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 Juni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Einleitung 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utzungserlaubnis 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Update 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Haftungsausschluss 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Systemanforderungen 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stallation 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Programmstart 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Datei HC31.CFG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Bildschirmaufbau 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Hilfstexte 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File Menue 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Start RX logging 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Save RX Win &amp; log 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Start/Stop TX logging 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Log to printer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Macro recorder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Load macros 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Save macros 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8 Load config file 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9 Send text file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0 About HamComm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1 Shell to DOS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2 Exit to DOS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ode Menue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 TX on/off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 CW 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3 Baudot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 ASCII 7/8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5 AMTOR Listen 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6 AMTOR ARQ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7 AMTOR FEC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8 PACTOR Listen 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9 Bit Length 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0 Spectrum 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1 Scope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2 Tune 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Speed Menue 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 Baud Einstellung 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 WPM Einstellung 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 RX AutoWPM 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Keying menu 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 Normal/Reverse 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 170Hz, 425Hz, 850Hz, Set var 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 Diddle 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4 Clear TX Buffer 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5 External Converter 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6 AFC 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Port menu 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1 COM1 - COM4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2 Use Speaker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ext menu 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 Send Text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2 Define Text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3 Define Call/Name/Selcall 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4 Set QSO count 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5 Send QSO count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6 Advance and send QSO count 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7 AMTOR AAB 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8 AutoUnshift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9 Blank lines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0 Extended Baudot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1 Word/Character mode 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2 WX decoder 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3 Force SHIP/SYNOP decode 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Info Menue 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1 Locator 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 Callsign 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 HamComm 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4 System 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Options menu 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 Clear RX/TX window 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 Set ClockCorr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Interface 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Empfangsschaltung 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PTT Schaltung 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Sendeschaltung 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Externer Konverter 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Externe AFSK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Signal Dekodierung 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RTTY Grundlagen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RTTY Empfang 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CW Grundlagen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CW Empfang 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SITOR A/B 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NAVTEX 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AMTOR 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FEC Dekodierung 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FEC Senden 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ARQ Listen mode 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ARQ Senden 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Fehlerkorrektur 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Taktkorrektur 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Makrotasten 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SHIP/SYNOP Dekoder 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Scope Funktion 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Spectrum Funktion 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Bitlaengen-Statistik 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Fehlerbehebung 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Port Adresse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Op-Amp Versorgung 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IRQ Nummer 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Anhang A - Tastenbelegung 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Anhang B - Baudot Codetabelle 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Anhang C - Schaltung des Interfaces 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Anhang D - Bezugshinweis 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Index .......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ist  ein Kommunikationsprogramm  fuer Funkamate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Dekodierung  und  Erzeugung  von  Fernschreib-  und  Mor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en.  Verfuegbare Modi sind BAUDOT, ASCII, AMTOR  ARQ/F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A/B und NAVTEX.  Zum Mitschreiben von PACTOR Aussend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ht ein 'Listen' Mode zur Verfuegung.  Meldungen von  Wet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en  im  SHIP  und  SYNOP  Format  koennen  im   Klar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Konverter im herkoemmlichen Sinne  oder Modem IC ist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rderlich.   Der Tonausgang  des  Empfaengers wird  mit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llen Schnittstelle  eines PC-kompatiblen  Computers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sehr ein fache und preisguenstige Schaltung verbunden. 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nur  ein  einziges   IC  benoetigt  (Op-Amp  TL071 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hnlich), und ein paar Dioden, Kondensatoren und Widerstaen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zusaetzliches Netz teil ist nicht erforderlich, die Vers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gsspannung wird  aus der  seriellen Schnittstelle  gewonn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m Senden wird das  Tonsignal von der seriellen 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vom Lautsprecher des Rechners mit dem Mikrofoneingang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s durch  ein  einfaches Tiefpass filter verbunden.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zeugung und  Dekodierung  der  Tonsignale,  Seriell/Parall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dlung und  weitere  Signalverarbeitung wird  durch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led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utzungserlaub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ist kein "public domain"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-1996 by W.F. Schroe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e Rechte vor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ist  Shareware.   Die unregistrierte  Version dar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piert und weitergegeben werden.  Es ist nicht gestattet,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und/oder die Dokumentation ohne vorherige schrift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laubnis des  Autors in  irgendeiner Weise  zu veraendern, 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ne alle  zugehoerigen  Dateien weiterzugeben  oder  fue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gabe einschliesslich aller Nebenkosten  mehr als DM10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aben die Erlaubniss, HamComm  3.1 fuer 30 Tage zu  tes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HamComm  3.1 danach weiter  benutzen wollen,  mues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en Betrag von DM40 an folgende Adresse za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. F. Schroe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sburger Weg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-33102 Paderbo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 fuer Zahlung  aus dem  Ausland:   bei Einloesung 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landsschecks werden  von  der  Bank Gebuehren  bis  zu  DM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oben.  Aus diesem Grund koennen nur Schecks bezogen auf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utsche Bank,  internationale Postanweisungen  oder  Bankno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M oder ein entsprechender Betrag in Landeswaehrung)  angen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registrierte Anwender frueherer Versionen ist HamComm 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aeltlich fuer DM15 innerhalb Deutschlands bzw. fuer US$15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anderen La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Haftungsausschl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utor  gibt keinerlei  Gewaehrleistung fuer  Funktion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hlerfreiheit des  Programms und  haftet in  keinem Fall 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kte  oder  indirekte  Schaeden,  insbesondere  aber 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chraenkt auf Datenverlust,  Geraeteschaeden oder  Verdien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fall, die z.B.  durch Uebertragungsfehler, Fehlfunktion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 oder Bedienungsfehler verurs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Systemanfor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laeuft unter  MS-DOS ab Version  3.x auf PC-kom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blen Systemen  mit  mindestens  400KB  freiem  Hauptspeic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Fest platte ist  sehr empfehlenswert  aber nicht  zwin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rderlich.  Bedingt durch die Groesse des Programms kann 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 einer  720KB  Diskette  zu  Platzproblemen  kommen.  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samen Rechnern mit  8088 CPU sind  einige Funktionen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nur eingeschraenkt nutz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dapter vom Typ  MDA, CGA, EGA,  VGA und Hercules 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 erkannt  und  unterstuetzt.    Bei  MDA   Adap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fallen die  graphischen  Funktionen, da  diese  Karte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einen  Graphikmodus verfuegt.   Bei  billigen CGA  Ka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lterer Bauart treten Bildstoerungen ('Schnee')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laeuft  mit   hoher  Wahrscheinlichkeit  nicht  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Programmen  wie z.B.  Desqview, Windows  3.x/95/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OS/2,  da  die uneingeschraenkte  Kontrolle  ueber 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ptcontroller,  Timer  IC   und  die  serielle  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edingt erforder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Installation auf einer Festplatte sollte dort ein Sub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z.B.  mit  Namen  'HAMCOMM'  angelegt  werden,  dass  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-spezifischen Dateien aufnimmt.   HamComm wird als 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oder als .EXE  Datei verteilt.  Im  ersten Fall wird 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spacken' ein Programm wie z.B. UNZIP oder PKUNZIP benoeti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.EXE Version ist ein sogenanntes 'self-extracting  archiv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zerlegt sich  bei Aufruf selbst  in die einzelnen  Datei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dann im aktuellen Directory ab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wird dringend  empfohlen, die Dateien  README, HC31.CFG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sorgfaeltig zu les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Program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wird durch  Eingabe des  Befehls 'HC'  gestartet.  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elen und Ueben  kann das  Programm auch  ohne das 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benutzt  normalerweise  den  Video  Mode  mit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isten Zeilen, also 50 Zeilen bei VGA, 43 Zeilen bei EGA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Zeilen bei anderen Videokarten.   Falls Sie einen  Video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weniger Zeilen wuenschen, geben Sie die Option ` -L43'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Zeilen bei VGA, oder `-L25' fuer 25 Zeilen bei EGA/VGA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 SuperVGA Karten haben spezielle Textmodi z.B. 80x60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x44.  Der gewuenschte  Mode muss eingeschaltet werden  bev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gestartet wird.  Den  meisten Karten liegt ein  kl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zum Umschalten  bei.  Es  werden nur  die Modi  u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etzt, bei denen der Videospeicher auf Segment B800  begin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HamComm mit  der Option ` -LX' gestartet wird,  stellt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automatisch die Anzahl Zeilen  und Spalten fest. 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erweiterten Textmodi kann es zu Problemen mit Maustreib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en, da diese oft nicht intelligent genug sind, die  Schir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esse automatisch zu er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geht davon aus, dass der originale PC Display  Zeich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z aktiv ist, auch bekannt als "codepage 4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Start erkennt das Programm Videokarte und Monitor  auto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ch  und  waehlt  daraufhin  einen  Graphikmodus  mit   ho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oesung  aus.    Einige  Programmfunktionen  benoetigen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kmodus  zur  Anzeige  des  Eingangssignals.    Falls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 Kompatibilitaetsprobleme hat,  kann die  Hardwareerk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ng zu falschen  Ergebnissen kommen.   Durch Angabe einer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n Optionen wird  HamComm gezwungen, den  entsprech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kmodus zu be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Mode      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ga     6          640x200  2-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ga     10h        640x350 16-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ga     12h        640x480 16-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erc    Hercules   720x348 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Computern  mit LCD  Display laesst  die Lesbarkeit  oft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enschen uebrig.  Versuchen Sie  in diesem Fall den  folg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efehl vor Aufruf von Ham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'mode'  Programm gehoert  zum Lieferumfang  von MS-DO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hier benutzt um  auf Schwarz/Weiss Darstellung  umzusch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Datei HC3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 Programmstart  sucht   HamComm  automatisch  nach 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figurierungsdatei mit Namen  HC31.CFG.  Zuerst  wird i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n Directory gesucht, dann  in allen Verzeichnissen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pfades (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Datei HC31.CFG  ist eine  ASCII Textdatei  und kann  aus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ckt oder mit  einem Editor geaendert  werden.  Bitte  nehm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sich die Zeit, lesen Sie sie sorgfaeltig und machen Sie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Ihr System eventuell  erforderlichen Aenderungen.   Zum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sollten  Sie ihr  eigenes Rufzeichen  anstelle von  DL5Y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Konfigurierungsdatei  wird in  Englisch (HC31.CFG)  u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utsch (HC31D.CFG) mitgeliefert.  Denken Sie bitte daran, d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nur nach einer Datei mit  Namen HC31.CFG sucht.   F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ie englische Version  nicht verwenden wollen, sollt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loeschen, und die deutsche Version in HC31.CFG umben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31.CFG ist nur  insofern eine besondere  Konfigurationsdate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diese beim Programmstart automatisch ausgefuehrt wird.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ennen eigene .CFG  Dateien schreiben und  diese im  lauf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 ueber das  FILE Menue aufrufen.   Damit  kann man  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hrere Para meter wie Baud und  Shift in einem  Rutsch auf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wuenschten Werte setzen.  Man kann so auch fuer  verschied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essprachen jeweils  eine .CFG  Datei vorbereiten,  die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texte neu setzt.  Zusammen mit den Makrotasten  erg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vielfaeltige Moeglich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Bildschirm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bietet eine weitgehend SAA-konforme Bedieneroberflae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Pull-down Menues, Helptexten und Maussteuerung.  Die Menu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te  in  der  obersten   Bildschirmzeile  ist  im   Text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rzeit sichtbar.   In der untersten  Zeile wird ein  erlae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nder Text zum ausgewaehlten Menuepunk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Namen eines  jeden Menues ist  ein Buchstabe  hervorgeho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Druecken der ALT Taste und des entsprechenden Buchstab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as Menue aktiviert.  So  wird z.B. durch ALT-M das  M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aktiv.   Mit Hilfe  der Tasten  Cursor-Links und  Curs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ts wird ein benachbartes Menue aufgerufen.  Mit den  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-Auf und Cursor-Ab kann  die gewuenschte Funktion  aus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ehlt und durch die ENTER Taste ausgeloe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r Eintrag  im  Menue hat  ebenfalls  einen  hervorgehob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hstaben, ueber den die entsprechende Funktion (ohne die 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) direkt aufgeruf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 haeufig gebrauchte Funktionen lassen sich auch ueber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stasten aufrufen.  Die Taste F8 ruft beispielsweise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ktion  auf.    Falls  einem  Menueeintrag  eine  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eordnet ist, so  steht sie im  Menue hinter der  Bezeich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jeweiligen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ESC Taste wird die Menuebearbeitu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Hilfstex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Tasten ALT-H und F1 rufen beide das eingebaute  Hilfs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, geben aber  unterschiedliche Texte aus.   Die Taste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t die Hilfsfunktion fuer allgemeine Informationen ueber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auf.  Die Taste F1 gibt Informationen zur  augenbl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 aktiven  Programmfunktion,  wie  z.B.  die  Bedeutung 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File M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Start RX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im Empfangsfenster erscheinende Text kann in einer Logdat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peichert werden.  Sie muessen den Namen der Deitei  eing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einem vorgeschlagenen Dateityp  `.LOG``.  Wenn die Logdatei</w:t>
        <w:t xml:space="preserve">                                              `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iv ist, wird ihr Name am  oberen linken Rande des  Sendef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rs  ange zeigt.    Der   Eintrag  im  FILE   Menue  wir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Stop RX logging`` geaendert und schliesst  die Logdatei 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angewaeh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bald in der Logdatei eine neue Zeile beginnt, wird das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`logrxlabel' ausgewertet und eingefuegt, wenn der E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gsmode  aktiv  ist.    Beim  Senden  wird  das   Text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logtxlabel' benutzt.   In der Datei  HC31.CFG finden Sie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spieldefinition  dieser  Texte,  die  die  aktuelle  Uhrz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fu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 Dieser  Menueeintrag  kann  erst  nach  Auswahl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sart im MODE Menue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Save RX Win &amp;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Eintrag hat  nahezu die gleiche  Funktion wie `Start  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'.  Es wird  zusaetzlich der Inhalt des  Empfangsfen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r Datei gespeichert bevor die normale Logfunktion 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 Dieser Menueeintrag kann  erst nach Auswahl einer 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bsart im MODE Menue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 Start/Stop TX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ffnet oder schliesst die Logdatei fuer das Sende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4 Log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im Empfangsfenster  erscheinende Text wird  zum Geraet 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geleitet,  das  normalerweise  mit  LPT1  verbunden  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en Sie unbedingt sicher, dass der Drucker druckbereit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vor Sie diese Funktion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5 Macro rec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t die Aufzeichnung  einer Tastenfolge,  die einer  Mak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 zugewiesen werden soll.  Weitere Einzelheiten find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bschnitt `Makrotasten' (S.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6 Loa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Makrodatei wird durch die  Funktion 'Load macros' im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geladen.  Die darin enthaltenen Definitionen ersetze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enblicklichen Makros oder werden hinzugefuegt.  Makrotast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en beim Schreiben  der Datei  keine Tastenfolgen  zugeord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n, bleiben beim Laden unverae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gibt  auch  eine  Moeglichkeit,  haeufig  gebrauchte  Mak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zu laden.  Beim Programmstart sucht HamComm  zue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r aktuellen  Directory, dann entlang  des Suchpfades 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Datei HC.MAC und laedt die darin enthaltenen Makrodef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7 Sa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rodefinitionen koennen  durch  Auswahl  des  Eintrags  '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' im FILE Menue in eine Datei abgespeichert werden. 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liche Dateiauswahlfenster erscheint mit dem  vorgeschlag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typ .MAC.  Alle aufgezeichneten Tastenfolgen werden i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waehlte Datei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8 Load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Eintrag  laedt  Konfigurationsdateien  und  fuehrt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tenen Anweisungen aus.   Die Dateiauswahl  zeigt alle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n Verzeichnis vorhandenen  .CFG Dateien.  Geben Sie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n der gewuenschten Datei ein oder  waehlen Sie sie mit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us von der 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9 Sen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Inhalt  der ausgewaehlten  Datei  wird in  den  Sendep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 Dieser  Menueeintrag  kann  erst  nach  Auswahl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sart im MODE Menue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0 About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Erstellungsdatum und Version des Programm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1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t den DOS  Kommandointerpreter (COMMAND.COM)  auf.  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ibt im  Speicher und  die Sende/Empfangsroutinen  laufen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ergrund weiter.   Da jetzt  nur wenig  freier Speicher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uegung  steht  koennen  nur  kleine  Programme  ausgefueh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2 Exi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det das  Programm  und kehrt  zum  DOS  Kommando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.COM) zurueck.   Falls  der Sendemode  noch aktiv 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er beendet.  Alle geoeffneten Dateien werden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ode M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X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 schaltet zwischen  Empfangs- und  Sendemode  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lbe Funktion kann vom RX/TX Schirm aus auch mit der  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T ausgefue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Menuepunkt  aktiviert den  RX/TX Schirm  und waehlt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sart CW zum Empfangen  und Senden von  Morse Code.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kann manuell ueber das SPEED Menue  eingestel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automatisch ermittelt werden.  Die aktuelle WPM (Word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) Einstellung wird am  unteren Rand des  Empfangsfen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.  Weitere Informationen finden Sie in den Abschn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CW Grundlagen' (S.21) und `CW Empfa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iviert den RX/TX  Schirm und waehlt  den 5-Bit Baudot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 benoetigte Parameter  wie Geschwindigkeit und  Tastri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g werden ueber die Menues SPEED und KEYING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 ASCII 7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Eintrag  hat  die  gleiche Funktion  wie  der  vorher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punkt, waehlt aber den 7-Bit ASCII Code bzw. den erwei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8-Bit PC  Code aus.   In  der Praxis  wird die  Betriebs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sehr selten  benutzt und wurde  nur der  Vollstaendigk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ber eingebaut.   Abstimmung,  Geschwindigkeitwahl und  Ta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ung  werden   genau  wie   bei  der   Betriebsart  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handha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 AMTOR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Listen Mode wird zum  Mitschreiben von AMTOR ARQ  Auss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ngen im  Amateurfunk  und von  SITOR  A Aussendungen  i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fahrt benutzt.   Weitere  Informationen  finden Sie  in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chnitten `AMTOR' (S.23) und `ARQ LISTEN mode' (S.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6 AMTOR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ist die  Betriebsart um eine  direkte Verbindung zu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n AMTOR Station aufzubauen.  Das Programm untersucht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angssignal und antwortet  automatisch auf eintreffende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e.  Um selbst eine AMTOR  Verbindung zu starten, gibt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ELCALL  der  Gegenstation ueber  das  TEXT Menue  ei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t dann auf Senden.  Weitere Informationen finden Si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Abschnitten `AMTOR' (S.23) und `ARQ Senden' (S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7 AMTOR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FEC wird  hauptsaechlich von Funkamateuren  fuer CQ  Ru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ndung an alle Stationen) benutzt, aber auch von  Kuestens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en    zur    Verbreitung    von    Wettervorhersagen  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kehrslisten.  Die  Geschwindigkeit ist bei  AMTOR FEC  i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Baud und wird programmintern eingestellt.  Die Tastrich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bei Empfang in USB auf `normal' zu stellen, bei Empfang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B auf `reverse'.  Fuer  weitere Einzelheiten lesen Sie  bi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bschnitte `FEC Dekodierung' und `FEC Send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8 PACTOR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PACTOR  Listen  Mode  dient  zum  Mitschreiben  von  PA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sendungen im Amateurfunk.   Die normale Geschwindigkeit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Baud, wird  aber unter  schlechten Bedingungen  automati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100 Baud reduziert.  Die Geschwindigkeit und die  Tastri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g werden auto matisch erkannt, man  kann sich also  voll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bstimmung konzentrieren.   PACTOR  FEC wird  fuer CQ  Ru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utzt.   Die Betriebsart  hat die  gleiche Blockstruktur  w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ARQ, daher koennen ARQ und FEC ohne weitere  Unschal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kod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hat eine CRC Pruefsumme zur Fehlererkennung und 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chmal Huffman Komprimierung  um den  Durchsatz zu  erhoe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Gegensatz zu AMTOR ARQ ist eine Teildekodierung  beschaed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Bloecke nicht  moeglich.  Man  bekommt daher entweder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hlerfreie Mitschrift  oder gar  keine.   Wenn  HamComm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hlenden Block bemerkt, wird  die Zeile mit dem  Fehlerz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schlossen und eine neue Textzeile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tatusfeld unten  links auf dem  Rand des  Empfangsfen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die  Empfangsqualitaet (0-4  bei 200  Baud, 0-9  bei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), den Buchstaben `H' bei Huffman Kodierung, die  Geschw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keit des letzten empfangenen Blocks (100/200) und das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des  letzten  Blocks mit  der  Blocknummer in  den  bei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derwertigste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9 Bit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t  auf  die  graphische  Anzeige  fuer  die  Bitlaen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k um.  Die Anzeige wird benutzt um die  Geschwindigk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Baudot  und  ASCII  Aussendungen  abzuschaetzen.    Weit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en fin den Sie  im  Abschnitt  `Bitlaengenstatisti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.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0 Spect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schaltet  auf die  graphische `Spectrum'  Anze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.  Sie hat die hoechste Aufloesung in der Frequenzanzeige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daher sehr gut zum praezisen Abstimmen geeignet.  Die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 empfangenen Signals  kann ebenfalls  mit guter  Genauigk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tgestellt werden.    Fuer weitere  Informationen  les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te den Abschnittt `Spectrum Funktion' (S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1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 aktiviert  den  Scope  Schirm,  eine  graphis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eige der Frequenz des Eingangssignals ueber der Zeit.  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e Informationen  lesen Sie  bitte den  Abschnittt  `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' (S.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2 T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Tune Schirm  dient zur Einstellung  der Mittenfrequenz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/space Toene und zur Abstimmung bei Uralt-PCs ohne Graph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Zur  Einstellung  der Mittenfrequenz  benutzt  ma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tasten  oder  klickt   auf  die  hervorgehobenen   F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halb der  Frequenzskala.   Man kann  auch direkt  auf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ala klicken.  Die Felder LOWER/HIGHER bewegen den Frequenz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er nach links  und rechts.   Ein Klick auf  das Feld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die Home Taste  setzen die Frequenz  wieder auf den  W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zuletzt ueber eine .CFG Datei eingestellt wurde.  Mit 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en Feldern koennen  die Standardwerte  1360Hz und  2210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wae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Speed M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Baud Einstel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erste Teil des SPEED Menues dient zur Auswahl der Geschw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keit fuer die  asynchronen Betriebsarten  Baudot und  ASC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ehlen Sie eine Geschwindigkeit von den vordefinierten  W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geben Sie sie ueber den  Menuepunkt `Set var' direct  e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Geschwin digkeit der  synchronen  Betriebsarten  AMTOR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ist  fester Bestandteil  des jeweiligen  Protokoll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 nicht verae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WPM Einstel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zweite  Teil des  SPEED Menues  dient zur  Einstellung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in WPM (Worte Pro Minute) fuer die  Betriebs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 RX Auto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Befehl  schaltet  die  automatische  Anpassung  der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fuer  den Empfang  ein oder  aus.   Wenn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ingeschaltet ist,  versucht HamComm  staendig, die  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tellung  dem  empfangenen  Signal  anzupassen.    Fue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elle Geschwindig keitseinstellung schalten Sie die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und waehlen die gewuenschte 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Key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 Normal/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Menueeintrag  waehlt die  Tastrichtung sowohl  fuer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ene als auch das ausgesandte Signal.  In der Einstel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normal' ist  der hoehere  Ton  dem `mark'  Zustand  (Leerla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 170Hz, 425Hz, 850Hz, Set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Einstellungen legen  die `Shift' fuer  das Empfangs-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signal  fest.    Mit  Shift  wird  die   Frequenzdiffer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ischen dem mark und space Ton bezeichnet.  Waehlen eine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definierten Werte oder geben Sie den gewuenschten Wert ue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Menuepunkt `Set var' direk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 D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 Option  steuert  das  Verhalten  wenn  der   Sendep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ehrend einer  Aussendung  im  Baudot  oder  ASCII  Mode  l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euft.  Bei eingeschalteter  Option werden Fuelzeichen  aus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t, bei abgeschalteter Option ein konstanter mark 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 Clear TX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loescht den Inhalt des Sendep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 External Conve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diese  Option  eingeschaltet  ist  benutzt  HamComm 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/space Signal  eines externen  Converters zur  Dekodier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ignal  wird am  CTS  Eingang der  seriellen 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 A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C ist die Abkuerzung fuer Automatic Frequency Control.  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Option eingeschaltet ist, wird die Mittenfrequenz auto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ch dem Empfangssignal nachgefuehrt.  Diese Funktion kann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en Feinabstimmung oder zur Kompensation der Empfa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drift benutzt  werden.   AFC sollte  nur fuer  Betriebsa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ndet  werden,  bei   denen  staendig  ein   Empfangs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handen ist, also Baudot, ASCII und AMTOR/PACTOR F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 COM1 -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Eintraege waehlen die gewuenschte serielle 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 und initialisieren sie.   Die Anwahl kann auch  automati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eine .CFG Datei erfolgen, z.B. mit HC31.CFG bei Program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 Use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liefert  am TxD  Pin  der seriellen  Schnittstelle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signal zum  Senden.   Wenn diese  Option eingeschaltet 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die Toene zusaetzlich ueber den Lautsprecher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 Se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aktiviert eine Dialog  Box mit einer Liste  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erten Texte.  Um einen Text zu senden waehlt man ihn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Cursortasten aus und drueckt die ENTER Taste.  Ein  Dopp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ick auf den Text hat den  gleichen Effekt.  Der  ausgewaeh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rd in das Sendefenster uebertragen.  Die Dialog Box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ESC Taste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 Defin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Befehl definiert einen Text im laufenden Betrieb.  G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ie  Text-ID  d.h.  den Namen  des  Textes  ein  sowie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ehoeriege Zeichefolge  ueber  die  Dialog Box  ein.    Bi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ten Sie,  dass die  Einstellung nur  bis zum  Programm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alten bleibt.  Permanente Definitionen werden in  K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dateien vorgenom men.  Beispiele  finden Sie in  der Dat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 Define Call/Name/Sel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Menueeintraege definieren Texte, die im laufenden Betrie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efig geaendert werden.  Es  erscheint die gleiche Dialog 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beim vorherigen  Befehl, jedoch  ist das  Feld Text-ID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call', `name' bzw. `selcall' vorb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4 Set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iesem Befehl wird der Wert des QSO-Zaehlers fuer  Konte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5 Send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traegt den augenblicklichen Stand des QSO-Zaehlers in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6 Advance and send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oeht den Wert  des QSO-Zaehlers und  uebertraegt den  au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cklichen Stand in das Sende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7 AMTOR A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Option schaltet die AAB (Automatic-Answer-Back)  Funk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AMTOR ARQ Verbindungen ein oder aus.  Wenn waehrend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ARQ  Verbindung das  WRU (Who  aRe  yoU, `wer  bist  du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 empfangen wird, und diese Option eingeschaltet ist,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Text AmtorAAB definiert  wurde, so wird dieser  automati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sendet.  Diese Funktion wird normallerweise benutzt um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Prozedur bei Verbindungen zu AMTOR Mailboxen zu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8 AutoUn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die  AutoUnshift Option  aktiv ist,  schaltet HamComm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ndung des Baudot Codes automatisch auf die Buchstabene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bald ein Leerzeichen empfan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9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erzeilen beim Empfang  werden normalerweise unterdrueckt,  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z im Empfangsfenster  zu sparen.   Wenn  die Option  ei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t ist, werden Leerzeile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0 Extended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benutzt den erweiterten Baudot Code, wenn diese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schaltet ist.  Der Code  wurde von Peter Martinez,  G3PL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unden, um den vollen Satz druckbarer ASCII Zeichen mit AM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tragen zu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1 Word/Charact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Optionen bestimmen die Eingabeweise im Sendefenster.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 auf LINE (Zeile), WORD  (Wort) oder CHAR (Zeichen)  ei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t werden  und steuert  die Uebertragung  des  eingegeb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es vom Sendefenster in den Sendepuffer.  Der LINE Mode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iv wenn werder WORD Mode noch CHAR Mode selekt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enn ein Zeichen in  der letzten Position einer  Ze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gegeben wird, so wird das letzte Wort an den Anfang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echsten Zeile  gesetzt.   Die volle  Zeile wird  in 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puffer  uebertragen,  gefolgt  von  einer   Carria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/Line-Feed K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Bei Betaetigung  der ENTER  Taste wird  die  aktue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le in den  Sendepuffer uebertragen,  gefolgt von  e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-Return/Line-Feed K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Das Leerzeichen, `?' und EOT-Zeichen sind  Endzeich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 Eingabe eines Endzeichens werden alle Zeichen zwisc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 Cursor und  dem ersten  Endzeichen nach  links in 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puffer uebertragen.  Anschliessend wird das jeweili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zeichen im Sendefenster  angezeigt und kommt  ebenf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n Sendep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Wenn die ENTER Taste gedrueckt wird, werden alle  Ze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n ab dem  ersten Endzeichen  links vom  Cursor bis  z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lenende  gesendet.      Danach  wird   eine   Carria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/Line-Feed Kombination gesendet  und der Cursor  a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 Anfang der naechsten Zeile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Wenn ein  Zeichen in  der letzten  Spalte  eingegeb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, wird das  letzte Wort  an den  Anfang der  naechs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le gesetzt und eine Carriage-Return/Line-Feed  Kombin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Zeichen werden sofort in den Sendepuffer gebracht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 Sendefenster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2 WX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t den Dekoder fuer Wetterdaten im SHIP oder SYNOP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3 Force SHIP/SYNOP de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iviert den Dekoder fuer Wetterdaten und erzwingt den  Beg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Dekodierung gemaess SHIP oder SYNOP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Info M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 Lo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chnet die Entfernung und Richtung von einem QTH Locator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m anderen.  Es wird eine Dialog Box mit zwei Eingabefel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ie  Locator  angezeigt.   Das  erste Feld  wird  auf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or voreingestellt, der  durch den  Text `mylocator'  def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rt  wird.     Die  Datei  HC31.CFG   zeigt  Beispiele  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definierte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Funktion  kann auch  auf  eine Maustaste  gelegt 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ehere Einzelheiten finden Sie in der Datei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2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Rufzeichen-Dekoder versucht,  das zu einem  Amateurfunkru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 gehoerende  Land zu  ermitteln.   Das  Rufzeichen  m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vollstaendig eingegeben werden.   In den meisten  Fa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chen die ersten zwei oder drei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Funktion  kann auch  auf  eine Maustaste  gelegt 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ehere Einzelheiten finden Sie in der Datei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Befehl   zeigt  Informationen   ueber   augenblick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instellungen an, wie Puffergroessen und die K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er seriellen Schnitt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4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Informationen ueber das System an,  wie z.B. den Typ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karte und die Groesse des freien Spei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 Clear RX/TX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Befehl loeschen den  Inhalt des Sende- bzw.  Empfangsf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2 Set ClockCo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 diesem  Befehl  kann  der  Wert  fuer  die   Taktkorrekt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lockcorr) eingegeben  werden,  der  fuer  den  zuverlaess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Betrieb sehr  wichtig ist.   Naehere Einzelheiten  fi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im Abschnitt `Taktkorrektur' auf Seit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ten Sie bitte, dass der eingegebene Wert nicht gespeich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.    Die  Einstellmoeglichkeit  wurde  geschaffen,  um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ahren zur Bestimmung des richtigen Wertes zu  vereinfac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eine dauerhafte  Einstellung muessen Sie  den Befehl  `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corr ...' in der Datei HC31.CFG an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Schaltung des Interfaces ist in den Helptexten enth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amComm sta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elpfunktion mit 'ALT-H' aufruf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urch Druecken des Buchstabens 'O' den Menuepunkt 'Overvie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waehl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it der TAB Taste den Eintrag 'Converter' auswaehlen und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aste druec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Mit den Tasten Cursor-Ab und Cursor-Auf den Text verschie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s die Schaltung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ESC Taste kann man die Helpfunktion wieder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ASCII Darstellung der Schaltung finden Sie in Anhan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Empfangs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Operationsverstaerker hat  die Aufgabe, das  NF Signal 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enger auf  V24-Pegel anzuheben.   Die  Versorgungsspan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en OP-AMP wird aus den Signalen DTR und RTS der seri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ittstelle gewonnen.   Vier  Dioden (1N4148  oder  aehnl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en einen Brueckengleichrichter.  Die beiden 1uF Kondensa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dienen zur Puff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Eingangssignal sollte eine Amplitude von mindestens 100mV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ben.   Der 100nF  Kondensator im  Eingang entfernt  event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handene  Gleichspannungsanteile.    Da  keine  Gegenkopp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handen ist, arbeitet der OP-AMP mit maximaler  Verstaerk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seinem Ausgang steht ein mehr oder weniger rechteckfoermi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an,  das  eine  Amplitude  von  mindestens  +/-5V  ha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, um den V24 Eingang sicher anzu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Operationsverstaerker vom Typ LM741 wurde gewaehlt, weil 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hr  preisguenstig  und   leicht  erhaeltlich   ist.     S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tungsdaten sind allerdings aus heutiger Sicht nicht  ge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indruckend.  Ein LF356 oder TL071 ist z.B. deutlich  schn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r und hat einen hoeheren Eingangswi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ein anderer Typ verwendet werden soll, so denke man dar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s die V24 Schnittstelle nur wenige Milliampere zur Strom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gung liefer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PTT 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RTS Signal  liefert nicht nur  einen Teil der  Versorgung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nung fuer den Operationsverstaerker, sondern wird auch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Signal verwendet.  Beim Empfang ist RTS negativ.  Die Di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uetzt den  Transistor gegen  negative Basisspannung.    Be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n ist  RTS positiv.   Ueber  die Diode  fliesst jetzt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strom und schaltet den  Transistor durch.  Der  Wi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nt zur  Begren zung des  Basisstroms.   Wenn  der Transis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tend wird,  zieht  er  die PTT  Leitung  nach  Masse.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ung wurde mit einem FT747, FT757GXII, TS440S und TS-950S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lgreich getestet.  Bei aelteren  Geraeten liegt an der  P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tung eventuell  eine  zu  hohe oder  negative  Spannung  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enso kann der erforderliche Strom um den Sender zu tasten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ch sein fuer einen kleinen Transistor.  Ueberpruefen sie 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te BEVOR sie die Verbindung zum PC 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Sendeschal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Tonsignale zur Aussendung sind an zwei Stellen verfue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m Lautsprecherausga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 der seriellen Schnittstelle  (empfoh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Lautsprecherausgang  ist  leider  bei  den   verschied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systemen nicht einheitlich  aufgebaut.   Oft haengt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uss des Lautsprechers ueber  einen Widerstand an 5  Vo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ndere Anschluss wird dann mit einem Transistor nach  Ma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zogen.  Eine brutale aber weit verbreitete Meth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sollte unbedingt nachmessen  wie beim vorliegenden  Rech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schluesse belegt sind.  Dabei sind Kurzschluesse zwi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Pins unbedingt  zu Vermeiden!   Wenn  man den  Lautspre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fernt oder  abschaltbar macht,  muss man  ersatzweise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Up Widerstand benutzen, der den Ausgang nach 5 Volt zie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kann  aber auch  am 'heissen'  Anschluss des  Lautsprec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einen Konden sator die NF auskoppeln.  Dann muss man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er die ganze Zeit mit  voller Lautstaerke das Gedudel  anho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 den  Eingriff  in ihren  Rechner  scheuen  oder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ausgang z.B. bei einem Laptop PC unzugaenglich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 auch am TxD Pin der  seriellen Schnittstelle ein AFSK  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nommen werden.  Die moeglichen Tonfrequenzen sind nich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in abgestuft wie am Lautsprecherausgang, und weichen manch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5Hz  bis  10Hz von  der  Sollfrequenz ab.    Im  prakti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 haben sich damit  bislang aber keine Probleme  erge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ter ist zu  beachten, dass der  Signalpegel hier  wesent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eher ist als  am Lautsprecheraus gang, sodass eventuell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passung  der  R/C  Filter  und  des  Abschwaechers  fuer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foneingang erforderlich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Externer K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"Keying" Menue gibt es eine Option "External Converter",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mit den Tasten ALT-F9/ALT-F10 gesteuert werden kann. 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Option  eingeschaltet  ist,  erwartet  das  Programm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/Space-Signal von einem externen Konverter oder Modem 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 CTS Eingang der seriellen 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HamComm  Interface ist  nicht mehr  zwingend  erforderli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aber dringend empfohlen, weil sonst die SCOPE und SPECT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en verloren gehen.  Der Empfang ist auch moeglich,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Interface nicht angeschlossen ist oder kein  Eingangs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aelt.  Die Eingaenge des externen Konverters und des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s sind  beide an  den  Ausgang des  Empfaengers  anz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i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konverter fuer RTTY sind normalerweise konstruiert, 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ene unterscheiden zu koennen.  Fuer CW Empfang wird eine  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dekoder benoetigt, der  den Ton  vom Rauschen  unterschei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Externe AF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 Toene  fuer  den  Sendebetrieb  stehen  normalerweise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precherausgang und am TxD  Ausgang der seriellen  Schnit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e  zur   Verfuegung.     Falls  sie   diese  Signale   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gendwelchen Gruenden  nicht verwenden wollen, finden sie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Signal am DTR Ausgang der seriellen 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RTTY Aussendungen ist DTR  negativ fuer den 'Mark'  Zu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positiv fuer den  'Space' Zustand.   In der Betriebsart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ert DTR negativ den Zustand 'kein Ton' und DTR positiv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stand 'Ton'.  Waehrend des Empfangs ist DTR immer posi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RTS  Ausgang ist  bei Empfang  negativ, beim  Senden  i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.  Falls  DTR zur Tastung  eines Senders  in CW 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, sollte DTR mit RTS komb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m Anschluss zusaetzlicher Bauteile  an diese Signale ist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ten, dass  die DTR/RTS  Ausgaenge die  Versorgungsspan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en OpAmp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Signal Dekod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vom Interface verstaerkte NF Signal gelangt an einen Mod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Eingang der seriellen  Schnittstelle und loest dort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m Nulldurchgang  einen Interrupt  aus.   HamComm misst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fe des  Timer  ICs  des  Rechners  die  Zeit  zwischen 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einanderfolgenden Nulldurchgaengen und ermit telt daraus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frequenz.   Durch Vergleich  mit der  aktuell  eingestel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nfrequenz wird  entschieden, ob  MARK oder  SPACE  Zu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liegt.  Abhaengig von der eingestellten Baudrate werde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zelnen Bits  eines  Zeichens  aneinandergefuegt.    Ist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  komplett,  wird   es  nach  eventueller   Codewand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orgeschlagene Schaltung  hat keine  Frequenzselektivita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it ist sie  ueber den gesamten  NF Bereich einsetzbar  (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ie SCOPE  und SPECTRUM Funktion)  und ohne Abgleich  se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ell aufzubauen.   Der Nachteil  ist die  recht hohe  Sto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indlichkeit.   Auf 10  und 15  Meter,  wo die  Signale  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wach sind  aber wenig  QRM herrscht,  geht es  ueberrasch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t.  Die Tondekoderroutine hat eine Art Softwaretiefpass,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Rauschen sozusagen 'wegrech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der Empfaenger ein CW Filter hat, sollte man es unbedin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utzen.  Viele dieser Filter haben Bandbreiten von 500Hz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gar nur  250Hz, die  gut zu  der im  Amateurfunk  verwend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von 170Hz passen.  Vergleiche haben ergeben, dass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einem schmalen  CW Filter  fast so  gut ist  wie der  DJ6H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verter.   Die Mittenfrequenz  muss  man natuerlich  auf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lassmitte des CW Filters einstellen, die meist bei 700 b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 Hz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RTTY Grund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TeleTYpe  (RTTY)  benutzt  zwei  verschiedene  Toene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uebertragung.  Sie werden 'mark' und 'space' Ton  genan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bei mark normalerweise der hoehere Ton ist.  Die Differenz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Tonhoehe wird als 'shift' bezeichnet.  Die Uebertragungs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windigkeit wird in 'Baud' angegeben, das ist die Anzahl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wechsel in einer  Sekunde.  RTTY  im Amateurfunk 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Kurzwelle normalerweise 45 Baud und eine shift von 17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Zeichen sind manchmal in ASCII kodiert, meist wird aber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ot Code angewandt.  ASCII benutzt Kombinationen von 7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Zeichendarstellung,  der Baudot  Code dagegen  nur 5  B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zwei Signalzustaenden (mark und  space) kann zu einer  Z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ein Bit uebertragen werden.  Die Bits eines Zeichens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her eins  nach dem  anderen  ausgesendet, beginnend  mit  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derwertigsten Bit.    Der  Bitwert  '1'  ist  dem  mark  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eordnet, der Wert '0' dem space 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ark Ton wird  auch benutzt wenn der  Sender nichts zu  t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, d.h.  wenn der  Sendepuffer keine  Zeichen enthaelt.  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 eines  jeden  Zeichens  wird  ein  space  Bit  gesend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'Startbit' sagt dem  Empfaenger, dass ein neues  Z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kommt.  Danack kommen die Datenbits des Zeichens, gefol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einem 'Stopbit' mit mark Polarita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               Tim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 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ta|Bit|Bit|Bit|Bit|Bit|St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| 1 | 2 | 3 | 4 | 5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Dauer einer Bitzelle ergibt sich  aus 1/Baud.  Bei 5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ein Bit damit 20ms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RTTY Empf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Dekodierung eines RTTY  Signals muss die Mittenfrequenz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itte   zwischen den mark  und space Toenen  liegen.   Da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er TUNE Schirm ueber das  MODE Menue oder durch  Drue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F9 akti viert.  Man stimmt  den Empfaenger so ab,  das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e Strich auf der Mitte zwischen den beiden oberen Str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gt.  Die  Mittenfrequenz kann man  mit den Cursortaste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aus ver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l Frequency: 01###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 . . .500. . . .1000. . . .1500. . . .2000. . . .2500 H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-&gt;   |   |  &lt;-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Frequency: 0136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schnellen  PCs kann  die SPECTRUM  Funktion fuer  genaue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immen benutzt werden.   Der Empfaenger wird so  abgestimm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s die beiden Signaltoene auf den Markierungslinien fuer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space liegen.   Der mark/space  Abstand (shift) kann  ue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KEYING Menue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eigentliche  Dekodierung beginnt,  wenn man  im MODE 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OT  waehlt  oder  die  Taste  F3  drueckt.    Sorgfaelti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immen  ist  wichtig,  man  muss  aber  auch  die   richt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und Tastrichtung waehlen.   Druecken Sie  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Geschwindigkeitseinstellung.  Im Amateurfunk wird RTTY m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Baud betrieben, manchmal auch mit  50 Baud.  Ausserhalb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funkbaender werden meist 50,  75 oder 100 Baud 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man nicht weiss, was man waehlen soll, dann hilft  even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 die Anzeige der BITLENGTH STATICTICS (F6)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Tastrichtung  kann  mit der  Tab  Taste auf  'normal'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everse' 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ist eine asynchrone  Betriebsart.  Die internen  Zeitref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zen von  Sender  und  Empfaenger  werden  nicht  mitein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siert.  Der  Empfaenger wartet einfach  auf die  fue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  Flanke  des   Start bits,  sammelt  die   Datenbits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 der Uebertragungs geschwindigkeit und wartet  d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das naechste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CW Grund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,  auch bekannt  als  CW (continuous  wave), 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 von kurzen und langen  Toenen zur Zeichekodierung. 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urzer Ton wird 'Punkt' genannt, ein langer Ton 'Strich'.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aende zwischen  den Toenen  eines Zeichens  sollen so  l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 wie ein Punkt, die Abstaende zwischen den Zeichen so  l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ein Strich.  Die Geschwindigkeit wird in 'words per minu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PM) gemessen bei Ausgabe des Wortes 'PAR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eufig auftretende Zeichen werden kurzen Tonfolgen zugeord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tene Zeichen den langen Folgen.  Der Buchstabe 'E' z.B.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ein Punkt (.), das 'T' ist ein Strich (-) und der Buchsta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' ist Strich-Strich-Punkt-Strich (--.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  wird z.B.  im Seefunk  verwendet und  von  Funka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uren.  Am unteren  Ende der Amateurbaender  80m, 40m und  20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t man CW Stationen ab 3.5Mhz, 7MHz und 14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CW Empf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m CW Empfang sollte die  Tonhoehe des Signals annaehernd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ktuell eingestellten Mittelfrequenz uebereinstimmen.  Da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er TUNE Schirm ueber das  MODE Menue oder durch  Drue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F9 aktiviert.   Man stimmt  den Empfaenger so  ab, das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re Strich  zur Anzeige  der Signalfrequenz  mit dem  unt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h eine Linie bildet.  Die Mittenfrequenz kann man mit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tasten und der Maus ver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l Frequency: 01###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 . . .500. . . .1000. . . .1500. . . .2000. . . .2500 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Frequency: 0136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schnellen  PCs kann  die SPECTRUM  Funktion fuer  genaue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immen benutzt werden.   Der Empfaenger wird so  abgestimm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s das CW Signal mittig zwischen den gruenen Markierunglin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gt.  Die eigentliche Dekodierung  beginnt, wenn man im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CW waehlt oder die Taste F2 dru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der  CW  Dekodierung  hat HamComm  mit  zwei  Problemen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emp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1: Tonerke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viele  Leute ist  es offensichtlich,  das man  fuer  Fer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eibsignale (mindestens)  zwei Zustaende  braucht,  naem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hohen und niedrigen Ton.  Jede Datenuebertragung  brau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estens zwei Zustaende fuer 1 Bit zu einer Zeit.  CW ist  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ine Ausnahme und die  beide Zustaende sind  hier der To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Rauschen !  Es mag  ueberraschen, aber  das Rauschen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wendig um festzustellen, dass  der Ton nicht mehr  vorha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.  Aus  diesem Grund funktio niert die CW  Dekodierung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onders gut mit schmalen Fil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hat  eine  Anzeige  fuer den  Zustand  am  Ausgang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rkennung.  Am unteren Rand des RX/TX Schirms, rechts  n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WPM Anzeige, ist  ein kleiner weisser  Punkt, der sich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abbewegt.  Dabei bedeutet oben = Ton steht an, unten = k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.  Der Punkt muss dem Signalzustand praezise folgen und dar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unkontrolliert hin und herspringen oder in eine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kleben' bl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Eingangssignal wird mit den aktuellen Mark/Space Frequen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glichen.  Damit  das Signal als  Ton erkannt  wird, muss 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eine gewisse  Zeit zwischen diesen  Grenzen bleiben. 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halten  der  Tonerkennung  kann  somit  durch  Aendern 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instellung beeinflus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usgang der  Tonerkennung ist das  Eingangssignal fue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echste Stufe, die Zeicheerken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2: Zeichenerke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r Theorie  ist ein  Strich so  lang wie  drei Punkte,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aende zwischen den Toenen  eines Zeichen haben  Punktlae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die  Pausen  zwischen den  Zeichen  sind so  lang  wie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h.  In der Praxis werden  Morsezeichen meist mit der 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acht und man findet Punkte und Striche in allen Variation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 und  Punkt/Strich  Verhaeltniss  aendern 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auer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Qualitaet  der Dekodierung  haengt hauptsaechlich  vo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rkennung ab.  HamComm  berechnet staendig einen  gleit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lwert um  sich    Geschwindigkeitsaenderungen  anzupas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das Signal  zu schwach  oder gestoert  ist, enthalte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kte und Striche kurze Unterbrechungen.  Die Zeichenerken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ieht" dann eine Menge kurzer Toene, die wie ein sehr  schn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 CW Signal  aussehen.   Sie versucht  sich der  vermeint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hen Geschwindig keit anzupassen und der  WPM Wert laeuft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n weg.   Dies fuehrt dann  zu Folgen von  'e' und 't'  Bu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onders bei  schlechten  Empfangsverhaeltnissen  erzielt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sweilen bessere  Ergebnisse, wenn  man auf  die  automatis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sanpassung verzichtet.    Das schaltet  ma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utoWPM  im SPEED  Menue ab,  und waehlt  eine geeign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 p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man mit  Morse-Sendungen nicht vertraut  ist, kann 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wandfrei empfangener Text unverstaendlich  sein.  CW  Fu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ben Abkuerzungen.  Der Text 'gn es hpe cuagn' bedeutet "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ght and i  hope to  see you  again", auf  Deutsch etwa  "g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t und ich hoffe Sie wieder zu tref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SITOR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(SImplex  Teleprinting Over  Radio) ist  ein  Telegraph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das zur Nachrichtenuebermittlung zwischen Landstati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Schiffen auf hoher See benutzt wird.  Man unterscheidet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den Betriebsarten SITOR A und SIT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wurde fuer den Amateurfunkdienst uebernommen.   Techni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ehen ist AMTOR  ARQ daher identisch  zu SITOR  A, AMTOR 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sch zu SIT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weitere Informationen siehe Abschnitt AM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NAVTEX System auf 518kHz setzt SITOR B  ein zur  Ausse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Schiffahrts- und Wetterinformationen.   AMTOR FEC  arbei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auso wie  SITOR  B  und kann  zum  Mitschreiben  von  NAVT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ldungen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te beachten Sie, dass 518kHz to genaue Sendefrequenz des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ist.  Damit  man etwas hoert muss  man also in USB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6.6kHz einstellen.    Weltweit  gibt  es  eine  Menge  NAVT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en, die  alle dieselbe  Frequenz benutzen.   Damit  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iert hat man sich  auf einen festen Zeitplan  geeini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kann  also schon  eine ganze  Weile dauern  bevor man  et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weitere  Informationen  zum FEC  Empfang  siehe  Abschn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e der 70er Jahre wurde das  maritime SITOR System von 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ez, G3PLX, fuer  den Amateurfunk entdeckt  und unter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n AMTOR (AMateur Teleprinting Over Radio) uebernommen.   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 der  erste,  der  einen AMTOR  Controller  entwickelte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te.  AMTOR  arbeitet wie das  SITOR System,  hat aber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saetzlichen LISTEN Mode, um ARQ Verbindungen mitzu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beinhaltet zwei Verfahren zur Uebertragung, ARQ und  F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RQ  (Automatic  ReQuest =  automatische  Anforderung)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ickt die 'Informations-sendende  Station' (ISS) einen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 drei Zeichen.  Die 'Informations-empfangende Station'  (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Information Receiving Station) antwortet mit einem Quittung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.  Falls der Block unversehrt angekommen ist, wird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Quittung  (ACK)  geschickt  und  die  ISS  sendet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echsten Block.    Andernfalls  wird  eine  negative  Quitt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ickt (NAK) und die ISS wiederholt de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gen dieser  Bestaetigungen koennen  an einer  ARQ  Verbi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r nur zwei Stationen teilnehmen.  Andere Stationen  koe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ar das QSO mitschreiben, aber es gibt fuer sie keine  Fehl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rrek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C (Forward Error Correction) ist ein Verfahren zur Ausse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Nachricht an  viele Stationen gleichzeitig.   Dabei 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s Zeichen zweimal gesendet, aber nicht unmittelbar  h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ander.  Zwischen  der ersten und  zweiten Aussendung 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r andere Zeichen eingeschoben, sodass die zweite  Ausse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350ms verzoeg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Geschwindigkeit fuer  ARQ und FEC  Sendungen ist immer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(= 10ms pro Bit) und  wird von HamComm automatisch  ei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FEC Dekod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Bedienung  zum  Empfang  von  FEC  Aussendungen  ist  se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hnlich zum RTTY Empfang.  Man waehlt AMTOR FEC im MODE 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drueckt die  Taste F5.   Die  Geschwindigkeit wird  in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auf  100  Baud gesetzt,  es  ist nicht  noetig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tellung im SPEED Menue  zu aendern.   Im KEYING Menue  m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Shift von 170Hz eingestellt  sein.  Die Tastrichtung 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USB auf 'normal' gesetzt,  bei LSB Empfang auf  'rever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bstimmung auf das FEC Signal erfolgt in gleicher Weise w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bschnitt RTTY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Unshift sollte abgeschaltet sein, ueberpruefen Sie dies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enue.  Fuer laengeren Empfang kann die AFC Funktion hi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ch sein, um Empfaengerdrift auszugl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benoetigt eventuell  ein paar Sekunden  um auf das 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einzurasten.   Statt der Baud  Zahl wird  in der  lin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en Ecke  der Empfangsstatus  angezeigt.   STBY  (=Standb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cheint, wenn HamComm nach einem gueltigen FEC Signal  suc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(=Error) zeigt einen Empfangsfehler an, TRFC (=Traffic)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gueltiger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FEC 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m Senden eines FEC Signals wird der AMTOR FEC Mode  aktivi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oben  beschrieben.   Ueber die  RX/TX Umschaltung  im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oder  mit  control-T wird  auf  Senden geschaltet.  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zusendende Text wird  im Sendefenster eingegeben.   Mit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T Zeichen  (Standard =  control-backspace) kann  am  Text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sch wieder auf Empfang 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ARQ List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m Mitschreiben von ARQ Sendungen waehlt man AMTOR ARQ 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MODE Menue oder drueckt die  Taste F4.  Die  Geschwindigk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intern  automatisch auf  100 Baud  gesetzt, es  ist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tig die Einstellung im  SPEED Menue zu  aendern.  Im  KE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 muss  eine  Shift  von  170Hz  eingestellt  sein. 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richtung wird  fuer  USB  auf  'normal'  gesetzt,  bei  L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auf  'reverse'.   Die  Abstim mung auf  das  ARQ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lgt in gleicher  Weise wie im  Abschnitt RTTY  beschrie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C und AutoUnshift sollten abgeschal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MTOR ARQ mode  wird etwa zweimal  pro Sekunde (alle  450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Block  ausgesandt.    Die  Signale  sind  leicht  an  ih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kteristischen Klang  zu  erkennen.    Es  erfordert  et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ung und genaues  Hinhoeren um zu  erkennen, ob eine 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 Bloecke   sendet   oder   nur   Quittungszeic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Bloecke haben  eine Laenge  von 210ms,  Quittung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chen  sind   nur  70ms   lang,   wodurch  sie   sich   et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chiedlich anhoeren.  Natuerlich koennen nur  Infor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ecke mitgeschrieben werden.  Wenn man sich nicht sicher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ft vielleicht  ein  Blick  auf  das  Signal  mit  der 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RQ LISTEN Mode versucht HamComm im Eingangssignal  guelt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Bloecke zu finden.   Statt der  Baud Zahl wir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linken  unteren  Ecke  der  Empfangsstatus  mit  folg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staenden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BY    (Standby)   HamComm sucht nach gueltigen Bloe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(Locked)    Bloecke gefu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FC    (Traffic)   gueltiges Zeichen empfa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(Error)     ungueltiges Zeichen  empfangen  (an 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    (Request)   ISS   fordert   letztes    Quittungszei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chmal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T    (Repeat)    ISS wiederholt  letzten  Block (wird 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gezei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LE    (Idle)      ISS hat keinen Text zum 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ARQ 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Q Ru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cq Rufe in AMTOR wird der FEC Mode benutzt.  Die Tastri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g wird in USB auf 'normal'  gestellt, in LSB auf  'revers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waehlt den FEC Mode an (F5) und drueckt die Taste contro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den  Sender einzuschalten.    Anschliessend laesst  man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eine halbe  Minute leer laufen.   Das  Signal einer 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m Leer lauf hat einen ganz  speziellen  Klang, der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ahrenen AMTOR  Operateuren  sofort  erkannt  wird.    And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en koennen auf  das Signal  abstimmen und  einsynchro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typischer cq Ruf sieht folgendermass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Q CQ CQ DE DL5YEC DL5YEC DL5YEC SELCAL DYEC DYEC DY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Zeile wird vier-  bis fuenfmal wiederholt  und mit 'PSE  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schlossen.  Dann wird wieder auf Empfang geschaltet.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chaltung kann auch  automatisch erfolgen  durch Eingabe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T Zeichens  (control-backspace).   Falls  man  keine  Antw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kommt, wird der Vorgang wiederh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andere Station kann in FEC oder ARQ antworten.  Falls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RQ angerufen  wird, muss per  Hand auf den  Mode AMTOR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4) umgeschaltet werden.   Sobald die  eigene Station  i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CAL (wie in  HC31.CFG definiert) erkannt  hat, beginnt  si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Quittungszeichen  zu antworten.   Die  andere Station  '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tzt die Tast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MTOR  ARQ   wird  die  Zeichenfolge   '+?'  von  der   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formation Sending Station) benutzt, um den Link  umzudre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eigentliche  Umschaltung erfolgt  dabei automatisch.    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der magischen  '+?' Zeichenfolge  wird die  change-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zedur eingeleitet und die eigene Station wird ISS.  Man dar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vergessen, den eige nen Text mit +?  abzuschliessen.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sandte Text erscheint im Empfangsfenster in einer  an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ARQ Verbindungen  gibt es  auch die  Moeglichkeit, der  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wissermassen die Tasten  wegzunehmen.  Dazu  drueckt man 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S (Information Receiving Station) einfach die Taste  contr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, wo durch eine  change-over Prozedur  eingeleitet wird. 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dies allerdings nur bei wirklich dringenden Mitteil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nden wie z.B. 'MEIN SENDER BREN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eine Verbindung zu Beenden gibt mal als ISS das EOT  Z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.  Der Link wird ausserdem sofort einseitig abgebrochen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eine andere Betriebsart wie CW, FEC oder BAUDOT  umgesch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Station anruf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auf einen cq Ruf  antworten oder eine der  zahlr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Mailboxen  anrufen wollen,  muessen  Sie das  SELCAL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en  Station  eingeben.    Dies  geschieht  mit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trag 'Define SELCALL' aus dem TEXT Menue.  Man gibt die v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hstaben des 'selective call' ein.  Nach Umschalten auf AM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(ALT-F4)  und  Druecken  der Taste  control-T  beginnt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ene  Station  mit  der  Aussendung  spezieller  Infor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ecke, die das SELCAL der gerufenene Station beinhalten.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rd  automatisch  abge schaltet, wenn  innerhalb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keine Antwort empfangen  wirde.  Nachdem die  Verbind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stande gekommen ist erfolgt  die Bedienung in gleicher  We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Fehlerkorre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gibt  kein  Kommunikationsprotokoll,  das  eine  fehlerfre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uebertragung garantieren  kann.    Die  Unterschiede  s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uptsaechlich   im    verwendeten    Fehlererkennungsverfah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ruendet.  Neuere Betriebsarten  wie Packet Radio und  PA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gen eine CRC Pruef summe am Ende ihrer Datenbloecke an.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hrscheinlichkeit, dass ein Uebertragungsfehler nicht  erkan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, ist dabei sehr g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AMTOR ARQ  und FEC  gibt es  keine Pruefsumme.   Der  7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Code basiert auf dem 5-Bit Baudot Code mit zwei  zusaet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n  Bits  pro  Zeichen.    Bei  sieben  Bits  gibt  es 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binationsmoeglichkeiten, von denen aber die 35 Codes be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, bei denen vier Bits '1' und drei Bits '0' sind.   F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der anderen Codes  empfangen wird, muss  es sich also  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Uebertragungsfehler h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zwei oder mehr Bits verfaelscht werden, kann als  Resul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der ein  gueltiges Zeichen  entstehen.   AMTOR  Verbind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daher nicht fehlerfrei.  Bei schlechten Bedingungen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und  zu falsche  Zeichen uebertragen.   Dies  ist aber  k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es Problem, normalerweise treten mehr Tipp- als Ueber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gsfehler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Taktkorre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Hauptgrund fuer die wesentlich hoehere Robustheit von AM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gegenueber RTTY ist die  Synchronisation.  Ist die  Verb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ng  einmal   aufgebaut,  wird   der  interne   Takt   lauf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glichen.  Beide Stationen  wissen daher mit hoher  Genau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it, wann das naechste  Bit eintrifft.   Die ARQ Station,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Link startet, wird MASTER genannt, die andere SLAVE.   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nicht zu verwech seln mit I SS und IRS.   Die SLAVE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s ihren Takt andauernd mit  dem MASTER Takt vergleiche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 korrigieren.  Dies gilt fuer die gesamte Dauer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Zeitreferenzen kommerzieller SITOR  Stationen sind auf  +/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ppm (parts  per million)  genau.   HamComm wurde  auf  vie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iedenen PCs getestet.  Dabei hat sich gezeigt, dass 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zoszillatoren bis zu 400ppm von der Sollfrequenz abw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 mag  sich  fragen,  warum  die  Zeitreferenzen  so   gen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einstimmen muessen,  wo  doch die  SLAVE  Station  sowie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endig ihren Takt nachstellt.   Der Empfang leidet oft 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erungen  und  Schwunderscheinungen.    Wenn  das  Signal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echt ist, steht  kaum noch Information  zum Nachphasen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uegung.  In dieser Situation laeuft der Takt bei schlech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einstimmung  sehr   schnell  aus   der   Synchronisier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ezises Timing ist daher unabdingbar um die Verbindung 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echten Bedingungen aufrecht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wird also  eine Taktkorrektur benoetigt.   Um den  richt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ckcorr' Wert fuer  einen bestimmten PC  zu finden,  brau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ein  ARQ  Referenzsignal.   Dies  koennte z.B.  eine  AM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sein, einfacher  wird die  Sache aber  mit einem  S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.  Falls der Empfaenger auch ausserhalb der  Amateurba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rbeitet, sollte man nach einer SITOR Station suchen,  etw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2020kHz,  4200kHz,  6320kHz  oder 8400kHz.    Es  wird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kes Signal mit Informations Bloecken benoetigt.  Man waeh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AMTOR ARQ LISTEN Mode (F4) und stimmt sorgfaelti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r unteren linken  Ecke des Empfangsfensters, direkt  n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Linkstatus,  wird  ein  Korrekturzaehler  angezeigt.  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ehlerstand  aendert  sich,  sobald  HamComm  auf  das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rastet ist.   Der Linkstatus zeigt  dann TRFC, REPT,  R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IDLE an.   Der  Zaehler wird mit  der ESC  Taste auf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etzt und weiter beobachtet.  Man  muss nun die Zeit  mess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der Zaehler braucht, um den Stand 10 oder -10 zu erreich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waehrend dieser  Zeit die  Aussendung unterbrochen  wi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s man  von  vorn beginnen.    Man sollte  mehrere  Mess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fuehren, um sicher zu gehen,  dass man den richtigen  W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mittelt hat.  Wenn es laenger als zwei Minuten dauert bi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ert erreicht  ist,  so  ist  die  Geschwin digkeit des  P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faellig richtig und  man kann auf   eine Korrektur  event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z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clockcorr Wert ergibt sich nun aus der Anzahl der  Seku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100.   Falls  der Zaehlerstand  negativ war  muss auch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corr Wert negativ sein.  Ein Beispiel: der Zaehler ha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Sekunden den  Stand -10 erreicht.   Der  clockcorr Wert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her -4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Wert muss nun in HC31.CFG eingetragen werden.  Man su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t nach  der  Anweisung  "set clockcorr  0"  und  traegt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mittelten Wert ein.  Die Korrektur war erfolgreich, wen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ehler nun waehrend des ARQ Empfangs stabil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Makro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Hilfe der Makrotasten koennen Tastatureingaben  aufgezei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und  beliebig  oft  wiederholt werden.    Die  Ziffer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rsten Tastaturreihe fungieren  als Makrotasten waehrend 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 gedrueckt ist.   Sie befinden  sich normalerweise  dire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der QWERTZ... Reihe.  Verwechseln  Sie sie nicht mit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n des numerischen Tastaturte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Beginn sind keine Tastenfolgen aufgezeichnet und die  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, ALT-2...ALT-9  und  ALT-0  bewirken  nichts.    Um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zeichnung zu starten wird im  FILE Menue der Eintrag  '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r' angewaehlt.  Zur Bestaetigung des Aufzeichnungs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cheint eine  entsprechende Meldung  in einem  Fenster. 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windet wenn die ENTER Taste gedrueckt wird und von da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bis zu 250 Tastendruecke aufgezeichnet.  Zur  Erinn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die laufende Aufnahme wird  der blinkende Text "! 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" in der unteren rechten Bildschirmeck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etaetigung einer Makrotaste beendet die Aufnahme und we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ufgezeichnete Tastenfolge dieser Taste zu.  Diese  erse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eine  eventuell  vorher  erfolgte  Zuweisung.    In  ein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ster wird  eine Nachricht  ueber das  Ende der  Aufzeich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.  Jedesmal  wenn nun die  Makrotaste gedrueckt  wi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ie entspre chende Tastenfolge wiederholt  als haette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neu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eine laufende Aufzeichnung zu  beenden ohne eine der  Mak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n zu veraendern, wird der Eintrag 'Macro recorder' i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 erneut angewaehlt.  Eine Bildschirmmeldung bestaetigt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uch der Auf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bestehende  Zuweisung kann  geloescht werden,  indem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zeichnung in gewohnter Weise gestartet und durch  Betaet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zu loeschenden Taste sofort wieder beendet wird.  Auch 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cheint  eine  Meldung,   das  die  entsprechende   Zuordn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loesch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SHIP/SYNOP Dek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termeldungen werden weltweit von vielen Stationen  ausges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, 24 Stunden am  Tag.  Wenn Sie  in Europa leben,  versu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einmal Quickborn Meteo auf  4583, 7646 und 11638kHz  mitz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eiben,  oder   Bracknell  (England)   auf  4488kHz.  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amerika koennen Sie es mit  CFH (Halifax, Nova Scotia)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71, 6496.5 und 10536kHz versuchen.  Zwischen 4000 und 5000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n sich  noch viele  weitere Stationen.   Die  Aussend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normalerweise in Baudot mit 425Hz Shift, 50 oder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YNOP Format wird fuer Berichte von Landstationen  benutz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HIP Format fuer Berichte von Schiffen und anderen  mari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  Objekten.     Die  Mitteilungen   enthalten  Daten   ue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,  Windrichtung  und  -geschwindigkeit,  Wolkendec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derschlag, Taupunkt,  Luftdruck und  andere  meteorologis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en.   SHIP  Berichte enthalten  auch  die  jeweil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des Fahrze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tationen  werden  durch  eine  Stationsnummer  mit   fue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fern identifiziert.  Da es sich um oertlich feste  Stati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elt, ist ihre geographische Position nicht im SYNOP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ten.  Damit man eine  bessere Vorstellung ueber die  L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Station  gewinnt, hat  HamComm eine  Liste mit  etwa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snummern,  Namen  und  geographischer  Position.   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sucht automatisch den richtigen Eintrag wenn ein SYN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icht dekod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typische Meldung sieht folgendermass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czc 5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n42 edzw 141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xx 14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465 42889 42715 10084 20022 40159 52033 81048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60 41480 40000 11088 21113 40060 52035 722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530 333 83694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ieht  eine einwandfrei  empfangene  Meldung aus,  wen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P Dekoder nicht aktiv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erste  Zeile  einer  Meldung beginnt  mit  zczc  und 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istelligen Folgenummer.  Die zweite Zeile gibt Informati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 den Inhalt der Aussendung.  'sien42' kuendigt  SHIP/SYN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ichte fuer  Nordeuropa an,  'edzw' ist  eine  internation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kuerzung fuer die aussendende Station, und '141500'  bedeu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Uhr am 14. Tag des Monats.  'aaxx' kenzeichnet den Begin 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P Berichten, 'nnnn' markiert das Ende der 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gibt noch einige andere Formate fuer andere Arten meteoro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scher Informationen.  Momentan  unterstuetzt HamComm nu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und SYNOP Formate.   Eine Meldung  kann eine oder  mehr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ichte  enthalten,  die  durch  ein  =  Zeichen   vonein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nnt sind.   Eine genaue  Erlaeuterung der  Berichtsfor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erde den Rahmen dieses Handbuchs spre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der WX  dekoder ueber  das TEXT  Menue eingeschaltet 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ht dieselbe Meldung folgendermass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czc [start] 548 [message 54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n42 [Synoptic reports at intermediate hours (SYNOP, SHIP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rthern Euro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zw [Offenbach (MET/COM Centre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500 [day:14 UTC:15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xx [SYNO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54 [day:14 UTC:15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ind speed obtained from anemometer (knot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465 [Norway, 58024'N 008048'E TORUNGEN (LGT-H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889 [manned] [cloud height:2000-2500m] [visibility:75k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715 [cloud cover:4/8] [wind dir:270 deg, speed: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84 [air temp:+8.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2 [dew-point temp:+2.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59 [pressure at sea level:1015.9hP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33 [pressure:increasing] [change in 3h:3.3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048 [cloud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60 [Sweden, 68041'N 021032'E NAIMAKK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480 [manned] [cloud height:300-600m] [visibility:30k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 [cloud cover:4/8] [wind dir:calm, speed: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88 [air temp:-8.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13 [dew-point temp:-11.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60 [pressure at sea level:1006.0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35 [pressure:increasing] [change in 3h:3.5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72 [past wx: snow, or rain &amp; snow mix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ud cover &gt; 1/2 of sk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x now: Sn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530 [cloud inf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3 [section 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694 [clouds:3/8, stratocumulus, 1000-1500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 [E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zeigt  den  eingehenden Text  wie  zuvor an.    Der  W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koder  beobachtet  den  vorbeifliessenden  Zeichenstrom 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tet auf bestimmte  Zeichenfolgen wie zczc  (Meldungsanfan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xx  (SYNOP   Bericht),   bbxx   (SHIP   Bericht)   und   n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eldungsende) um sich zu synchronisieren.  Wenn dies gesche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werden in den eingehen den Text die jeweiligen Interpre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en eingefuegt, aehnlich  einem Kommentar.   Die  Komment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in  eckigen  Klammern  eingeschlossen und  so  leicht 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en Text zu unterscheiden (im Baudot Zeichenvorrat gibt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ine eckigen Klamm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gibt  sicher  andere  Verfahrensweisen  fuer  einen  sol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koder.  Man koennte z.B. zunaechst alle Daten eines  Beric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ammeln und diese dann  huebsch formatiert ausgeben.   Da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bt es jedoch ein Problem.   Die Art der fuer diese  Meld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utzten Uebertragung hat keine Moeglichkeit zur Fehlerkorre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, nicht einmal zur Fehlererkennung.   Es ist sehr  schwier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Meldung automatisch als richtig oder verfaelscht einzus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.  Falls  eine Meldung beispielsweise  besagt, in  Groen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en +30 Grad Celsius und es ist Dezember, so sollte man  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unbedingt  glauben.   HamComm  weiss nicht  wo  Groen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gt und hat  auch keine Ahnung  vom dortigen  Klima.   Feh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Art sind daher nicht automatisch zu er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Programm  zeigt  den  eingehenden Text  wie  empfangen  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dass  man  ihn  auf  Empfangsstoerungen  kontrollieren  kan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erweise  ist  es  offensichlich,  wenn  der  Eingangs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hler enthaelt.  Bei einem Dekoder,  der wie eine 'black  bo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eitet, ist bisweilen  kaum nachzuvollziehen,  wie dieser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en Ergebnissen  gekommen ist,  und  was man  davon  glau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Scope 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die  Tondekoderroutine  wird beim  Empfang  staendig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Tonhoehe ermittelt und den anderen Programmteilen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uegung gestellt.   Die SCOPE Funktion  sieht nun in  reg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essigen Abstaenden nach der aktuellen Frequenz und zeigt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hellblauen Punkt an.  So entsteht die blaue Li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Tondekodierung berechnet ausserdem  aus der neuen  Frequ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den vorherigen Messergebnissen eine Art gleitenden  Mitt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t.  Der  Effekt ist aehnlich  dem eines Tiefpassfilter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drueckt das Rauschen recht wirksam.  Das Resultat wird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SCOPE Funk tion als rote Linie angezeigt.   Damit diese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uen Linie  nicht  dauernd im  Weg  ist, wird  ihre 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endig korrigiert,  sodass  sie im  oberen  Bildschirmbere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gruene Linie zeigt  die eingestellte Mittenfrequenz a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nt zur Abstimmung.  Die  punktierten Linien in darueber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unter markieren die  Mark und Space  Frequenzen.  Fuer 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sollte die gruene Linie in der Mitte zwischen den 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Space Toenen liegen.  Fuer CW Empfang sollte das Signal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ittenfrequenz liegen.   Ist  es ausserhalb  des durch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ktierten Linien  markierten  Bereichs, so  wird  das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zeige kann mit den folgenden Tasten beeinfluss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  Hilfstext anzei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  Menueleiste aktivie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  Anzeige des dekodierten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/ausschal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  Anzeige des Rasters ein/ausschal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B'    Position der roten Linie aende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Abtastrate auf 1ms set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  Abtastrate erhoe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  Abtastrate vermind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Anzeige sofort anhal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zurueck zum RX/TX 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chte Maustaste haelt die  Anzeige am Ende des  Durchla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.    Die  linke  Maustaste  aktiviert  die  Menueleiste 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icht der Tast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ote Linie (Eingangsignal nach dem Tiefpass) befindet 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erweise  am  oberen  Bildschirmrand.    In  der   zwei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ueberlagert sie  die blaue  Linie, so  dass man  be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e vergleich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Anzeige  des   dekodierten  Signals   ist  im   Normal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schaltet.  Sie befindet sich am unteren Bildrand und  zei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Mark/Space  Zustaende bei  RTTY  bzw. Ton/kein-Ton  bei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etwas Uebung kann  man aus der  SCOPE Anzeige sehr  schn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die Art  des Signals schliessen.   CW, AMTOR  ARQ und  F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Radio und RTTY sind eindeutig unterscheidbar.   Rau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Fading  werden  sichtbar.   Instabile  VFOs kann  man  be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Weglaufen' beob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Spectrum 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 der vorhandenen Videokarte und des angeschloss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wird automatisch auf einen Graphikmode mit  moeglic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her Aufloesung umgeschaltet.  Auch bei dieser Funktion  zei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einen Hilfstext mit der Tastenbelegu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'Spectrum'  Funktion   ermittelt  jede  Millisekunde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Tonfrequenz.  Fuer jede Frequenz gibt es einen Zaeh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hochgezaehlt wird, wenn die zugehoerige Frequenz vorlie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links nach rechts werden alle Zaehlerstaende als mehr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iger langer (bzw. hoher) Strich angezeigt.  Was man auf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 sieht, ist also nicht das NF Spektrum des  Eingang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,  sondern  die   Haeufigkeitsverteilung  der  von 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dekoderroutine ermittel ten Frequenz.   Ein echter Spectr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r    laesst    sich    leider    nicht    durch  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verstaerker und etwas Software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Spectrum Funktion  hat bei  entsprechender Einstellung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Hz pro Pixel  auf der  x-Achse die  hoechste Aufloesung  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eigefunktionen.  Damit laesst sich z.B. die Shift einer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recht genau  ermitteln.  Es  ist erstaunlich,  wievi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en die nominellen 170Hz nicht ein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zeige kann mit den folgenden Tasten beeinfluss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  Hilfstext anzei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  Menueleiste aktivie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-'    gefilterte/ungefilterte Daten anzei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  'Schatten' ein/aus (nur bei Farbmonit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  Punkt/Linien Darstellu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Start bei 200Hz, 3Hz pro pix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  kleinerer Ausschni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  groesserer Ausschnit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   niedrigere Frequen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   hoehere Frequen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Anzeige anhal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zurueck zum RX/TX 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chte Maustaste haelt die  Anzeige am Ende des  Durchla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.    Die  linke  Maustaste  aktiviert  die  Menueleiste 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icht der Tast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langsamen Rechnern wird man an der Spectrum Funktion  wen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ude haben, da einfach nicht genug Prozessorleistung  vor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ist, um das Bild in  Bewegung zu halten.  ATs und  schn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s haben dieses Problem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besondere mit Farbmonitoren hat  diese Funktion einen  ho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haltungswert und ist daher sehr gut fuer Besucher im Sh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ignet,   die   technische   Erlaeuterungen   sowieso  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Bitlaengen-Statist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ITLENGTH Funktion is eine graphische Anzeige der MARK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Pulslaengen.    Ihr  hauptsaechlicher   Verwendungszw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eht darin, einen schnellen Eindruck ueber die  Geschwind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it des Eingangssignals zu gew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jedem Uebergang  des dekodierten  MARK/SPACE signals  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high  oder  low  Puls.   Das  obere  Histogramm  zeigt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laengenstatistik der  high  Pulse,  das  untere  Hist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 die Statistik der low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vor diese Funktion  benutzt wird,  sollte die  Mittenfrequ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die Mitte zwischen die MARK und SPACE Toene gesetzt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nfalls werden  die  Ergebnisse durch  Verzerrungen  bee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e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kuerzeste Puls eines RTTY  Signal entspricht in der  Lae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erweise der Laenge eines Bits.   Die Position der  er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ze von  links zeigt  daher die  Baud Zahl  des  eingeh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 an.    Schwache  oder  gestoerte  Signale  fuehren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chen Pulsen von  sehr kurzer Dauer.   Sie  sammeln sich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essersten linken Ende  des Hostogramms und  sollten fue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windigkeitsanalyse ignor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ITLENGTH Funktion  versucht, die  richtige Spitze  auto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ch zu identifizieren.  Bei gestoerten Signalen  funktioni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nicht immer.   Unter jedem Histogramm  wird die Baud  Zah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, die  der aktuell  hoechsten Spitze  entspricht.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steht ebenfalls zur Verfuegung, der mit den Cursorta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S und RECHTS frei beweg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nzeige laesst sich durch folgende Tasten beeinflu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  Hilfstext anzei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  Menueleiste aktivie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  kleinerer Ausschni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  groesserer Ausschni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,RIGHT    Marker bewe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LEFT    Marker schnell bewe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RIGHT        "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Anzeige anhal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zurueck zum RX/TX 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arker  kann  auch gesteuert  werden,  indem man  die  M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tlich bewegt  waehrend man  die rechte  Maustaste  gedruec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elt.  Die der Marker Position entsprechende Baud Zahl wi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oberen linken Bildschirmeck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linke Maustaste  aktiviert die  Menueleiste und  entspr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Tast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Fehlerbehe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Interface ist aufgebaut, alle notwendigen Verbindungen 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geraet sind hergestellt.  Sie starten HamComm und Sie se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herauszufinden  wo  der  Fehler liegt  sollte  man  bei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llen  Schnittstelle  beginnen.    HamComm  benoetigt 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aben um mit einem COM Port arbeiten zu koe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die Port Adres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die IRQ 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Port  Adresse  und  IRQ Nummer  fuer  COM1  und  COM2  s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tgelegt  und  daher  in  HC31.CFG  voreingestellt  auf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n Wer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   IR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1   3F8h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2   2F8h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andere  serielle Schnittstellen  gibt es  keine  allgem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ltigen Einstellungen, COM3 und  COM4 sind daher in  HC31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definiert.   Undefinierte  Ports  koennen im  PORT 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angewae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Port Adre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n Sie  das Programm  und waehlen  Sie 'HamComm'  im 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e.  Es erscheint ein kleines Fenster, das unter anderem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dressen  und  IRQ Nummern  der  seriellen  Schnittst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eigt, wie sie in HC31.CFG definiert wurden.  Falls die We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er die Schnittstelle die  Sie benutzen wollen nicht  stimm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essen Sie  die Einstellungen  in  HC31.CFG mit  einem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naechst sollten  Sie das  Interface vom  COM Port  entfern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ehlen Sie dann die richtige  Schnittstelle im PORT Menue  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ruecken Sie die Taste F3  um den RX/TX Schirm zu  aktivi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.  Mit einem Voltmeter werden die Spannungen an den RT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Ausgaengen des COM Ports gemessen, und zwar bezueglich G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sollte eine negative Spannung aufweisen, DTR ein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n Sie  auf Sendung.   Dies  kann  ueber das  MODE 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ehen, mit Control-T geht es aber einfacher.  Beim Umsch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auf  Senden wechseln  RTS und  DTR beide  ihre  Polarita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dass RTS nun positiv und DTR negativ sei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dies nicht der Fall,  ueberpruefen Sie bitte die  folg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eglichen Fehlerursa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s Voltmeter ist 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e messen an der falschen Buchse.  Die COM Ports eines  P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ben normalerweise 25- oder  9-polige maennliche SUB-D  Ste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ind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e messen an den falschen Pins.  Vielleicht hilft Ihne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 Abbi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7                              4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S   GND                            DTR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1-----|-----|-----------13---     ----1-----|-|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   |     |               /     \         | |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o o o o o o o o o o o o o  /       \  o o o o o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o o o o o o o o o o o o  /         \  o o o o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     |           /           \   |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-----------|---------25             \6-|---9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R            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e haben die falsche Schnittstelle angewaehlt.   Ueberpru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 Sie die Einstellung im PORT M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ie Definition  der Port  Adresse in  HC31.CFG ist  fals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pruefen  Sie  die  Einstellungen  im  INFO  Menue  u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r COM Port  hat eine andere Adresse  als Sie denken.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tellung der Adresse geschieht oft durch kleine Stecker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er auf der seriellen Karte.  Bei einigen neueren PC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s werden die Adressen  ueber ein Setup Programm  ei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lls nur eines der Signale (RTS oder DTR) seine  Polarita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chselt,  ist  eventuell  ein  Treiber  IC  der  Schnittst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Op-Amp Versor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fen wir nun einen Blick auf das Interface.  Die am  haeu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n auftretenden Probleme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lsche oder fehlende Verbind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etbruecken und kalte Loet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einen Fehler im  Interface vermuten, sollten Sie 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Zeit fuer ein sorgfaeltige Untersuchung mit einem Vergro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ungsglas 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dies keine  neuen Erkenntnisse bringt,  schalten Sie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 aus und verbinden Sie das  Interface mit dem COM 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Verbindung  zum Empfaenger  ist noch  nicht  erforderli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inden Sie  den  Signaleingang  einstweilen mit  GND.  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 sollte  moeglichst  direkt  am  Computer  angestec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  Kabel zwischen PC und Interface koennen die Signalqu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aet negativ be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tzt  den  PC  einschalten,  HamComm  starten,  die   richt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ittstelle im  PORT  Menue waehlen  and  F3 fuer  den  RX/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irm druec ken.  Pruefen Sie,  ob RTS und DTR  immer noch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itaet wechseln wenn man zwischen  RX und TX Mode  umsch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pruefen Sie die Versorgungsspannungen am Op-Amp bezueg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D.  Die  positive Spannung an  Pin 7 sollte  +5V oder  hoe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, die Spannung an Pin 4 sollte -5V oder negative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V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7  6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|  |    Operational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LM741 or TL0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|          |  DIL-8 package, top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|          |   +V = positive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 -V = negative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 -I = inver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|   +I = non-inver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|  |    out =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n 1  2  3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+I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pruefen  Sie  die  Spannungen  am  Op-Amp  im  Sende-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smode.   Hier darf  sich die  Polaritaet NICHT  aende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nfalls kann das IC beschaedigt werden.   Tut sie es  do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aendern sich die Spannungen beim Umschalten erheblich,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uefen Sie die vier Dioden  und ihre Verbindungen zwischen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Interface auf korrekte Einbaurichtung.  Die beiden  Kond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oren zur Pufferung der Versorgungsspannungen sind  ebenf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prue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wohl der  Op-Amp  nur  einen Strom  von  wenigen  Milliamp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oetigt, koennen manche COM  Port Treiber die  erforderl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nungen nicht liefern.  In  diesem Fall kann man  versuc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Op-Amp mit geringerem Stromverbrauch zu finden, aber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fachere Loesung ist  die Verwendung von  zwei 9-Volt  Bat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 1      b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|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-amp pin 7 &lt;---||----O----||---&gt; op-amp pi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||-   |   +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die Versorgungsspannungen in  Ordnung sind, versuchen  w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n festzustellen,  ob der  Op-Amp  richtig arbeitet.    Zue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die Spannungen am invertierenden und  nicht-invertier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Eingang gemessen.   Sie muessen beide sehr  nahe an 0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gen.   Ist dies  nicht der  Fall, liegt  wahrscheinlich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drahtungsfehler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nicht-invertierende  Eingang  (Pin  3)  wird  nun  mit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n Versorgungsspannung  (Pin 7)  ueber einen  Wi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etwa 1M (Megohm) verbunden.  Kurzschluesse zwischen den  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chen sind dabei unbedingt zu vermeiden.  Der Op-Amp Ausg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nun  so  hoch  wie moeglich  gehen,  also  etwa  1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halb der positiven Span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Widerstand  wird  nun  mit dem  Eingang  (Pin  3)  und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n Spannung verbunden (Pin 4).   Der Ausgang sollte  n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negativ  wie moeglich  sein, also  etwas positiver  als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Versorgungsspan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ohne  den  Widerstand  kann man  am  Op-Amp  Ausgang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der negative  Spannung feststellen.   Dies ist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bedeutet nicht, dass das IC defek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IRQ 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Interface wird mit  dem Ausgang des Empfaengers  verbun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Op-Amp  ist  sehr  empfindlich und  funktioniert  auch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drigen Signalpegeln.  Einige Empfaenger haben einen zusaet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n Ausgang, z.B. um dort ein Tonbandgeraet anzuschlies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Aus gang ist meist  unabhaengig von der  Einstellung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staerkereglers  und  sollte,   falls  moeglich,   verwend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en Sie mit  dem Empfaenger ein  starkes Signal,  moeglic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konstanten Ton.  Am DSR Eingang des COM Ports sollte  n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Rechtecksignal anliegen.   Die Amplitude sollte  mindest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/-5V betragen, um den RS-232C Eingang sicher anzu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ignal an DSR sollte nun Interrupts ausloesen.  Start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, waehlen Sie die  richtige Schnittstelle im PORT  M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die  TUNE,  SCOPE oder  SPECTRUM  Funktion im  MODE  M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keine  der  Funktion ein  Signal  zeigt, kommen  vo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llen  Schnitt stelle  keine   Interrupts.     Waehl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amComm' im INFO Menue an  und ueberpruefen Sie die  angezei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Nummer fuer  den gewuenschten COM  Port.   Ist Sie  fals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rrigieren Sie die Einstellung in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eberzeugen Sie sich, das  die Hardware tatsaechlich auf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Nummer eingestellt ist.  Viele serielle Karten  ha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e Stecker  oder Schalter  zur Auswahl  der IRQ  Leitung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 neuere  PCs  und Notebooks  erlauben  diese  Einstel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ein Setup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te beachten Sie, dass  nicht zwei Geraete gleichzeitig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Leitung benutzen koennen.  Falls Sie z.B. eine Mouse hab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den IRQ 4 belegt, koennen Sie nicht gleichzeitig einen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mit dieser IRQ Nummer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Anhang A - Tastenbele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All Window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display help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RX/TX window, CW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RX/TX window, ASCII mode, 7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RX/TX window, Baudo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              RX/TX window, ASCII mode, 7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RX/TX window, AMTOR ARQ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              RX/TX window, AMTOR ARQ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RX/TX window, AMTOR FE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Bitlength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Spectrum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Scop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Tu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          execute macr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2               execute macr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3               execute mac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4               execute macro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5               execute macr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6               execute macr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7               execute macro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8               execute macr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9               execute macro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          execute macr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              WX decode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              WX decod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              AFC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              AF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9              external converte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             external conver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 Callsign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    Terminate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TUNE Windo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decrease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increase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RX/TX Windo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Standardtex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           Standardtex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3            Standardtex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        Standardtext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5            Standardtex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6            Standardtex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7            Standardtext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           Standardtex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9            Standardtex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0           Standardtex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move TX cursor left, 1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move TX cursor right, 1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        move TX cursor up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move TX cursor up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        move TX cursor down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move TX cursor down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move TX cursor to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 move TX cursor to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delete character left to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toggle NORMAL/REVERSE keying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transfer text line to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          move TX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B           AMTOR detail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D           insert time an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E           move TX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           open/close log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H           same as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I           same as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           toggle AutoUnshift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M           same a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           toggle transmit monitoring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S           send tex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T           toggle transmit/receiv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W           toggle Line/Wor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X           clear TX window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Z           inse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EFT        roll RX window backwards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HOME        roll RX window backwards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RIGHT       roll RX window forewards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END         roll RX window forewards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AGE-UP     resize RX/TX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AGE-DOWN   "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SCOPE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          toggle display of decoded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                toggle gri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'                 toggle position of r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 sampl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sample rate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sample rate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SPECTRUM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          toggle raw/filter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          toggle 'shaddow' (color display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                toggle dot/li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, start at 200Hz, 4Hz per pix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zoo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zoo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lower frequ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higher frequ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clea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BITLENGTH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zoo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zoo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move mark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move mark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EFT        move marker left, fa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RIGHT       move marker right, fa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Anhang B - Baudot Code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Standard --      ---- Extended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Upper   Figures     Lower  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   A       -           a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    B       ?           b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C       :           c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      D       WRU         d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  E       3           e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F       %           f       `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G       @           g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H       #           h     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   I       8           i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J       *           j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K       (           k       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L       )           l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M       .           m      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N       ,           n     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O       9           o   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P       0           p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  Q       1           q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R       4           r     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   S       '           s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T       5           t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   U       7           u     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V       =           v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 W       2           w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    X       /           x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  Y       6           y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Z       +           z       n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   SPC     SPC         SPC     S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     CR      CR          CR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   LF      LF          LF      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 LET     LET         LET    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    FIG     FIG         FIG     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  NIL     NIL         NIL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F   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  Selec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    Select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L    Select upper/lower, fig./pu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Anhang C - Schaltung des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S-23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ircuit                                         25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i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1 TL071         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LM741 -------*--------*-I&lt;--*--&lt; DTR 20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|        | D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|\ |      |      ----&gt;I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------||---*-----|+\ 7     |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   |     |  \______|______|_|________&gt; DSR  6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1uF  |   2 |  /6     |      | | D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|-/       |      | --I&lt;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       |  |  |/ |4     |      |   D4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       /  /     ---*---|------*---&gt;I--*--&lt; RTS  4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  R1\  \R2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K/  /100K    |   |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\       === === C2,C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=== === 10u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+ |   |  16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-----------*--*--------*---*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Audio Circ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mit for receive-only)  R4       R5         R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K      15K        1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*--/\/\--*--/\/\--*-*--/\/\--&lt; TxD  2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4      |       |        |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 uF   / R3    |        |      D5| |D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| |----&gt;\ 10K  === C5   === C6    -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         / var. ===.022  ===.022   ^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ket      |       |  uf    |  uF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*-------*---*----*--------*-*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     (omit for receive-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&lt;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1     \I B       R7     D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N2222  I--------/\/\----I&lt;-----&lt; RTS  4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I        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------------------*--------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omit for receive-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     (optional for transm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&lt;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2     \I B       R8     D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N2222  I--------/\/\----I&lt;-----&lt; DTR 20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I        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------------------*--------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-D8 = 1N914 or 1N4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Anhang D - Bezugshinw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HamComm Interface ist bei Dieter Dippel, DF4RD, als Fert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aet fuer den  9-pol. COM-Port bzw.  den 25-pol. COM-Port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halten.  Es ist in SMD-Technik ausgelegt und befindet si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genannten Adapter-Gehaeusen  die  auch  als  "Gender-Chang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als "Mouse-Adapter" bekann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                __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|  |_________________|  |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-Port   | |      SMD-HamComm      | |   RX/TX      a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pin female | |       Interface       | | 9-pin male   35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|   _________________   |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              |__|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app. 60mm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|  |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\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\_______|  |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-Port   | |      SMD-HamComm       | |   RX/TX     ap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pin female | |       Interface        | | 9-pin male  55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______   |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/       |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|   _____ /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                  |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app. 60mm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Interface arbeitet auch mit den bekannten Programmen  JVF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X und SSTV) von  Eberhard Backeshoff, DK8JV, sowie  SSTVF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TMON, EASYFAX u.s.w. zus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Preise,  Bezugshinweise u.s.w.  bitte direkt  erfra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ter Dippel, DF4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itzerstr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90489 Nuernbe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/Fax: (0) 911 / 55 92 96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. - Fr. 18:00 and 20:00 german loc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17:00 and 19:00 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B .......................14     F1 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C .......................13     FEC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......................18     FEC Dekodierung 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Ausgang ..............17     FEC Senden 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.....................23     Fehlerbehebung 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ARQ .................10     Fehlerkorrektur 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FEC .................10     Festplatte 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Listen mode .........10     File Menue 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.......................10     Funktionstasten 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Listen mode 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Senden ................25   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Mode 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wahl ....................7     Haftungsausschluss 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Unshift ...............14     HC31.CFG 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WPM ...............12; 22     Hilfstexte 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Einstellung ..........12     Info Menue 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ot Mode ...............10     Installation 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aufbau ...........7     Interface 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Length 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laengen-Statistik ......32 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                     Keying Menue 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onfigurationsdateien 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ign Dekoder 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........................5    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ode 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Corr .................16     Laptop 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 ........................21     Lautsprecher ..........13;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 Empfang ................21     LCD 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 Grundlagen .............21     Leerzeilen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 Mode ...................10     Line Mode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cator 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                Logdatei 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grxlabel 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HC31.CFG .............7     logtxlabel 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...................5     LPT1 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dle 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...................5 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cker 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kro Recorder 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             Makrodateien 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krotasten 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........................6     Maus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leitung .................4     Menueleiste 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sschaltung .........17     Mode Menue 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....................8     Morse Code 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Baudot ...........14     Multitasking 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e AFSK 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er Konverter ....13;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Handbuch              10. Juni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                         Serielle Schnittstelle 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ft 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TEX ....................23     SHIP/SYNOP ............15;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....................12     Signal Dekodierung 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ungserlaubnis ..........4     SITOR A/B 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trum 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                            Spectrum Funktion 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ed Menue 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verstaerker .....17     SuperVGA 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..............16     Systemanforderungen 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aktkorrektur .........16;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Listen mode ........11     Text definieren 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Menue ................13     Text Menue 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....................8     Text senden 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 ........................8     Textdatei senden 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tart ..............6     Tune display 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Schaltung 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pdate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 count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GA 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...................12     Video adapter 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Empfang 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Grundlagen ...........19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zeichen Dekoder 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ndows 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 Word Mode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PM Einstellung 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.....................11     WX Dekoder 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ktion 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ext .................13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puffer 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puffer loeschen ......13     XT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schaltung 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