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480"/>
        <w:jc w:val="center"/>
        <w:rPr>
          <w:rFonts w:ascii="Impact" w:hAnsi="Impact" w:eastAsia="GungsuhChe" w:cs="Impact"/>
          <w:bCs/>
          <w:color w:val="0000FF"/>
          <w:sz w:val="96"/>
          <w:szCs w:val="96"/>
          <w:lang w:val="ms-MY"/>
        </w:rPr>
      </w:pPr>
      <w:r>
        <w:rPr>
          <w:rFonts w:eastAsia="GungsuhChe" w:cs="Impact" w:ascii="Impact" w:hAnsi="Impact"/>
          <w:bCs/>
          <w:color w:val="0000FF"/>
          <w:sz w:val="96"/>
          <w:szCs w:val="96"/>
          <w:lang w:val="ms-MY"/>
        </w:rPr>
        <w:t>ZHUAN FALUN</w:t>
      </w:r>
    </w:p>
    <w:p>
      <w:pPr>
        <w:pStyle w:val="Normal"/>
        <w:spacing w:before="120" w:after="120"/>
        <w:jc w:val="center"/>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Versi Bahasa Indonesia</w:t>
      </w:r>
    </w:p>
    <w:p>
      <w:pPr>
        <w:pStyle w:val="Normal"/>
        <w:spacing w:before="5280" w:after="480"/>
        <w:jc w:val="center"/>
        <w:rPr>
          <w:rFonts w:ascii="Comic Sans MS" w:hAnsi="Comic Sans MS" w:eastAsia="SimSun;宋体" w:cs="Comic Sans MS"/>
          <w:b/>
          <w:b/>
          <w:color w:val="000080"/>
          <w:sz w:val="24"/>
          <w:szCs w:val="24"/>
          <w:lang w:val="ms-MY"/>
        </w:rPr>
      </w:pPr>
      <w:r>
        <w:rPr>
          <w:rFonts w:cs="Comic Sans MS" w:ascii="Comic Sans MS" w:hAnsi="Comic Sans MS"/>
          <w:b/>
          <w:color w:val="000080"/>
          <w:sz w:val="24"/>
          <w:szCs w:val="24"/>
          <w:lang w:val="ms-MY"/>
        </w:rPr>
        <w:t>LI HONGZHI</w:t>
      </w:r>
    </w:p>
    <w:p>
      <w:pPr>
        <w:pStyle w:val="Normal"/>
        <w:spacing w:before="0" w:after="480"/>
        <w:jc w:val="center"/>
        <w:rPr>
          <w:rFonts w:ascii="Comic Sans MS" w:hAnsi="Comic Sans MS" w:eastAsia="SimSun;宋体" w:cs="Comic Sans MS"/>
          <w:b/>
          <w:b/>
          <w:color w:val="000080"/>
          <w:sz w:val="24"/>
          <w:szCs w:val="24"/>
          <w:lang w:val="ms-MY"/>
        </w:rPr>
      </w:pPr>
      <w:r>
        <w:rPr>
          <w:rFonts w:eastAsia="SimSun;宋体" w:cs="Comic Sans MS" w:ascii="Comic Sans MS" w:hAnsi="Comic Sans MS"/>
          <w:b/>
          <w:color w:val="000080"/>
          <w:sz w:val="24"/>
          <w:szCs w:val="24"/>
          <w:lang w:val="ms-MY"/>
        </w:rPr>
        <w:drawing>
          <wp:inline distT="0" distB="0" distL="0" distR="0">
            <wp:extent cx="5321300" cy="6344920"/>
            <wp:effectExtent l="0" t="0" r="0" b="0"/>
            <wp:docPr id="1" name="master03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03_high" descr=""/>
                    <pic:cNvPicPr>
                      <a:picLocks noChangeAspect="1" noChangeArrowheads="1"/>
                    </pic:cNvPicPr>
                  </pic:nvPicPr>
                  <pic:blipFill>
                    <a:blip r:embed="rId2"/>
                    <a:srcRect l="-8" t="-7" r="-8" b="-7"/>
                    <a:stretch>
                      <a:fillRect/>
                    </a:stretch>
                  </pic:blipFill>
                  <pic:spPr bwMode="auto">
                    <a:xfrm>
                      <a:off x="0" y="0"/>
                      <a:ext cx="5321300" cy="6344920"/>
                    </a:xfrm>
                    <a:prstGeom prst="rect">
                      <a:avLst/>
                    </a:prstGeom>
                  </pic:spPr>
                </pic:pic>
              </a:graphicData>
            </a:graphic>
          </wp:inline>
        </w:drawing>
      </w:r>
    </w:p>
    <w:p>
      <w:pPr>
        <w:pStyle w:val="Normal"/>
        <w:spacing w:before="0" w:after="480"/>
        <w:jc w:val="center"/>
        <w:rPr>
          <w:rFonts w:ascii="Comic Sans MS" w:hAnsi="Comic Sans MS" w:eastAsia="SimSun;宋体" w:cs="Comic Sans MS"/>
          <w:b/>
          <w:b/>
          <w:color w:val="000080"/>
          <w:sz w:val="24"/>
          <w:szCs w:val="24"/>
          <w:lang w:val="ms-MY"/>
        </w:rPr>
      </w:pPr>
      <w:r>
        <w:rPr>
          <w:rFonts w:eastAsia="SimSun;宋体" w:cs="Comic Sans MS" w:ascii="Comic Sans MS" w:hAnsi="Comic Sans MS"/>
          <w:b/>
          <w:color w:val="000080"/>
          <w:sz w:val="24"/>
          <w:szCs w:val="24"/>
          <w:lang w:val="ms-MY"/>
        </w:rPr>
        <w:t>Master Li Hongzhi</w:t>
      </w:r>
    </w:p>
    <w:p>
      <w:pPr>
        <w:pStyle w:val="Normal"/>
        <w:spacing w:before="0" w:after="480"/>
        <w:jc w:val="center"/>
        <w:rPr>
          <w:rFonts w:ascii="Comic Sans MS" w:hAnsi="Comic Sans MS" w:eastAsia="SimSun;宋体" w:cs="Comic Sans MS"/>
          <w:sz w:val="24"/>
          <w:szCs w:val="24"/>
        </w:rPr>
      </w:pPr>
      <w:r>
        <w:rPr>
          <w:rFonts w:cs="Comic Sans MS" w:ascii="Comic Sans MS" w:hAnsi="Comic Sans MS"/>
          <w:sz w:val="24"/>
          <w:szCs w:val="24"/>
        </w:rPr>
        <w:drawing>
          <wp:inline distT="0" distB="0" distL="0" distR="0">
            <wp:extent cx="5381625" cy="8115300"/>
            <wp:effectExtent l="0" t="0" r="0" b="0"/>
            <wp:docPr id="2" name="fal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lun" descr=""/>
                    <pic:cNvPicPr>
                      <a:picLocks noChangeAspect="1" noChangeArrowheads="1"/>
                    </pic:cNvPicPr>
                  </pic:nvPicPr>
                  <pic:blipFill>
                    <a:blip r:embed="rId3"/>
                    <a:srcRect l="-118" t="-79" r="-118" b="-79"/>
                    <a:stretch>
                      <a:fillRect/>
                    </a:stretch>
                  </pic:blipFill>
                  <pic:spPr bwMode="auto">
                    <a:xfrm>
                      <a:off x="0" y="0"/>
                      <a:ext cx="5381625" cy="8115300"/>
                    </a:xfrm>
                    <a:prstGeom prst="rect">
                      <a:avLst/>
                    </a:prstGeom>
                  </pic:spPr>
                </pic:pic>
              </a:graphicData>
            </a:graphic>
          </wp:inline>
        </w:drawing>
      </w:r>
    </w:p>
    <w:p>
      <w:pPr>
        <w:pStyle w:val="Normal"/>
        <w:spacing w:before="1440" w:after="240"/>
        <w:jc w:val="center"/>
        <w:rPr>
          <w:rFonts w:ascii="Comic Sans MS" w:hAnsi="Comic Sans MS" w:cs="Comic Sans MS"/>
          <w:b/>
          <w:b/>
          <w:color w:val="000080"/>
          <w:sz w:val="28"/>
          <w:szCs w:val="28"/>
          <w:lang w:val="ms-MY"/>
        </w:rPr>
      </w:pPr>
      <w:r>
        <w:rPr>
          <w:rFonts w:cs="Comic Sans MS" w:ascii="Comic Sans MS" w:hAnsi="Comic Sans MS"/>
          <w:b/>
          <w:color w:val="000080"/>
          <w:sz w:val="28"/>
          <w:szCs w:val="28"/>
          <w:lang w:val="ms-MY"/>
        </w:rPr>
        <w:t>DAFTAR ISI</w:t>
      </w:r>
    </w:p>
    <w:p>
      <w:pPr>
        <w:pStyle w:val="Normal"/>
        <w:spacing w:before="0" w:after="120"/>
        <w:rPr>
          <w:rFonts w:ascii="Comic Sans MS" w:hAnsi="Comic Sans MS" w:cs="Comic Sans MS"/>
          <w:b/>
          <w:b/>
          <w:color w:val="000080"/>
          <w:sz w:val="24"/>
          <w:szCs w:val="24"/>
          <w:lang w:val="ms-MY"/>
        </w:rPr>
      </w:pPr>
      <w:hyperlink w:anchor="_LUNYU_(Kata_Ulasan)">
        <w:r>
          <w:rPr>
            <w:rStyle w:val="InternetLink"/>
            <w:rFonts w:cs="Comic Sans MS" w:ascii="Comic Sans MS" w:hAnsi="Comic Sans MS"/>
            <w:b/>
            <w:color w:val="000080"/>
            <w:sz w:val="24"/>
            <w:szCs w:val="24"/>
            <w:u w:val="none"/>
            <w:lang w:val="ms-MY"/>
          </w:rPr>
          <w:t>LUNYU (</w:t>
        </w:r>
        <w:r>
          <w:rPr>
            <w:rStyle w:val="InternetLink"/>
            <w:rFonts w:cs="Comic Sans MS" w:ascii="Comic Sans MS" w:hAnsi="Comic Sans MS"/>
            <w:b/>
            <w:i/>
            <w:color w:val="000080"/>
            <w:sz w:val="24"/>
            <w:szCs w:val="24"/>
            <w:u w:val="none"/>
            <w:lang w:val="ms-MY"/>
          </w:rPr>
          <w:t>Kata Ulasan</w:t>
        </w:r>
        <w:r>
          <w:rPr>
            <w:rStyle w:val="InternetLink"/>
            <w:rFonts w:cs="Comic Sans MS" w:ascii="Comic Sans MS" w:hAnsi="Comic Sans MS"/>
            <w:b/>
            <w:color w:val="000080"/>
            <w:sz w:val="24"/>
            <w:szCs w:val="24"/>
            <w:u w:val="none"/>
            <w:lang w:val="ms-MY"/>
          </w:rPr>
          <w:t>)</w:t>
        </w:r>
      </w:hyperlink>
    </w:p>
    <w:p>
      <w:pPr>
        <w:pStyle w:val="Normal"/>
        <w:spacing w:before="0" w:after="120"/>
        <w:rPr>
          <w:rFonts w:ascii="Comic Sans MS" w:hAnsi="Comic Sans MS" w:cs="Comic Sans MS"/>
          <w:b/>
          <w:b/>
          <w:color w:val="000080"/>
          <w:sz w:val="24"/>
          <w:szCs w:val="24"/>
          <w:lang w:val="ms-MY"/>
        </w:rPr>
      </w:pPr>
      <w:hyperlink w:anchor="_CERAMAH__I">
        <w:r>
          <w:rPr>
            <w:rStyle w:val="InternetLink"/>
            <w:rFonts w:cs="Comic Sans MS" w:ascii="Comic Sans MS" w:hAnsi="Comic Sans MS"/>
            <w:b/>
            <w:color w:val="000080"/>
            <w:sz w:val="24"/>
            <w:szCs w:val="24"/>
            <w:u w:val="none"/>
            <w:lang w:val="ms-MY"/>
          </w:rPr>
          <w:t>CERAMAH 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enar_-_benar_Membawa_Orang_Menuju_">
        <w:r>
          <w:rPr>
            <w:rStyle w:val="InternetLink"/>
            <w:rFonts w:cs="Comic Sans MS" w:ascii="Comic Sans MS" w:hAnsi="Comic Sans MS"/>
            <w:color w:val="000080"/>
            <w:sz w:val="24"/>
            <w:szCs w:val="24"/>
            <w:u w:val="none"/>
            <w:lang w:val="ms-MY"/>
          </w:rPr>
          <w:t>Benar-benar Membawa Orang Menuju Tingkat Tingg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Pada_Tingkat_Berbeda_Berlaku_Fa_yan">
        <w:r>
          <w:rPr>
            <w:rStyle w:val="InternetLink"/>
            <w:rFonts w:cs="Comic Sans MS" w:ascii="Comic Sans MS" w:hAnsi="Comic Sans MS"/>
            <w:color w:val="000080"/>
            <w:sz w:val="24"/>
            <w:szCs w:val="24"/>
            <w:u w:val="none"/>
            <w:lang w:val="ms-MY"/>
          </w:rPr>
          <w:t>Pada Tingkat Berbeda Berlaku Fa yang Berbeda Tingkat</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Zhen_-_Shan_-_Ren_adalah_Satu-satun">
        <w:r>
          <w:rPr>
            <w:rStyle w:val="InternetLink"/>
            <w:rFonts w:cs="Comic Sans MS" w:ascii="Comic Sans MS" w:hAnsi="Comic Sans MS"/>
            <w:color w:val="000080"/>
            <w:sz w:val="24"/>
            <w:szCs w:val="24"/>
            <w:u w:val="none"/>
            <w:lang w:val="ms-MY"/>
          </w:rPr>
          <w:t xml:space="preserve">Zhen </w:t>
        </w:r>
        <w:r>
          <w:rPr>
            <w:rStyle w:val="InternetLink"/>
            <w:rFonts w:eastAsia="SimSun;宋体" w:cs="Comic Sans MS" w:ascii="Comic Sans MS" w:hAnsi="Comic Sans MS"/>
            <w:color w:val="000080"/>
            <w:sz w:val="24"/>
            <w:szCs w:val="24"/>
            <w:u w:val="none"/>
            <w:lang w:val="ms-MY"/>
          </w:rPr>
          <w:t>-</w:t>
        </w:r>
        <w:r>
          <w:rPr>
            <w:rStyle w:val="InternetLink"/>
            <w:rFonts w:cs="Comic Sans MS" w:ascii="Comic Sans MS" w:hAnsi="Comic Sans MS"/>
            <w:color w:val="000080"/>
            <w:sz w:val="24"/>
            <w:szCs w:val="24"/>
            <w:u w:val="none"/>
            <w:lang w:val="ms-MY"/>
          </w:rPr>
          <w:t xml:space="preserve"> Shan </w:t>
        </w:r>
        <w:r>
          <w:rPr>
            <w:rStyle w:val="InternetLink"/>
            <w:rFonts w:eastAsia="SimSun;宋体" w:cs="Comic Sans MS" w:ascii="Comic Sans MS" w:hAnsi="Comic Sans MS"/>
            <w:color w:val="000080"/>
            <w:sz w:val="24"/>
            <w:szCs w:val="24"/>
            <w:u w:val="none"/>
            <w:lang w:val="ms-MY"/>
          </w:rPr>
          <w:t>-</w:t>
        </w:r>
        <w:r>
          <w:rPr>
            <w:rStyle w:val="InternetLink"/>
            <w:rFonts w:cs="Comic Sans MS" w:ascii="Comic Sans MS" w:hAnsi="Comic Sans MS"/>
            <w:color w:val="000080"/>
            <w:sz w:val="24"/>
            <w:szCs w:val="24"/>
            <w:u w:val="none"/>
            <w:lang w:val="ms-MY"/>
          </w:rPr>
          <w:t xml:space="preserve"> Ren adalah Satu-satunya Kriteria Pengukur Baik Buruk Manusi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Qigong_adalah_Kebudayaan_Prasejarah">
        <w:r>
          <w:rPr>
            <w:rStyle w:val="InternetLink"/>
            <w:rFonts w:cs="Comic Sans MS" w:ascii="Comic Sans MS" w:hAnsi="Comic Sans MS"/>
            <w:color w:val="000080"/>
            <w:sz w:val="24"/>
            <w:szCs w:val="24"/>
            <w:u w:val="none"/>
            <w:lang w:val="ms-MY"/>
          </w:rPr>
          <w:t>Qigong adalah Kebudayaan Prasejarah</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Qigong_adalah_Xiulian_(Berkultivasi">
        <w:r>
          <w:rPr>
            <w:rStyle w:val="InternetLink"/>
            <w:rFonts w:cs="Comic Sans MS" w:ascii="Comic Sans MS" w:hAnsi="Comic Sans MS"/>
            <w:color w:val="000080"/>
            <w:sz w:val="24"/>
            <w:szCs w:val="24"/>
            <w:u w:val="none"/>
            <w:lang w:val="ms-MY"/>
          </w:rPr>
          <w:t>Qigong adalah Xiulian (Berkultivasi dan Berlatih)</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erlatih_Gong_Mengapa_Tidak_Tumbuh_">
        <w:r>
          <w:rPr>
            <w:rStyle w:val="InternetLink"/>
            <w:rFonts w:cs="Comic Sans MS" w:ascii="Comic Sans MS" w:hAnsi="Comic Sans MS"/>
            <w:color w:val="000080"/>
            <w:sz w:val="24"/>
            <w:szCs w:val="24"/>
            <w:u w:val="none"/>
            <w:lang w:val="ms-MY"/>
          </w:rPr>
          <w:t>Berlatih Gong Mengapa Tidak Tumbuh Gong (Energi Kultivas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Karakteristik_Falun_Dafa">
        <w:r>
          <w:rPr>
            <w:rStyle w:val="InternetLink"/>
            <w:rFonts w:cs="Comic Sans MS" w:ascii="Comic Sans MS" w:hAnsi="Comic Sans MS"/>
            <w:color w:val="000080"/>
            <w:sz w:val="24"/>
            <w:szCs w:val="24"/>
            <w:u w:val="none"/>
            <w:lang w:val="ms-MY"/>
          </w:rPr>
          <w:t>Karakteristik Falun Daf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_II">
        <w:r>
          <w:rPr>
            <w:rStyle w:val="InternetLink"/>
            <w:rFonts w:cs="Comic Sans MS" w:ascii="Comic Sans MS" w:hAnsi="Comic Sans MS"/>
            <w:b/>
            <w:color w:val="000080"/>
            <w:sz w:val="24"/>
            <w:szCs w:val="24"/>
            <w:u w:val="none"/>
            <w:lang w:val="ms-MY"/>
          </w:rPr>
          <w:t>CERAMAH II</w:t>
        </w:r>
      </w:hyperlink>
    </w:p>
    <w:p>
      <w:pPr>
        <w:pStyle w:val="Normal"/>
        <w:tabs>
          <w:tab w:val="clear" w:pos="720"/>
          <w:tab w:val="left" w:pos="360" w:leader="none"/>
        </w:tabs>
        <w:spacing w:before="0" w:after="120"/>
        <w:ind w:firstLine="360"/>
        <w:rPr>
          <w:rFonts w:ascii="Comic Sans MS" w:hAnsi="Comic Sans MS" w:cs="Comic Sans MS"/>
          <w:color w:val="000080"/>
          <w:sz w:val="24"/>
          <w:szCs w:val="24"/>
          <w:lang w:val="ms-MY"/>
        </w:rPr>
      </w:pPr>
      <w:hyperlink w:anchor="_Perihal_Masalah_Tianmu_(Mata_Ketiga">
        <w:r>
          <w:rPr>
            <w:rStyle w:val="InternetLink"/>
            <w:rFonts w:cs="Comic Sans MS" w:ascii="Comic Sans MS" w:hAnsi="Comic Sans MS"/>
            <w:color w:val="000080"/>
            <w:sz w:val="24"/>
            <w:szCs w:val="24"/>
            <w:u w:val="none"/>
            <w:lang w:val="ms-MY"/>
          </w:rPr>
          <w:t>Perihal Masalah Tianmu (Mata Ketiga)</w:t>
        </w:r>
      </w:hyperlink>
    </w:p>
    <w:p>
      <w:pPr>
        <w:pStyle w:val="Normal"/>
        <w:tabs>
          <w:tab w:val="clear" w:pos="720"/>
          <w:tab w:val="left" w:pos="360" w:leader="none"/>
        </w:tabs>
        <w:spacing w:before="0" w:after="120"/>
        <w:ind w:firstLine="360"/>
        <w:rPr>
          <w:rFonts w:ascii="Comic Sans MS" w:hAnsi="Comic Sans MS" w:cs="Comic Sans MS"/>
          <w:color w:val="000080"/>
          <w:sz w:val="24"/>
          <w:szCs w:val="24"/>
          <w:lang w:val="ms-MY"/>
        </w:rPr>
      </w:pPr>
      <w:hyperlink w:anchor="_Kemampuan_Gong_Clairvoyance">
        <w:r>
          <w:rPr>
            <w:rStyle w:val="InternetLink"/>
            <w:rFonts w:cs="Comic Sans MS" w:ascii="Comic Sans MS" w:hAnsi="Comic Sans MS"/>
            <w:color w:val="000080"/>
            <w:sz w:val="24"/>
            <w:szCs w:val="24"/>
            <w:u w:val="none"/>
            <w:lang w:val="ms-MY"/>
          </w:rPr>
          <w:t>Kemampuan Gong Clairvoyance</w:t>
        </w:r>
      </w:hyperlink>
    </w:p>
    <w:p>
      <w:pPr>
        <w:pStyle w:val="Normal"/>
        <w:tabs>
          <w:tab w:val="clear" w:pos="720"/>
          <w:tab w:val="left" w:pos="360" w:leader="none"/>
        </w:tabs>
        <w:spacing w:before="0" w:after="120"/>
        <w:ind w:firstLine="360"/>
        <w:rPr>
          <w:rFonts w:ascii="Comic Sans MS" w:hAnsi="Comic Sans MS" w:cs="Comic Sans MS"/>
          <w:color w:val="000080"/>
          <w:sz w:val="24"/>
          <w:szCs w:val="24"/>
          <w:lang w:val="ms-MY"/>
        </w:rPr>
      </w:pPr>
      <w:hyperlink w:anchor="_Kemampuan_Gong_Suming_Tong_(Precogn">
        <w:r>
          <w:rPr>
            <w:rStyle w:val="InternetLink"/>
            <w:rFonts w:cs="Comic Sans MS" w:ascii="Comic Sans MS" w:hAnsi="Comic Sans MS"/>
            <w:color w:val="000080"/>
            <w:sz w:val="24"/>
            <w:szCs w:val="24"/>
            <w:u w:val="none"/>
            <w:lang w:val="ms-MY"/>
          </w:rPr>
          <w:t>Kemampuan Gong Suming Tong (Precognition &amp; Retrocognition)</w:t>
        </w:r>
      </w:hyperlink>
    </w:p>
    <w:p>
      <w:pPr>
        <w:pStyle w:val="Normal"/>
        <w:tabs>
          <w:tab w:val="clear" w:pos="720"/>
          <w:tab w:val="left" w:pos="360" w:leader="none"/>
        </w:tabs>
        <w:spacing w:before="0" w:after="120"/>
        <w:ind w:firstLine="360"/>
        <w:rPr>
          <w:rFonts w:ascii="Comic Sans MS" w:hAnsi="Comic Sans MS" w:cs="Comic Sans MS"/>
          <w:color w:val="000080"/>
          <w:sz w:val="24"/>
          <w:szCs w:val="24"/>
          <w:lang w:val="ms-MY"/>
        </w:rPr>
      </w:pPr>
      <w:hyperlink w:anchor="_Tidak_Berada_dalam_Lima_Elemen_Kelu">
        <w:r>
          <w:rPr>
            <w:rStyle w:val="InternetLink"/>
            <w:rFonts w:cs="Comic Sans MS" w:ascii="Comic Sans MS" w:hAnsi="Comic Sans MS"/>
            <w:color w:val="000080"/>
            <w:sz w:val="24"/>
            <w:szCs w:val="24"/>
            <w:u w:val="none"/>
            <w:lang w:val="ms-MY"/>
          </w:rPr>
          <w:t>Tidak Berada dalam Lima Elemen Keluar dari Trilok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asalah_Mengejar_Keinginan">
        <w:r>
          <w:rPr>
            <w:rStyle w:val="InternetLink"/>
            <w:rFonts w:cs="Comic Sans MS" w:ascii="Comic Sans MS" w:hAnsi="Comic Sans MS"/>
            <w:color w:val="000080"/>
            <w:sz w:val="24"/>
            <w:szCs w:val="24"/>
            <w:u w:val="none"/>
            <w:lang w:val="ms-MY"/>
          </w:rPr>
          <w:t>Masalah Mengejar Keingina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_III">
        <w:r>
          <w:rPr>
            <w:rStyle w:val="InternetLink"/>
            <w:rFonts w:cs="Comic Sans MS" w:ascii="Comic Sans MS" w:hAnsi="Comic Sans MS"/>
            <w:b/>
            <w:color w:val="000080"/>
            <w:sz w:val="24"/>
            <w:szCs w:val="24"/>
            <w:u w:val="none"/>
            <w:lang w:val="ms-MY"/>
          </w:rPr>
          <w:t>CERAMAH II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Semua_Praktisi_Saya_Perlakukan_seba">
        <w:r>
          <w:rPr>
            <w:rStyle w:val="InternetLink"/>
            <w:rFonts w:cs="Comic Sans MS" w:ascii="Comic Sans MS" w:hAnsi="Comic Sans MS"/>
            <w:color w:val="000080"/>
            <w:sz w:val="24"/>
            <w:szCs w:val="24"/>
            <w:u w:val="none"/>
            <w:lang w:val="ms-MY"/>
          </w:rPr>
          <w:t>Semua Praktisi Saya Perlakukan sebagai Pengikut</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Gong_Aliran_Buddha_dan_Agama_Buddha">
        <w:r>
          <w:rPr>
            <w:rStyle w:val="InternetLink"/>
            <w:rFonts w:cs="Comic Sans MS" w:ascii="Comic Sans MS" w:hAnsi="Comic Sans MS"/>
            <w:color w:val="000080"/>
            <w:sz w:val="24"/>
            <w:szCs w:val="24"/>
            <w:u w:val="none"/>
            <w:lang w:val="ms-MY"/>
          </w:rPr>
          <w:t>Gong Aliran Buddha dan Agama Buddh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Xiulian_Harus_Berspesialisasi_Tungg">
        <w:r>
          <w:rPr>
            <w:rStyle w:val="InternetLink"/>
            <w:rFonts w:cs="Comic Sans MS" w:ascii="Comic Sans MS" w:hAnsi="Comic Sans MS"/>
            <w:color w:val="000080"/>
            <w:sz w:val="24"/>
            <w:szCs w:val="24"/>
            <w:u w:val="none"/>
            <w:lang w:val="ms-MY"/>
          </w:rPr>
          <w:t>Xiulian Harus Berspesialisasi Tunggal</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Kemampuan_Gong_dan_Daya_Gong">
        <w:r>
          <w:rPr>
            <w:rStyle w:val="InternetLink"/>
            <w:rFonts w:cs="Comic Sans MS" w:ascii="Comic Sans MS" w:hAnsi="Comic Sans MS"/>
            <w:color w:val="000080"/>
            <w:sz w:val="24"/>
            <w:szCs w:val="24"/>
            <w:u w:val="none"/>
            <w:lang w:val="ms-MY"/>
          </w:rPr>
          <w:t>Kemampuan Gong dan Daya Go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erkultivasi_Balik_dan_Meminjam_Gon">
        <w:r>
          <w:rPr>
            <w:rStyle w:val="InternetLink"/>
            <w:rFonts w:cs="Comic Sans MS" w:ascii="Comic Sans MS" w:hAnsi="Comic Sans MS"/>
            <w:color w:val="000080"/>
            <w:sz w:val="24"/>
            <w:szCs w:val="24"/>
            <w:u w:val="none"/>
            <w:lang w:val="ms-MY"/>
          </w:rPr>
          <w:t>Berkultivasi Balik dan Meminjam Go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Futi_(Makhluk_yang_Merasuk)">
        <w:r>
          <w:rPr>
            <w:rStyle w:val="InternetLink"/>
            <w:rFonts w:cs="Comic Sans MS" w:ascii="Comic Sans MS" w:hAnsi="Comic Sans MS"/>
            <w:color w:val="000080"/>
            <w:sz w:val="24"/>
            <w:szCs w:val="24"/>
            <w:u w:val="none"/>
            <w:lang w:val="ms-MY"/>
          </w:rPr>
          <w:t>Futi (Makhluk yang Merasuk)</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ahasa_Alam">
        <w:r>
          <w:rPr>
            <w:rStyle w:val="InternetLink"/>
            <w:rFonts w:cs="Comic Sans MS" w:ascii="Comic Sans MS" w:hAnsi="Comic Sans MS"/>
            <w:color w:val="000080"/>
            <w:sz w:val="24"/>
            <w:szCs w:val="24"/>
            <w:u w:val="none"/>
            <w:lang w:val="ms-MY"/>
          </w:rPr>
          <w:t>Bahasa Alam</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Apa_Saja_yang_Telah_Diberikan_Guru_">
        <w:r>
          <w:rPr>
            <w:rStyle w:val="InternetLink"/>
            <w:rFonts w:cs="Comic Sans MS" w:ascii="Comic Sans MS" w:hAnsi="Comic Sans MS"/>
            <w:color w:val="000080"/>
            <w:sz w:val="24"/>
            <w:szCs w:val="24"/>
            <w:u w:val="none"/>
            <w:lang w:val="ms-MY"/>
          </w:rPr>
          <w:t>Apa Saja yang Telah Diberikan Guru kepada Praktis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edan_Energi">
        <w:r>
          <w:rPr>
            <w:rStyle w:val="InternetLink"/>
            <w:rFonts w:cs="Comic Sans MS" w:ascii="Comic Sans MS" w:hAnsi="Comic Sans MS"/>
            <w:color w:val="000080"/>
            <w:sz w:val="24"/>
            <w:szCs w:val="24"/>
            <w:u w:val="none"/>
            <w:lang w:val="ms-MY"/>
          </w:rPr>
          <w:t>Medan Energ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agaimana_Praktisi_Falun_Dafa_Menye">
        <w:r>
          <w:rPr>
            <w:rStyle w:val="InternetLink"/>
            <w:rFonts w:cs="Comic Sans MS" w:ascii="Comic Sans MS" w:hAnsi="Comic Sans MS"/>
            <w:color w:val="000080"/>
            <w:sz w:val="24"/>
            <w:szCs w:val="24"/>
            <w:u w:val="none"/>
            <w:lang w:val="ms-MY"/>
          </w:rPr>
          <w:t>Bagaimana Praktisi Falun Dafa Menyebar Go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spacing w:before="0" w:after="120"/>
        <w:rPr>
          <w:rFonts w:ascii="Comic Sans MS" w:hAnsi="Comic Sans MS" w:cs="Comic Sans MS"/>
          <w:b/>
          <w:b/>
          <w:color w:val="000080"/>
          <w:sz w:val="24"/>
          <w:szCs w:val="24"/>
          <w:lang w:val="ms-MY"/>
        </w:rPr>
      </w:pPr>
      <w:hyperlink w:anchor="_CERAMAH__IV">
        <w:r>
          <w:rPr>
            <w:rStyle w:val="InternetLink"/>
            <w:rFonts w:cs="Comic Sans MS" w:ascii="Comic Sans MS" w:hAnsi="Comic Sans MS"/>
            <w:b/>
            <w:color w:val="000080"/>
            <w:sz w:val="24"/>
            <w:szCs w:val="24"/>
            <w:u w:val="none"/>
            <w:lang w:val="ms-MY"/>
          </w:rPr>
          <w:t>CERAMAH IV</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Kehilangan_dan_Memperoleh">
        <w:r>
          <w:rPr>
            <w:rStyle w:val="InternetLink"/>
            <w:rFonts w:cs="Comic Sans MS" w:ascii="Comic Sans MS" w:hAnsi="Comic Sans MS"/>
            <w:color w:val="000080"/>
            <w:sz w:val="24"/>
            <w:szCs w:val="24"/>
            <w:u w:val="none"/>
            <w:lang w:val="ms-MY"/>
          </w:rPr>
          <w:t>Kehilangan dan Memperoleh</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Transformasi_Karma">
        <w:r>
          <w:rPr>
            <w:rStyle w:val="InternetLink"/>
            <w:rFonts w:cs="Comic Sans MS" w:ascii="Comic Sans MS" w:hAnsi="Comic Sans MS"/>
            <w:color w:val="000080"/>
            <w:sz w:val="24"/>
            <w:szCs w:val="24"/>
            <w:u w:val="none"/>
            <w:lang w:val="ms-MY"/>
          </w:rPr>
          <w:t>Transformasi Karm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eningkatkan_Xinxing_(Watak;_Kualit">
        <w:r>
          <w:rPr>
            <w:rStyle w:val="InternetLink"/>
            <w:rFonts w:cs="Comic Sans MS" w:ascii="Comic Sans MS" w:hAnsi="Comic Sans MS"/>
            <w:color w:val="000080"/>
            <w:sz w:val="24"/>
            <w:szCs w:val="24"/>
            <w:u w:val="none"/>
            <w:lang w:val="ms-MY"/>
          </w:rPr>
          <w:t>Meningkatkan Xinxi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Guanding_(Mengisi_Energi_Melalui_Ub">
        <w:r>
          <w:rPr>
            <w:rStyle w:val="InternetLink"/>
            <w:rFonts w:cs="Comic Sans MS" w:ascii="Comic Sans MS" w:hAnsi="Comic Sans MS"/>
            <w:color w:val="000080"/>
            <w:sz w:val="24"/>
            <w:szCs w:val="24"/>
            <w:u w:val="none"/>
            <w:lang w:val="ms-MY"/>
          </w:rPr>
          <w:t>Guanding (Mengisi Energi Melalui Ubun-ubu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Xuanguan_Shewei_(Lintasan_Misterius">
        <w:r>
          <w:rPr>
            <w:rStyle w:val="InternetLink"/>
            <w:rFonts w:cs="Comic Sans MS" w:ascii="Comic Sans MS" w:hAnsi="Comic Sans MS"/>
            <w:color w:val="000080"/>
            <w:sz w:val="24"/>
            <w:szCs w:val="24"/>
            <w:u w:val="none"/>
            <w:lang w:val="ms-MY"/>
          </w:rPr>
          <w:t>Xuanguan Shewei (Lintasan Misterius Menempati Posis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_V">
        <w:r>
          <w:rPr>
            <w:rStyle w:val="InternetLink"/>
            <w:rFonts w:cs="Comic Sans MS" w:ascii="Comic Sans MS" w:hAnsi="Comic Sans MS"/>
            <w:b/>
            <w:color w:val="000080"/>
            <w:sz w:val="24"/>
            <w:szCs w:val="24"/>
            <w:u w:val="none"/>
            <w:lang w:val="ms-MY"/>
          </w:rPr>
          <w:t>CERAMAH V</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Diagram__Falun">
        <w:r>
          <w:rPr>
            <w:rStyle w:val="InternetLink"/>
            <w:rFonts w:cs="Comic Sans MS" w:ascii="Comic Sans MS" w:hAnsi="Comic Sans MS"/>
            <w:color w:val="000080"/>
            <w:sz w:val="24"/>
            <w:szCs w:val="24"/>
            <w:u w:val="none"/>
            <w:lang w:val="ms-MY"/>
          </w:rPr>
          <w:t>Diagram Falu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etode_Gong_Qimen_(Aliran_Nonkonven">
        <w:r>
          <w:rPr>
            <w:rStyle w:val="InternetLink"/>
            <w:rFonts w:cs="Comic Sans MS" w:ascii="Comic Sans MS" w:hAnsi="Comic Sans MS"/>
            <w:color w:val="000080"/>
            <w:sz w:val="24"/>
            <w:szCs w:val="24"/>
            <w:u w:val="none"/>
            <w:lang w:val="ms-MY"/>
          </w:rPr>
          <w:t>Metode Gong Qimen (Aliran Nonkonvensional)</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erlatih_Kultivasi_Sesat">
        <w:r>
          <w:rPr>
            <w:rStyle w:val="InternetLink"/>
            <w:rFonts w:cs="Comic Sans MS" w:ascii="Comic Sans MS" w:hAnsi="Comic Sans MS"/>
            <w:color w:val="000080"/>
            <w:sz w:val="24"/>
            <w:szCs w:val="24"/>
            <w:u w:val="none"/>
            <w:lang w:val="ms-MY"/>
          </w:rPr>
          <w:t>Berlatih Kultivasi Sesat</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Kultivasi_Berpasangan__Pria_dan_Wan">
        <w:r>
          <w:rPr>
            <w:rStyle w:val="InternetLink"/>
            <w:rFonts w:cs="Comic Sans MS" w:ascii="Comic Sans MS" w:hAnsi="Comic Sans MS"/>
            <w:color w:val="000080"/>
            <w:sz w:val="24"/>
            <w:szCs w:val="24"/>
            <w:u w:val="none"/>
            <w:lang w:val="ms-MY"/>
          </w:rPr>
          <w:t>Kultivasi Berpasangan Pria dan Wanit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Kultivasi_Ganda_pada_Watak_dan_Raga">
        <w:r>
          <w:rPr>
            <w:rStyle w:val="InternetLink"/>
            <w:rFonts w:cs="Comic Sans MS" w:ascii="Comic Sans MS" w:hAnsi="Comic Sans MS"/>
            <w:color w:val="000080"/>
            <w:sz w:val="24"/>
            <w:szCs w:val="24"/>
            <w:u w:val="none"/>
            <w:lang w:val="ms-MY"/>
          </w:rPr>
          <w:t>Kultivasi Ganda pada Watak dan Rag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Fashen_(Tubuh_yang_Terbentuk_dari_G">
        <w:r>
          <w:rPr>
            <w:rStyle w:val="InternetLink"/>
            <w:rFonts w:cs="Comic Sans MS" w:ascii="Comic Sans MS" w:hAnsi="Comic Sans MS"/>
            <w:color w:val="000080"/>
            <w:sz w:val="24"/>
            <w:szCs w:val="24"/>
            <w:u w:val="none"/>
            <w:lang w:val="ms-MY"/>
          </w:rPr>
          <w:t>Fashen (Tubuh yang Terbentuk dari Gong dan F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Kaiguang">
        <w:r>
          <w:rPr>
            <w:rStyle w:val="InternetLink"/>
            <w:rFonts w:cs="Comic Sans MS" w:ascii="Comic Sans MS" w:hAnsi="Comic Sans MS"/>
            <w:color w:val="000080"/>
            <w:sz w:val="24"/>
            <w:szCs w:val="24"/>
            <w:u w:val="none"/>
            <w:lang w:val="ms-MY"/>
          </w:rPr>
          <w:t>Kaigua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Zhuyou_Ke_(Praktek_Memohon)">
        <w:r>
          <w:rPr>
            <w:rStyle w:val="InternetLink"/>
            <w:rFonts w:cs="Comic Sans MS" w:ascii="Comic Sans MS" w:hAnsi="Comic Sans MS"/>
            <w:color w:val="000080"/>
            <w:sz w:val="24"/>
            <w:szCs w:val="24"/>
            <w:u w:val="none"/>
            <w:lang w:val="ms-MY"/>
          </w:rPr>
          <w:t>Zhuyou Ke (Praktek Memoho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VI">
        <w:r>
          <w:rPr>
            <w:rStyle w:val="InternetLink"/>
            <w:rFonts w:cs="Comic Sans MS" w:ascii="Comic Sans MS" w:hAnsi="Comic Sans MS"/>
            <w:b/>
            <w:color w:val="000080"/>
            <w:sz w:val="24"/>
            <w:szCs w:val="24"/>
            <w:u w:val="none"/>
            <w:lang w:val="ms-MY"/>
          </w:rPr>
          <w:t>CERAMAH V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Tergila-gila">
        <w:r>
          <w:rPr>
            <w:rStyle w:val="InternetLink"/>
            <w:rFonts w:cs="Comic Sans MS" w:ascii="Comic Sans MS" w:hAnsi="Comic Sans MS"/>
            <w:color w:val="000080"/>
            <w:sz w:val="24"/>
            <w:szCs w:val="24"/>
            <w:u w:val="none"/>
            <w:lang w:val="ms-MY"/>
          </w:rPr>
          <w:t>Tergila-gil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engundang_Gangguan_Iblis_ketika_Be">
        <w:r>
          <w:rPr>
            <w:rStyle w:val="InternetLink"/>
            <w:rFonts w:cs="Comic Sans MS" w:ascii="Comic Sans MS" w:hAnsi="Comic Sans MS"/>
            <w:color w:val="000080"/>
            <w:sz w:val="24"/>
            <w:szCs w:val="24"/>
            <w:u w:val="none"/>
            <w:lang w:val="ms-MY"/>
          </w:rPr>
          <w:t>Mengundang Gangguan Iblis ketika Berlatih Gong</w:t>
        </w:r>
      </w:hyperlink>
    </w:p>
    <w:p>
      <w:pPr>
        <w:pStyle w:val="Normal"/>
        <w:tabs>
          <w:tab w:val="clear" w:pos="720"/>
          <w:tab w:val="left" w:pos="-2250" w:leader="none"/>
          <w:tab w:val="left" w:pos="-2160" w:leader="none"/>
        </w:tabs>
        <w:spacing w:before="0" w:after="120"/>
        <w:ind w:firstLine="360"/>
        <w:rPr>
          <w:rFonts w:ascii="Comic Sans MS" w:hAnsi="Comic Sans MS" w:cs="Comic Sans MS"/>
          <w:color w:val="000080"/>
          <w:sz w:val="24"/>
          <w:szCs w:val="24"/>
          <w:lang w:val="ms-MY"/>
        </w:rPr>
      </w:pPr>
      <w:hyperlink w:anchor="_Timbul_Gangguan_Iblis_oleh__Perasaa">
        <w:r>
          <w:rPr>
            <w:rStyle w:val="InternetLink"/>
            <w:rFonts w:cs="Comic Sans MS" w:ascii="Comic Sans MS" w:hAnsi="Comic Sans MS"/>
            <w:color w:val="000080"/>
            <w:sz w:val="24"/>
            <w:szCs w:val="24"/>
            <w:u w:val="none"/>
            <w:lang w:val="ms-MY"/>
          </w:rPr>
          <w:t>Timbul Gangguan Iblis oleh Perasaan Sendiri</w:t>
        </w:r>
      </w:hyperlink>
    </w:p>
    <w:p>
      <w:pPr>
        <w:pStyle w:val="Normal"/>
        <w:tabs>
          <w:tab w:val="clear" w:pos="720"/>
          <w:tab w:val="left" w:pos="-2250" w:leader="none"/>
          <w:tab w:val="left" w:pos="-2160" w:leader="none"/>
        </w:tabs>
        <w:spacing w:before="0" w:after="120"/>
        <w:ind w:firstLine="360"/>
        <w:rPr>
          <w:rFonts w:ascii="Comic Sans MS" w:hAnsi="Comic Sans MS" w:cs="Comic Sans MS"/>
          <w:color w:val="000080"/>
          <w:sz w:val="24"/>
          <w:szCs w:val="24"/>
          <w:lang w:val="ms-MY"/>
        </w:rPr>
      </w:pPr>
      <w:hyperlink w:anchor="_Kesadaran_Utama_Harus_Kuat">
        <w:r>
          <w:rPr>
            <w:rStyle w:val="InternetLink"/>
            <w:rFonts w:cs="Comic Sans MS" w:ascii="Comic Sans MS" w:hAnsi="Comic Sans MS"/>
            <w:color w:val="000080"/>
            <w:sz w:val="24"/>
            <w:szCs w:val="24"/>
            <w:u w:val="none"/>
            <w:lang w:val="ms-MY"/>
          </w:rPr>
          <w:t>Kesadaran Utama Harus Kuat</w:t>
        </w:r>
      </w:hyperlink>
    </w:p>
    <w:p>
      <w:pPr>
        <w:pStyle w:val="Normal"/>
        <w:tabs>
          <w:tab w:val="clear" w:pos="720"/>
          <w:tab w:val="left" w:pos="-2250" w:leader="none"/>
          <w:tab w:val="left" w:pos="-2160" w:leader="none"/>
        </w:tabs>
        <w:spacing w:before="0" w:after="120"/>
        <w:ind w:firstLine="360"/>
        <w:rPr>
          <w:rFonts w:ascii="Comic Sans MS" w:hAnsi="Comic Sans MS" w:cs="Comic Sans MS"/>
          <w:color w:val="000080"/>
          <w:sz w:val="24"/>
          <w:szCs w:val="24"/>
          <w:lang w:val="ms-MY"/>
        </w:rPr>
      </w:pPr>
      <w:hyperlink w:anchor="_Hati_Harus_Tulus">
        <w:r>
          <w:rPr>
            <w:rStyle w:val="InternetLink"/>
            <w:rFonts w:cs="Comic Sans MS" w:ascii="Comic Sans MS" w:hAnsi="Comic Sans MS"/>
            <w:color w:val="000080"/>
            <w:sz w:val="24"/>
            <w:szCs w:val="24"/>
            <w:u w:val="none"/>
            <w:lang w:val="ms-MY"/>
          </w:rPr>
          <w:t>Hati Harus Tulus</w:t>
        </w:r>
      </w:hyperlink>
    </w:p>
    <w:p>
      <w:pPr>
        <w:pStyle w:val="Normal"/>
        <w:tabs>
          <w:tab w:val="clear" w:pos="720"/>
          <w:tab w:val="left" w:pos="-2250" w:leader="none"/>
          <w:tab w:val="left" w:pos="-2160" w:leader="none"/>
        </w:tabs>
        <w:spacing w:before="0" w:after="120"/>
        <w:ind w:firstLine="360"/>
        <w:rPr>
          <w:rFonts w:ascii="Comic Sans MS" w:hAnsi="Comic Sans MS" w:cs="Comic Sans MS"/>
          <w:color w:val="000080"/>
          <w:sz w:val="24"/>
          <w:szCs w:val="24"/>
          <w:lang w:val="ms-MY"/>
        </w:rPr>
      </w:pPr>
      <w:hyperlink w:anchor="_Wushu_Qigong_(Qigong_Silat)">
        <w:r>
          <w:rPr>
            <w:rStyle w:val="InternetLink"/>
            <w:rFonts w:cs="Comic Sans MS" w:ascii="Comic Sans MS" w:hAnsi="Comic Sans MS"/>
            <w:color w:val="000080"/>
            <w:sz w:val="24"/>
            <w:szCs w:val="24"/>
            <w:u w:val="none"/>
            <w:lang w:val="ms-MY"/>
          </w:rPr>
          <w:t>Wushu Qigong (Qigong Seni Keperkasaan)</w:t>
        </w:r>
      </w:hyperlink>
    </w:p>
    <w:p>
      <w:pPr>
        <w:pStyle w:val="Normal"/>
        <w:tabs>
          <w:tab w:val="clear" w:pos="720"/>
          <w:tab w:val="left" w:pos="-2250" w:leader="none"/>
          <w:tab w:val="left" w:pos="-2160" w:leader="none"/>
          <w:tab w:val="left" w:pos="2367" w:leader="none"/>
        </w:tabs>
        <w:spacing w:before="0" w:after="120"/>
        <w:ind w:firstLine="360"/>
        <w:rPr>
          <w:rFonts w:ascii="Comic Sans MS" w:hAnsi="Comic Sans MS" w:cs="Comic Sans MS"/>
          <w:color w:val="000080"/>
          <w:sz w:val="24"/>
          <w:szCs w:val="24"/>
          <w:lang w:val="ms-MY"/>
        </w:rPr>
      </w:pPr>
      <w:hyperlink w:anchor="_Mentalitas_Pamer">
        <w:r>
          <w:rPr>
            <w:rStyle w:val="InternetLink"/>
            <w:rFonts w:cs="Comic Sans MS" w:ascii="Comic Sans MS" w:hAnsi="Comic Sans MS"/>
            <w:color w:val="000080"/>
            <w:sz w:val="24"/>
            <w:szCs w:val="24"/>
            <w:u w:val="none"/>
            <w:lang w:val="ms-MY"/>
          </w:rPr>
          <w:t>Mentalitas Pamer</w:t>
        </w:r>
      </w:hyperlink>
      <w:r>
        <w:rPr>
          <w:rFonts w:cs="Comic Sans MS" w:ascii="Comic Sans MS" w:hAnsi="Comic Sans MS"/>
          <w:color w:val="000080"/>
          <w:sz w:val="24"/>
          <w:szCs w:val="24"/>
          <w:lang w:val="ms-MY"/>
        </w:rPr>
        <w:tab/>
      </w:r>
    </w:p>
    <w:p>
      <w:pPr>
        <w:pStyle w:val="Normal"/>
        <w:tabs>
          <w:tab w:val="clear" w:pos="720"/>
          <w:tab w:val="left" w:pos="-2250" w:leader="none"/>
          <w:tab w:val="left" w:pos="-2160" w:leader="none"/>
          <w:tab w:val="left" w:pos="2367"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VII">
        <w:r>
          <w:rPr>
            <w:rStyle w:val="InternetLink"/>
            <w:rFonts w:cs="Comic Sans MS" w:ascii="Comic Sans MS" w:hAnsi="Comic Sans MS"/>
            <w:b/>
            <w:color w:val="000080"/>
            <w:sz w:val="24"/>
            <w:szCs w:val="24"/>
            <w:u w:val="none"/>
            <w:lang w:val="ms-MY"/>
          </w:rPr>
          <w:t>CERAMAH VI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asalah_Membunuh_Kehidupan">
        <w:r>
          <w:rPr>
            <w:rStyle w:val="InternetLink"/>
            <w:rFonts w:cs="Comic Sans MS" w:ascii="Comic Sans MS" w:hAnsi="Comic Sans MS"/>
            <w:color w:val="000080"/>
            <w:sz w:val="24"/>
            <w:szCs w:val="24"/>
            <w:u w:val="none"/>
            <w:lang w:val="ms-MY"/>
          </w:rPr>
          <w:t>Masalah Membunuh Kehidupa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asalah_Makan_Daging">
        <w:r>
          <w:rPr>
            <w:rStyle w:val="InternetLink"/>
            <w:rFonts w:cs="Comic Sans MS" w:ascii="Comic Sans MS" w:hAnsi="Comic Sans MS"/>
            <w:color w:val="000080"/>
            <w:sz w:val="24"/>
            <w:szCs w:val="24"/>
            <w:u w:val="none"/>
            <w:lang w:val="ms-MY"/>
          </w:rPr>
          <w:t>Masalah Makan Dagi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Perasaan_Cemburu">
        <w:r>
          <w:rPr>
            <w:rStyle w:val="InternetLink"/>
            <w:rFonts w:cs="Comic Sans MS" w:ascii="Comic Sans MS" w:hAnsi="Comic Sans MS"/>
            <w:color w:val="000080"/>
            <w:sz w:val="24"/>
            <w:szCs w:val="24"/>
            <w:u w:val="none"/>
            <w:lang w:val="ms-MY"/>
          </w:rPr>
          <w:t>Perasaan Cemburu</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asalah_Menyembuhkan_Penyakit">
        <w:r>
          <w:rPr>
            <w:rStyle w:val="InternetLink"/>
            <w:rFonts w:cs="Comic Sans MS" w:ascii="Comic Sans MS" w:hAnsi="Comic Sans MS"/>
            <w:color w:val="000080"/>
            <w:sz w:val="24"/>
            <w:szCs w:val="24"/>
            <w:u w:val="none"/>
            <w:lang w:val="ms-MY"/>
          </w:rPr>
          <w:t>Masalah Menyembuhkan Penyakit</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Penyembuhan_Rumah_Sakit_dan_Penyemb">
        <w:r>
          <w:rPr>
            <w:rStyle w:val="InternetLink"/>
            <w:rFonts w:cs="Comic Sans MS" w:ascii="Comic Sans MS" w:hAnsi="Comic Sans MS"/>
            <w:color w:val="000080"/>
            <w:sz w:val="24"/>
            <w:szCs w:val="24"/>
            <w:u w:val="none"/>
            <w:lang w:val="ms-MY"/>
          </w:rPr>
          <w:t>Penyembuhan Rumah Sakit dan Penyembuhan Qigong</w:t>
        </w:r>
      </w:hyperlink>
    </w:p>
    <w:p>
      <w:pPr>
        <w:pStyle w:val="Normal"/>
        <w:tabs>
          <w:tab w:val="clear" w:pos="720"/>
          <w:tab w:val="left" w:pos="-2160" w:leader="none"/>
        </w:tabs>
        <w:spacing w:before="0" w:after="120"/>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VIII">
        <w:r>
          <w:rPr>
            <w:rStyle w:val="InternetLink"/>
            <w:rFonts w:cs="Comic Sans MS" w:ascii="Comic Sans MS" w:hAnsi="Comic Sans MS"/>
            <w:b/>
            <w:color w:val="000080"/>
            <w:sz w:val="24"/>
            <w:szCs w:val="24"/>
            <w:u w:val="none"/>
            <w:lang w:val="ms-MY"/>
          </w:rPr>
          <w:t>CERAMAH VII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Bigu_(Berpuasa)">
        <w:r>
          <w:rPr>
            <w:rStyle w:val="InternetLink"/>
            <w:rFonts w:cs="Comic Sans MS" w:ascii="Comic Sans MS" w:hAnsi="Comic Sans MS"/>
            <w:color w:val="000080"/>
            <w:sz w:val="24"/>
            <w:szCs w:val="24"/>
            <w:u w:val="none"/>
            <w:lang w:val="ms-MY"/>
          </w:rPr>
          <w:t>Bigu (Berpuas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encuri_Qi">
        <w:r>
          <w:rPr>
            <w:rStyle w:val="InternetLink"/>
            <w:rFonts w:cs="Comic Sans MS" w:ascii="Comic Sans MS" w:hAnsi="Comic Sans MS"/>
            <w:color w:val="000080"/>
            <w:sz w:val="24"/>
            <w:szCs w:val="24"/>
            <w:u w:val="none"/>
            <w:lang w:val="ms-MY"/>
          </w:rPr>
          <w:t>Mencuri Q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Mengumpulkan_Qi">
        <w:r>
          <w:rPr>
            <w:rStyle w:val="InternetLink"/>
            <w:rFonts w:cs="Comic Sans MS" w:ascii="Comic Sans MS" w:hAnsi="Comic Sans MS"/>
            <w:color w:val="000080"/>
            <w:sz w:val="24"/>
            <w:szCs w:val="24"/>
            <w:u w:val="none"/>
            <w:lang w:val="ms-MY"/>
          </w:rPr>
          <w:t>Mengumpulkan Q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Siapa_Berlatih_Gong_akan_Memperoleh">
        <w:r>
          <w:rPr>
            <w:rStyle w:val="InternetLink"/>
            <w:rFonts w:cs="Comic Sans MS" w:ascii="Comic Sans MS" w:hAnsi="Comic Sans MS"/>
            <w:color w:val="000080"/>
            <w:sz w:val="24"/>
            <w:szCs w:val="24"/>
            <w:u w:val="none"/>
            <w:lang w:val="ms-MY"/>
          </w:rPr>
          <w:t>Siapa Berlatih Gong akan Memperoleh Gong</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Zhoutian_(Lingkaran_Langit)">
        <w:r>
          <w:rPr>
            <w:rStyle w:val="InternetLink"/>
            <w:rFonts w:cs="Comic Sans MS" w:ascii="Comic Sans MS" w:hAnsi="Comic Sans MS"/>
            <w:color w:val="000080"/>
            <w:sz w:val="24"/>
            <w:szCs w:val="24"/>
            <w:u w:val="none"/>
            <w:lang w:val="ms-MY"/>
          </w:rPr>
          <w:t>Zhoutian (Lingkaran Langit)</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Perasaan_Puas_Diri">
        <w:r>
          <w:rPr>
            <w:rStyle w:val="InternetLink"/>
            <w:rFonts w:cs="Comic Sans MS" w:ascii="Comic Sans MS" w:hAnsi="Comic Sans MS"/>
            <w:color w:val="000080"/>
            <w:sz w:val="24"/>
            <w:szCs w:val="24"/>
            <w:u w:val="none"/>
            <w:lang w:val="ms-MY"/>
          </w:rPr>
          <w:t>Perasaan Puas Diri</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Xiu_Kou_(Kultivasi_Mulut)">
        <w:r>
          <w:rPr>
            <w:rStyle w:val="InternetLink"/>
            <w:rFonts w:cs="Comic Sans MS" w:ascii="Comic Sans MS" w:hAnsi="Comic Sans MS"/>
            <w:color w:val="000080"/>
            <w:sz w:val="24"/>
            <w:szCs w:val="24"/>
            <w:u w:val="none"/>
            <w:lang w:val="ms-MY"/>
          </w:rPr>
          <w:t>Xiu Kou (Kultivasi Mulut)</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tabs>
          <w:tab w:val="clear" w:pos="720"/>
          <w:tab w:val="left" w:pos="-2160" w:leader="none"/>
        </w:tabs>
        <w:spacing w:before="0" w:after="120"/>
        <w:rPr>
          <w:rFonts w:ascii="Comic Sans MS" w:hAnsi="Comic Sans MS" w:cs="Comic Sans MS"/>
          <w:b/>
          <w:b/>
          <w:color w:val="000080"/>
          <w:sz w:val="24"/>
          <w:szCs w:val="24"/>
          <w:lang w:val="ms-MY"/>
        </w:rPr>
      </w:pPr>
      <w:hyperlink w:anchor="_CERAMAH_IX">
        <w:r>
          <w:rPr>
            <w:rStyle w:val="InternetLink"/>
            <w:rFonts w:cs="Comic Sans MS" w:ascii="Comic Sans MS" w:hAnsi="Comic Sans MS"/>
            <w:b/>
            <w:color w:val="000080"/>
            <w:sz w:val="24"/>
            <w:szCs w:val="24"/>
            <w:u w:val="none"/>
            <w:lang w:val="ms-MY"/>
          </w:rPr>
          <w:t>CERAMAH IX</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Qigong_dan_Olahraga">
        <w:r>
          <w:rPr>
            <w:rStyle w:val="InternetLink"/>
            <w:rFonts w:cs="Comic Sans MS" w:ascii="Comic Sans MS" w:hAnsi="Comic Sans MS"/>
            <w:color w:val="000080"/>
            <w:sz w:val="24"/>
            <w:szCs w:val="24"/>
            <w:u w:val="none"/>
            <w:lang w:val="ms-MY"/>
          </w:rPr>
          <w:t>Qigong dan Olahraga</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Niat_Pikiran">
        <w:r>
          <w:rPr>
            <w:rStyle w:val="InternetLink"/>
            <w:rFonts w:cs="Comic Sans MS" w:ascii="Comic Sans MS" w:hAnsi="Comic Sans MS"/>
            <w:color w:val="000080"/>
            <w:sz w:val="24"/>
            <w:szCs w:val="24"/>
            <w:u w:val="none"/>
            <w:lang w:val="ms-MY"/>
          </w:rPr>
          <w:t>Niat Pikira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Perasaan_(Jernih)_Tenang_dan__(Bers">
        <w:r>
          <w:rPr>
            <w:rStyle w:val="InternetLink"/>
            <w:rFonts w:cs="Comic Sans MS" w:ascii="Comic Sans MS" w:hAnsi="Comic Sans MS"/>
            <w:color w:val="000080"/>
            <w:sz w:val="24"/>
            <w:szCs w:val="24"/>
            <w:u w:val="none"/>
            <w:lang w:val="ms-MY"/>
          </w:rPr>
          <w:t>Perasaan (Jernih) Tenang dan (Bersih) Tenteram</w:t>
        </w:r>
      </w:hyperlink>
    </w:p>
    <w:p>
      <w:pPr>
        <w:pStyle w:val="Normal"/>
        <w:tabs>
          <w:tab w:val="clear" w:pos="720"/>
          <w:tab w:val="left" w:pos="-2160" w:leader="none"/>
          <w:tab w:val="left" w:pos="1903" w:leader="none"/>
        </w:tabs>
        <w:spacing w:before="0" w:after="120"/>
        <w:ind w:firstLine="360"/>
        <w:rPr/>
      </w:pPr>
      <w:hyperlink w:anchor="_Bakat_Dasar">
        <w:r>
          <w:rPr>
            <w:rStyle w:val="InternetLink"/>
            <w:rFonts w:cs="Comic Sans MS" w:ascii="Comic Sans MS" w:hAnsi="Comic Sans MS"/>
            <w:color w:val="000080"/>
            <w:sz w:val="24"/>
            <w:szCs w:val="24"/>
            <w:u w:val="none"/>
            <w:lang w:val="ms-MY"/>
          </w:rPr>
          <w:t>Bakat Dasar</w:t>
        </w:r>
      </w:hyperlink>
      <w:r>
        <w:rPr>
          <w:rFonts w:cs="Comic Sans MS" w:ascii="Comic Sans MS" w:hAnsi="Comic Sans MS"/>
          <w:color w:val="000080"/>
          <w:sz w:val="24"/>
          <w:szCs w:val="24"/>
          <w:lang w:val="ms-MY"/>
        </w:rPr>
        <w:tab/>
      </w:r>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Wu_(Kesadaran)">
        <w:r>
          <w:rPr>
            <w:rStyle w:val="InternetLink"/>
            <w:rFonts w:cs="Comic Sans MS" w:ascii="Comic Sans MS" w:hAnsi="Comic Sans MS"/>
            <w:color w:val="000080"/>
            <w:sz w:val="24"/>
            <w:szCs w:val="24"/>
            <w:u w:val="none"/>
            <w:lang w:val="ms-MY"/>
          </w:rPr>
          <w:t>Wu (Kesadaran)</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hyperlink w:anchor="_Orang_dengan_Bakat_Kemampuan_Besar">
        <w:r>
          <w:rPr>
            <w:rStyle w:val="InternetLink"/>
            <w:rFonts w:cs="Comic Sans MS" w:ascii="Comic Sans MS" w:hAnsi="Comic Sans MS"/>
            <w:color w:val="000080"/>
            <w:sz w:val="24"/>
            <w:szCs w:val="24"/>
            <w:u w:val="none"/>
            <w:lang w:val="ms-MY"/>
          </w:rPr>
          <w:t>Orang dengan Bakat Kemampuan Besar</w:t>
        </w:r>
      </w:hyperlink>
    </w:p>
    <w:p>
      <w:pPr>
        <w:pStyle w:val="Normal"/>
        <w:tabs>
          <w:tab w:val="clear" w:pos="720"/>
          <w:tab w:val="left" w:pos="-2160" w:leader="none"/>
        </w:tabs>
        <w:spacing w:before="0" w:after="120"/>
        <w:ind w:firstLine="360"/>
        <w:rPr>
          <w:rFonts w:ascii="Comic Sans MS" w:hAnsi="Comic Sans MS" w:cs="Comic Sans MS"/>
          <w:color w:val="000080"/>
          <w:sz w:val="24"/>
          <w:szCs w:val="24"/>
          <w:lang w:val="ms-MY"/>
        </w:rPr>
      </w:pPr>
      <w:r>
        <w:rPr>
          <w:rFonts w:cs="Comic Sans MS" w:ascii="Comic Sans MS" w:hAnsi="Comic Sans MS"/>
          <w:color w:val="000080"/>
          <w:sz w:val="24"/>
          <w:szCs w:val="24"/>
          <w:lang w:val="ms-MY"/>
        </w:rPr>
      </w:r>
    </w:p>
    <w:p>
      <w:pPr>
        <w:pStyle w:val="Normal"/>
        <w:spacing w:before="0" w:after="120"/>
        <w:rPr>
          <w:rFonts w:ascii="Comic Sans MS" w:hAnsi="Comic Sans MS" w:cs="Comic Sans MS"/>
          <w:b/>
          <w:b/>
          <w:color w:val="000080"/>
          <w:sz w:val="24"/>
          <w:szCs w:val="24"/>
          <w:lang w:val="ms-MY"/>
        </w:rPr>
      </w:pPr>
      <w:hyperlink w:anchor="_GLOSARIUM_1">
        <w:r>
          <w:rPr>
            <w:rStyle w:val="InternetLink"/>
            <w:rFonts w:cs="Comic Sans MS" w:ascii="Comic Sans MS" w:hAnsi="Comic Sans MS"/>
            <w:b/>
            <w:color w:val="000080"/>
            <w:sz w:val="24"/>
            <w:szCs w:val="24"/>
            <w:u w:val="none"/>
            <w:lang w:val="ms-MY"/>
          </w:rPr>
          <w:t>GLOSARIUM</w:t>
        </w:r>
      </w:hyperlink>
    </w:p>
    <w:p>
      <w:pPr>
        <w:pStyle w:val="Heading1"/>
        <w:spacing w:before="8880" w:after="240"/>
        <w:jc w:val="center"/>
        <w:rPr/>
      </w:pPr>
      <w:bookmarkStart w:id="0" w:name="_LUNYU_(Kata_Ulasan)"/>
      <w:bookmarkEnd w:id="0"/>
      <w:r>
        <w:rPr>
          <w:rFonts w:cs="Comic Sans MS" w:ascii="Comic Sans MS" w:hAnsi="Comic Sans MS"/>
          <w:color w:val="000080"/>
          <w:sz w:val="24"/>
          <w:szCs w:val="24"/>
          <w:lang w:val="ms-MY"/>
        </w:rPr>
        <w:t>LUNYU (</w:t>
      </w:r>
      <w:r>
        <w:rPr>
          <w:rFonts w:cs="Comic Sans MS" w:ascii="Comic Sans MS" w:hAnsi="Comic Sans MS"/>
          <w:i/>
          <w:color w:val="000080"/>
          <w:sz w:val="24"/>
          <w:szCs w:val="24"/>
          <w:lang w:val="ms-MY"/>
        </w:rPr>
        <w:t>Kata Ulasan</w:t>
      </w:r>
      <w:r>
        <w:rPr>
          <w:rFonts w:cs="Comic Sans MS" w:ascii="Comic Sans MS" w:hAnsi="Comic Sans MS"/>
          <w:color w:val="000080"/>
          <w:sz w:val="24"/>
          <w:szCs w:val="24"/>
          <w:lang w:val="ms-MY"/>
        </w:rPr>
        <w:t>)</w:t>
      </w:r>
    </w:p>
    <w:p>
      <w:pPr>
        <w:pStyle w:val="Normal"/>
        <w:spacing w:before="0" w:after="120"/>
        <w:ind w:firstLine="360"/>
        <w:jc w:val="both"/>
        <w:rPr>
          <w:rFonts w:ascii="Comic Sans MS" w:hAnsi="Comic Sans MS" w:cs="Arial"/>
          <w:sz w:val="24"/>
          <w:szCs w:val="24"/>
          <w:lang w:val="ms-MY"/>
        </w:rPr>
      </w:pPr>
      <w:r>
        <w:rPr>
          <w:rFonts w:cs="Arial" w:ascii="Comic Sans MS" w:hAnsi="Comic Sans MS"/>
          <w:sz w:val="24"/>
          <w:szCs w:val="24"/>
          <w:lang w:val="ms-MY"/>
        </w:rPr>
        <w:t xml:space="preserve">"Fa Buddha" adalah hal paling mendalam, dia merupakan ilmu pengetahuan yang paling muskil dan supernormal dari segala teori di dunia. Untuk menyelami bidang ini, kita perlu secara fundamental mengubah mentalitas manusia biasa, bila tidak, wajah asli alam semesta selamanya tetap menjadi legenda manusia, karena manusia biasa selamanya merangkak dalam bingkai yang terbentuk oleh kepandirannya sendiri. </w:t>
      </w:r>
    </w:p>
    <w:p>
      <w:pPr>
        <w:pStyle w:val="Normal"/>
        <w:spacing w:before="0" w:after="120"/>
        <w:ind w:firstLine="360"/>
        <w:jc w:val="both"/>
        <w:rPr/>
      </w:pPr>
      <w:r>
        <w:rPr>
          <w:rFonts w:cs="Arial" w:ascii="Comic Sans MS" w:hAnsi="Comic Sans MS"/>
          <w:sz w:val="24"/>
          <w:szCs w:val="24"/>
          <w:lang w:val="ms-MY"/>
        </w:rPr>
        <w:t>Jadi, apa sebenarnya "Fa Buddha" itu? Apakah agama? Apakah filsafat? Semua ini hanya merupakan pengertian dari "para akademisi agama Buddha yang telah dipermodern". Mereka hanya mempelajari teori, menganggapnya sebagai kategori bahan filsafat untuk studi kritik dan sebagai apa yang disebut riset. Sesungguhnya "Fa Buddha" tidak hanya sedikit seperti yang ada pada kitab suci, itu hanya merupakan "Fa Buddha" pada tingkat permulaan. "Fa Buddha" secara jelas dan gamblang memperlihatkan segala misteri, mulai dari partikel, molekul sampai alam semesta, dari yang lebih kecil sampai yang lebih besar, meliputi segala-galanya, tidak ada yang tertinggal. Dia adalah karakter alam semesta "Zhen</w:t>
      </w:r>
      <w:r>
        <w:rPr>
          <w:rFonts w:cs="Arial" w:ascii="Comic Sans MS" w:hAnsi="Comic Sans MS"/>
          <w:b/>
          <w:sz w:val="24"/>
          <w:szCs w:val="24"/>
          <w:lang w:val="ms-MY"/>
        </w:rPr>
        <w:t>-</w:t>
      </w:r>
      <w:r>
        <w:rPr>
          <w:rFonts w:cs="Arial" w:ascii="Comic Sans MS" w:hAnsi="Comic Sans MS"/>
          <w:sz w:val="24"/>
          <w:szCs w:val="24"/>
          <w:lang w:val="ms-MY"/>
        </w:rPr>
        <w:t>Shan</w:t>
      </w:r>
      <w:r>
        <w:rPr>
          <w:rFonts w:cs="Arial" w:ascii="Comic Sans MS" w:hAnsi="Comic Sans MS"/>
          <w:b/>
          <w:sz w:val="24"/>
          <w:szCs w:val="24"/>
          <w:lang w:val="ms-MY"/>
        </w:rPr>
        <w:t>-</w:t>
      </w:r>
      <w:r>
        <w:rPr>
          <w:rFonts w:cs="Arial" w:ascii="Comic Sans MS" w:hAnsi="Comic Sans MS"/>
          <w:sz w:val="24"/>
          <w:szCs w:val="24"/>
          <w:lang w:val="ms-MY"/>
        </w:rPr>
        <w:t>Ren" yang diuraikan secara berbeda pada tingkat yang berbeda, yang disebut "Dao" oleh aliran Dao, dan disebut "Fa" oleh aliran Buddha.</w:t>
      </w:r>
    </w:p>
    <w:p>
      <w:pPr>
        <w:pStyle w:val="Normal"/>
        <w:spacing w:before="0" w:after="120"/>
        <w:ind w:firstLine="360"/>
        <w:jc w:val="both"/>
        <w:rPr>
          <w:rFonts w:ascii="Comic Sans MS" w:hAnsi="Comic Sans MS" w:cs="Arial"/>
          <w:sz w:val="24"/>
          <w:szCs w:val="24"/>
          <w:lang w:val="ms-MY"/>
        </w:rPr>
      </w:pPr>
      <w:r>
        <w:rPr>
          <w:rFonts w:cs="Arial" w:ascii="Comic Sans MS" w:hAnsi="Comic Sans MS"/>
          <w:sz w:val="24"/>
          <w:szCs w:val="24"/>
          <w:lang w:val="ms-MY"/>
        </w:rPr>
        <w:t>Dewasa ini, betapapun maju ilmu pengetahuan umat manusia, itu hanyalah bagian dari misteri alam semesta. Ketika kita menyebut fenomena spesifik dari "Fa Buddha", akan ada yang berkata, "sekarang sudah zaman elektronik, ilmu pengetahuan telah sangat maju, pesawat ruang angkasa juga telah terbang ke planet lain, mengapa masih membicarakan hal-hal takhayul usang seperti itu?" Terus terang, komputer yang amat canggih sekalipun tidak mampu menandingi otak manusia, dan sampai kini otak manusia tetap merupakan misteri yang tidak dapat dipahami. Pesawat ruang angkasa yang terbang amat tinggi sekalipun juga belum terbang keluar dari ruang fisik yang dihuni umat manusia ini. Pengetahuan umat manusia modern hanya mampu memahami sekelumit hal dan ekstrem dangkal, terpaut jauh sekali dari pemahaman sejati akan wujud tulen alam semesta. Sebagian orang bahkan tidak berani menatapkan pandangan, tidak berani menyentuh, tidak berani mengakui realitas fenomena yang eksis obyektif, karena mereka terlalu konservatif, tidak ingin dan tidak mau mengubah pemikiran dari mentalitas tradisional. Jika ingin tuntas mengungkap misteri alam semesta, ruang waktu dan tubuh manusia, "Fa Buddha" adalah satu-satunya cara, yang secara sejati dapat membedakan baik dan jahat, benar dan salah, menghapus segala pandangan salah, dan memberikan pandangan yang benar.</w:t>
      </w:r>
    </w:p>
    <w:p>
      <w:pPr>
        <w:pStyle w:val="Normal"/>
        <w:ind w:firstLine="360"/>
        <w:jc w:val="both"/>
        <w:rPr>
          <w:rFonts w:ascii="Comic Sans MS" w:hAnsi="Comic Sans MS" w:cs="Comic Sans MS"/>
          <w:sz w:val="24"/>
          <w:szCs w:val="24"/>
          <w:lang w:val="ms-MY"/>
        </w:rPr>
      </w:pPr>
      <w:r>
        <w:rPr>
          <w:rFonts w:eastAsia="Comic Sans MS" w:cs="Comic Sans MS" w:ascii="Comic Sans MS" w:hAnsi="Comic Sans MS"/>
          <w:sz w:val="24"/>
          <w:szCs w:val="24"/>
          <w:lang w:val="ms-MY"/>
        </w:rPr>
        <w:t xml:space="preserve"> </w:t>
      </w:r>
      <w:r>
        <w:rPr>
          <w:rFonts w:cs="Comic Sans MS" w:ascii="Comic Sans MS" w:hAnsi="Comic Sans MS"/>
          <w:sz w:val="24"/>
          <w:szCs w:val="24"/>
          <w:lang w:val="ms-MY"/>
        </w:rPr>
        <w:t>Ideologi pembimbing ilmu pengetahuan umat manusia modern, dalam riset perkembangannya, hanya mampu menyentuh dalam batas dunia fisik, yakni ketika suatu peristiwa telah dimengerti barulah dilakukan riset. Sedang dalam ruang kita ini, sesuatu yang tidak dapat diraba tidak terlihat, padahal secara obyektif eksis, fenomena yang meskipun dapat juga terefleksi dalam ruang fisik kita ini, yang nyata-nyata terwujud, malah tidak berani disentuh, dianggap sebagai fenomena yang tidak jelas. Orang yang keras kepala bersikukuh mencari dalih tak berdasar dengan mengatakan hal itu sebagai fenomena alam, orang yang punya maksud tertentu telah mengingkari hati nuraninya, memukul rata dengan stigma takhayul, orang yang kurang suka berusaha, menghindar dengan alasan ilmu pengetahuan belum maju. Jika umat manusia dapat mengenali kembali diri sendiri dan alam semesta, mengubah mentalitas yang kaku, mereka niscaya akan memperoleh suatu kemajuan pesat. "Fa Buddha" dapat sepenuhnya memahami dunia yang tak terukur-tak berbatas bagi umat manusia. Sepanjang zaman, "Fa Buddha"-lah satu-satunya yang dapat menjelaskan dengan sempurna tentang umat manusia, eksistensi materi berbagai ruang, jiwa serta segenap alam semesta.</w:t>
      </w:r>
      <w:bookmarkStart w:id="1" w:name="_Li__Hongzhi_CERAMAH__I"/>
      <w:bookmarkEnd w:id="1"/>
    </w:p>
    <w:p>
      <w:pPr>
        <w:pStyle w:val="Normal"/>
        <w:ind w:firstLine="360"/>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ind w:firstLine="360"/>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t>Li Hongzhi</w:t>
      </w:r>
      <w:bookmarkStart w:id="2" w:name="_CERAMAH__I"/>
      <w:bookmarkEnd w:id="2"/>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Normal"/>
        <w:jc w:val="both"/>
        <w:rPr>
          <w:rFonts w:ascii="Comic Sans MS" w:hAnsi="Comic Sans MS" w:cs="Comic Sans MS"/>
          <w:sz w:val="24"/>
          <w:szCs w:val="24"/>
          <w:lang w:val="ms-MY"/>
        </w:rPr>
      </w:pPr>
      <w:r>
        <w:rPr>
          <w:rFonts w:cs="Comic Sans MS" w:ascii="Comic Sans MS" w:hAnsi="Comic Sans MS"/>
          <w:sz w:val="24"/>
          <w:szCs w:val="24"/>
          <w:lang w:val="ms-MY"/>
        </w:rPr>
      </w:r>
    </w:p>
    <w:p>
      <w:pPr>
        <w:pStyle w:val="Heading1"/>
        <w:spacing w:before="240" w:after="240"/>
        <w:jc w:val="center"/>
        <w:rPr>
          <w:rFonts w:ascii="Comic Sans MS" w:hAnsi="Comic Sans MS" w:cs="Comic Sans MS"/>
          <w:color w:val="000080"/>
          <w:sz w:val="24"/>
          <w:szCs w:val="24"/>
        </w:rPr>
      </w:pPr>
      <w:r>
        <w:rPr>
          <w:rFonts w:cs="Comic Sans MS" w:ascii="Comic Sans MS" w:hAnsi="Comic Sans MS"/>
          <w:color w:val="000080"/>
          <w:sz w:val="24"/>
          <w:szCs w:val="24"/>
        </w:rPr>
        <w:t>CERAMAH I</w:t>
      </w:r>
    </w:p>
    <w:p>
      <w:pPr>
        <w:pStyle w:val="Normal"/>
        <w:rPr>
          <w:rFonts w:ascii="Comic Sans MS" w:hAnsi="Comic Sans MS" w:cs="Comic Sans MS"/>
          <w:color w:val="000080"/>
          <w:sz w:val="24"/>
          <w:szCs w:val="24"/>
        </w:rPr>
      </w:pPr>
      <w:r>
        <w:rPr>
          <w:rFonts w:cs="Comic Sans MS" w:ascii="Comic Sans MS" w:hAnsi="Comic Sans MS"/>
          <w:color w:val="000080"/>
          <w:sz w:val="24"/>
          <w:szCs w:val="24"/>
        </w:rPr>
      </w:r>
    </w:p>
    <w:p>
      <w:pPr>
        <w:pStyle w:val="Normal"/>
        <w:rPr/>
      </w:pPr>
      <w:r>
        <w:rPr/>
      </w:r>
    </w:p>
    <w:p>
      <w:pPr>
        <w:pStyle w:val="Heading2"/>
        <w:spacing w:before="240" w:after="120"/>
        <w:rPr>
          <w:rFonts w:ascii="Comic Sans MS" w:hAnsi="Comic Sans MS" w:cs="Comic Sans MS"/>
          <w:i w:val="false"/>
          <w:i w:val="false"/>
          <w:color w:val="000080"/>
          <w:szCs w:val="24"/>
        </w:rPr>
      </w:pPr>
      <w:bookmarkStart w:id="3" w:name="_Benar_-_benar_Membawa_Orang_Menuju_"/>
      <w:bookmarkEnd w:id="3"/>
      <w:r>
        <w:rPr>
          <w:rFonts w:cs="Comic Sans MS" w:ascii="Comic Sans MS" w:hAnsi="Comic Sans MS"/>
          <w:i w:val="false"/>
          <w:color w:val="000080"/>
          <w:szCs w:val="24"/>
        </w:rPr>
        <w:t>Benar - benar Membawa Orang Menuju ke Tingkat Ting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seluruh proses mengajar Fa dan Gong saya berlandaskan prinsip bertanggung jawab pada masyarakat dan para praktisi, hasil yang diperoleh adalah baik, pengaruhnya kepada seluruh masyarakat juga baik. Beberapa tahun yang lalu, banyak master Qigong mengajarkan Qigong, dan semua yang mereka ajarkan hanyalah tingkat untuk menghalau penyakit dan menyehatkan tubuh. Tentu saja saya tidak mengatakan metode Gong orang lain tidak baik, tapi saya hanya mau mengatakan bahwa mereka tidak mengajarkan hal yang bertingkat tinggi. Saya juga mengetahui situasi Qigong di seluruh negeri. Saat ini baik di dalam negeri maupun di luar negeri, hanyalah saya seorang yang benar-benar mengajar Gong menuju ke tingkat tinggi. Mengapa orang lain tidak mengajar Gong menuju ke tingkat tinggi? Karena ia melibatkan masalah yang sangat besar, melibatkan asal sejarah yang sangat dalam, aspek yang terkait juga sangat luas, masalah yang tersentuh juga sangat serius. Ini bukanlah sesuatu yang dapat diajarkan oleh manusia biasa, karena ia menyangkut banyak aliran Qigong, terutama di antara kita selaku praktisi Qigong--banyak yang hari ini belajar suatu Gong, besok belajar Gong lain, sehingga tubuhnya sendiri menjadi kacau-balau, akibatnya jelas dia telah gagal berkultivasi. Praktisi lain berkultivasi menyusuri jalan besar, dia menghadapi banyak persimpangan jalan, bila dia berkultivasi pada yang ini, yang lain akan mengganggu, bila dia berkultivasi pada yang itu, yang ini akan mengganggu, semua mengganggu, dia sudah tidak dapat berkultivasi lagi.</w:t>
      </w:r>
    </w:p>
    <w:p>
      <w:pPr>
        <w:pStyle w:val="Normal"/>
        <w:spacing w:before="0" w:after="120"/>
        <w:ind w:firstLine="360"/>
        <w:jc w:val="both"/>
        <w:rPr/>
      </w:pPr>
      <w:r>
        <w:rPr>
          <w:rFonts w:cs="Comic Sans MS" w:ascii="Comic Sans MS" w:hAnsi="Comic Sans MS"/>
          <w:sz w:val="24"/>
          <w:szCs w:val="24"/>
        </w:rPr>
        <w:t>Semua hal ini akan kami benahi, yang baik dipertahankan, yang jelek disingkirkan, dengan demikian saya jamin selanjutnya anda akan dapat Xiulian, tetapi ini hanya terjadi pada orang yang sungguh-sungguh belajar Dafa (</w:t>
      </w:r>
      <w:r>
        <w:rPr>
          <w:rFonts w:cs="Comic Sans MS" w:ascii="Comic Sans MS" w:hAnsi="Comic Sans MS"/>
          <w:i/>
          <w:sz w:val="24"/>
          <w:szCs w:val="24"/>
        </w:rPr>
        <w:t>maha hukum</w:t>
      </w:r>
      <w:r>
        <w:rPr>
          <w:rFonts w:cs="Comic Sans MS" w:ascii="Comic Sans MS" w:hAnsi="Comic Sans MS"/>
          <w:sz w:val="24"/>
          <w:szCs w:val="24"/>
        </w:rPr>
        <w:t>). Bila anda punya segala macam keterikatan, ingin mendapat kemampuan paranormal, untuk menyembuhkan penyakit, datang hanya sekadar mendengar teori, atau punya tujuan yang tidak baik, semua ini tidak berlaku. Karena seperti sudah saya katakan, hanya saya seorang yang melakukan. Kesempatan semacam ini juga tidak banyak, saya juga tidak akan selalu mengajarkan hal seperti ini. Saya rasa anda yang secara langsung dapat mendengar saya mengajar Fa dan Gong, saya katakan sungguh ..….. di kemudian hari anda akan mengerti, anda akan merasakan saat ini adalah luar biasa bahagia. Kami percaya Yuanfen, jadi kalian dapat duduk bersama di sini juga karena Yuanfe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Coba anda pikirkan, apa maksudnya mengajar Gong menuju tingkat tinggi? Bukankah itu menyelamatkan manusia? Dengan menyelamatkan manusia berarti anda betul-betul telah Xiulian, sudah bukan sekadar menghalau penyakit dan menyehatkan tubuh. Oleh karena benar-benar Xiulian, Xinxing praktisi juga dituntut dengan ketentuan yang tinggi. Kita yang duduk di sini datang untuk belajar Dafa, jadi anda harus benar-benar menganggap diri selaku seorang praktisi Gong, dan anda juga harus membuang keterikatan hati. Bila anda belajar Gong dan Dafa dengan mengejar berbagai tujuan, anda tidak akan dapat mempelajari apa pun. Sesungguhnya, proses Xiulian seutuhnya yang dialami seseorang adalah suatu proses yang terus-menerus menyingkirkan keterikatan hatinya. Dalam masyarakat manusia biasa, orang saling bersaing, saling berebut, saling menipu, dan mencelakai yang lain, semata-mata demi sedikit kepentingan pribadi. Seluruh keterikatan ini harus dilepaskan, terutama oleh kita yang belajar Gong pada hari in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i sini saya tidak berbicara soal menyembuhkan penyakit, kami juga tidak menyembuhkan penyakit. Tetapi sebagai seorang praktisi yang sungguh-sungguh, anda tidak akan dapat Xiulian dengan tubuh yang berpenyakit. Saya akan memurnikan tubuh anda. Pemurnian tubuh hanya berlaku untuk praktisi yang sungguh-sungguh belajar Gong dan sungguh-sungguh belajar Fa. Suatu hal perlu kami tekankan, jika anda tidak melepas berbagai keterikatan itu, anda tidak dapat melepas penyakit itu, dan kami juga tidak dapat berbuat sesuatu, kami tidak berdaya untuk membantu anda. Apa sebabnya? Karena dalam alam semesta ini ada sebuah prinsip, bahwa semua peristiwa yang terjadi di tengah manusia biasa, menurut ajaran aliran Buddha, mempunyai Yinyuan Guanxi -- lahir, tua, sakit, mati, memang terjadi pada manusia biasa. Sebab penyakit dan kesengsaraan seseorang ditimbulkan oleh karma karena perbuatan buruk yang dilakukan pada masa lalu, mengalami kesusahan adalah membayar hutang karma, siapa pun tidak boleh sembarangan mengubahnya, bila diubah berarti berhutang boleh tidak membayar, dan juga tidak boleh dilakukan sekehendak hati, bila tidak, berarti berbuat kejahatan.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orang mengira, menyembuhkan penyakit seseorang atau menghalau penyakit dan menyehatkan tubuh adalah berbuat baik. Menurut pendapat saya, mereka belum benar-benar menyembuhkan penyakit, tapi hanya menunda penyakit atau mentransformasikannya ke dalam bentuk lain, dan belum membuangnya. Agar kesulitan ini benar-benar terbasmi, manusia harus melenyapkan karma. Bila ada yang benar-benar dapat menyembuhkan penyakit ini, dan secara tuntas membasmi karmanya, jika benar-benar mampu sampai begini, dapat dikatakan bahwa tingkat orang ini sudah tidak rendah lagi. Dia telah dapat melihat sebuah prinsip, yakni prinsip yang berlaku di tengah manusia biasa yang tidak boleh dirusak sesuka hati. Dalam proses Xiulian, seorang praktisi Xiulian, karena timbul rasa belas kasih, melakukan beberapa kebaikan, seperti membantu menyembuhkan orang lain, menghalau penyakit dan menyehatkan tubuh, hal seperti ini diperkenankan, tapi dia tidak mampu secara sempurna menyembuhkan orang. Seandainya akar penyakit dari manusia biasa dapat benar-benar dibasmi, seorang manusia biasa yang tidak Xiulian keluar dari ruang ini sudah dalam keadaan tanpa penyakit apa pun. Sedangkan keluar dari sini dia masih tetap sebagai manusia biasa, dalam hal kepentingan pribadi juga masih seperti manusia biasa, saling bersaing dan berebut, bagaimana boleh melenyapkan karmanya dengan semaunya itu? Ini mutlak tidak boleh.</w:t>
      </w:r>
    </w:p>
    <w:p>
      <w:pPr>
        <w:pStyle w:val="Normal"/>
        <w:spacing w:before="0" w:after="120"/>
        <w:ind w:firstLine="360"/>
        <w:jc w:val="both"/>
        <w:rPr/>
      </w:pPr>
      <w:r>
        <w:rPr>
          <w:rFonts w:cs="Comic Sans MS" w:ascii="Comic Sans MS" w:hAnsi="Comic Sans MS"/>
          <w:sz w:val="24"/>
          <w:szCs w:val="24"/>
        </w:rPr>
        <w:t xml:space="preserve">Kalau begitu mengapa hal ini boleh dilakukan pada praktisi Xiulian? Karena praktisi Xiulian adalah paling berharga, dia hendak Xiulian, oleh karena itu, niat yang terpancar ini adalah yang paling berharga. Di dalam agama Buddha disebut sifat ke-Buddha-an, segera setelah sifat ke-Buddha-annya muncul, para Sang Sadar lalu boleh membantunya. Apa artinya ini? Kalau menurut saya, karena saya mengajar Gong pada tingkat tinggi, akan berimplikasi pada prinsip tingkat tinggi, masalah yang tersangkut sangat besar. Di dalam alam semesta, kami melihat jiwa manusia bukan berasal dari masyarakat manusia biasa. Terciptanya jiwa manusia yang asli terjadi dalam ruang alam semesta. Karena di dalam alam semesta ini ada banyak sekali materi yang berguna untuk menciptakan jiwa, dari interaksi di antara materi ini dapat terbentuk jiwa; itu berarti bahwa jiwa manusia yang paling dini juga berasal dari alam semesta. Alam semesta adalah memang baik, yakni memiliki karakter Zhen - Shan </w:t>
      </w:r>
      <w:r>
        <w:rPr>
          <w:rFonts w:eastAsia="SimSun;宋体" w:cs="Comic Sans MS" w:ascii="Comic Sans MS" w:hAnsi="Comic Sans MS"/>
          <w:sz w:val="24"/>
          <w:szCs w:val="24"/>
        </w:rPr>
        <w:t>-</w:t>
      </w:r>
      <w:r>
        <w:rPr>
          <w:rFonts w:cs="Comic Sans MS" w:ascii="Comic Sans MS" w:hAnsi="Comic Sans MS"/>
          <w:sz w:val="24"/>
          <w:szCs w:val="24"/>
        </w:rPr>
        <w:t xml:space="preserve"> Ren, dan ketika manusia dilahirkan punya sifat yang sama dengan alam semesta. Tetapi ketika makhluk berjiwa itu sudah tercipta banyak, berkembang pula suatu hubungan sosial yang kolektif. Sebagian di antaranya mungkin bertambah sifat egoisnya, tingkat mereka berangsur-angsur mulai merosot sehingga tidak dapat bertahan pada tingkat itu, dan mereka harus jatuh ke bawah. Tetapi pada tingkat lain tersebut, mereka kembali menjadi tidak baik lagi, sehingga tidak dapat bertahan dan jatuh lagi lebih lanjut, dan akhirnya jatuh ke dalam tingkat yang dihuni umat manusia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genap masyarakat manusia berada pada tingkat yang sama. Setelah jatuh pada tingkat ini, ditinjau dari perspektif kemampuan Gong, atau ditinjau dari perspektif Sang Maha Sadar, sebetulnya makhluk berjiwa tersebut sudah harus dimusnahkan. Namun berkat belas kasih para Sang Maha Sadar, diberikanlah kesempatan sekali lagi kepada mereka sehingga terbentuk suatu lingkungan khusus, ruang khusus semacam ini. Sedang makhluk berjiwa yang berada dalam ruang ini tidak sama dibandingkan makhluk berjiwa yang berada pada segenap ruang dari alam semesta, makhluk berjiwa dari ruang ini tidak dapat melihat makhluk berjiwa yang berada di ruang lain, tidak dapat melihat wajah asli dari alam semesta, itu berarti orang-orang ini telah jatuh dalam kesesatan. Bila ingin sembuh dari penyakit, menyingkirkan kesengsaraan, melenyapkan karma, orang-orang ini harus Xiulian, balik ke asal kembali ke jati diri yang asli, demikianlah pandangan dari berbagai cara Xiulian. Keinginan balik ke asal kembali ke jati diri yang asli baru merupakan tujuan sebenarnya dari menjadi seorang manusia, oleh karena itu ketika seseorang ingin Xiulian, sifat ke-Buddha-annya dianggap sudah muncul. Niat inilah yang paling berharga, karena ingin balik ke asal kepada jati diri yang asli, ingin melompat ke luar dari tingkat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Mungkin anda pernah mendengar suatu perkataan dari komunitas agama Buddha, begitu sifat ke-Buddha-an muncul, sepuluh penjuru dunia akan tergetar. Siapa saja yang berjumpa selalu ingin membantu tanpa syarat. Dalam menyelamatkan manusia aliran Buddha tidak bicara soal syarat, tanpa imbalan, membantu tanpa syarat, oleh karena itu kami dapat melakukan banyak hal bagi kepentingan praktisi. Sedang sebagai manusia biasa, hanya ingin menjadi manusia biasa, ingin sembuh dari penyakit, ini tidak berlaku. Ada juga yang berpikir: "Setelah saya sembuh, saya baru Xiulian." Xiulian itu tanpa syarat apa pun, bila ingin Xiulian, Xiulian-lah. Tetapi dengan kondisi tubuh yang berpenyakit, atau orang dengan informasi tubuh yang masih sangat kacau, ada yang sama sekali belum pernah berlatih Gong, ada pula yang telah berpuluh tahun berlatih Gong namun masih saja mondar-mandir pada tingkat Qi, juga belum mendapat kemajuan dalam berkultivas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lu apa yang harus dilakukan? Kami akan membuat tubuhnya menjadi murni, agar dia dapat Xiulian menuju ke tingkat tinggi. Saat Xiulian pada tingkat paling rendah, ada suatu proses, tubuh anda akan dimurnikan secara menyeluruh, segala keburukan yang ada di dalam pikiran, medan karma di sekeliling tubuh maupun faktor-faktor yang menyebabkan tubuh menjadi tidak sehat, semua itu akan disingkirkan hingga bersih. Bila tidak dibersihkan, dengan tubuh yang keruh, dengan tubuh yang hitam kusam dan pikiran yang kotor, bagaimana dapat Xiulian mencapai ke tingkat tinggi? Kita di sini tidak berlatih Qi, benda yang berada pada tingkat rendah ini sudah tidak perlu anda latih lagi, saya akan mendorong anda, agar tubuh anda mencapai kondisi tanpa penyakit. Di samping itu, sebagai fundamen yang diperlukan pada tingkat rendah, satu perangkat benda yang sudah jadi, akan saya pasang di tubuh anda, dengan demikian kita sudah berlatih pada tingkat yang sangat tinggi.</w:t>
      </w:r>
    </w:p>
    <w:p>
      <w:pPr>
        <w:pStyle w:val="Normal"/>
        <w:spacing w:before="0" w:after="120"/>
        <w:ind w:firstLine="360"/>
        <w:jc w:val="both"/>
        <w:rPr/>
      </w:pPr>
      <w:r>
        <w:rPr>
          <w:rFonts w:cs="Comic Sans MS" w:ascii="Comic Sans MS" w:hAnsi="Comic Sans MS"/>
          <w:sz w:val="24"/>
          <w:szCs w:val="24"/>
        </w:rPr>
        <w:t>Menurut kebiasaan Xiulian, bila Qi diperhitungkan akan ada tiga tingkat. Tetapi Xiulian yang sejati (</w:t>
      </w:r>
      <w:r>
        <w:rPr>
          <w:rFonts w:cs="Comic Sans MS" w:ascii="Comic Sans MS" w:hAnsi="Comic Sans MS"/>
          <w:i/>
          <w:sz w:val="24"/>
          <w:szCs w:val="24"/>
        </w:rPr>
        <w:t>berlatih Qi tidak termasuk</w:t>
      </w:r>
      <w:r>
        <w:rPr>
          <w:rFonts w:cs="Comic Sans MS" w:ascii="Comic Sans MS" w:hAnsi="Comic Sans MS"/>
          <w:sz w:val="24"/>
          <w:szCs w:val="24"/>
        </w:rPr>
        <w:t>) terdiri dari dua tingkat besar, yang satu adalah Xiulian Fa duniawi dan satunya lagi adalah Xiulian Fa di luar duniawi. Yang dimaksud dengan Fa duniawi dan Fa di luar duniawi disini berbeda dengan yang dimaksud dengan Fa duniawi dan Fa di luar duniawi di dalam biara, karena yang disebut terakhir hanya berupa teori. Kami mengikuti kultivasi tubuh manusia yang berubah secara sejati pada dua tingkat besar. Karena dalam proses Xiulian Fa duniawi tubuh manusia terus-menerus dimurnikan, oleh karena itu ketika mencapai bentuk tertinggi Fa duniawi, tubuh telah seluruhnya digantikan dengan materi energi tinggi. Sedang Xiulian Fa di luar duniawi, pada dasarnya adalah Xiulian tubuh Buddha, sudah berupa tubuh yang terbentuk oleh materi energi tinggi, dan segenap kemampuan Gong akan timbul kembali. Yang kita maksud ialah dua tingkat besar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percaya Yuanfen, anda sekalian duduk di sini, saya dapat melakukan hal ini untuk anda semua. Kita sekarang ada dua ribu orang lebih, bahkan lebih banyak lagi, bahkan sampai sepuluh ribu orang pun, saya pun mampu melakukan, dengan kata lain, anda tidak perlu lagi berlatih ajaran tingkat rendah. Setelah tubuh anda dimurnikan, anda terdorong ke atas, saya memasang seperangkat sistem Xiulian yang lengkap ke tubuh anda, dan begitu mulai anda langsung berada pada tingkat tinggi. Tetapi ini hanya diberikan pada praktisi yang sungguh-sungguh Xiulian, jadi tidak dapat dikatakan bahwa dengan duduk di sini anda sudah dianggap seorang praktisi Xiulian. Setelah pikiran anda berubah secara fundamental, kami pun dapat memberi, bahkan bukan hanya itu saja. Di kemudian hari kalian akan tahu, apa saja yang telah saya berikan pada kalian. Kami disini juga tidak berbicara soal menyembuhkan penyakit, tetapi menyelaraskan tubuh praktisi secara menyeluruh agar anda dapat berlatih Gong. Dengan tubuh yang berpenyakit, anda sama sekali tidak akan timbul Gong, jadi kalian juga jangan mencari saya untuk menyembuhkan penyakit karena saya tidak melakukan hal itu. Tujuan utama saya keluar ke masyarakat adalah membawa orang menuju ke tingkat tinggi, benar-benar membawa orang menuju ke tingkat tinggi.</w:t>
      </w:r>
    </w:p>
    <w:p>
      <w:pPr>
        <w:pStyle w:val="Heading2"/>
        <w:spacing w:before="240" w:after="120"/>
        <w:rPr>
          <w:rFonts w:ascii="Comic Sans MS" w:hAnsi="Comic Sans MS" w:cs="Comic Sans MS"/>
          <w:i w:val="false"/>
          <w:i w:val="false"/>
          <w:color w:val="000080"/>
          <w:szCs w:val="24"/>
        </w:rPr>
      </w:pPr>
      <w:bookmarkStart w:id="4" w:name="_Pada_Tingkat_Berbeda_Berlaku_Fa_yan"/>
      <w:bookmarkEnd w:id="4"/>
      <w:r>
        <w:rPr>
          <w:rFonts w:cs="Comic Sans MS" w:ascii="Comic Sans MS" w:hAnsi="Comic Sans MS"/>
          <w:i w:val="false"/>
          <w:color w:val="000080"/>
          <w:szCs w:val="24"/>
        </w:rPr>
        <w:t>Pada Tingkat Berbeda Berlaku Fa yang Berbeda Tingk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hulu banyak master Qigong yang mengatakan bahwa dalam Qigong ada yang disebut sebagai kelas permulaan, kelas menengah dan kelas tinggi. Itu semua adalah Qi dan sesuatu dari tingkat yang berlatih Qi, yang masih dibagi dengan kelas permulaan, kelas menengah dan kelas tinggi. Hal yang betul-betul tingkat tinggi oleh mayoritas kita selaku praktisi Xiulian Qigong adalah terasa Kong belaka, sama sekali tidak tahu tentang itu. Mulai sekarang apa yang kami uraikan adalah Fa tingkat tinggi. Selain itu, saya ingin mengoreksi istilah Xiulian. Saat memberikan pelajaran, kami akan membicarakan beberapa fenomena yang tidak baik dalam komunitas Xiulian. Saya juga akan membicarakan bagaimana kami mengambil sikap, bagaimana memandang fenomena ini. Di samping itu mengajar Gong dan Fa pada tingkat tinggi berimplikasi pada aspek dan masalah yang agak besar, bahkan sangat serius, semua ini juga akan saya bicarakan. Saya juga akan membicarakan beberapa gangguan yang berasal dari ruang lain yang mengganggu masyarakat manusia biasa, terutama gangguan terhadap komunitas Xiulian, dan bersamaan dengan itu membantu praktisi kami menyelesaikan masalah ini. Jika masalah ini tidak diselesaikan, anda tidak akan dapat berlatih Gong. Agar semua masalah ini dapat diselesaikan secara fundamental, kami harus menganggap kalian selaku praktisi Xiulian yang sejati agar dapat berbuat seperti ini. Tentu saja tidak mudah jika hendak merubah pikiran anda dengan seketika, dalam mengikuti pelajaran sejak sekarang, secara berangsur-angsur pikiran anda akan dapat anda ubah, juga diharapkan anda mendengar pelajaran dengan seksama. Cara saya mengajar Gong tidak sama dibandingkan dengan orang lain. Ada orang yang mengajar Gong hanya dengan sederhana menyampaikan prinsip Gong-nya, kemudian memberikan informasi pribadi, mengajarkan seperangkat teknik gerakan dan selesailah sudah. Orang-orang telah terbiasa mengajar Gong dengan cara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jar Gong yang sejati perlu mengajar Fa, perlu mengajar Dao. Melalui sepuluh kali ceramah akan saya uraikan semua prinsip yang berlaku pada tingkat tinggi, dengan demikian anda baru dapat Xiulian. Bila tidak, anda sama sekali tidak akan dapat Xiulian. Semua yang diajarkan orang lain adalah hal yang berada pada tingkat untuk menghalau penyakit dan menyehatkan tubuh. Bila anda ingin Xiulian menuju ke tingkat tinggi, namun tanpa adanya Fa tingkat tinggi sebagai pembimbing, anda tidak akan dapat Xiulian. Seperti halnya bersekolah, jika anda memegang buku pelajaran sekolah dasar untuk belajar di perguruan tinggi, anda tetap murid sekolah dasar. Ada orang merasa telah belajar banyak Gong, Gong ini, Gong itu, Ijazah juga sudah punya setumpuk, tetapi Gong-nya belum juga naik. Dia mengira ini adalah hakikat Qigong dan sudah menyeluruh. Padahal bukan, itu hanya bulu kulit Qigong, yakni sesuatu dari tingkat yang paling rendah. Qigong bukan hanya sebatas ini, ia adalah Xiulian, hal yang tinggi dan mendalam, bahkan pada tingkat berbeda berlaku Fa yang berbeda, jadi bukan merupakan latihan Qi seperti yang kita ketahui sekarang ini, anda belajar lebih banyak lagi juga akan sama saja. Sebagai sebuah contoh, buku pelajaran sekolah dasar Inggris telah anda pelajari, buku pelajaran sekolah dasar Amerika telah anda pelajari, buku pelajaran sekolah dasar Jepang telah anda pelajari, buku pelajaran sekolah dasar Tionghoa juga sudah anda pelajari, namun tetap saja anda seorang murid sekolah dasar, pelajaran tingkat rendah dari Qigong walau telah anda pelajari lebih banyak lagi, makin penuh diisi, malah akan makin merugikan anda, tubuh anda telah bercampur aduk.</w:t>
      </w:r>
    </w:p>
    <w:p>
      <w:pPr>
        <w:pStyle w:val="Normal"/>
        <w:tabs>
          <w:tab w:val="left" w:pos="720" w:leader="none"/>
          <w:tab w:val="left" w:pos="1170" w:leader="none"/>
        </w:tabs>
        <w:spacing w:before="0" w:after="120"/>
        <w:ind w:firstLine="360"/>
        <w:jc w:val="both"/>
        <w:rPr/>
      </w:pPr>
      <w:r>
        <w:rPr>
          <w:rFonts w:cs="Comic Sans MS" w:ascii="Comic Sans MS" w:hAnsi="Comic Sans MS"/>
          <w:sz w:val="24"/>
          <w:szCs w:val="24"/>
        </w:rPr>
        <w:t xml:space="preserve">Saya juga masih akan menekankan suatu masalah, bahwa Xiulian kami adalah perlu mengajar Gong dan mengajar Fa. Ada biksu dari beberapa kuil, terutama dari aliran Zen, mungkin punya beberapa pendapat. Begitu mendengar pelajaran Fa, dia lalu tidak suka mendengarkan. Apa sebabnya? Aliran Zen berpendirian bahwa Fa tidak boleh dibicarakan. Sekali Fa dibicarakan, ia sudah bukan Fa lagi, tidak ada Fa yang boleh dibicarakan, hanya boleh dimengerti dengan diam, sehingga sampai kini aliran Zen tidak mengajar Fa apa pun. Apa yang diajarkan Boddhidarma dari aliran Zen, adalah berdasarkan sebuah pernyataan Sakyamuni. Sakyamuni berkata, "Tidak ada Dharma yang definitif." Berdasarkan ucapan Sakyamuni ini dia mendirikan aliran Zen. Kami katakan aliran ini bagai menyusup ke ujung tanduk </w:t>
      </w:r>
      <w:r>
        <w:rPr>
          <w:rFonts w:eastAsia="SimSun;宋体" w:cs="Comic Sans MS" w:ascii="Comic Sans MS" w:hAnsi="Comic Sans MS"/>
          <w:sz w:val="24"/>
          <w:szCs w:val="24"/>
        </w:rPr>
        <w:t>lembu (</w:t>
      </w:r>
      <w:r>
        <w:rPr>
          <w:rFonts w:cs="Comic Sans MS" w:ascii="Comic Sans MS" w:hAnsi="Comic Sans MS"/>
          <w:sz w:val="24"/>
          <w:szCs w:val="24"/>
        </w:rPr>
        <w:t>kerbau</w:t>
      </w:r>
      <w:r>
        <w:rPr>
          <w:rFonts w:eastAsia="SimSun;宋体" w:cs="Comic Sans MS" w:ascii="Comic Sans MS" w:hAnsi="Comic Sans MS"/>
          <w:sz w:val="24"/>
          <w:szCs w:val="24"/>
        </w:rPr>
        <w:t>)</w:t>
      </w:r>
      <w:r>
        <w:rPr>
          <w:rFonts w:cs="Comic Sans MS" w:ascii="Comic Sans MS" w:hAnsi="Comic Sans MS"/>
          <w:sz w:val="24"/>
          <w:szCs w:val="24"/>
        </w:rPr>
        <w:t xml:space="preserve">. Mengapa disebut menyusup ke ujung tanduk </w:t>
      </w:r>
      <w:r>
        <w:rPr>
          <w:rFonts w:eastAsia="SimSun;宋体" w:cs="Comic Sans MS" w:ascii="Comic Sans MS" w:hAnsi="Comic Sans MS"/>
          <w:sz w:val="24"/>
          <w:szCs w:val="24"/>
        </w:rPr>
        <w:t>lembu (</w:t>
      </w:r>
      <w:r>
        <w:rPr>
          <w:rFonts w:cs="Comic Sans MS" w:ascii="Comic Sans MS" w:hAnsi="Comic Sans MS"/>
          <w:sz w:val="24"/>
          <w:szCs w:val="24"/>
        </w:rPr>
        <w:t>kerbau</w:t>
      </w:r>
      <w:r>
        <w:rPr>
          <w:rFonts w:eastAsia="SimSun;宋体" w:cs="Comic Sans MS" w:ascii="Comic Sans MS" w:hAnsi="Comic Sans MS"/>
          <w:sz w:val="24"/>
          <w:szCs w:val="24"/>
        </w:rPr>
        <w:t>)</w:t>
      </w:r>
      <w:r>
        <w:rPr>
          <w:rFonts w:cs="Comic Sans MS" w:ascii="Comic Sans MS" w:hAnsi="Comic Sans MS"/>
          <w:sz w:val="24"/>
          <w:szCs w:val="24"/>
        </w:rPr>
        <w:t xml:space="preserve">? Ketika Boddhidarma mulai menyusup ke dalam, masih terasa agak luas, saat pemimpin generasi kedua menyusup sudah terasa tidak terlalu luas, saat pemimpin generasi ketiga masih terasa cukup, saat pemimpin generasi keempat sudah terasa sangat sempit, buat pemimpin generasi kelima pada dasarnya sudah tidak dapat menyusup lagi, giliran Huineng--selaku pemimpin generasi keenam--sudah sampai di ujung, sudah tidak dapat masuk lagi. Sekarang bila anda ingin belajar Fa pada aliran Zen, jangan anda bertanya, bila anda bertanya padanya, balasannya adalah sebuah tongkat yang mendarat di kepala anda, ini disebut "hardikan tongkat." Artinya anda jangan bertanya, harus mencari pemahaman sendiri. Anda berkata, "Saya belajar ke mari justru karena tidak tahu apa-apa, paham tentang apa, kok malah anda memukul saya?" Ini mengindikasikan ujung tanduk </w:t>
      </w:r>
      <w:r>
        <w:rPr>
          <w:rFonts w:eastAsia="SimSun;宋体" w:cs="Comic Sans MS" w:ascii="Comic Sans MS" w:hAnsi="Comic Sans MS"/>
          <w:sz w:val="24"/>
          <w:szCs w:val="24"/>
        </w:rPr>
        <w:t>lembu (</w:t>
      </w:r>
      <w:r>
        <w:rPr>
          <w:rFonts w:cs="Comic Sans MS" w:ascii="Comic Sans MS" w:hAnsi="Comic Sans MS"/>
          <w:sz w:val="24"/>
          <w:szCs w:val="24"/>
        </w:rPr>
        <w:t>kerbau</w:t>
      </w:r>
      <w:r>
        <w:rPr>
          <w:rFonts w:eastAsia="SimSun;宋体" w:cs="Comic Sans MS" w:ascii="Comic Sans MS" w:hAnsi="Comic Sans MS"/>
          <w:sz w:val="24"/>
          <w:szCs w:val="24"/>
        </w:rPr>
        <w:t>)</w:t>
      </w:r>
      <w:r>
        <w:rPr>
          <w:rFonts w:cs="Comic Sans MS" w:ascii="Comic Sans MS" w:hAnsi="Comic Sans MS"/>
          <w:sz w:val="24"/>
          <w:szCs w:val="24"/>
        </w:rPr>
        <w:t xml:space="preserve"> sudah disusupi sampai ke ujung, sudah tidak ada yang dapat dibicarakan lagi. Boddhidarma juga sudah mengatakan hanya dapat diturunkan sampai enam generasi, selanjutnya sudah tidak berlaku lagi. Ratusan tahun telah lewat, namun sekarang masih ada yang berpegang teguh pada prinsip Zen. Apa makna sebenarnya dari pernyataan Sakyamuni bahwa "Tidak ada Dharma yang definitif?" Tingkat di mana Sakyamuni berada adalah tingkat Tathagata, termasuk banyak biksu di kemudian hari sudah tidak paham tingkat keberadaan Sakyamuni, juga tidak paham mentalitas dan alam pikiran-Nya, makna sejati Dharma yang diajarkan-Nya, makna sejati ucapan-Nya. Jadi orang di kemudian hari menginterpretasikan begini, atau begitu, sehingga diinterpretasikan simpang siur, dan beranggapan bahwa tidak ada Dharma yang definitif diartikan anda jangan berbicara, jika dibicarakan akan menjadi bukan Dharma lagi. Sebenarnya bukan demikian artinya. Ketika Sakyamuni sudah </w:t>
      </w:r>
      <w:r>
        <w:rPr>
          <w:rFonts w:cs="Comic Sans MS" w:ascii="Comic Sans MS" w:hAnsi="Comic Sans MS"/>
          <w:i/>
          <w:sz w:val="24"/>
          <w:szCs w:val="24"/>
        </w:rPr>
        <w:t>Kai Gong Kai Wu</w:t>
      </w:r>
      <w:r>
        <w:rPr>
          <w:rFonts w:cs="Comic Sans MS" w:ascii="Comic Sans MS" w:hAnsi="Comic Sans MS"/>
          <w:sz w:val="24"/>
          <w:szCs w:val="24"/>
        </w:rPr>
        <w:t xml:space="preserve"> di bawah pohon Bodhi, bukan dengan seketika mencapai tingkat Tathagata. Selama 49 tahun Dia mengajarkan Dharma, juga terus-menerus meningkatkan diri. Setiap kali Dia naik satu tingkat, Dia menoleh kembali dan dilihat-Nya Dharma yang baru saja dikatakan sudah tidak benar lagi. Setelah meningkat lagi, Dia menemukan Dharma yang baru saja dikatakan juga salah lagi. Sepanjang 49 tahun Dia terus-menerus selalu membubung, setiap sesudah naik satu tingkat, Dia menemukan bahwa Dharma yang dulu pernah diberikan adalah sangat rendah pengertiannya. Bahkan Dia menemukan Dharma yang berlaku pada setiap tingkat, selalu merupakan manifestasi dari Dharma pada setiap tingkat itu, dan selalu ada Dharma yang berlaku pada setiap tingkat, tetapi bukan merupakan kebenaran yang mutlak dari alam semesta. Sedang Dharma yang setingkat lebih tinggi lebih mendekati karakter alam semesta, dibandingkan Dharma yang setingkat lebih rendah, oleh karena itu Dia lalu berkata: "Tidak ada Dharma yang definitif."</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khirnya, Sakyamuni bahkan berkata, "Sepanjang hidupku tidak ada Dharma apa pun yang saya ajarkan," yang oleh aliran Zen kembali diinterpretasikan secara salah sebagai tidak ada Dharma yang boleh dibicarakan. Pada usia senja Sakyamuni telah mencapai tingkat Tathagata, mengapa Dia mengatakan tidak mengajarkan suatu Dharma apa pun? Sebenarnya apa yang telah dikatakan? Yang dimaksudkan-Nya ialah, "Sampai saya mencapai tingkat Tathagata begini, saya juga belum dapat melihat ujung terakhir dari prinsip alam semesta, maupun ujung terakhir dari Dharma." Dia lalu meminta generasi sesudah-Nya jangan menganggap ajaran-Nya sebagai kebenaran absolut, atau kebenaran yang tidak berubah, karena anggapan itu akan membatasi orang sesudah-Nya hanya sampai Tathagata atau pada tingkat di bawah Tathagata, tidak dapat menerobos ke tingkat yang lebih tinggi. Kemudian karena orang-orang tidak dapat memahami maksud sebenarnya dari perkataan ini, lalu beranggapan bila Dharma telah dibicarakan, maka bukan berupa Dharma lagi, demikian hal ini ditafsirkan. Sebenarnya maksud perkataan Sakyamuni ialah, "Pada tingkat berbeda berlaku Dharma yang berbeda, Dharma yang berlaku pada setiap tingkat bukan merupakan kebenaran alam semesta yang mutlak, tetapi Dharma pada suatu tingkat selalu berperan sebagai pembimbing pada tingkat tersebut." Sebenarnya Dia mengatakan prinsip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Pada masa lalu ada banyak orang, terutama dari aliran Zen, selalu berpegang pada prasangka dan pengertian yang ekstrem salah semacam ini. Jika tidak diajarkan, dan dibimbing berlatih, bagaimana dapat berlatih, bagaimana dapat berkultivasi? Di dalam agama Buddha ada banyak kisah, mungkin seseorang telah dapat melihat, dan naik ke atas langit, dan sesampainya di surga dia menemukan bahwa "Sutera Intan" yang di atas dan "Sutera Intan" yang di bawah ternyata berbeda setiap hurufnya, dan artinya juga tidak sama. Mengapa "Sutera Intan" yang ini dapat berbeda dengan "Sutera Intan" pada manusia biasa? Bahkan ada orang mengatakan kitab suci di Dunia Sukhavati sama sekali tidak mirip dan secara fundamental berbeda dengan yang ada di bawah, bukan saja hurufnya tidak sama, kandungan makna dan artinya pun berbeda, seluruhnya tidak sama dan sudah berubah. Sebenarnya pada Fa yang sama sekalipun, pada setiap tingkat yang berbeda juga akan mengalami transformasi dan bentuk manifestasi yang berbeda, terhadap praktisi Xiulian dapat berperan sebagai pembimbing yang berbeda pada setiap tingkat yang berbed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tahu, dalam agama Buddha ada sebuah buku kecil yang berjudul "Kisah Perjalanan ke Barat menuju Dunia Sukhavati", dikisahkan ada seorang biksu bermeditasi berlatih Gong, ketika Yuanshen-nya sampai di Dunia Sukhavati telah dapat melihat pemandangan di tempat itu, setelah berputar-putar satu hari, sekembalinya ke dunia manusia enam tahun telah berlalu. Apakah dia sudah melihat? Sudah melihat, namun yang terlihat bukan wujud yang sejati. Mengapa demikian? Karena tingkatnya kurang, jadi manifestasi Fa Buddha hanya boleh diperlihatkan padanya sesuai dengan keberadaan tingkatnya, karena dunia semacam itu adalah manifestasi dari struktur Fa, jadi dia belum dapat melihat wajah yang asli. Menurut saya, tidak ada Dharma yang definitif adalah bermakna semacam ini.</w:t>
      </w:r>
    </w:p>
    <w:p>
      <w:pPr>
        <w:pStyle w:val="Heading2"/>
        <w:spacing w:before="240" w:after="120"/>
        <w:rPr>
          <w:rFonts w:ascii="Comic Sans MS" w:hAnsi="Comic Sans MS" w:cs="Comic Sans MS"/>
          <w:i w:val="false"/>
          <w:i w:val="false"/>
          <w:color w:val="000080"/>
          <w:szCs w:val="24"/>
        </w:rPr>
      </w:pPr>
      <w:bookmarkStart w:id="5" w:name="_Zhen_-_Shan_-_Ren_adalah_Satu-satun"/>
      <w:bookmarkEnd w:id="5"/>
      <w:r>
        <w:rPr>
          <w:rFonts w:cs="Comic Sans MS" w:ascii="Comic Sans MS" w:hAnsi="Comic Sans MS"/>
          <w:i w:val="false"/>
          <w:color w:val="000080"/>
          <w:szCs w:val="24"/>
        </w:rPr>
        <w:t>Zhen - Shan - Ren adalah Satu-satunya Kriteria Pengukur Baik Buruk Manusi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alam agama Buddha orang-orang terus berdiskusi mengenai apa yang disebut Fa Buddha? Ada yang berpendapat bahwa Dharma yang diajarkan dalam agama Buddha, sudah merupakan Fa Buddha yang menyeluruh, sebenarnya tidak demikian. Dharma yang diajarkan oleh Sakyamuni, 2.500 tahun yang lalu, hanya diberikan kepada manusia biasa dengan tingkat yang masih ekstrem rendah, yakni yang baru saja lahir dari masyarakat primitif, Dharma yang diberikan kepada jenis manusia yang pikirannya agak sederhana. Masa akhir Dharma yang Dia maksud adalah sekarang ini, orang sekarang sudah tidak lagi dapat Xiulian dengan menggunakan Dharma itu. Pada masa akhir Dharma, biksu dalam biara sekalipun juga sangat sukar menyelamatkan diri, apalagi menyelamatkan orang lain. Dharma yang diajarkan Sakyamuni pada masa itu diajarkan untuk kondisi itu, sedang Dia juga belum mengajar semua Fa Buddha yang telah diketahui sesuai keberadaan tingkat-Nya, sebaliknya guna bertahan agar selamanya tidak berubah, itu juga tidak mungkin.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yarakat berkembang, pikiran manusia juga kian lama kian rumit, sehingga manusia tidak mudah ingin terus berkultivasi dengan cara ini. Dharma dari agama Buddha tidak dapat merangkum seluruh Fa Buddha, dia hanya merupakan bagian amat kecil dari Fa Buddha. Selain itu ada pula Dafa aliran Buddha yang masih beredar di kalangan rakyat jelata, turun-temurun diwariskan secara tunggal. Pada tingkat berbeda berlaku Fa yang berbeda, pada ruang berbeda berlaku Fa yang berbeda, ini adalah Fa Buddha yang selalu dimanifestasikan secara berbeda untuk setiap ruang dan setiap tingkat. Sakyamuni juga menyebutkan, ada 84.000 aliran Fa dalam kultivasi Buddha, sedang pada agama Buddha hanya ada belasan aliran Fa, yakni aliran Zen, Tanah Suci, Tiantai, Huayan, esoterik dan lain-lain, tidak dapat merangkum seluruh Fa Buddha. Sakyamuni sendiri juga belum mengajar seluruh Dharma-Nya kepada manusia di masa itu, sesuai dengan daya penerimaan manusia saat itu, hanya diajarkan sebagian saja dari yang dimiliki-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lu apakah Fa Buddha Itu? Karakter paling fundamental alam semesta Zhen - Shan – Ren, adalah manifestasi yang paling tinggi dari Fa Buddha, adalah Fa Buddha yang paling fundamental. Fa Buddha pada tingkat berbeda punya bentuk manifestasi yang berbeda, pada tingkat berbeda berperan sebagai pembimbing yang berbeda, pada tingkat makin rendah perwujudannya makin rumit. Pada partikel udara, batu, kayu, tanah, besi baja, tubuh manusia dan segala materi, semua mengandung karakter Zhen - Shan - Ren ini. Dahulu dipercaya ada lima elemen yang membentuk segala benda dan segala makhluk alam semesta, itu pun mengandung karakter Zhen - Shan - Ren semacam ini. Praktisi Xiulian hanya dapat memahami manifestasi Fa Buddha secara spesifik sesuai tingkat Xiulian yang telah dicapai. Ini artinya buah status atau tingkat Xiulian. Bila dipaparkan, Fa sangat luas. Pada titik ekstrem tinggi akan menjadi sangat sederhana, karena Fa berbentuk seperti piramida. Sesampainya di tingkat ekstrem tinggi, dapat dirangkum dengan tiga kata, Zhen - Shan - Ren, sedang manifestasinya pada berbagai tingkat sangat rumit. Dengan manusia sebagai tamsil, aliran Dao menganggap tubuh manusia sebagai alam semesta kecil, manusia memiliki tubuh fisik, namun hanya dengan badan fisik saja belum dapat membentuk seorang manusia seutuhnya, pada manusia masih diperlukan adanya tabiat, watak, karakter dan adanya Yuanshen, dengan demikian baru dapat terbentuk manusia yang lengkap, mandiri dan memiliki sifat pribadi. Alam semesta kita ini juga sama, ada sistem galaksi, sistem perbintangan lain, juga ada kehidupan dan air, segala benda dan segala makhluk di alam semesta, ini adalah salah satu aspek eksistensi materi, namun serempak eksis pula karakter Zhen - Shan - Ren. Pada segala partikel materi selalu mengandung karakter ini, juga di dalam partikel mikrokosmis yang ekstrem ren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Karakter Zhen - Shan - Ren semacam ini merupakan kriteria pengukur baik buruknya sesuatu dalam alam semesta. Apa yang baik dan apa yang buruk? Semua diukur dengannya. Apa yang dahulu kala kita sebut De juga sama. Tentu saja nilai moral umat manusia masyarakat modern sekarang ini sudah mengalami perubahan, kriteria moral juga sudah mengalami distorsi. Sekarang bila masih ada yang ingin meniru Lei Feng, mungkin dia dapat dianggap sakit mental. Namun pada dasawarsa tahun 1950 dan 1960, mana ada yang menganggapnya sakit mental? Nilai moral umat manusia telah mengalami dekadensi yang parah, etika kehidupan kian merosot dari hari ke hari, berusaha demi keuntungan semata, manusia tidak segan mencelakakan orang lain hanya untuk mendapat kepentingan pribadi yang tidak seberapa, dengan segala cara saling bersaing dan berebut. Coba anda pikirkan, apakah boleh terus berlangsung semacam ini? Ketika ada orang berbuat kejahatan, jika anda beritahu dia bahwa dia telah berbuat kejahatan, dia tidak akan percaya, dia sungguh tidak percaya dirinya melakukan suatu kejahatan. Sebagian orang malah menggunakan nilai moral yang telah merosot itu untuk mengukur diri, dan merasa dirinya lebih baik daripada orang lain, karena kriteria pengukurnya telah berubah. Bagaimanapun berubahnya kriteria moral manusia, karakter alam semesta ini tidak akan berubah, ia adalah satu-satunya kriteria pengukur baik buruk manusia. Jadi seorang praktisi Xiulian harus dapat mematut diri sesuai dengan karakter alam semesta ini, tidak boleh mematut diri menurut kriteria manusia biasa. Bila anda ingin balik ke asal kepada jati diri yang asli, kalau anda ingin berhasil Xiulian, anda harus berbuat sesuai kriteria ini. Sebagai seorang manusia, jika dapat mengikuti Zhen - Shan - Ren karakter alam semesta, itu baru seorang yang baik; Orang yang menyimpang dengan karakter ini adalah manusia yang benar-benar jahat. Di tempat kerja atau di dalam masyarakat, mungkin ada orang mengatakan anda jahat, namun belum tentu benar anda jahat. Ada yang menganggap anda baik, juga belum tentu benar anda baik. Selaku seorang praktisi Xiulian, dengan berasimilasi pada karakter ini, anda adalah seorang yang telah memperoleh Dao hanya demikian sederhana prinsipny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Dao berkultivasi Zhen - Shan - Ren dengan titik berat pada kultivasi Zhen. Oleh karena itu aliran Dao mengajarkan berkultivasi pada Zhen guna memelihara watak, mengucapkan perkataan yang benar, melakukan pekerjaan yang jujur, menjadi seorang yang sejati, balik ke asal kembali ke jati diri yang asli, akhirnya berhasil kultivasi menjadi Zhenren. Tetapi ada Ren, juga ada Shan, titik berat ditujukan pada kultivasi Zhen. Aliran Buddha menitikberatkan kultivasi pada Shan dari Zhen - Shan - Ren. Karena berkultivasi Shan akan dapat menimbulkan hati yang maha belas kasih, dan sekali timbul rasa belas kasih, orang akan mampu melihat segala makhluk hidup adalah menderita, oleh karena itu timbul suatu keinginan, yakni keinginan menyelamatkan segala makhluk hidup secara universal. Tetapi Zhen ada, Ren juga ada, titik berat ditujukan pada kultivasi Shan. Falun Dafa aliran kita ini mengikuti nilai tertinggi alam semesta---Zhen - Shan - Ren, yang dikultivasikan serempak, Gong yang kita latih sangat luas.</w:t>
      </w:r>
    </w:p>
    <w:p>
      <w:pPr>
        <w:pStyle w:val="Heading2"/>
        <w:spacing w:before="240" w:after="120"/>
        <w:rPr>
          <w:rFonts w:ascii="Comic Sans MS" w:hAnsi="Comic Sans MS" w:cs="Comic Sans MS"/>
          <w:i w:val="false"/>
          <w:i w:val="false"/>
          <w:color w:val="000080"/>
          <w:szCs w:val="24"/>
        </w:rPr>
      </w:pPr>
      <w:bookmarkStart w:id="6" w:name="_Qigong_adalah_Kebudayaan_Prasejarah"/>
      <w:bookmarkEnd w:id="6"/>
      <w:r>
        <w:rPr>
          <w:rFonts w:cs="Comic Sans MS" w:ascii="Comic Sans MS" w:hAnsi="Comic Sans MS"/>
          <w:i w:val="false"/>
          <w:color w:val="000080"/>
          <w:szCs w:val="24"/>
        </w:rPr>
        <w:t>Qigong adalah Kebudayaan Prasejarah</w:t>
      </w:r>
    </w:p>
    <w:p>
      <w:pPr>
        <w:pStyle w:val="Normal"/>
        <w:spacing w:before="0" w:after="120"/>
        <w:ind w:firstLine="360"/>
        <w:jc w:val="both"/>
        <w:rPr/>
      </w:pPr>
      <w:r>
        <w:rPr>
          <w:rFonts w:cs="Comic Sans MS" w:ascii="Comic Sans MS" w:hAnsi="Comic Sans MS"/>
          <w:sz w:val="24"/>
          <w:szCs w:val="24"/>
        </w:rPr>
        <w:t>Apa yang dinamakan Qigong? Banyak master Qigong membicarakannya, sedang apa yang saya katakan tidak sama dengan yang mereka katakan. Banyak master Qigong berbicara dari pengertian tingkat tertentu, sedang yang saya katakan adalah pengertian terhadap Qigong pada tingkat yang lebih tinggi. Dan sama sekali berbeda dengan pengertian mereka. Ada master Qigong mengatakan Qigong di Tiongkok sudah bersejarah 2.000 tahun, ada juga yang mengatakan sudah bersejarah 3.000 tahun, ada yang mengatakan sudah bersejarah 5.000 tahun, selisih tidak seberapa dibanding sejarah peradaban bangsa Tionghoa, juga ada yang mengatakan bila dilihat dari benda peninggalan yang tergali, sudah bersejarah 7.000 tahun, jauh melampaui sejarah peradaban bangsa Tionghoa. Tetapi walau dengan cara apa pun ia dimengerti, belum juga ia terlalu banyak melampaui sejarah peradaban manusia. Menurut teori evolusi Darwin, manusia berasal dari tumbuhan air yang berevolusi menjadi hewan air, kemudian merangkak naik ke daratan, lalu naik ke atas pohon, dan turun lagi ke atas tanah menjadi manusia kera, akhirnya berevolusi menjadi manusia modern yang berbudaya dan memiliki kemampuan berpikir, atas dasar perhitungan itu, timbulnya peradaban manusia sebenarnya juga belum melampaui 10.000 tahun. Bila diurut ke depan bahkan belum mampu membuat simpul pada tali sebagai sarana mengingat-ingat suatu urusan, masih berbusana daun dan makan daging mentah. Bila diurut lagi ke depan, mungkin malah masih belum dapat menggunakan api</w:t>
      </w:r>
      <w:r>
        <w:rPr>
          <w:rFonts w:cs="Comic Sans MS" w:ascii="Comic Sans MS" w:hAnsi="Comic Sans MS"/>
          <w:color w:val="000000"/>
          <w:sz w:val="24"/>
          <w:szCs w:val="24"/>
        </w:rPr>
        <w:t>, mereka sepenuhnya liar, primitif</w:t>
      </w:r>
      <w:r>
        <w:rPr>
          <w:rFonts w:cs="Comic Sans MS" w:ascii="Comic Sans MS" w:hAnsi="Comic Sans MS"/>
          <w:sz w:val="24"/>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Namun kita menemukan suatu masalah, di banyak tempat di dunia telah ditemukan banyak peninggalan peradaban kuno, dengan usia yang jauh sekali melampaui sejarah peradaban kita. Peninggalan kuno ini bila ditinjau dari sudut teknologi juga memiliki tingkat teknik yang tinggi, sedang bila ditinjau tingkat keseniannya, juga sangat unggul, manusia modern benar-benar telah meniru kesenian orang kuno, memiliki nilai apresiasi sangat tinggi. Tetapi sebenarnya ia adalah peninggalan yang berasal lebih dari ratusan ribu tahun yang lalu, jutaan tahun yang lalu, bahkan merupakan peninggalan dari seratus juta tahun yang lalu. Coba anda pikirkan, bukankah ini bercanda dengan sejarah sekarang? Sebenarnya bukan bercanda, karena umat manusia juga terus-menerus memperbaiki diri, terus-menerus berusaha memahami dirinya kembali, demikian masyarakat berkembang, pengertian awal belum tentu mutlak tep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ungkin banyak orang pernah mendengar "kebudayaan prasejarah", yang disebut juga "peradaban prasejarah", sekarang kita hendak membicarakan peradaban prasejarah tersebut. Di atas bumi ada benua Asia, Eropa, Amerika Selatan, Amerika Utara, Oceania, Afrika dan benua Antartika, yang oleh ilmuwan geologi secara umum disebut "lempeng kontinental." Sejak terbentuknya lempeng kontinental sampai sekarang, sudah ada sejarah puluhan juta tahun. Dapat dikatakan pula bahwa banyak daratan berasal dari dasar laut yang naik ke atas, ada juga banyak daratan yang tenggelam ke dasar laut, sejak kondisi itu stabil sampai keadaan sekarang, sudah bersejarah puluhan juta tahun. Namun di banyak dasar lautan, telah ditemukan sejumlah bangunan yang tinggi besar dengan pahatan sangat indah, dan bukan berasal dari warisan budaya umat manusia modern, jadi pasti bangunan yang telah dibuat sebelum ia tenggelam ke dasar laut. Bila pada puluhan juta tahun yang lalu, siapa sebenarnya yang telah menciptakan peradaban itu? Sedang pada waktu itu, umat manusia bahkan belum mencapai bentuk kera sekalipun, bagaimana mampu menciptakan benda yang memerlukan kecerdasan tinggi semacam itu? Di komunitas internasional, arkeolog telah menemukan suatu jenis organisme, yang dinamakan "trilobite", ia adalah organisme yang hidup di antara 600 juta sampai 260 juta tahun yang lalu, dan sejak 260 juta tahun sesudahnya organisme ini sudah tidak dapat ditemukan lagi. Seorang ilmuwan Amerika telah menemukan sepotong fosil trilobite dengan tanda jejak kaki bersepatu menginjak padanya, yang dengan jelas sekali tercetak di atas fosil itu. Bukankah ini sedang mengolok-olok ilmuwan sejarah? Berdasarkan teori evolusi Darwin, mana mungkin ada manusia hidup pada 260 juta tahun yang lal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dalam museum Universitas Negeri Peru ada sebuah batu, di atas batu itu terpahat lukisan manusia, menurut hasil penyelidikan, lukisan itu sudah terpahat 30.000 tahun yang lalu. Tetapi manusia yang terlukis itu sudah memakai pakaian, topi dan sepatu, bahkan dengan tangan memegang sebuah teleskop sedang mengamati benda angkasa. Bagaimana manusia pada 30.000 tahun yang lalu dapat menenun kain dan berpakaian? Dan yang lebih tidak dapat dibayangkan dia masih memegang teleskop mengamati benda angkasa, bahkan menampakkan pengetahuan astronomi taraf tertentu. Kita selalu beranggapan bahwa teleskop adalah ciptaan Galileo, seorang Eropa, yang sampai sekarang baru berselang 300 tahun lebih, namun pada 30.000 tahun lalu siapa yang telah menciptakan teleskop ini? Masih banyak misteri lain yang tidak dapat diungkapkan dengan jelas. Misalnya di Perancis, Afrika Selatan, dan pegunungan Alpen ditemukan lukisan dinding batu dalam banyak gua, pahatannya realistik, terlihat bagaikan hidup. Lukisan orang yang terpahat sangat indah sekali, bahkan dilapis pula dengan semacam bahan pewarna mineral. Namun lukisan orang-orang tersebut punya dandanan manusia modern, agak mirip pakaian Barat, memakai celana ketat. Ada yang memegang benda yang mirip pipa pengisap rokok, ada yang bergaya memegang tongkat, memakai topi. Bagaimana mungkin kera yang hidup ratusan ribu tahun lalu dapat memiliki kesenian begitu tinggi?</w:t>
      </w:r>
    </w:p>
    <w:p>
      <w:pPr>
        <w:pStyle w:val="Normal"/>
        <w:spacing w:before="0" w:after="120"/>
        <w:ind w:firstLine="360"/>
        <w:jc w:val="both"/>
        <w:rPr/>
      </w:pPr>
      <w:r>
        <w:rPr>
          <w:rFonts w:cs="Comic Sans MS" w:ascii="Comic Sans MS" w:hAnsi="Comic Sans MS"/>
          <w:sz w:val="24"/>
          <w:szCs w:val="24"/>
        </w:rPr>
        <w:t xml:space="preserve">Berbicara agak jauh lagi, Republik Gabon, yakni sebuah negara di benua Afrika, memiliki tambang biji uranium, negara ini agak terbelakang, mereka tidak dapat mengolah sendiri, sehingga biji-biji uranium itu diekspor ke negara maju. Pada tahun 1972, ada sebuah pabrik Prancis telah mengimpor batu mineral uranium semacam ini. Melalui pengujian ditemukan, batu mineral uranium tersebut ternyata pernah diekstraksi dan bekas dimanfaatkan. Karena merasa heran lalu dikirimkanlah ke sana sejumlah ahli teknik untuk menyelidiki. Ahli teknik dari banyak negara juga ikut bergabung dalam penyelidikan itu. Pada akhirnya terbukti bahwa tambang uranium ini sebetulnya adalah sebuah reaktor nuklir berskala besar, dengan </w:t>
      </w:r>
      <w:r>
        <w:rPr>
          <w:rFonts w:cs="Comic Sans MS" w:ascii="Comic Sans MS" w:hAnsi="Comic Sans MS"/>
          <w:i/>
          <w:sz w:val="24"/>
          <w:szCs w:val="24"/>
        </w:rPr>
        <w:t>layout</w:t>
      </w:r>
      <w:r>
        <w:rPr>
          <w:rFonts w:cs="Comic Sans MS" w:ascii="Comic Sans MS" w:hAnsi="Comic Sans MS"/>
          <w:sz w:val="24"/>
          <w:szCs w:val="24"/>
        </w:rPr>
        <w:t xml:space="preserve"> yang sangat masuk akal, bahkan manusia modern juga tidak mampu menciptakannya. Kalau begitu kapan itu dibangun? Ia dibangun 2 milyar tahun yang lalu, dan telah beroperasi selama 500.000 tahun. Ini sungguh sebuah bilangan astronomi dan sama sekali tidak dapat dijelaskan dengan teori evolusi Darwin, hal-hal semacam ini sangat banyak. Penemuan komunitas ilmu pengetahuan dan teknologi sekarang ini sudah cukup beralasan digunakan untuk mengubah buku pelajaran kita yang ada sekarang. Di kala konsep lama manusia telah membentuk sebuah sistem kerja maupun sistem pemikiran, sulit menerima pengertian yang baru. Ketika kebenaran telah muncul juga tidak berani menerimanya, secara naluri timbul suatu penolakan. Oleh karena pengaruh konsep tradisional, sekarang sudah tidak ada yang secara sistematik menyusun data semacam ini, karena itu konsep manusia selalu tidak dapat mengikuti perkembangan, begitu anda berbicara hal ini, meskipun belum dipublikasikan secara luas, tetapi sudah ditemukan, namun ada yang justru mengatakan ini takhayul, dan tidak dapat menerima realitas in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i luar negeri banyak ilmuwan pemberani secara terbuka telah mengakui itu adalah suatu budaya prasejarah, peradaban sebelum peradaban manusia yang ada sekarang ini, yakni sebelum adanya peradaban sekarang ini masih ada periode peradaban, bahkan tidak hanya satu kali saja. Berdasarkan pengamatan benda budaya yang tergali, ternyata itu bukanlah produk dari satu masa peradaban saja. Oleh karena itu dipercaya, dari sekian banyak kali peradaban manusia setelah mengalami pukulan yang memusnahkan, hanya menyisakan sedikit orang yang masih bertahan hidup dan menempuh kehidupan primitif, kemudian berangsur-angsur berkembang menjadi jenis manusia baru, memasuki peradaban baru, akhirnya menuju kepunahan lagi, berkembang menjadi sejenis manusia baru lagi, demikianlah mereka mengalami perubahan melalui periode demi periode. Oleh ilmuwan fisika dikatakan bahwa gerakan materi mengikuti hukum tertentu, perubahan segenap alam semesta kita juga mengikuti hukum tertentu.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Gerakan planet bumi ini, yang berlangsung dalam alam semesta yang luas, saat beredar dalam sistem galaksi mustahil dapat selalu berlangsung dengan lancar, sangat mungkin dapat berbenturan dengan suatu planet, atau terjadi masalah lain sehingga menyebabkan bencana yang sangat besar. Berpijak pada perspektif kemampuan paranormal kami, memang beginilah hal itu diatur. Pada suatu kali setelah mengamati dengan teliti, saya menemukan umat manusia pernah 81 kali berada dalam kondisi kemusnahan secara total, hanya sedikit orang tersisa hidup, mewariskan sedikit peradaban prasejarah semula, memasuki periode berikutnya, menempuh kehidupan primitif. Setelah umat manusia berkembang banyak, akhirnya timbul peradaban lagi. Melalui 81 kali perubahan berkala semacam ini, saya masih belum selesai mengamati sampai ke ujung. Orang Tionghoa percaya pada ketepatan iklim alam semesta, karunia bumi, dan keharmonisan manusia. Perubahan fenomena alam yang berbeda, ketepatan iklim alam semesta yang berbeda, akan memberikan kondisi yang berbeda pula pada masyarakat manusia biasa. Menurut ilmu fisika gerakan materi mengikuti hukum tertentu, gerakan alam semesta juga sam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udaya prasejarah yang diuraikan tadi, terutama ingin memberitahu anda, bahwa Qigong juga bukan ciptaan manusia sekarang, Qigong diwariskan melalui zaman yang sangat panjang, juga suatu budaya prasejarah. Di dalam kitab suci juga dapat kita temukan beberapa uraian. Pada waktu itu Sakyamuni pernah mengatakan, Dia telah berhasil menyelesaikan kultivasi dan memperoleh Dao sejak beberapa ratus juta kalpa lalu. Berapa tahunkah satu kalpa itu? Satu kalpa adalah sekian ratus juta tahun, suatu bilangan yang maha besar, sungguh tidak dapat dibayangkan. Seandainya benar, bukankah ini sesuai dengan sejarah umat manusia atau perubahan planet bumi seutuhnya? Bahkan Sakyamuni juga pernah berkata, sebelum Dia masih ada enam Buddha primitif, bahkan Dia masih punya Shifu dan lain-lain, semua sudah menyelesaikan Xiulian dan memperoleh Dao pada beberapa ratus juta kalpa sebelumnya. Seandainya semua ini benar, maka metode Gong ortodoks, metode Gong tulen yang sekarang beredar di dalam masyarakat, bukankah punya cara Xiulian yang demikian juga? Bila saya yang menjawab, tentu saja pasti demikian, namun jarang dapat ditemukan. Sekarang ini Qigong palsu, Qigong tiruan, jenis orang yang punya Futi, yang mereka-reka dengan sesuka hati untuk tujuan menipu, berjumlah sekian kali lebih banyak daripada Qigong tulen, sehingga antara tulen dan palsu sulit dibedakan. Sedang Qigong yang benar-benar tulen tidak terlalu mudah dikenali, juga tidak terlalu mudah dapat ditemu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enarnya bukan hanya Qigong saja yang merupakan peninggalan zaman dahulu kala, termasuk Taichi, Hetu, Luoshu, Zhouyi, Bagua dan lain-lain, semua adalah peninggalan prasejarah. Jadi bila sekarang kita melakukan studi dan ingin mengenalinya dengan berpijak pada perspektif manusia biasa, bagaimanapun juga tidak akan mengerti. Jika berpijak pada tingkat dan perspektif manusia biasa, dan mengikuti alam pikiran itu tidak akan dapat memahami hal yang sejati.</w:t>
      </w:r>
    </w:p>
    <w:p>
      <w:pPr>
        <w:pStyle w:val="Heading2"/>
        <w:spacing w:before="240" w:after="120"/>
        <w:rPr/>
      </w:pPr>
      <w:bookmarkStart w:id="7" w:name="_Qigong_adalah_Xiulian_(Berkultivasi"/>
      <w:bookmarkEnd w:id="7"/>
      <w:r>
        <w:rPr>
          <w:rFonts w:cs="Comic Sans MS" w:ascii="Comic Sans MS" w:hAnsi="Comic Sans MS"/>
          <w:i w:val="false"/>
          <w:color w:val="000080"/>
          <w:szCs w:val="24"/>
        </w:rPr>
        <w:t>Qigong adalah Xiulian (</w:t>
      </w:r>
      <w:r>
        <w:rPr>
          <w:rFonts w:cs="Comic Sans MS" w:ascii="Comic Sans MS" w:hAnsi="Comic Sans MS"/>
          <w:color w:val="000080"/>
          <w:szCs w:val="24"/>
        </w:rPr>
        <w:t>Berkultivasi dan Berlatih</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lau Qigong memang mempunyai sejarah yang demikian panjang, lalu sebenarnya apa gunanya? Saya beritahu anda, bahwa Dafa kita adalah Dafa untuk Xiulian dari aliran Buddha, jadi tentu saja untuk berkultivasi menjadi Buddha, sedang pada aliran Dao tentu untuk berkultivasi secara Dao untuk memperoleh Dao. Sesungguhnya, "Fo" atau "Buddha" ini bukan takhayul. "Buddha" adalah bahasa Sansekerta, bahasa India kuno. Pada waktu menyebar masuk ke Tiongkok terdiri dari dua huruf, disebut "Fo Tuo", ada pula yang menerjemahkan menjadi "Fu Tu". Setelah tersebar kian ke mari, orang Tionghoa telah menyingkatnya menjadi satu huruf, "Fo". Apa artinya bila diterjemahkan ke dalam bahasa Tionghoa? Artinya Sang Sadar, yakni orang yang telah sadar melalui Xiulian. Jadi bagaimana ada corak takhayul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Coba anda pikirkan, Xiulian dapat membangkitkan kemampuan paranormal. Sekarang ada 6 macam kemampuan paranormal yang telah diakui di dunia, tapi saya kira bukan hanya itu, kemampuan paranormal yang sejati mencapai 10.000 macam banyaknya. Seseorang yang duduk di sana, tanpa menggerakkan tangan dan kaki berhasil melakukan sesuatu yang tidak mampu dikerjakan oleh orang yang menggunakan tangan dan kaki sekalipun, dapat melihat kebenaran sejati alam semesta yang ada pada setiap ruang, dapat melihat wajah asli alam semesta, dapat melihat sesuatu yang tidak dapat dilihat oleh manusia biasa. Apakah orang ini masih bukan praktisi Xiulian yang telah memperoleh Dao? Apakah masih bukan Sang Maha Sadar? Dapatkah dikatakan sama dengan manusia biasa? Apakah bukan seseorang yang telah sadar melalui Xiulian? Apakah tidak benar disebut Sang Sadar? Diterjemahkan ke bahasa India kuno adalah Buddha. Sesungguhnya, Qigong digunakan untuk tujuan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gitu membicarakan Qigong, ada yang mengatakan "Bila tidak berpenyakit siapa yang ingin berlatih Qigong?" Maksud dari perkataan itu, Qigong adalah untuk menghalau penyakit. Ini pemahaman yang dangkal, sangat dangkal. Kita tidak dapat mempersalahkan orang lain, karena banyak master Qigong juga telah berbuat menghalau penyakit dan menyehatkan tubuh, semua berbicara menghalau penyakit dan menyehatkan tubuh, dan tidak ada yang mengajar menuju tingkat tinggi. Dengan demikian bukan mengatakan metode Gong orang lain tidak baik, misi mereka memang mengajar hal yang berada pada tingkat menghalau penyakit dan menyehatkan tubuh, serta menyebarluaskan Qigong. Ada banyak orang yang ingin Xiulian menuju tingkat tinggi, ada cara berpikir semacam ini, ada keinginan semacam ini, tetapi tidak memperoleh Fa untuk Xiulian, akhirnya menimbulkan kesulitan yang sangat besar, bahkan menimbulkan banyak masalah. Tentu saja untuk benar-benar mengajar Gong menuju tingkat tinggi akan berimplikasi pada masalah yang amat tinggi dan dalam. Oleh karena itu sejalan dengan prinsip kami yang bertanggung jawab pada masyarakat dan pada manusia, seluruh proses pengajaran Gong telah memberi hasil yang baik. Ada beberapa hal yang sebenarnya sangat tinggi, sehingga bila diperbincangkan akan terasa seolah-olah takhayul, tetapi kami sedapat mungkin akan menggunakan ilmu pengetahuan modern untuk menjelaskannya.</w:t>
      </w:r>
    </w:p>
    <w:p>
      <w:pPr>
        <w:pStyle w:val="Normal"/>
        <w:spacing w:before="0" w:after="120"/>
        <w:ind w:firstLine="360"/>
        <w:jc w:val="both"/>
        <w:rPr/>
      </w:pPr>
      <w:r>
        <w:rPr>
          <w:rFonts w:cs="Comic Sans MS" w:ascii="Comic Sans MS" w:hAnsi="Comic Sans MS"/>
          <w:color w:val="000000"/>
          <w:sz w:val="24"/>
          <w:szCs w:val="24"/>
        </w:rPr>
        <w:t>Ketika beberapa hal tertentu kami perbincangkan, ada yang menganggap hal itu takhayul. Mengapa? Sebab kriteria yang dipegang ialah apabila sesuatu belum dimengerti</w:t>
      </w:r>
      <w:r>
        <w:rPr>
          <w:rFonts w:cs="Comic Sans MS" w:ascii="Comic Sans MS" w:hAnsi="Comic Sans MS"/>
          <w:sz w:val="24"/>
          <w:szCs w:val="24"/>
        </w:rPr>
        <w:t xml:space="preserve"> oleh ilmu pengetahuan, atau bila dia sendiri belum pernah mengalaminya, lantas hal itu dianggap tidak mungkin eksis, semua akan dia anggap sebagai takhayul, idealistik, demikianlah konsep yang dia yakini. Apakah konsep semacam ini benar? Bolehkah sesuatu yang belum dapat dipahami oleh ilmu pengetahuan, yang belum berkembang sampai taraf itu, dianggap takhayul, dianggap idealistik? Apakah dengan cara ini bukankah dia sendiri telah bersikap takhayul? Bertindak idealistik? Bila mengikuti konsep semacam ini, apakah ilmu pengetahuan dapat berkembang dan dapat maju? Masyarakat umat manusia juga tidak dapat terdorong maju. Segala yang diciptakan oleh komunitas ilmu pengetahuan, selalu berupa hal yang belum pernah ada pada generasi sebelumnya, bila semua dianggap takhayul, tentu saja tidak akan ada perkembangan. Qigong juga bukan sesuatu yang idealistik, banyak yang tidak mengerti tentang Qigong, dan selalu beranggapan Qigong adalah idealistik. Dengan menggunakan suatu instrumen, sekarang ini tubuh seorang master Qigong dapat dideteksi punya gelombang infrasonic, gelombang supersonic, gelombang elektromagnetik, sinar infra merah, sinar ultraviolet, sinar gamma, neutron, atom, elemen logam mikro dan lain-lain elemen, bukankah semua ini merupakan sesuatu yang eksis secara materi? Itu juga materi. Bukankah segala benda juga terbentuk dari materi? Bukankah ruang waktu yang lain juga dibentuk dari materi? Bagaimana dapat dikatakan takhayul? Karena Qigong memang untuk berkultivasi Buddha, tentu akan menyangkut banyak hal tinggi dan mendalam, semua itu akan kami bahas. </w:t>
      </w:r>
    </w:p>
    <w:p>
      <w:pPr>
        <w:pStyle w:val="Normal"/>
        <w:spacing w:before="0" w:after="120"/>
        <w:ind w:firstLine="360"/>
        <w:jc w:val="both"/>
        <w:rPr>
          <w:rFonts w:ascii="Comic Sans MS" w:hAnsi="Comic Sans MS" w:cs="Comic Sans MS"/>
          <w:b/>
          <w:b/>
          <w:sz w:val="24"/>
          <w:szCs w:val="24"/>
        </w:rPr>
      </w:pPr>
      <w:r>
        <w:rPr>
          <w:rFonts w:cs="Comic Sans MS" w:ascii="Comic Sans MS" w:hAnsi="Comic Sans MS"/>
          <w:sz w:val="24"/>
          <w:szCs w:val="24"/>
        </w:rPr>
        <w:t>Kalau Qigong memang untuk kegunaan ini, mengapa kita menyebutnya Qigong? Sebenarnya ia tidak dinamakan Qigong. Dinamakan apa? Disebut "Xiulian", ia adalah Xiulian. Tentu saja ia masih punya nama spesifik lain, tetapi secara umum disebut Xiulian. Lalu mengapa disebut Qigong? Telah diketahui, menyebarnya Qigong dalam masyarakat sudah mencapai lebih dari 20 tahun lamanya, telah dimulai sejak pertengahan periode "revolusi besar kebudayaan",</w:t>
      </w:r>
      <w:r>
        <w:rPr>
          <w:rFonts w:cs="Comic Sans MS" w:ascii="Comic Sans MS" w:hAnsi="Comic Sans MS"/>
          <w:b/>
          <w:sz w:val="24"/>
          <w:szCs w:val="24"/>
        </w:rPr>
        <w:t xml:space="preserve"> </w:t>
      </w:r>
      <w:r>
        <w:rPr>
          <w:rFonts w:cs="Comic Sans MS" w:ascii="Comic Sans MS" w:hAnsi="Comic Sans MS"/>
          <w:sz w:val="24"/>
          <w:szCs w:val="24"/>
        </w:rPr>
        <w:t>dan</w:t>
      </w:r>
      <w:r>
        <w:rPr>
          <w:rFonts w:cs="Comic Sans MS" w:ascii="Comic Sans MS" w:hAnsi="Comic Sans MS"/>
          <w:b/>
          <w:sz w:val="24"/>
          <w:szCs w:val="24"/>
        </w:rPr>
        <w:t xml:space="preserve"> </w:t>
      </w:r>
      <w:r>
        <w:rPr>
          <w:rFonts w:cs="Comic Sans MS" w:ascii="Comic Sans MS" w:hAnsi="Comic Sans MS"/>
          <w:sz w:val="24"/>
          <w:szCs w:val="24"/>
        </w:rPr>
        <w:t>mencapai puncaknya pada akhir periode. Coba anda pikirkan, pada waktu itu ideologi ekstrem kiri sangat serius. Kami tidak membicarakan apa nama Qigong pada masa budaya prasejarah, dalam perkembangan peradaban manusia sekarang ini, ia telah melewati suatu masyarakat feodal, jadi acap kali punya nama yang sangat kental bercorak feodal. Yang berhubungan dengan agama, sering kali juga punya sebuah nama yang sangat kental bercorak agama. Misalnya yang dinamakan "Metode Agung Kultivasi Dao", "Dhyana Vajra", "Metode Arhat", "Maha Dharma Kultivasi Buddha", "Ilmu Sembilan Putaran Dan Emas", dan semacamnya. Bila disebutkan pada masa "revolusi besar kebudayaan", bukankah anda akan jadi sasaran kritik? Walaupun master Qigong dalam menyebarluaskan Qigong bertujuan baik, untuk menghalau penyakit dan menyehatkan tubuh bagi anggota masyarakat luas, meningkatkan kondisi tubuh mereka, alangkah bagusnya ini, itu pun tidak boleh, sehingga semua orang tidak berani memakai sebutan itu. Oleh karena itu banyak master Qigong dalam tujuan menyebarluaskan Qigong, lalu mengutip secara lepas konteks pada dua kata dari kitab Dan jing dan Dao Tsang, yang disebut menjadi Qigong. Ada sebagian orang malah melakukan riset dengan menyusup ke dalam istilah Qigong, di sini tidak ada sesuatu yang dapat diriset, dahulu kala ia disebut Xiulian. Qigong semata-mata sebuah istilah baru yang sengaja diciptakan guna menyesuaikan dengan ideologi manusia modern.</w:t>
      </w:r>
    </w:p>
    <w:p>
      <w:pPr>
        <w:pStyle w:val="Heading2"/>
        <w:spacing w:before="240" w:after="120"/>
        <w:rPr/>
      </w:pPr>
      <w:bookmarkStart w:id="8" w:name="_Berlatih_Gong_Mengapa_Tidak_Tumbuh_"/>
      <w:bookmarkEnd w:id="8"/>
      <w:r>
        <w:rPr>
          <w:rFonts w:cs="Comic Sans MS" w:ascii="Comic Sans MS" w:hAnsi="Comic Sans MS"/>
          <w:i w:val="false"/>
          <w:color w:val="000080"/>
          <w:szCs w:val="24"/>
        </w:rPr>
        <w:t>Berlatih Gong Mengapa Tidak Tumbuh Gong (</w:t>
      </w:r>
      <w:r>
        <w:rPr>
          <w:rFonts w:cs="Comic Sans MS" w:ascii="Comic Sans MS" w:hAnsi="Comic Sans MS"/>
          <w:color w:val="000080"/>
          <w:szCs w:val="24"/>
        </w:rPr>
        <w:t>Energi Kultivasi</w:t>
      </w:r>
      <w:r>
        <w:rPr>
          <w:rFonts w:cs="Comic Sans MS" w:ascii="Comic Sans MS" w:hAnsi="Comic Sans MS"/>
          <w:i w:val="false"/>
          <w:color w:val="000080"/>
          <w:szCs w:val="24"/>
        </w:rPr>
        <w:t xml:space="preserve">)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latih Gong mengapa tidak tumbuh Gong? Banyak orang punya cara berpikir demikian: "Saya berlatih Gong tapi belum memperoleh ajaran tulen, sekiranya guru mengajarkan sedikit jurus ampuh, atau sedikit teknik tingkat tinggi, Gong saya tentu dapat tumbuh." Sekarang ada 95% orang yang punya cara berpikir semacam ini, saya merasa sangat geli. Mengapa geli? Karena Qigong bukan berupa ketrampilan manusia biasa, ia sepenuhnya sesuatu yang supernormal, maka perlu menggunakan prinsip tingkat tinggi untuk mengukurnya. Saya katakan kepada anda, sebab fundamental yang menyebabkan Gong tidak dapat tumbuh adalah dua huruf : "Xiu" dan "Lian". Banyak orang hanya memandang penting pada Lian, namun tidak memandang penting pada Xiu. Jika anda hanya memohon ke arah luar, bagaimanapun juga tidak bakal memperoleh. Anda dengan tubuh manusia biasa, dengan tangan manusia biasa, dengan pikiran manusia biasa, anda ingin mengevolusi materi energi tinggi menjadi Gong? Kemudian berhasil tumbuh? Tidak semudah berbicara! Menurut saya ini lelucon. Ini sama dengan memohon ke arah luar, telah mencari ke arah luar, maka selamanya juga tidak akan berhasil.</w:t>
      </w:r>
    </w:p>
    <w:p>
      <w:pPr>
        <w:pStyle w:val="Normal"/>
        <w:spacing w:before="0" w:after="120"/>
        <w:ind w:firstLine="360"/>
        <w:jc w:val="both"/>
        <w:rPr/>
      </w:pPr>
      <w:r>
        <w:rPr>
          <w:rFonts w:cs="Comic Sans MS" w:ascii="Comic Sans MS" w:hAnsi="Comic Sans MS"/>
          <w:sz w:val="24"/>
          <w:szCs w:val="24"/>
        </w:rPr>
        <w:t>Ini bukan semacam ketrampilan manusia biasa yang dapat dipelajari dengan membayar sedikit uang atau belajar sedikit teknik. Bukan begini masalahnya, melainkan ia adalah sesuatu yang di luar tingkat manusia biasa, jadi anda diminta untuk mematuhi prinsip supernormal. Lalu bagaimana caranya? Anda harus berkultivasi ke dalam, tidak benar jika mencari ke luar. Betapa banyak orang yang selalu memohon ke luar, hari ini memohon ini, besok memohon itu, bahkan dengan keterikatan hati mengejar kemampuan Gong, segala macam tujuan ada. Bahkan ada yang ingin jadi master Qigong, ingin kaya dengan menyembuhkan penyakit! Xiulian sejati harus Xiulian pada hati anda ini--disebut Xiu Xinxing. Misalnya dalam menghadapi konflik antar manusia, kita perlu melepas hambar tujuh perasaan (</w:t>
      </w:r>
      <w:r>
        <w:rPr>
          <w:rFonts w:cs="Comic Sans MS" w:ascii="Comic Sans MS" w:hAnsi="Comic Sans MS"/>
          <w:i/>
          <w:sz w:val="24"/>
          <w:szCs w:val="24"/>
        </w:rPr>
        <w:t>Qing</w:t>
      </w:r>
      <w:r>
        <w:rPr>
          <w:rFonts w:cs="Comic Sans MS" w:ascii="Comic Sans MS" w:hAnsi="Comic Sans MS"/>
          <w:sz w:val="24"/>
          <w:szCs w:val="24"/>
        </w:rPr>
        <w:t xml:space="preserve">) dan enam nafsu pribadi, melepas lebih hambar terhadap berbagai nafsu dan keinginan. Ketika demi kepentingan pribadi saling bertengkar dan berkelahi, anda juga ingin Gong tumbuh, jelas tidak semudah berbicara! Bukankah dengan demikian anda akan sama dengan manusia biasa? Bagaimana anda dapat tumbuh Gong? Oleh karena itu perlu mengutamakan Xiulian Xinxing, Gong anda baru dapat tumbuh, tingkat anda baru dapat naik.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maksud Xinxing? Xinxing termasuk De, termasuk Ren, termasuk Wu, termasuk She, melepas berbagai macam nafsu keinginan manusia biasa, berbagai keterikatan hati, masih harus dapat menderita dan lain-lain, termasuk banyak aspek lainnya. Xinxing manusia pada segala aspek harus dapat ditingkatkan, dengan demikian anda baru mencapai peningkatan sejati, ini merupakan salah satu faktor krusial dalam usaha meningkatkan daya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agian orang berpikir: "Perihal Xinxing yang anda bicarakan, ini adalah sesuatu yang ada dalam ideologi, hal yang berada pada aspek alam pikiran manusia, itu tidak sama dengan Gong yang kita latih." Bagaimana bisa tidak sama? Di dalam komunitas ideologi kita ada masalah yang selalu didiskusikan dan diperdebatkan secara historis, mana yang lebih utama, masalah materi atau masalah spirit? Sesungguhnya, materi dan spirit sebenarnya identik. Dalam riset ilmiah tubuh manusia, para ilmuwan modern telah menyimpulkan bahwa pemikiran yang dipancarkan dari otak manusia adalah suatu materi, jadi bila ia eksis berupa materi, bukankah ia juga sesuatu yang berasal dari spirit manusia? Bukankah ia identik? Seperti yang saya katakan perihal alam semesta, ia punya eksistensi materinya, di samping itu punya eksistensi karakternya. Karakter alam semesta Zhen - Shan - Ren, manusia biasa tidak dapat merasakan eksistensinya, karena manusia biasa semua berada pada satu lapis tingkat ini. Bila anda naik melampaui tingkat manusia biasa ini anda akan dapat menghayati. Bagaimana cara menghayatinya? Bahwa segala materi di dalam alam semesta ini, termasuk segala substansi yang memenuhi alam semesta ini semua adalah makhluk berakal dan memiliki pikiran, semua adalah bentuk manifestasi Fa alam semesta yang eksis pada tingkat yang berbeda. Ia tidak membolehkan anda membubung, sekalipun anda ingin meningkat, justru tidak akan meningkat, ia justru tidak membolehkan anda naik. Mengapa ia tidak membolehkan anda naik? Karena Xinxing anda belum meningkat. Pada setiap tingkat selalu punya kriteria yang berbeda, bila ingin menaikkan tingkat, anda harus membuang pikiran buruk dan mengeluarkan benda kotor yang ada pada anda, mengasimilasikan diri pada ketentuan kriteria tingkat tersebut, dengan begini anda baru dapat naik.</w:t>
      </w:r>
    </w:p>
    <w:p>
      <w:pPr>
        <w:pStyle w:val="Normal"/>
        <w:spacing w:before="0" w:after="120"/>
        <w:ind w:firstLine="360"/>
        <w:jc w:val="both"/>
        <w:rPr/>
      </w:pPr>
      <w:r>
        <w:rPr>
          <w:rFonts w:cs="Comic Sans MS" w:ascii="Comic Sans MS" w:hAnsi="Comic Sans MS"/>
          <w:sz w:val="24"/>
          <w:szCs w:val="24"/>
        </w:rPr>
        <w:t>Begitu Xinxing anda meningkat, tubuh anda akan mengalami perubahan yang amat besar. Bila Xinxing anda meningkat naik, materi pada tubuh anda tentu akan mengalami perubahan. Perubahan apa yang terjadi? Segala benda buruk yang anda kejar secara obsesif, telah dapat anda buang. Sebagai sebuah contoh: sebuah botol diisi penuh dengan benda kotor, lalu disumbat rapat, dan dilemparkan ke dalam air, ia akan langsung tenggelam sampai ke dasar. Bila anda menuang ke luar kotoran yang ada di dalam, makin banyak dituang, ia akan makin tinggi mengapung, jika seluruhnya dituang ke luar, ia akan mengapung sepenuhnya. Selama dalam proses Xiulian, kita hendak membuang berbagai benda buruk yang ada pada tubuh, dengan demikian baru dapat membuat anda membubung, justru inilah peran yang dilakukan oleh karakter alam semesta ini. Jika anda tidak Xiulian Xinxing anda, nilai moral anda juga tidak meningkat, pikiran yang buruk dan materi yang buruk tidak disingkirkan, ia tidak akan membolehkan anda membubung, jadi bagaimana anda dapat mengatakan ia tidak identik? Kita membuat sebuah lelucon, seandainya seseorang yang masih memiliki tujuh perasaan (</w:t>
      </w:r>
      <w:r>
        <w:rPr>
          <w:rFonts w:cs="Comic Sans MS" w:ascii="Comic Sans MS" w:hAnsi="Comic Sans MS"/>
          <w:i/>
          <w:sz w:val="24"/>
          <w:szCs w:val="24"/>
        </w:rPr>
        <w:t>Qing</w:t>
      </w:r>
      <w:r>
        <w:rPr>
          <w:rFonts w:cs="Comic Sans MS" w:ascii="Comic Sans MS" w:hAnsi="Comic Sans MS"/>
          <w:sz w:val="24"/>
          <w:szCs w:val="24"/>
        </w:rPr>
        <w:t>) dan enam nafsu manusia biasa, lalu diperkenankan naik menjadi Buddha, coba anda pikirkan apakah hal ini mungkin terjadi? Mungkin di saat dia melihat seorang Maha Bodhisattva begitu cantik, lalu timbul hasrat buruknya. Begitu pula karena rasa cemburu yang tidak tersingkir akan menimbulkan konflik dengan Buddha, bolehkah peristiwa semacam ini terjadi? Lalu bagaimana? Di tengah manusia biasa segala macam pikiran tidak baik anda singkirkan seluruhnya, dengan ini anda baru dapat meningkat ke atas.</w:t>
      </w:r>
    </w:p>
    <w:p>
      <w:pPr>
        <w:pStyle w:val="Normal"/>
        <w:tabs>
          <w:tab w:val="clear" w:pos="720"/>
          <w:tab w:val="left" w:pos="709" w:leader="none"/>
          <w:tab w:val="left" w:pos="1843" w:leader="none"/>
          <w:tab w:val="left" w:pos="2552"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engan kata lain, anda harus mengutamakan Xiulian Xinxing, Xiulian mengikuti Zhen - Shan - Ren karakter alam semesta, nafsu keinginan manusia biasa, hati yang tidak baik, pikiran berbuat buruk semua disingkirkan. Asalkan alam pikiran sedikit meningkat, benda buruk dari tubuh sendiri juga tersingkirkan sedikit. Bersamaan itu anda harus dapat mengalami sedikit penderitaan, mengalami sedikit kesusahan, melenyapkan sebagian karma tubuh sendiri, anda akan sedikit membubung ke atas, dengan kata lain karakter alam semesta sudah tidak begitu kuat mengikat diri anda. Kultivasi itu tergantung pada diri sendiri, sedang evolusi Gong tergantung pada Shifu. Shifu memberi suatu Gong yang menumbuhkan Gong anda, Gong ini akan berperan membuat substansi De di luar tubuh anda untuk dievolusikan menjadi Gong. Bila anda terus-menerus meningkat naik, dan terus-menerus Xiulian ke atas, pilar Gong anda juga secara terus-menerus akan menerobos ke atas. Selaku seorang praktisi Xiulian, anda sendiri harus Xiulian di tengah manusia biasa, menempa diri, makin menyingkirkan keterikatan hati dan berbagai nafsu keinginan. Sesuatu yang umumnya dianggap baik oleh umat manusia, tetapi bila dilihat dari tingkat tinggi sering kali buruk. Jadi apa yang dianggap baik oleh banyak orang, makin banyak kepentingan pribadi di tengah manusia biasa yang diperoleh, makin senang kehidupannya, justru menurut pandangan para Sang Maha Sadar, orang semacam ini makin tidak baik. Di mana letak keburukannya? Karena makin banyak yang dia peroleh, dia akan makin mencelakakan orang lain, dan telah mendapat sesuatu yang tidak semestinya dimiliki, dia dapat lebih mengutamakan nama dan kepentingan, dengan demikian dia dapat kehilangan De. Jika anda ingin tumbuh Gong, tapi anda tidak mengutamakan Xiulian Xinxing, Gong anda sama sekali tidak akan tumbuh ke atas.</w:t>
      </w:r>
    </w:p>
    <w:p>
      <w:pPr>
        <w:pStyle w:val="Normal"/>
        <w:tabs>
          <w:tab w:val="clear" w:pos="720"/>
          <w:tab w:val="left" w:pos="709" w:leader="none"/>
          <w:tab w:val="left" w:pos="1843" w:leader="none"/>
          <w:tab w:val="left" w:pos="2552"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Komunitas Xiulian kita mengatakan, Yuanshen manusia tidak musnah. Dahulu kala bila berbicara Yuanshen manusia, boleh jadi orang akan mengatakan takhayul. Anda tahu dalam riset tubuh manusia dalam ilmu fisika telah ditemukan molekul, proton, elektron, dan seterusnya sampai dengan quark, neutrino dan lain-lain. Sampai ke tahap itu mikroskop sudah tidak mampu melihat lagi. Namun itu masih terpisah jauh dari sumber asal kehidupan, dan sumber asal dari materi. Anda tahu, pada pembelahan inti atom, proses fusi baru dapat berlangsung dan pembelahan inti baru dapat terjadi setelah adanya tumbukan energi dan panas yang cukup besar. Pada saat manusia meninggal, inti atom yang berada dalam tubuh manusia bagaimana mungkin dengan mudah ikut meninggal? Oleh karena itu kami menemukan, ketika seorang manusia meninggal, hanya pada tingkat ruang kita ini, lapisan elemen terbesar molekul inilah yang telah rontok, sedang pada ruang lain tubuh itu tidaklah musnah. Coba anda pikirkan bagaimanakah rupa tubuh manusia bila dilihat di bawah mikroskop? Keseluruhan tubuh manusia bergerak. Anda duduk di sana tidak bergerak, namun seluruh tubuh bergerak, sel molekul bergerak, seluruh tubuh adalah longgar, bagaikan terbentuk dari pasir. Beginilah rupa tubuh manusia bila dilihat di bawah mikroskop, dan bila melihat tubuh manusia dengan mata kita maka sama sekali berbeda. Hal ini disebabkan sepasang mata manusia ini dapat menimbulkan suatu ilusi, tidak membolehkan anda melihat hal ini. Setelah Tianmu terbuka, dapat melihat secara diperbesar, yang memang merupakan naluri manusia, sekarang disebut kemampuan paranormal, bila anda ingin menumbuhkan kemampuan paranormal, maka harus balik ke asal kembali ke jati diri yang asli, berkultivasi balik kembal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bicarakan De. Bagaimana korelasi spesifik yang terjadi di antara mereka? Akan kami analisa secara mendetail. Sebagai manusia, kita selalu eksis dengan sebuah tubuh pada banyak ruang. Sekarang bila kita melihat elemen tubuh manusia, yang terbesar adalah sel, inilah tubuh fisik kita sebagai manusia. Seandainya anda memasuki ruang di antara sel dan molekul, ruang antara molekul dengan molekul, anda akan merasakan bahwa anda telah memasuki ruang lain. Lalu tubuh itu eksis dalam bentuk apa? Tentu saja anda tidak dapat memahami dengan menggunakan konsep yang ada pada ruang ini, badan anda harus berasimilasi dengan bentuk yang sesuai untuk bereksistensi dalam ruang tersebut. Tubuh yang berada dalam ruang lain memang dapat membesar dan mengecil, saat itu anda akan merasakan di situ juga merupakan suatu ruang yang luas tak ada bandingannya. Inilah yang dimaksud dengan keberadaan dalam ruang lain pada bentuk yang sederhana, yang eksis dalam ruang lain secara serempak pada waktu dan tempat yang sama. Di dalam banyak ruang lain manusia selalu memiliki tubuh yang spesifik, sedang dalam ruang spesifik, ada semacam medan mengelilingi tubuh manusia. Medan apa sebenarnya? Medan ini adalah apa yang kita sebut sebagai De. De adalah semacam substansi putih, ia bukan seperti yang kita anggap sebelumnya, sebagai suatu hal spiritual manusia atau suatu hal yang ada pada ideologi manusia, sepenuhnya ia eksis secara materi. Jadi orang tua zaman dahulu kala, yang berkata mengumpulkan De, atau mengurangi De, ucapan itu sungguh tepat sekali. De ini ada di sekeliling tubuh manusia, ia membentuk sebuah medan. Dahulu kala aliran Dao mengatakan bahwa Shifu yang mencari pengikut, bukan pengikut yang mencari Shifu. Apakah arti sebenarnya? Dia ingin melihat apakah banyak atau sedikit elemen De yang berada pada tubuh pengikutnya itu, bila banyak, sesuai untuk berkultivasi, bila tidak banyak, tidak sesuai untuk berkultivasi, dia akan sulit membuat Gong meningkat ting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emacam substansi hitam yang juga eksis secara serempak, di sini kita sebut sebagai karma, di dalam agama Buddha ia disebut karma jahat. Substansi putih dan substansi hitam, kedua macam substansi itu eksis secara serempak. Bagaimana korelasi di antara kedua substansi itu? Substansi De ini diperoleh setelah kita menderita, mengalami pukulan, atau berbuat kebaikan. Sebaliknya setelah orang berbuat jahat, melakukan hal yang tidak baik, sewenang-wenang pada orang lain maka orang itu memperoleh substansi hitam semacam ini. Sekarang ini orang bukan hanya berusaha demi keuntungan semata-mata, bahkan ada yang tidak segan melakukan segala kejahatan, demi uang, kejahatan apa pun dilakukan: mencederai dan membunuh orang, menggunakan uang untuk membeli jiwa, homoseksual, mengisap madat dan segala hal pun dilakukan. Saat melakukan perbuatan tidak baik, orang tersebut akan mengurangi De dalam dirinya. Bagaimana cara berkurangnya? Ketika orang ini mencaci orang lain, dia akan merasa menang, telah melampiaskan kejengkelan. Namun di alam semesta ini berlaku sebuah prinsip, yang disebut: "Yang tidak kehilangan tidak akan memperoleh, bila ingin memperoleh harus kehilangan." Bila anda tidak rela kehilangan, anda akan dipaksa kehilangan. Siapa melakukan peran ini? Karakter alam semesta yang melakukan peran ini, tidak mungkin bila anda hanya ingin memperoleh saja. Bagaimana caranya? Ketika dia mencaci orang lain, atau sewenang-wenang pada orang lain, dia akan melemparkan De kepada orang lain, orang lain yang merasa dipersalahkan, pihak yang dirugikan, pihak yang mengalami penderitaan, akan diberi kompensasi. Di sini dia mencacinya, bersamaan dengan caciannya, maka dari lingkup ruang medannya terbang segumpal De dan jatuh pada tubuh orang lain. Makin berat dia mencaci, De yang diberikan kepada orang lain juga makin banyak. Memukul orang, sewenang-wenang pada orang lain, juga sama saja. Dia meninjunya, menendangnya, bersamaan dengan seberapa berat pukulan orang ini, akan sebesar itu pula De yang jatuh ke sana. Orang biasa tidak dapat melihat tingkat prinsip ini, dia merasa diperlakukan sewenang-wenang, dia tidak dapat menerima: "Anda memukul saya, saya harus membalas memukul anda." "Plak", sebuah tinju membalasnya, De ini pun didorong kembali, kedua orang itu tidak mengalami kehilangan namun juga tidak memperoleh. Jika dia berpikir: "Anda telah memukul saya satu kali, saya akan memukul anda dua kali, bila tidak, rasa marah ini tidak terlampiaskan." Dia pun memukul satu kali lebih banyak, maka dari tubuhnya sendiri keluar lagi segumpal De yang diberikan kepada law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pa De ini dipandang demikian serius? Hubungan macam apakah yang terjadi saat berlangsung transformasi De? Di dalam agama dikatakan: "Dengan adanya De ini, bila tidak diperoleh dalam kehidupan ini, akan diperoleh pada kehidupan mendatang." Apa yang dia peroleh? De dia banyak, mungkin dapat menjadi pejabat tinggi, kaya raya, ingin apa pun dapat dimiliki, yang diperoleh dengan penukaran De ini. Di dalam agama juga dikatakan, bila seseorang tidak memiliki De, dia akan mengalami kemusnahan total jiwa dan raga. Yuanshen-nya akan musnah, saat dia meninggal, tidak akan tersisa apa pun. Sedang komunitas Xiulian kita, mengatakan bahwa De dapat langsung dievolusikan menjadi Gong.</w:t>
      </w:r>
    </w:p>
    <w:p>
      <w:pPr>
        <w:pStyle w:val="Normal"/>
        <w:spacing w:before="0" w:after="120"/>
        <w:ind w:firstLine="360"/>
        <w:jc w:val="both"/>
        <w:rPr/>
      </w:pPr>
      <w:r>
        <w:rPr>
          <w:rFonts w:cs="Comic Sans MS" w:ascii="Comic Sans MS" w:hAnsi="Comic Sans MS"/>
          <w:sz w:val="24"/>
          <w:szCs w:val="24"/>
        </w:rPr>
        <w:t xml:space="preserve">Kami uraikan bagaimana De dapat berevolusi menjadi Gong. Pada komunitas Xiulian ada sebuah perkataan yakni: "Kultivasi adalah tergantung pada diri sendiri, sedang evolusi Gong tergantung pada Shifu." Namun ada yang beranggapan, membangun tungku, mempersiapkan bejana dan mengumpulkan obat untuk mengolah </w:t>
      </w:r>
      <w:r>
        <w:rPr>
          <w:rFonts w:cs="Comic Sans MS" w:ascii="Comic Sans MS" w:hAnsi="Comic Sans MS"/>
          <w:i/>
          <w:sz w:val="24"/>
          <w:szCs w:val="24"/>
        </w:rPr>
        <w:t>Dan</w:t>
      </w:r>
      <w:r>
        <w:rPr>
          <w:rFonts w:cs="Comic Sans MS" w:ascii="Comic Sans MS" w:hAnsi="Comic Sans MS"/>
          <w:sz w:val="24"/>
          <w:szCs w:val="24"/>
        </w:rPr>
        <w:t>, serta aktivitas niat pikiran, menurut mereka itu sangat penting. Saya beritahu anda, itu sedikit pun tidak penting, bahkan akan terjadi keterikatan hati bila anda terlalu banyak memikirkan. Bila anda berpikir terlalu serius, bukankah anda sudah punya keterikatan untuk mengejarnya? Kultivasi itu tergantung pada diri sendiri, sedang evolusi Gong tergantung pada Shifu, sudah benar bila anda punya harapan semacam ini. Sedang yang sebenarnya mengerjakan hal ini adalah Shifu yang melakukan, anda sama sekali tidak mampu melakukan. Dengan tubuh manusia biasa, anda lantas ingin dapat mengevolusikan materi energi tinggi semacam ini guna membentuk makhluk berjiwa kelas tinggi semacam itu? Jelas hal itu sama sekali tidak mungkin, dan terdengar seperti lelucon. Evolusi tubuh manusia yang berlangsung di ruang lain adalah sangat muskil, sangat rumit, anda mutlak tidak mampu melakukan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berikan Shifu kepada anda? Shifu akan memberi suatu Gong yang menumbuhkan Gong anda. Karena De berada di luar tubuh manusia, Gong manusia sebenarnya dibuat dari De. Tinggi rendah tingkat seseorang, seberapa besar daya Gong-nya, semua berasal dari De. Dia mengevolusikan De anda berubah menjadi Gong, meningkat ke atas secara spiral. Gong yang sebenarnya menentukan tinggi rendah tingkat seseorang tumbuh di luar tubuh, akhirnya setelah meningkat mencapai ubun-ubun, terbentuk sebatang pilar Gong. Untuk mengetahui berapa tinggi Gong yang dimiliki seseorang, sepintas akan diketahui dengan melihat seberapa tinggi pilar Gong yang telah dia miliki, inilah tingkat yang dia capai, di dalam agama Buddha disebut buah status. Ada orang saat duduk bermeditasi Yuanshen-nya dapat meninggalkan raga, dengan seketika telah naik demikian tinggi, untuk lebih tinggi lagi ke atas, sudah tidak dapat naik, sudah tidak berani naik. Dia naik dengan duduk di atas pilar Gong-nya sendiri, hingga setinggi itu dia mampu naik, karena pilar Gong-nya hanya setinggi itu, bila ingin lebih tinggi dia sudah tidak dapat lagi, ini adalah masalah buah status yang disebut dalam agama Buddh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ebuah mistar untuk mengukur seberapa tinggi Xinxing seseorang; mistar dan pilar Gong tidak berada pada ruang yang sama, namun ia eksis secara serempak. Bila Xinxing anda sudah dikultivasikan naik, misalnya di tengah manusia biasa, ada orang mencaci anda, sedang anda tidak bereaksi sepatah pun dan hati anda sangat tenang. Sekalipun anda kena pukul tidak bereaksi satu patah pun, dan dengan sebuah senyum menganggap selesai, sudah lewat, Xinxing orang yang demikian tentu telah sangat tinggi. Sedang anda adalah seorang praktisi Gong, jadi apa yang seharusnya anda peroleh? Bukankah anda memperoleh Gong? Begitu Xinxing anda meningkat, Gong anda juga akan tumbuh. Seberapa tinggi Xinxing, akan setinggi itu juga Gong, ini adalah suatu kebenaran yang mutlak. Pada waktu yang lalu, orang yang berlatih Gong di taman umum maupun di dalam rumah, berlatih dengan sepenuh hati, sangat khusyuk, berlatih dengan baik. Tetapi begitu keluar rumah sudah bukan dia lagi, dia tetap mengikuti kebiasaannya, suka bertengkar dan berkelahi demi nama dan kepentingan di tengah manusia biasa, apakah Gong-nya dapat meningkat? Sama sekali tidak akan meningkat, penyakitnya juga tidak sembuh, karena sebab ini. Mengapa ada yang berlatih Gong dalam jangka lama pun penyakit tidak sembuh? Qigong adalah Xiulian, adalah hal supernormal, bukan olah raga manusia biasa, harus mengutamakan Xinxing baru dapat sembuh dari penyakit atau tumbuh Gong.</w:t>
      </w:r>
    </w:p>
    <w:p>
      <w:pPr>
        <w:pStyle w:val="Normal"/>
        <w:spacing w:before="0" w:after="120"/>
        <w:ind w:firstLine="360"/>
        <w:jc w:val="both"/>
        <w:rPr/>
      </w:pPr>
      <w:r>
        <w:rPr>
          <w:rFonts w:cs="Comic Sans MS" w:ascii="Comic Sans MS" w:hAnsi="Comic Sans MS"/>
          <w:sz w:val="24"/>
          <w:szCs w:val="24"/>
        </w:rPr>
        <w:t xml:space="preserve">Sebagian orang beranggapan bahwa membangun tungku, menyiapkan bejana dan mengumpulkan obat untuk mengolah </w:t>
      </w:r>
      <w:r>
        <w:rPr>
          <w:rFonts w:cs="Comic Sans MS" w:ascii="Comic Sans MS" w:hAnsi="Comic Sans MS"/>
          <w:i/>
          <w:sz w:val="24"/>
          <w:szCs w:val="24"/>
        </w:rPr>
        <w:t>Dan</w:t>
      </w:r>
      <w:r>
        <w:rPr>
          <w:rFonts w:cs="Comic Sans MS" w:ascii="Comic Sans MS" w:hAnsi="Comic Sans MS"/>
          <w:sz w:val="24"/>
          <w:szCs w:val="24"/>
        </w:rPr>
        <w:t xml:space="preserve">, dan beranggapan </w:t>
      </w:r>
      <w:r>
        <w:rPr>
          <w:rFonts w:cs="Comic Sans MS" w:ascii="Comic Sans MS" w:hAnsi="Comic Sans MS"/>
          <w:i/>
          <w:sz w:val="24"/>
          <w:szCs w:val="24"/>
        </w:rPr>
        <w:t>Dan</w:t>
      </w:r>
      <w:r>
        <w:rPr>
          <w:rFonts w:cs="Comic Sans MS" w:ascii="Comic Sans MS" w:hAnsi="Comic Sans MS"/>
          <w:sz w:val="24"/>
          <w:szCs w:val="24"/>
        </w:rPr>
        <w:t xml:space="preserve"> ini adalah Gong, padahal bukan. </w:t>
      </w:r>
      <w:r>
        <w:rPr>
          <w:rFonts w:cs="Comic Sans MS" w:ascii="Comic Sans MS" w:hAnsi="Comic Sans MS"/>
          <w:i/>
          <w:sz w:val="24"/>
          <w:szCs w:val="24"/>
        </w:rPr>
        <w:t>Dan</w:t>
      </w:r>
      <w:r>
        <w:rPr>
          <w:rFonts w:cs="Comic Sans MS" w:ascii="Comic Sans MS" w:hAnsi="Comic Sans MS"/>
          <w:sz w:val="24"/>
          <w:szCs w:val="24"/>
        </w:rPr>
        <w:t xml:space="preserve"> ini hanya menghimpun sebagian energi dan ia bukan merupakan energi seluruhnya. Apakah sebenarnya </w:t>
      </w:r>
      <w:r>
        <w:rPr>
          <w:rFonts w:cs="Comic Sans MS" w:ascii="Comic Sans MS" w:hAnsi="Comic Sans MS"/>
          <w:i/>
          <w:sz w:val="24"/>
          <w:szCs w:val="24"/>
        </w:rPr>
        <w:t>Dan</w:t>
      </w:r>
      <w:r>
        <w:rPr>
          <w:rFonts w:cs="Comic Sans MS" w:ascii="Comic Sans MS" w:hAnsi="Comic Sans MS"/>
          <w:sz w:val="24"/>
          <w:szCs w:val="24"/>
        </w:rPr>
        <w:t xml:space="preserve"> ini? Anda tahu, kita masih mengikuti bagian lain yang berkultivasi raga, pada tubuh masih perlu ditimbulkan kemampuan Gong, dan masih sangat banyak jenis kemampuan supernormal. Semua ini sebagian besar terkunci, tidak boleh anda gunakan. Banyak sekali kemampuan Gong, mencapai 10.000 macam kemampuan Gong, tetapi begitu terbentuk satu langsung dikunci satu. Mengapa tidak boleh muncul? Maksud tujuannya agar anda tidak menggunakannya dengan sesuka hati di dalam masyarakat manusia biasa, tidak boleh sesuka hati mengganggu masyarakat manusia biasa, juga tidak boleh sembarangan memamerkan kemampuan anda pada masyarakat manusia biasa, karena ini dapat merusak keadaan masyarakat manusia biasa. Karena ada banyak orang yang berkultivasi dalam keadaan sudah sadar, jadi bila anda pamerkan semua, setelah orang lain melihat memang sungguh, semua akan datang berkultivasi, termasuk orang dengan sepuluh kejahatan yang tidak terampuni juga datang berkultivasi, hal itu tidak boleh. Anda tidak boleh memamerkan begini, bahkan anda mudah berbuat kesalahan, karena anda tidak mampu melihat Yinyuan Guanxi dan tidak mampu melihat hakikatnya, pada saat anda beranggapan telah melakukan sesuatu yang baik, mungkin yang anda lakukan justru suatu kesalahan, oleh karena itu anda tidak boleh menggunakannya. Karena sekali anda melakukan kesalahan, langsung akan jatuh tingkat, kultivasi jadi sia-sia, oleh karena itu banyak kemampuan Gong telah dikunci. Lalu bagaimana? Sampai suatu hari pada saat Kai Gong Kai Wu, </w:t>
      </w:r>
      <w:r>
        <w:rPr>
          <w:rFonts w:cs="Comic Sans MS" w:ascii="Comic Sans MS" w:hAnsi="Comic Sans MS"/>
          <w:i/>
          <w:sz w:val="24"/>
          <w:szCs w:val="24"/>
        </w:rPr>
        <w:t>Dan</w:t>
      </w:r>
      <w:r>
        <w:rPr>
          <w:rFonts w:cs="Comic Sans MS" w:ascii="Comic Sans MS" w:hAnsi="Comic Sans MS"/>
          <w:sz w:val="24"/>
          <w:szCs w:val="24"/>
        </w:rPr>
        <w:t xml:space="preserve"> ini akan berupa sebuah bom, ia akan meletup dan membuka seluruh kemampuan Gong, membuka seluruh kunci dan ratusan Qiao yang ada pada tubuh anda, "plak" sebuah guncangan, sehingga seluruhnya terguncang terbuka, inilah kegunaannya. Biksu yang meninggal, setelah dikremasikan akan ada sarira, ada yang mengatakan itu adalah tulang, gigi. Tetapi mengapa itu tidak ada pada orang biasa? </w:t>
      </w:r>
      <w:r>
        <w:rPr>
          <w:rFonts w:cs="Comic Sans MS" w:ascii="Comic Sans MS" w:hAnsi="Comic Sans MS"/>
          <w:i/>
          <w:sz w:val="24"/>
          <w:szCs w:val="24"/>
        </w:rPr>
        <w:t>Dan</w:t>
      </w:r>
      <w:r>
        <w:rPr>
          <w:rFonts w:cs="Comic Sans MS" w:ascii="Comic Sans MS" w:hAnsi="Comic Sans MS"/>
          <w:sz w:val="24"/>
          <w:szCs w:val="24"/>
        </w:rPr>
        <w:t xml:space="preserve"> itulah yang telah meletup, energinya telah dilepaskan ke luar, pada benda itu sendiri terkandung sejumlah besar substansi yang berasal dari ruang lain. Pada hakikatnya ia juga sebuah eksistensi dari materi, namun ia juga tidak begitu berguna. Orang sekarang memandangnya sebagai benda yang sangat berharga, ia memiliki energi, memiliki cahaya yang berkilat, sangat keras, benda itulah adany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atu sebab sehingga Gong tidak meningkat, yakni tidak mengetahui Fa tingkat tinggi, jadi tidak dapat Xiulian ke atas. Apakah itu artinya? Seperti yang baru saya katakan, ada orang berlatih dengan banyak metode Gong. Sesungguhnya, belajar lebih banyak lagi juga tidak berguna, juga hanya seorang murid sekolah dasar, murid sekolah dasar dalam praktek Xiulian, semua adalah prinsip tingkat rendah. Bila anda memakai prinsip tingkat rendah semacam ini untuk digunakan Xiulian ke tingkat tinggi, tidak akan punya peran pembimbing. Bila di universitas belajar buku pelajaran sekolah dasar, anda tetap seorang murid sekolah dasar, belajar lebih banyak lagi juga tidak berguna, malah makin buruk. Pada tingkat berbeda berlaku Fa yang berbeda tingkat. Fa pada setiap tingkat berbeda punya peran pembimbing yang berbeda. Oleh karena itu dengan prinsip tingkat rendah tidak akan dapat membimbing anda Xiulian menuju ke tingkat tinggi. Prinsip yang selanjutnya akan kami uraikan semua adalah prinsip yang akan digunakan Xiulian pada tingkat tinggi. Saya telah memberi ajaran gabungan dari tingkat yang berbeda, oleh karena itu sejak sekarang dalam Xiulian anda selalu punya peran sebagai pembimbing. Saya punya beberapa jilid buku, dan juga audio tape, video tape, dari sana anda akan menemukan bahwa setelah satu kali anda membaca atau mendengar, dan lewat beberapa waktu kemudian anda membaca - mendengar lagi, pasti masih punya peran sebagai pembimbing anda, anda juga secara terus-menerus meningkatkan diri, terus-menerus punya peran sebagai pembimbing anda, inilah yang dimaksud dengan Fa. Uraian di atas adalah dua sebab yang menjelaskan mengapa tidak tumbuh Gong walau selalu berlatih Gong: Tidak mengetahui Fa tingkat tinggi, jadi tidak punya Fa untuk digunakan berkultivasi. Tidak berkultivasi ke dalam, tidak Xiulian Xinxing sehingga tidak tumbuh Gong. Dua hal inilah sebabnya.</w:t>
      </w:r>
    </w:p>
    <w:p>
      <w:pPr>
        <w:pStyle w:val="Heading2"/>
        <w:spacing w:before="240" w:after="120"/>
        <w:rPr>
          <w:rFonts w:ascii="Comic Sans MS" w:hAnsi="Comic Sans MS" w:cs="Comic Sans MS"/>
          <w:i w:val="false"/>
          <w:i w:val="false"/>
          <w:color w:val="000080"/>
          <w:szCs w:val="24"/>
        </w:rPr>
      </w:pPr>
      <w:bookmarkStart w:id="9" w:name="_Karakteristik_Falun_Dafa"/>
      <w:bookmarkEnd w:id="9"/>
      <w:r>
        <w:rPr>
          <w:rFonts w:cs="Comic Sans MS" w:ascii="Comic Sans MS" w:hAnsi="Comic Sans MS"/>
          <w:i w:val="false"/>
          <w:color w:val="000080"/>
          <w:szCs w:val="24"/>
        </w:rPr>
        <w:t xml:space="preserve">Karakteristik Falun Daf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alun Dafa kita adalah salah satu aliran Fa dari 84.000 aliran Fa yang ada dalam aliran Buddha, dan di dalam masa peradaban manusia sekarang ini senantiasa belum pernah diajarkan secara terbuka, tetapi pada suatu periode prasejarah pernah menyelamatkan manusia secara luas. Pada penghabisan dari masa bencana akhir, kami publikasikan sekali lagi, oleh karena itu ia amat sangat berharga. Saya telah membicarakan suatu bentuk evolusi De yang langsung menjadi Gong. Sebenarnya Gong tidak dihasilkan dengan cara berlatih, ia dihasilkan dengan cara kultivasi. Banyak orang mengejar keinginan untuk tumbuh Gong, tetapi mereka hanya mengutamakan cara berlatih tanpa mengutamakan cara berkultivasi, sebenarnya untuk menghasilkan Gong sepenuhnya tergantung pada kultivasi Xinxing. Kalau demikian mengapa di sini kami juga mengajar orang berlatih Gong? Pertama-tama kami bicarakan dahulu mengapa biksu tidak berlatih Gong? Buat dia yang utama adalah meditasi, membaca kitab suci, berkultivasi Xinxing, dengan demikian dia tumbuh Gong, dia lalu tumbuh pada tinggi rendah tingkat yang semestinya. Karena Sakyamuni mengajarkan agar membuang segala yang ada di dunia, termasuk Benti, oleh karena itu tidak diperlukan segala bentuk gerakan apa pun. Aliran Dao tidak mengajar menyelamatkan segala makhluk hidup secara universal, yang dia hadapi bukan orang yang punya segala macam mentalitas, segala macam tingkat, berupa segala macam orang, ada yang sangat mementingkan diri, ada yang agak kurang rasa mementingkan diri. Tetapi dia yang memilih pengikutnya, semula dicari tiga orang pengikut, tetapi hanya seorang yang menerima pelajaran tulen, memastikan pengikutnya ini memiliki De yang tinggi, baik, tidak akan menimbulkan masalah. Oleh karena itu dia menitikberatkan pada pengajaran teknik saja, guna berkultivasi raga. Sedang untuk berlatih kuasa supernormal dan jenis kemampuan supernormal lainnya, masih diperlukan beberapa gera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alun Dafa juga metode Gong yang berkultivasi ganda pada watak dan raga, maka diperlukan gerakan untuk berlatih. Salah satu aspek dari gerakan adalah memperkuat kemampuan Gong. Apa yang disebut dengan memperkuat adalah menggunakan daya Gong anda yang tangguh untuk memperkuat kemampuan Gong anda, makin lama harus makin kuat. Selain itu di dalam tubuh anda akan dievolusikan banyak makhluk berjiwa. Sampai pada Xiulian tingkat tinggi, menurut aliran Dao akan dilahirkan suatu Yuanying, aliran Buddha menyebutnya tubuh Vajra yang tak terusakkan, serta dievolusikan juga sangat banyak jenis kemampuan supernormal. Kesemuanya ini dibentuk oleh teknik latihan. Gerakan adalah melatih ini semua. Seperangkat metode Gong yang lengkap berkultivasi ganda pada watak dan raga, di samping harus berkultivasi, juga harus berlatih. Saya kira kalian telah mengerti bagaimana terjadinya Gong, Gong yang sebenarnya menentukan tinggi rendah tingkat anda, sama sekali tidak diperoleh dengan cara berlatih, namun diperoleh dengan kultivasi. Dalam proses berkultivasi di tengah manusia biasa, anda telah meningkatkan Xinxing, serta berasimilasi dengan karakter alam semesta, sehingga karakter alam semesta sudah tidak mengikat anda lagi, dengan demikian anda dapat membubung. De ini pun mulai terevolusi menjadi Gong, seiring dengan meningkatnya nilai Xinxing anda, dia akan melambung, beginilah interaksi yang terjadi.</w:t>
      </w:r>
    </w:p>
    <w:p>
      <w:pPr>
        <w:pStyle w:val="Normal"/>
        <w:tabs>
          <w:tab w:val="clear" w:pos="720"/>
          <w:tab w:val="left" w:pos="378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erangkat metode Gong kita ini adalah benar-benar berkultivasi ganda pada watak dan raga, Gong yang kita latih terhimpun di dalam setiap sel tubuh, terus sampai kondisi ekstrem mikrokosmis, pada elemen partikel yang merupakan sumber asal materi, semua menyimpan Gong yang bermateri energi tinggi itu. Seiring daya Gong anda yang makin tinggi, densitasnya juga makin besar hingga keampuhannya juga makin besar. Materi energi tinggi semacam ini mengandung kecerdasan, karena dia tersimpan di dalam setiap sel manusia, terus hingga sampai ke sumber asal kehidupan, lama kelamaan dia akan membentuk formasi yang sama dengan sel tubuh anda, dan juga menyamai susunan urut molekul, menyamai bentuk segala inti atom. Tetapi esensinya telah berubah, sudah bukan tubuh semula yang terbentuk dari sel fisik, bukankah anda sudah berada di luar lima elemen? Tentu saja Xiulian anda belum selesai, anda masih Xiulian di tengah manusia biasa, penampilan luar masih seperti manusia biasa, satu-satunya perbedaan ialah anda terlihat jauh lebih muda dibandingkan orang seusia anda. Tentu saja, mula-mula perlu menyingkirkan atau membersihkan segala sesuatu yang tidak baik dari tubuh anda, termasuk penyakit. Tetapi di sini bukan menyembuhkan penyakit, kami membersihkan tubuh, istilahnya juga bukan menyembuhkan penyakit, kami sebut membersihkan tubuh, pembersihan tubuh bagi orang yang sungguh-sungguh Xiulian. Ada sebagian orang yang datang ke mari justru untuk menyembuhkan penyakit. Pasien yang sangat parah tidak kami terima ikut bergabung, karena dia tidak dapat melepaskan hatinya dari keinginan menyembuhkan penyakit, dia tidak dapat melepaskan pikiran untuk menyembuhkan penyakit. Dia telah sakit parah, sangat sengsara, dapatkah dia melepaskannya? Dia sudah tidak dapat Xiulian lagi. Sekali lagi kami tekankan, kami tidak menerima orang yang sakit parah, di sini adalah untuk Xiulian, yang sangat jauh berbeda dengan apa yang dia pikirkan. Dia boleh mencari master Qigong lain untuk mengerjakan hal ini. Tentu saja ada banyak praktisi yang berpenyakit, karena anda adalah orang yang sungguh-sungguh Xiulian, kami akan melakukan hal ini bagi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raktisi Falun Dafa kita, setelah Xiulian dalam satu kurun waktu, dari penampilan tampak perubahan yang sangat besar, kulit berubah menjadi halus dan lembut, putih kemerah-merahan, bagi yang berusia lanjut keriput kulitnya akan tampak berkurang, bahkan amat sedikit sekali, hal semacam ini adalah suatu fenomena yang biasa. Di sini saya tidak berbicara dengan melebih-lebihkan, banyak praktisi lama kita yang hadir di sini juga tahu tentang hal ini. Di samping itu wanita yang telah lanjut usia bahkan dapat memperoleh menstruasi bulanan lagi, karena metode Gong yang berkultivasi ganda pada watak dan raga, memerlukan energi menstruasi guna kultivasi raga anda. Memang ada menstruasi, tetapi tidak banyak, pada tahap sekarang ini yang sedikit itu juga sudah cukup, fenomena semacam ini juga biasa terjadi. Bila tidak, tanpa itu bagaimana anda dapat berkultivasi raga? Kaum pria juga sama, yang lanjut usia yang muda belia semua akan merasakan sekujur tubuhnya menjadi ringan. Orang yang sungguh-sungguh Xiulian akan merasakan perubahan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rangkat metode Gong kita ini berlatih dengan sangat luas, tidak seperti metode Gong lain yang berlatih meniru gerakan hewan. Perangkat metode Gong ini sungguh berlatih dengan maha luas. Prinsip yang diajarkan oleh Sakyamuni dan Lao Zi, semua adalah prinsip yang berada dalam lingkungan galaksi kita, lalu apa yang dilatih oleh Falun Dafa kita? Kita Xiulian dengan mengikuti dalil evolusi alam semesta, mengikuti karakter tertinggi Zhen-Shan-Ren sebagai kriteria yang membimbing kita Xiulian. Kita berlatih dengan sesuatu yang sedemikian luasnya, sama dengan berlatih alam semesta.</w:t>
      </w:r>
    </w:p>
    <w:p>
      <w:pPr>
        <w:pStyle w:val="Normal"/>
        <w:spacing w:before="0" w:after="120"/>
        <w:ind w:firstLine="360"/>
        <w:jc w:val="both"/>
        <w:rPr/>
      </w:pPr>
      <w:r>
        <w:rPr>
          <w:rFonts w:cs="Comic Sans MS" w:ascii="Comic Sans MS" w:hAnsi="Comic Sans MS"/>
          <w:sz w:val="24"/>
          <w:szCs w:val="24"/>
        </w:rPr>
        <w:t xml:space="preserve">Falun Dafa kita masih memiliki satu karakteristik yang paling unik, amat spesifik sekali dan tidak sama dengan segala metode Gong lain. Qigong yang sekarang populer dalam masyarakat semua mengikuti sistem </w:t>
      </w:r>
      <w:r>
        <w:rPr>
          <w:rFonts w:cs="Comic Sans MS" w:ascii="Comic Sans MS" w:hAnsi="Comic Sans MS"/>
          <w:i/>
          <w:sz w:val="24"/>
          <w:szCs w:val="24"/>
        </w:rPr>
        <w:t>Dan</w:t>
      </w:r>
      <w:r>
        <w:rPr>
          <w:rFonts w:cs="Comic Sans MS" w:ascii="Comic Sans MS" w:hAnsi="Comic Sans MS"/>
          <w:sz w:val="24"/>
          <w:szCs w:val="24"/>
        </w:rPr>
        <w:t xml:space="preserve">, dan yang berlatih mengolah </w:t>
      </w:r>
      <w:r>
        <w:rPr>
          <w:rFonts w:cs="Comic Sans MS" w:ascii="Comic Sans MS" w:hAnsi="Comic Sans MS"/>
          <w:i/>
          <w:sz w:val="24"/>
          <w:szCs w:val="24"/>
        </w:rPr>
        <w:t>Dan</w:t>
      </w:r>
      <w:r>
        <w:rPr>
          <w:rFonts w:cs="Comic Sans MS" w:ascii="Comic Sans MS" w:hAnsi="Comic Sans MS"/>
          <w:sz w:val="24"/>
          <w:szCs w:val="24"/>
        </w:rPr>
        <w:t xml:space="preserve">. Dalam Qigong, yang berlatih </w:t>
      </w:r>
      <w:r>
        <w:rPr>
          <w:rFonts w:cs="Comic Sans MS" w:ascii="Comic Sans MS" w:hAnsi="Comic Sans MS"/>
          <w:i/>
          <w:sz w:val="24"/>
          <w:szCs w:val="24"/>
        </w:rPr>
        <w:t>Dan</w:t>
      </w:r>
      <w:r>
        <w:rPr>
          <w:rFonts w:cs="Comic Sans MS" w:ascii="Comic Sans MS" w:hAnsi="Comic Sans MS"/>
          <w:sz w:val="24"/>
          <w:szCs w:val="24"/>
        </w:rPr>
        <w:t xml:space="preserve"> bila ingin dipakai di tengah manusia biasa guna mencapai Kai Gong Kai Wu sangat sulit untuk dilaksanakan. Falun Dafa kita tidak mengikuti sistem </w:t>
      </w:r>
      <w:r>
        <w:rPr>
          <w:rFonts w:cs="Comic Sans MS" w:ascii="Comic Sans MS" w:hAnsi="Comic Sans MS"/>
          <w:i/>
          <w:sz w:val="24"/>
          <w:szCs w:val="24"/>
        </w:rPr>
        <w:t>Dan</w:t>
      </w:r>
      <w:r>
        <w:rPr>
          <w:rFonts w:cs="Comic Sans MS" w:ascii="Comic Sans MS" w:hAnsi="Comic Sans MS"/>
          <w:sz w:val="24"/>
          <w:szCs w:val="24"/>
        </w:rPr>
        <w:t>. Perangkat metode Gong kita ini Xiulian dengan sebuah Falun</w:t>
      </w:r>
      <w:r>
        <w:rPr>
          <w:rFonts w:cs="Comic Sans MS" w:ascii="Comic Sans MS" w:hAnsi="Comic Sans MS"/>
          <w:i/>
          <w:sz w:val="24"/>
          <w:szCs w:val="24"/>
        </w:rPr>
        <w:t xml:space="preserve"> </w:t>
      </w:r>
      <w:r>
        <w:rPr>
          <w:rFonts w:cs="Comic Sans MS" w:ascii="Comic Sans MS" w:hAnsi="Comic Sans MS"/>
          <w:sz w:val="24"/>
          <w:szCs w:val="24"/>
        </w:rPr>
        <w:t xml:space="preserve">pada bagian perut bawah kita, pada ruang ceramah ini saya sendiri yang memasang pada praktisi. Di waktu saya mengajar Falun Dafa, kami akan secara susul menyusul memasang Falun pada anda </w:t>
      </w:r>
      <w:r>
        <w:rPr>
          <w:rFonts w:cs="Comic Sans MS" w:ascii="Comic Sans MS" w:hAnsi="Comic Sans MS"/>
          <w:color w:val="000000"/>
          <w:sz w:val="24"/>
          <w:szCs w:val="24"/>
        </w:rPr>
        <w:t>semua,</w:t>
      </w:r>
      <w:r>
        <w:rPr>
          <w:rFonts w:cs="Comic Sans MS" w:ascii="Comic Sans MS" w:hAnsi="Comic Sans MS"/>
          <w:sz w:val="24"/>
          <w:szCs w:val="24"/>
        </w:rPr>
        <w:t xml:space="preserve"> ada yang dapat merasakan, ada yang tidak. Sebagian besar orang dapat merasakan, karena kondisi tubuh setiap orang tidaklah sama. Kita berlatih Falun, tetapi bukan berlatih </w:t>
      </w:r>
      <w:r>
        <w:rPr>
          <w:rFonts w:cs="Comic Sans MS" w:ascii="Comic Sans MS" w:hAnsi="Comic Sans MS"/>
          <w:i/>
          <w:sz w:val="24"/>
          <w:szCs w:val="24"/>
        </w:rPr>
        <w:t>Dan</w:t>
      </w:r>
      <w:r>
        <w:rPr>
          <w:rFonts w:cs="Comic Sans MS" w:ascii="Comic Sans MS" w:hAnsi="Comic Sans MS"/>
          <w:sz w:val="24"/>
          <w:szCs w:val="24"/>
        </w:rPr>
        <w:t>. Falun adalah miniatur alam semesta, memiliki segala kemampuan Gong dari alam semesta, dia dapat dengan otomatis beredar, berputar. Dia akan selamanya berputar di bagian perut bawah anda, sekali sudah terpasang pada anda, tidak akan berhenti lagi, sepanjang tahun selamanya berputar terus begini. Pada saat dia berputar mengikuti arah jarum jam, secara otomatis akan menyerap energi dalam alam semesta, bahkan dirinya dapat mengevolusikan energi untuk disalurkan pada setiap bagian tubuh anda yang memerlukan energi guna berevolusi. Di samping itu, pada saat dia berputar berlawanan arah jarum jam akan memancarkan energi, dan setelah materi limbah terdorong ke luar, sirna tersebar di sekeliling tubuh. Ketika dia memancarkan energi, dapat mencapai sangat jauh, dan membawa masuk kembali energi yang baru. Energi yang dia lepas akan memberi manfaat pada orang di sekeliling anda. Aliran Buddha mengajarkan penyelamatan diri sendiri dan menyelamatkan orang lain, menyelamatkan segala makhluk hidup secara universal, bukan saja ingin berkultivasi diri, masih harus menyelamatkan segala makhluk hidup secara universal, hingga orang lain ikut mendapat manfaat, secara tidak sengaja menyelaraskan tubuh orang lain, menyembuhkan penyakit dan lain-lain. Tentu saja energi itu tidak akan hilang, saat Falun berputar searah jarum jam, dia sendiri akan menyerap kembali, karena dia senantiasa berputar tidak berhenti.</w:t>
      </w:r>
    </w:p>
    <w:p>
      <w:pPr>
        <w:pStyle w:val="Normal"/>
        <w:spacing w:before="0" w:after="120"/>
        <w:ind w:firstLine="360"/>
        <w:jc w:val="both"/>
        <w:rPr/>
      </w:pPr>
      <w:r>
        <w:rPr>
          <w:rFonts w:cs="Comic Sans MS" w:ascii="Comic Sans MS" w:hAnsi="Comic Sans MS"/>
          <w:sz w:val="24"/>
          <w:szCs w:val="24"/>
        </w:rPr>
        <w:t xml:space="preserve">Ada yang kemudian berpikir: "Mengapa Falun ini dapat senantiasa berputar tiada henti?" Juga ada yang bertanya pada saya: "Mengapa dapat berputar, bagaimana prinsipnya? Bila energi telah banyak terakumulasi kemudian dapat membentuk </w:t>
      </w:r>
      <w:r>
        <w:rPr>
          <w:rFonts w:cs="Comic Sans MS" w:ascii="Comic Sans MS" w:hAnsi="Comic Sans MS"/>
          <w:i/>
          <w:sz w:val="24"/>
          <w:szCs w:val="24"/>
        </w:rPr>
        <w:t>Dan</w:t>
      </w:r>
      <w:r>
        <w:rPr>
          <w:rFonts w:cs="Comic Sans MS" w:ascii="Comic Sans MS" w:hAnsi="Comic Sans MS"/>
          <w:sz w:val="24"/>
          <w:szCs w:val="24"/>
        </w:rPr>
        <w:t>, ini dapat dimengerti, tetapi bila Falun dapat berputar ini sulit dimengerti." Saya beri anda sebuah contoh, alam semesta ini bergerak, segenap galaksi di dalam alam semesta, segenap sistem planet bergerak, sembilan planet besar mengorbit mengelilingi matahari, planet bumi bahkan berotasi, coba anda pikirkan, siapa yang mendorongnya? Siapa yang telah memberikan tenaga padanya? Anda tidak dapat menggunakan konsep manusia biasa guna mengenalinya, ia memang suatu mekanisme putar seperti ini. Sedang Falun kami juga demikian halnya, dia memang adalah beredar. Dia telah mengatasi masalah berlatih Gong dalam kehidupan normal manusia biasa, dan telah menambahkan waktu guna berlatih Gong. Bagaimana caranya bertambah? Karena dia berputar tiada henti, secara terus-menerus menyerap energi dari alam semesta, mengevolusi energi. Bila anda pergi bekerja, dia pun melatih anda. Tentu bukan hanya Falun saja, kita masih akan memasang ke tubuh anda banyak fungsi mekanis, sistem mekanis, yang bersama-sama dengan Falun beredar secara otomatis, dan berevolusi secara otomatis. Oleh karena itu Gong ini sepenuhnya otomatis selalu mengevolusikan manusia, dengan demikian terjadi semacam "Gong melatih manusia", yang disebut juga "Fa melatih manusia". Di waktu anda tidak berlatih Gong, Gong melatih anda. Pada saat anda berlatih Gong, Gong juga sedang melatih anda. Anda selalu dalam evolusi Gong baik pada saat anda makan, tidur maupun bekerja. Lalu apa gunanya anda berlatih Gong? Anda berlatih Gong berarti anda memperkuat Falun, memperkuat semua fungsi mekanis dan mekanisme energi yang telah saya pasang pada anda. Xiulian pada tingkat tinggi selalu berlangsung secara Wuwei, laku gerakannya juga mengikuti mekanisme, tidak ada segala bentuk pengarahan niat pikiran, juga tidak mengatur pernapasan dan lain-lai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tihan kita juga tidak mensyaratkan waktu maupun tempat, ada yang bertanya waktu manakah yang terbaik buat berlatih Gong: tengah malam, dinihari atau siang tengah hari? Kita tidak membicarakan waktu, pada siang tengah hari bila anda tidak berlatih Gong, Gong melatih anda. Pada dini hari bila anda tidak berlatih, Gong juga melatih anda. Jika anda telah tidur, Gong juga melatih anda. Anda berjalan, Gong juga melatih anda. Anda bekerja, Gong masih melatih anda. Dengan demikian bukankah waktu anda untuk berlatih Gong telah sangat diperpendek? Banyak orang di antara kita punya keinginan yang sungguh-sungguh untuk memperoleh Dao, tentu saja itu adalah tujuan dari Xiulian, tujuan terakhir dari Xiulian adalah memperoleh Dao, mencapai kesempurnaan, tetapi ada sebagian orang dalam masa hayatnya, usianya sudah sangat terbatas, belum tentu mencukupi, Falun Dafa kita dapat mengatasi masalah ini, sehingga proses latihan Gong dapat diperpendek. Selain itu juga merupakan metode Gong yang berkultivasi ganda pada watak dan raga. Jika anda berlatih secara terus-menerus, jiwa anda juga diperpanjang secara terus-menerus, orang yang bakat dasarnya baik walau usianya sudah lanjut, waktu yang diperlukan untuk berlatih Gong juga sudah mencukupi. Tetapi ada suatu kriteria, bahwa karena hal ini telah melewati takdir anda, melewati jadwal hidup anda yang semula, jiwa yang kemudian diberikan kepada anda sepenuhnya adalah untuk berlatih Gong, sedikit saja pikiran anda menyimpang, akan membahayakan jiwa, sebab jadwal hidup anda sebenarnya sudah lama lewat. Kecuali anda telah mengikuti Xiulian Fa di luar duniawi, maka sudah tidak terpengaruh oleh daya kendalinya lagi, saat itu kondisinya sudah berbeda lagi.</w:t>
      </w:r>
    </w:p>
    <w:p>
      <w:pPr>
        <w:pStyle w:val="Normal"/>
        <w:spacing w:before="0" w:after="120"/>
        <w:ind w:firstLine="360"/>
        <w:jc w:val="both"/>
        <w:rPr>
          <w:rFonts w:ascii="Comic Sans MS" w:hAnsi="Comic Sans MS" w:cs="Comic Sans MS"/>
          <w:b/>
          <w:b/>
          <w:sz w:val="24"/>
          <w:szCs w:val="24"/>
        </w:rPr>
      </w:pPr>
      <w:r>
        <w:rPr>
          <w:rFonts w:cs="Comic Sans MS" w:ascii="Comic Sans MS" w:hAnsi="Comic Sans MS"/>
          <w:sz w:val="24"/>
          <w:szCs w:val="24"/>
        </w:rPr>
        <w:t>Kita tidak berbicara arah, juga tidak menutup atau mengakhiri Gong, karena Falun senantiasa berputar, dan tidak dapat dihentikan. Bila ada telepon atau ada seseorang mengetuk pintu, anda segera tangani urusan anda, juga tidak perlu melakukan penutupan Gong. Di saat anda menangani urusan anda, segera Falun akan berputar searah jarum jam, serta merta menyerap kembali energi yang tersebar di luar tubuh anda, sebaliknya bila secara buatan meraup Qi untuk diisikan ke ubun-ubun, bagaimanapun anda meraupnya juga akan hilang. Falun adalah benda yang punya kecerdasan, dia sendiri tahu cara melakukan hal itu. Kita juga tidak mempersoalkan arah, karena segenap alam semesta ini bergerak, galaksi beredar, sembilan planet besar berputar mengelilingi matahari, planet bumi bahkan berotasi, kita telah berlatih dengan mengikuti prinsip alam semesta yang begitu luas, yang mana timur, selatan, barat, utara? Tidak ada. Dengan berlatih menghadap salah satu arah, juga berlatih menghadap ke semua arah, bila berlatih menghadap salah satu arah, sama saja telah berlatih serempak menghadap ke timur, selatan, barat, utara. Falun Dafa kita dapat melindungi praktisi agar tidak timbul penyimpangan. Bagaimana cara melindungi? Bila anda sungguh-sungguh seorang praktisi Xiulian, Falun kami akan melindungi anda. Akar saya sudah terpancang pada alam semesta, siapa yang dapat menggoyahkan anda, berarti dapat menggoyahkan saya, terus terang, dia dapat menggoyahkan alam semesta ini. Apa yang telah saya katakan terdengar sangat misterius, selanjutnya bila anda terus belajar, anda akan mengerti. Masih ada hal lain, hal yang terlalu tinggi saya tidak membicarakannya, kami akan mulai dari yang dangkal lalu makin mendalam dan secara sistematis menguraikan Fa tingkat tinggi, jika Xinxing anda sendiri tidak tulus, itu tidak benar, bila anda mengejar sesuatu, mungkin dapat menimbulkan masalah. Saya menemukan, banyak praktisi lama punya Falun yang berubah bentuk. Apa sebabnya? Karena anda telah berlatih dengan mencampurkan benda lain, karena anda telah meminta benda orang lain. Lalu mengapa Falun tidak melindungi anda? Sesuatu yang telah diberikan pada anda, berarti menjadi milik anda, dan menerima kendali dari kesadaran anda. Apa yang anda inginkan, tidak ada seorang pun yang akan menghiraukan, ini adalah prinsip alam semesta. Bila anda sudah tidak ingin berkultivasi, tidak ada siapa pun yang akan memaksa anda untuk berkultivasi, itu sama dengan berbuat kejahatan. Siapakah yang dapat memaksa anda untuk mengubah hati anda? Haruslah anda sendiri yang mematut diri anda sendiri. Berupaya memanfaatkan keunggulan berbagai aliran, dengan mengambil segala benda dari siapa saja, hari ini berlatih Gong ini, besok berlatih Gong itu, dengan tujuan untuk menghalau penyakit anda, apakah penyakit itu berhasil dihalau? Tidak akan terhalau, hanya telah digeser ke belakang saja. Untuk Xiulian pada tingkat tinggi, ada keharusan untuk berspesialisasi tunggal, harus teguh berkultivasi pada satu aliran saja, bila telah Xiulian pada satu aliran, harus sepenuh hati mengikuti aliran itu, sampai mencapai Kai Gong Kai Wu pada aliran tersebut, sesudah itu anda baru boleh pindah ke metode Gong yang lain untuk berkultivasi lagi, itu sudah berupa seperangkat sistem lain yang berbeda. Sebab seperangkat sistem yang tulen turun-temurun merupakan peninggalan yang telah melewati zaman sangat panjang, dan selalu merupakan proses evolusi yang sangat rumit. Ada yang berlatih Gong dengan mengandalkan perasaannya, bagaimana perasaan anda dapat diperhitungkan? Sama sekali bukan apa-apa. Proses evolusi yang sebenarnya terjadi dalam ruang lain, sangat rumit dan muskil, selisih sedikit pun tidak boleh, bagaikan sebuah instrumen presisi yang segera akan rusak jika dipasangi komponen dari jenis yang lain. Segenap tubuh anda yang berada di berbagai ruang, telah mengalami perubahan yang luar biasa muskil, selisih sedikit pun tidak boleh. Bukankah sudah saya katakan pada anda, bahwa kultivasi tergantung pada diri sendiri, sedang evolusi Gong tergantung pada Shifu. Bila anda dengan sesuka hati mengambil benda orang lain, dan mencampurkan masuk, membawa serta informasi lain, akan mengganggu benda aliran Fa ini, niscaya terjadi penyimpangan pada anda, bahkan dapat terefleksi pada masyarakat manusia biasa, dapat membawa kesulitan pada manusia biasa, sesuatu yang anda sendiri minta, orang lain pun tidak boleh campur tangan, ini adalah masalah Wuxing. Di samping itu benda yang anda campurkan telah mengakibatkan Gong tercampur aduk, sehingga anda sudah tidak dapat berkultivasi lagi, dapat terjadi masalah semacam ini. Saya juga tidak meminta anda harus belajar Falun Dafa. Bila anda tidak belajar Falun Dafa, dan anda telah memperoleh ajaran tulen dari metode Gong lain, saya juga setuju. Tetapi sebenarnya, untuk benar-benar Xiulian menuju tingkat tinggi, orang haruslah berspesialisasi tunggal. Ada sedikit hal yang juga perlu saya sampaikan pada anda: Bahwa sekarang ini tidak ada orang kedua yang benar-benar mengajar Gong menuju ke tingkat tinggi, kecuali saya seorang. Di kemudian hari anda akan tahu apa yang telah saya lakukan bagi anda, oleh karena itu harap Wuxing anda juga tidak terlalu rendah. Ada banyak orang yang ingin Xiulian menuju ke tingkat tinggi, sedang kesemuanya ini telah berada di hadapan anda, mungkin anda masih belum dapat menanggapi, bahkan pergi ke mana-mana melakukan upacara mengangkat guru, mengeluarkan banyak biaya, dan anda tidak menemukan. Hari ini telah diantarkan ke pintu rumah anda, mungkin anda belum juga menginsyafi, ini adalah masalah apakah anda dapat Wu (</w:t>
      </w:r>
      <w:r>
        <w:rPr>
          <w:rFonts w:cs="Comic Sans MS" w:ascii="Comic Sans MS" w:hAnsi="Comic Sans MS"/>
          <w:i/>
          <w:sz w:val="24"/>
          <w:szCs w:val="24"/>
        </w:rPr>
        <w:t>sadar</w:t>
      </w:r>
      <w:r>
        <w:rPr>
          <w:rFonts w:cs="Comic Sans MS" w:ascii="Comic Sans MS" w:hAnsi="Comic Sans MS"/>
          <w:sz w:val="24"/>
          <w:szCs w:val="24"/>
        </w:rPr>
        <w:t>) atau tidak, juga masalah dapat diselamatkan atau tidak.</w:t>
      </w:r>
    </w:p>
    <w:p>
      <w:pPr>
        <w:pStyle w:val="Heading1"/>
        <w:spacing w:before="240" w:after="240"/>
        <w:jc w:val="center"/>
        <w:rPr>
          <w:rFonts w:ascii="Comic Sans MS" w:hAnsi="Comic Sans MS" w:cs="Comic Sans MS"/>
          <w:color w:val="000080"/>
          <w:sz w:val="24"/>
          <w:szCs w:val="24"/>
        </w:rPr>
      </w:pPr>
      <w:bookmarkStart w:id="10" w:name="_CERAMAH__II"/>
      <w:bookmarkEnd w:id="10"/>
      <w:r>
        <w:rPr>
          <w:rFonts w:cs="Comic Sans MS" w:ascii="Comic Sans MS" w:hAnsi="Comic Sans MS"/>
          <w:color w:val="000080"/>
          <w:sz w:val="24"/>
          <w:szCs w:val="24"/>
        </w:rPr>
        <w:t>CERAMAH II</w:t>
      </w:r>
    </w:p>
    <w:p>
      <w:pPr>
        <w:pStyle w:val="Heading2"/>
        <w:spacing w:before="240" w:after="120"/>
        <w:rPr/>
      </w:pPr>
      <w:bookmarkStart w:id="11" w:name="_Perihal_Masalah_Tianmu_(Mata_Ketiga"/>
      <w:bookmarkEnd w:id="11"/>
      <w:r>
        <w:rPr>
          <w:rFonts w:cs="Comic Sans MS" w:ascii="Comic Sans MS" w:hAnsi="Comic Sans MS"/>
          <w:i w:val="false"/>
          <w:color w:val="000080"/>
          <w:szCs w:val="24"/>
        </w:rPr>
        <w:t>Perihal Masalah Tianmu (</w:t>
      </w:r>
      <w:r>
        <w:rPr>
          <w:rFonts w:cs="Comic Sans MS" w:ascii="Comic Sans MS" w:hAnsi="Comic Sans MS"/>
          <w:color w:val="000080"/>
          <w:szCs w:val="24"/>
        </w:rPr>
        <w:t>Mata Ketiga</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nyak master Qigong juga memperbincangkan beberapa keadaan Tianmu, tetapi Fa pada tingkat berbeda punya bentuk manifestasi yang berbeda juga. Orang yang telah Xiulian pada tingkat tertentu, dia hanya mampu melihat keadaan pada tingkat itu saja, wajah asli yang melampaui tingkat tersebut dia sudah tidak mampu melihat, juga tidak percaya, sebab hanya segala benda yang dapat terlihat di tingkat di mana dirinya berada baru dianggapnya benar. Ketika dia belum Xiulian sampai setinggi itu, dia akan beranggapan semua itu tidak ada dan tidak boleh dipercaya, ini adalah tingkat yang menentukan, pikirannya juga tidak dapat melambung. Dengan kata lain juga berarti, bahwa dalam hal masalah Tianmu manusia, ada yang mengatakan begini, ada yang mengatakan begitu, jadi sangat simpang siur, akhirnya siapa pun juga tidak mampu menjelaskan. Sebenarnya Tianmu bukan merupakan sesuatu yang dapat dijelaskan pada lapisan tingkat rendah. Dahulu kala, karena struktur Tianmu merupakan rahasia dari segala rahasia, manusia biasa tidak boleh tahu, oleh karena itu secara historis tidak ada yang membicarakannya. Sedang kami di sini juga tidak berbicara seputar teori lama, kami menggunakan ilmu pengetahuan modern, dengan bahasa modern yang paling sederhana akan menjelaskan secara terbuka, serta membicarakan masalah fundamental yang ada.</w:t>
      </w:r>
    </w:p>
    <w:p>
      <w:pPr>
        <w:pStyle w:val="Normal"/>
        <w:spacing w:before="0" w:after="120"/>
        <w:ind w:firstLine="360"/>
        <w:jc w:val="both"/>
        <w:rPr/>
      </w:pPr>
      <w:r>
        <w:rPr>
          <w:rFonts w:cs="Comic Sans MS" w:ascii="Comic Sans MS" w:hAnsi="Comic Sans MS"/>
          <w:sz w:val="24"/>
          <w:szCs w:val="24"/>
        </w:rPr>
        <w:t xml:space="preserve">Apa yang kita sebut Tianmu pada pokoknya adalah lokasi yang terletak di antara kedua alis manusia sedikit ke atas dan terhubung dengan </w:t>
      </w:r>
      <w:r>
        <w:rPr>
          <w:rFonts w:cs="Comic Sans MS" w:ascii="Comic Sans MS" w:hAnsi="Comic Sans MS"/>
          <w:i/>
          <w:sz w:val="24"/>
          <w:szCs w:val="24"/>
        </w:rPr>
        <w:t>pineal body</w:t>
      </w:r>
      <w:r>
        <w:rPr>
          <w:rFonts w:cs="Comic Sans MS" w:ascii="Comic Sans MS" w:hAnsi="Comic Sans MS"/>
          <w:sz w:val="24"/>
          <w:szCs w:val="24"/>
        </w:rPr>
        <w:t>, ini adalah saluran utama. Masih ada sangat banyak mata pada tubuh. Aliran Dao mengatakan, setiap Qiao adalah sebuah mata. Titik akupunktur tubuh oleh aliran Dao disebut Qiao, oleh ilmu kedokteran tradisional Tiongkok disebut Xuewei. Aliran Buddha menyebut setiap pori keringat adalah sebuah mata, karena itu ada yang membaca dengan telinga, melihat dengan tangan, melihat dengan bagian belakang kepala, bahkan ada yang melihat dengan kaki, melihat dengan perut, semua dapat terjad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Untuk berbicara mengenai Tianmu, pertama-tama saya akan membahas sepasang mata fisik kita ini. Sekarang ada yang beranggapan bahwa sepasang mata ini dapat melihat segala substansi, segala benda dalam dunia kita ini. Oleh karena itu sebagian orang dihinggapi mentalitas yang keras kepala, mereka beranggapan, benda yang dapat dilihat dengan mata adalah yang otentik, mereka tidak mempercayai bila tidak terlihat. Pada dahulu kala orang semacam ini selalu dianggap memiliki Wuxing yang buruk, sebagian orang juga tidak jelas mengapa Wuxing-nya buruk. Jika tidak melihat lalu tidak percaya, perkataan ini terdengar juga sangat masuk akal. Namun dilihat dari tingkat yang sedikit agak tinggi, ia sudah tidak masuk akal. Segala ruang waktu terbentuk dari materi, tentu saja ruang waktu yang berbeda punya struktur materi yang berbeda, punya berbagai bentuk manifestasi dari makhluk berjiwa yang berbed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beri sebuah contoh kepada anda, dalam agama Buddha diajarkan bahwa segala fenomena masyarakat manusia adalah ilusi, tidak nyata. Mengapa disebut ilusi? Benda yang nyata-nyata berada di sana, siapa yang dapat mengatakan itu palsu? Bentuk eksistensi benda adalah demikian, namun bentuk ekspresinya tidak demikian, sebaliknya mata kita punya suatu kemampuan yang dapat membuat benda yang berada pada ruang fisik kita ini ditetapkan pada kondisi seperti yang terlihat oleh kita sekarang. Sebenarnya kondisinya tidak begini, dalam ruang kita ini kondisinya juga tidak semacam ini. Seandainya manusia dilihat di bawah mikroskop, bagaimana rupanya? Segenap tubuh adalah sebuah struktur yang longgar, terbentuk dari molekul kecil, sama seperti pasir, berbentuk butiran, bergerak, elektron bergerak mengelilingi inti atom, segenap tubuh bergeliat-geliut, bergerak. Sedang permukaan tubuh bukan licin mengkilat, namun tidak beraturan. Segala macam benda apa pun di alam semesta ini---baik baja, besi maupun batu---seluruhnya sama, elemen molekul yang berada di dalam selalu bergerak, bentuk seutuhnya anda pun tidak dapat melihat, sebenarnya semua tidak stabil. Meja ini pun bergerak bergeliat-geliut, namun mata tidak mampu melihat wujud tulen, sepasang mata ini dapat memberi manusia semacam kesan sal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ukan kita tidak mampu melihat benda mikrokosmis, bukan manusia tidak memiliki kemampuan ini, tetapi sebenarnya manusia secara bawaan sudah memiliki kemampuan semacam ini, sampai pada benda mikrokosmis tertentu masih mampu terlihat. Justru setelah manusia memiliki sepasang mata ruang fisik ini, maka terbentuk suatu ilusi semacam ini pada manusia, agar manusia tidak melihat. Oleh karena itu dahulu dikatakan, orang yang tidak mengakui hal yang tidak terlihat, secara historis oleh komunitas Xiulian dianggap tidak memiliki Wuxing yang baik, telah dikelabui oleh ilusi manusia biasa, tersesat di tengah manusia biasa, ini adalah anggapan yang secara historis berlaku pada komunitas agama, dan menurut pendapat kami sebenarnya masuk akal juga.</w:t>
      </w:r>
    </w:p>
    <w:p>
      <w:pPr>
        <w:pStyle w:val="Normal"/>
        <w:spacing w:before="0" w:after="120"/>
        <w:ind w:firstLine="360"/>
        <w:jc w:val="both"/>
        <w:rPr/>
      </w:pPr>
      <w:r>
        <w:rPr>
          <w:rFonts w:cs="Comic Sans MS" w:ascii="Comic Sans MS" w:hAnsi="Comic Sans MS"/>
          <w:sz w:val="24"/>
          <w:szCs w:val="24"/>
        </w:rPr>
        <w:t xml:space="preserve">Sepasang mata ini dapat membuat benda yang berada pada ruang fisik ini ditetapkan pada kondisi semacam ini, selain ini, ia sudah tidak memiliki kemampuan besar apa pun. Bila manusia melihat benda, juga tidak langsung terbentuk citra di dalam mata, mata adalah seperti lensa kamera foto, hanya berfungsi sebagai alat saja. Bila melihat jauh, lensa dapat bertambah panjang, mata kita juga punya fungsi semacam ini. Untuk melihat tempat gelap, pupil mata akan membesar, saat kamera mengambil gambar di tempat gelap diafragma juga harus membesar, jika tidak, paparan pencahayaan tidak akan mencukupi, semua gelap. Bila keluar ke tempat yang sangat terang, pupil mata harus spontan mengecil, jika tidak, pandangan silau, segalanya terlihat tidak jelas, kamera juga mengikuti prinsip ini, diafragma juga harus mengecil, ia hanya dapat mengambil gambar benda, ia hanya sebuah alat belaka. Ketika kita sungguh-sungguh melihat suatu benda, melihat seseorang, melihat bentuk eksistensi sebuah benda, citranya terbentuk di dalam otak. Berarti juga melihat melalui mata manusia, lalu melalui syaraf optik dihantarkan ke </w:t>
      </w:r>
      <w:r>
        <w:rPr>
          <w:rFonts w:cs="Comic Sans MS" w:ascii="Comic Sans MS" w:hAnsi="Comic Sans MS"/>
          <w:i/>
          <w:sz w:val="24"/>
          <w:szCs w:val="24"/>
        </w:rPr>
        <w:t>pineal body</w:t>
      </w:r>
      <w:r>
        <w:rPr>
          <w:rFonts w:cs="Comic Sans MS" w:ascii="Comic Sans MS" w:hAnsi="Comic Sans MS"/>
          <w:sz w:val="24"/>
          <w:szCs w:val="24"/>
        </w:rPr>
        <w:t xml:space="preserve"> yang berada di belahan otak bagian belakang, dan pada area ini direfleksikan citra gambarnya. Dengan kata lain, sebenarnya yang merefleksi citra saat melihat benda adalah bagian </w:t>
      </w:r>
      <w:r>
        <w:rPr>
          <w:rFonts w:cs="Comic Sans MS" w:ascii="Comic Sans MS" w:hAnsi="Comic Sans MS"/>
          <w:i/>
          <w:sz w:val="24"/>
          <w:szCs w:val="24"/>
        </w:rPr>
        <w:t>pineal bod</w:t>
      </w:r>
      <w:r>
        <w:rPr>
          <w:rFonts w:cs="Comic Sans MS" w:ascii="Comic Sans MS" w:hAnsi="Comic Sans MS"/>
          <w:sz w:val="24"/>
          <w:szCs w:val="24"/>
        </w:rPr>
        <w:t>y otak kita, ilmu kedokteran modern juga sudah mengerti hal ini.</w:t>
      </w:r>
    </w:p>
    <w:p>
      <w:pPr>
        <w:pStyle w:val="Normal"/>
        <w:spacing w:before="0" w:after="120"/>
        <w:ind w:firstLine="360"/>
        <w:jc w:val="both"/>
        <w:rPr/>
      </w:pPr>
      <w:r>
        <w:rPr>
          <w:rFonts w:cs="Comic Sans MS" w:ascii="Comic Sans MS" w:hAnsi="Comic Sans MS"/>
          <w:sz w:val="24"/>
          <w:szCs w:val="24"/>
        </w:rPr>
        <w:t xml:space="preserve">Apa yang kita sebut terbukanya Tianmu adalah menghindari syaraf optik, dan membuat sebuah saluran yang tembus ke luar sampai pada pertengahan di antara kedua alis manusia, agar </w:t>
      </w:r>
      <w:r>
        <w:rPr>
          <w:rFonts w:cs="Comic Sans MS" w:ascii="Comic Sans MS" w:hAnsi="Comic Sans MS"/>
          <w:i/>
          <w:sz w:val="24"/>
          <w:szCs w:val="24"/>
        </w:rPr>
        <w:t>pineal body</w:t>
      </w:r>
      <w:r>
        <w:rPr>
          <w:rFonts w:cs="Comic Sans MS" w:ascii="Comic Sans MS" w:hAnsi="Comic Sans MS"/>
          <w:sz w:val="24"/>
          <w:szCs w:val="24"/>
        </w:rPr>
        <w:t xml:space="preserve"> dapat langsung melihat ke luar, inilah yang disebut terbuka Tianmu. Ada yang beranggapan: "Ini juga tidak realistik, bagaimanapun juga sepasang mata ini masih dapat berfungsi sebagai alat, ia dapat mengambil citra benda, tanpa mata juga tidak benar." Pada ilmu anatomi kedokteran modern juga telah ditemukan, bahwa belahan depan </w:t>
      </w:r>
      <w:r>
        <w:rPr>
          <w:rFonts w:cs="Comic Sans MS" w:ascii="Comic Sans MS" w:hAnsi="Comic Sans MS"/>
          <w:i/>
          <w:sz w:val="24"/>
          <w:szCs w:val="24"/>
        </w:rPr>
        <w:t>pineal body</w:t>
      </w:r>
      <w:r>
        <w:rPr>
          <w:rFonts w:cs="Comic Sans MS" w:ascii="Comic Sans MS" w:hAnsi="Comic Sans MS"/>
          <w:sz w:val="24"/>
          <w:szCs w:val="24"/>
        </w:rPr>
        <w:t xml:space="preserve"> ini, ia punya struktur jaringan mata yang dimiliki manusia. Karena ia tumbuh di dalam batok kepala manusia, maka ia dikatakan sebagai sebuah mata yang telah mengalami degenerasi. Apakah sebenarnya ia merupakan mata yang mengalami degenerasi, komunitas Xiulian kita masih bertahan dan belum menentukan sikap. Tetapi bagaimanapun juga ilmu kedokteran modern mengenal ada sebuah mata di bagian tengah kepala manusia. Saluran yang kami buka tepat mengarah ke titik ini, tepat bersesuaian dengan pemahaman ilmu kedokteran modern. Mata ini tidak seperti sepasang mata fisik kita ini yang menimbulkan ilusi pada manusia. Ia dapat melihat esensi suatu peristiwa, dapat melihat esensi suatu materi. Oleh karena itu pada orang yang memiliki tingkat Tianmu sangat tinggi, dia dapat menembus ruang kita dan melihat ruang waktu lainnya, dapat melihat pemandangan yang tidak dapat dilihat oleh manusia biasa. Orang yang tingkatnya tidak tinggi dapat punya daya tembus, melihat benda di balik tembok, melihat tembus tubuh manusia, ia dibekali kemampuan Gong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Buddha berbicara lima macam penglihatan: Penglihatan mata fisik, penglihatan mata surga, penglihatan mata bijak, penglihatan mata Fa, dan penglihatan mata Buddha. Ini adalah lima tingkat besar Tianmu, dan pada setiap tingkat masih dibagi lagi menjadi lapisan atas, menengah dan bawah. Aliran Dao berbicara sembilan kali sembilan lapis yang berarti kedelapan puluh satu tingkat mata Fa. Di sini kami buka Tianmu anda, tetapi tidak dibuka di bawah penglihatan mata surga. Mengapa demikian? Walaupun anda sudah duduk di sini untuk memulai Xiulian, namun bagaimanapun anda baru mulai melangkah dari manusia biasa, punya banyak keterikatan hati manusia biasa yang masih belum terlepas. Bila terbuka di bawah penglihatan mata surga, anda akan mempunyai sesuatu yang oleh manusia biasa dianggap sebagai kemampuan paranormal, anda dapat melihat benda dibalik tembok, melihat tembus tubuh manusia. Jika kami menyebarkan kemampuan ini secara luas dan setiap orang dibuka sampai taraf ini, akan secara serius mengganggu kehidupan masyarakat manusia biasa, dan merusak kondisi masyarakat manusia biasa. Bahkan rahasia negara juga tidak dapat dipertahankan. Manusia berpakaian atau tidak terlihat sama saja. Orang yang berada di dalam rumah, dapat anda lihat dari luar. Saat keluar berjalan-jalan dan melihat undian, hadiah pertama mungkin dapat anda peroleh semua, hal semacam ini tidak boleh terjadi! Kalian coba pikirkan, jika setiap orang telah terbuka Tianmu pada penglihatan mata surga, apakah itu sebuah masyarakat manusia? Fenomena yang secara serius mengganggu masyarakat manusia mutlak tidak boleh terjadi. Seandainya saya betul-betul telah membuka anda pada tingkat ini, mungkin anda segera akan jadi master Qigong. Ada yang sejak dahulu memang ingin jadi master Qigong, bila saat ini dia benar-benar telah terbuka Tianmu, kebetulan sekali dapat digunakan mengobati penyakit orang. Bukankah dengan cara ini saya membawa anda ke jalan ses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Jadi sampai pada tingkat apa saya akan membuka penglihatan anda? Saya langsung akan membuka pada tingkat penglihatan mata bijak. Jika dibuka pada tingkat lebih tinggi, Xinxing anda masih kurang, sebaliknya jika dibuka pada tingkat lebih rendah, akan secara serius merusak kondisi sosial masyarakat manusia biasa. Dengan dibuka pada penglihatan mata bijak, anda tidak dilengkapi dengan kemampuan melihat benda dari balik tembok maupun melihat tembus tubuh manusia, namun sebaliknya anda dapat melihat pemandangan yang ada di dalam ruang lain. Lalu apa manfaatnya hal ini? Ia dapat memperkuat keyakinan anda dalam berlatih Gong, nyata-nyata telah dapat melihat sesuatu yang tidak dapat dilihat oleh orang biasa, anda akan merasa ia benar-benar eksis. Sekarang baik anda dapat melihat dengan jelas maupun tidak, semua Tianmu anda telah dibuka pada tingkat ini, yang akan bermanfaat untuk latihan Gong anda. Praktisi yang sungguh-sungguh berkultivasi Dafa, yang ketat mematut diri pada peningkatan Xinxing, dengan membaca buku ini juga akan mendapat hasil yang sam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aktor apa yang menentukan tingkat Tianmu seseorang? Setelah Tianmu anda dibuka, tidak berarti segalanya dapat terlihat, bukan demikian, ia masih dibedakan dengan klasifikasi tingkatan, lalu apa yang menentukan tingkat ini? Ada tiga faktor: Faktor pertama ialah keharusan adanya suatu medan dari bagian dalam sampai luar dari Tianmu seseorang, yang kami sebut sari pati Qi. Apa fungsinya? Ia seperti sebuah layar fluoresens pesawat televisi, bila tanpa serbuk fluoresens, maka setelah pesawat televisi dibuka, ia hanya berupa sebuah lampu semata-mata, hanya ada sinar tanpa tampak gambar. Justru karena ada serbuk fluoresens, ia baru dapat memendarkan gambar. Tentu saja contoh ini tidak tepat benar. Sebab kita melihat secara langsung, sedang ia tampak melalui layar fluoresens, kira-kira maksudnya seperti itu. Sari pati Qi yang sedikit ini adalah ekstrem berharga, dibentuk dari De yang diolah menjadi sesuatu yang lebih tersaripatikan. Sari pati Qi setiap orang, umumnya tidak sama, di dalam 10.000 orang mungkin hanya ada dua orang yang ditemukan berada pada tingkat yang sama.</w:t>
      </w:r>
    </w:p>
    <w:p>
      <w:pPr>
        <w:pStyle w:val="Normal"/>
        <w:spacing w:before="0" w:after="120"/>
        <w:ind w:firstLine="360"/>
        <w:jc w:val="both"/>
        <w:rPr/>
      </w:pPr>
      <w:r>
        <w:rPr>
          <w:rFonts w:cs="Comic Sans MS" w:ascii="Comic Sans MS" w:hAnsi="Comic Sans MS"/>
          <w:sz w:val="24"/>
          <w:szCs w:val="24"/>
        </w:rPr>
        <w:t>Tingkat Tianmu secara langsung merupakan manifestasi Fa dari alam semesta kita ini. Ia adalah supernormal, sangat erat berhubungan dengan Xinxing seseorang, bila Xinxing seseorang rendah, rendah pula tingkatnya. Karena Xinxing rendah, maka sari pati Qi yang hanya sedikit itu juga banyak yang telah hilang. Sebaliknya orang yang punya Xinxing sangat tinggi, sejak dia kecil sampai tumbuh dewasa, di dalam masyarakat manusia biasa dia memandang hambar pada popularitas nama, kepentingan, konflik antarmanusia, kepentingan pribadi, tujuh perasaan (</w:t>
      </w:r>
      <w:r>
        <w:rPr>
          <w:rFonts w:cs="Comic Sans MS" w:ascii="Comic Sans MS" w:hAnsi="Comic Sans MS"/>
          <w:i/>
          <w:sz w:val="24"/>
          <w:szCs w:val="24"/>
        </w:rPr>
        <w:t>Qing</w:t>
      </w:r>
      <w:r>
        <w:rPr>
          <w:rFonts w:cs="Comic Sans MS" w:ascii="Comic Sans MS" w:hAnsi="Comic Sans MS"/>
          <w:sz w:val="24"/>
          <w:szCs w:val="24"/>
        </w:rPr>
        <w:t>) dan enam nafsu, sehingga sari pati Qi juga dapat tersimpan lebih baik, oleh karena itu dapat melihat lebih jelas ketika Tianmu telah terbuka. Anak kecil di bawah 6 tahun, dapat melihat dengan jelas setelah dibuka, juga mudah dibuka, dengan sepatah kata saja sudah dapat terbuk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arus besar masyarakat manusia biasa, dalam cemaran kolam limbah raksasa, sesuatu yang dianggap betul oleh kebanyakan orang, sebenarnya banyak yang salah. Bukankah manusia selalu menginginkan dirinya memiliki kehidupan yang baik? Karena menginginkan kehidupan yang baik, mungkin telah merugikan kepentingan orang lain, mungkin telah makin tumbuh mental egoisnya, mungkin telah mengambil kepentingan orang lain, berbuat sewenang-wenang, mencelakakan orang lain. Demi kepentingan pribadi, saling berebut dan berkelahi di tengah manusia biasa, bukankah ini sudah berlawanan dengan karakter alam semesta? Jadi apa yang dianggap benar oleh manusia, tidak selalu benar. Di kala mendidik anak kecil, acap kali orang dewasa berharap agar kelak dia dapat punya tempat berpijak di tengah masyarakat manusia biasa, jadi sejak kecil sudah dididik: "Anda perlu belajar cerdik sedikit." Dalam alam semesta kita ini, "cerdik" itu sudah terlihat salah, karena prinsip kita adalah mengikuti keadaan secara wajar, harus memandang hambar pada kepentingan pribadi. Dengan begitu cerdik berarti berusaha mengejar kepentingan pribadi. "Siapa saja yang telah berbuat sewenang-wenang padamu, kamu cari gurunya, cari orang tuanya". "Kalau melihat uang kamu harus pungut," dengan cara ini dia dididik. Sejak kecil sampai dewasa bila anak ini makin banyak memperoleh, di dalam masyarakat manusia biasa dia berangsur-angsur kian mementingkan diri, sehingga dia akan mengambil keuntungan atas kerugian orang lain, dia akan mengurangi De.</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Substansi De semacam ini, setelah hilang ia tidak sirna, ia ditransfer ke orang lain, namun sari pati Qi semacam ini dapat tersebar lenyap. Jika seseorang sudah sangat cerdik sejak masa kecil sampai dewasa, sangat kuat kepentingan pribadinya, berusaha demi keuntungan semata-mata, sering kali Tianmu orang semacam ini sudah dalam keadaan tidak baik ketika terbuka, tidak jelas untuk melihat, tetapi juga tidak berarti selamanya akan buruk terus. Mengapa? Karena selama dalam proses Xiulian kita adalah hendak balik ke asal kembali ke jati diri yang asli, dengan berlatih Gong secara terus-menerus, secara terus-menerus akan diperbaiki kembali, kembali terkompensasi. Maka Xinxing harus diperhatikan, kami menganut peningkatan menyeluruh, membubung secara menyeluruh. Jika Xinxing telah naik, yang lain juga ikut naik ke atas. Jika Xinxing tidak naik, sari pati Qi yang hanya sedikit dari Tianmu itu, juga tidak akan diperbaiki kembali, beginilah prinsipny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aktor kedua adalah jika bakat dasar seseorang baik, dengan cara berlatih sendiri, Tianmu juga dapat dilatih terbuka. Acap kali orang yang baru saja terbuka Tianmu, dapat terperanjat. Mengapa terperanjat? Karena umumnya orang berlatih Gong selalu memilih waktu saat sunyi di tengah malam. Saat asyik berlatih, tiba-tiba di depan mata terlihat sebuah mata yang besar, seketika membuatnya terperanjat. Sekali ini bukan main jadinya, selanjutnya dia tidak akan berani berlatih lagi. Alangkah menakutkan! Sebuah mata yang begitu besar, memandang berkedap-kedip, sangat jelas sekali. Oleh karena itu ada orang menamakannya mata iblis, ada juga yang menyebutnya mata Buddha dan lain-lain, sebenarnya itu adalah mata anda sendiri. Tentu saja, kultivasi itu tergantung pada diri anda sendiri, sedang evolusi Gong tergantung pada Shifu. Seluruh proses evolusi Gong dari praktisi Xiulian adalah sebuah proses yang sangat rumit di dalam ruang lain, bahkan bukan hanya terjadi pada satu ruang lain saja, tetapi pada segenap ruang yang ada, tubuh pada berbagai ruang selalu mengalami perubahan. Apakah anda sendiri dapat membuatnya demikian? Anda tidak akan mampu. Hal ini Shifu yang mengatur seluruhnya, Shifu yang mengerjakannya, oleh karena itu dikatakan kultivasi itu tergantung pada diri sendiri sedang evolusi Gong tergantung pada Shifu. Anda cukup mempunyai keinginan semacam ini, berpikir seperti ini, sedang hal yang sebenarnya, Shifu yang mengerjakan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agian orang membuka Tianmu dengan berlatih sendiri, yang kami bicarakan adalah tentang mata anda, tetapi anda sendiri tidak akan mampu mengevolusikan. Ada yang punya Shifu, ketika Shifu melihat Tianmu anda telah terbuka, maka dievolusikan sebuah mata untuk anda, itu disebut mata sejati. Tentu saja sebagian orang tidak punya Shifu, namun sebaliknya selalu ada Shifu yang sedang berjalan lewat. Pada aliran Buddha dikatakan bahwa: Tiada tempat yang tidak ada Buddha, di mana pun ada, banyaknya sampai ke taraf semacam ini, ada juga orang yang mengatakan, bahwa tiga kaki di atas kepala ada dewata, maksudnya adalah terlalu banyak jumlahnya. Shifu yang sedang berjalan lewat begitu melihat anda telah berlatih dengan sangat baik, juga sudah terbuka Tianmu, hanya kekurangan sebuah mata, maka dievolusikan sebuah untuk anda, ini juga dapat dihitung sebagai hasil latihan anda sendiri. Karena dalam menyelamatkan orang, tidak membicarakan syarat, tidak membicarakan imbalan harga, tidak mempersoalkan balas jasa, juga tidak mempersoalkan nama, jauh lebih tinggi dibandingkan tokoh teladan di tengah manusia biasa, kesemuanya ini timbul dari hati yang belas kasih.</w:t>
      </w:r>
    </w:p>
    <w:p>
      <w:pPr>
        <w:pStyle w:val="Normal"/>
        <w:spacing w:before="0" w:after="120"/>
        <w:ind w:firstLine="360"/>
        <w:jc w:val="both"/>
        <w:rPr/>
      </w:pPr>
      <w:r>
        <w:rPr>
          <w:rFonts w:cs="Comic Sans MS" w:ascii="Comic Sans MS" w:hAnsi="Comic Sans MS"/>
          <w:sz w:val="24"/>
          <w:szCs w:val="24"/>
        </w:rPr>
        <w:t xml:space="preserve">Setelah Tianmu seseorang terbuka, akan timbul satu kondisi: Sangat silau oleh cahaya, terasa mencolok mata. Sebenarnya bukan merangsang mata anda, tetapi merangsang </w:t>
      </w:r>
      <w:r>
        <w:rPr>
          <w:rFonts w:cs="Comic Sans MS" w:ascii="Comic Sans MS" w:hAnsi="Comic Sans MS"/>
          <w:i/>
          <w:sz w:val="24"/>
          <w:szCs w:val="24"/>
        </w:rPr>
        <w:t>pineal body</w:t>
      </w:r>
      <w:r>
        <w:rPr>
          <w:rFonts w:cs="Comic Sans MS" w:ascii="Comic Sans MS" w:hAnsi="Comic Sans MS"/>
          <w:sz w:val="24"/>
          <w:szCs w:val="24"/>
        </w:rPr>
        <w:t xml:space="preserve"> anda, anda merasa seolah-olah mencolok mata. Karena anda belum memiliki mata sejati ini, setelah anda dipasangi mata sejati ini, anda tidak akan merasa mencolok mata lagi. Mata sejati ini oleh sebagian orang di antara kita dapat dirasakan atau dilihat. Karena ia sama dengan watak hakiki alam semesta, ia juga polos dan naif, juga sangat ingin tahu, melihat juga ke arah dalam, melihat apakah Tianmu anda sudah terbuka atau belum, sudah dapat melihat atau belum, maka ia juga menjenguk ke dalam melihat anda. Pada saat ini Tianmu anda juga sudah terbuka, ia sedang melihat ke arah anda, anda akan terperanjat saat tiba-tiba melihatnya. Sebenarnya ini adalah mata sejati anda sendiri, selanjutnya bila anda hendak melihat sesuatu, akan melihat melalui mata sejati ini, jika anda belum memiliki mata sejati ini, anda sama sekali tidak dapat melihat, walaupun Tianmu sudah terbuka juga tidak akan mampu melih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aktor ketiga adalah terobosan tingkat menampakkan perbedaan dari berbagai ruang, ini hal yang benar-benar menentukan masalah tingkat. Selain menggunakan saluran utama untuk melihat sesuatu, manusia masih punya banyak sub saluran. Aliran Buddha mengatakan bahwa setiap pori keringat adalah sebuah mata. Aliran Dao mengatakan bahwa segenap Qiao pada tubuh adalah mata, yakni semua titik akupunktur adalah mata, tentu saja yang dia maksudkan tidak lain adalah salah satu bentuk transformasi Fa pada tubuh, tidak ada bagian yang tidak dapat melihat.</w:t>
      </w:r>
    </w:p>
    <w:p>
      <w:pPr>
        <w:pStyle w:val="Normal"/>
        <w:spacing w:before="0" w:after="120"/>
        <w:ind w:firstLine="360"/>
        <w:jc w:val="both"/>
        <w:rPr/>
      </w:pPr>
      <w:r>
        <w:rPr>
          <w:rFonts w:cs="Comic Sans MS" w:ascii="Comic Sans MS" w:hAnsi="Comic Sans MS"/>
          <w:sz w:val="24"/>
          <w:szCs w:val="24"/>
        </w:rPr>
        <w:t>Tingkat yang kami maksud berbeda dengan yang tersebut di atas. Selain saluran utama masih ada beberapa sub saluran penting yang terletak di atas kedua alis mata, di atas kelopak mata, di bawah kelopak mata dan beberapa lokasi di titik Shangen. Kesemuanya itu menentukan masalah terobosan tingkat. Pada umumnya seorang praktisi Xiulian, jika sudah dapat melihat melalui beberapa lokasi ini, boleh dikatakan dia sudah menerobos tingkat yang sangat tinggi. Ada sebagian orang memiliki mata fisik yang dapat digunakan untuk melihat, berarti dia telah Xiulian pada mata dengan berhasil, yang juga dilengkapi dengan berbagai bentuk kemampuan Gong. Tetapi bila mata ini tidak dikuasai dengan baik, dia akan selalu melihat pada salah satu objek tanpa dapat melihat objek yang lain, keadaan ini juga tidak benar, oleh karena itu pada umumnya orang menggunakan satu mata melihat ke sana, satu mata melihat ke sini. Sedang bagian bawah dari mata ini (</w:t>
      </w:r>
      <w:r>
        <w:rPr>
          <w:rFonts w:cs="Comic Sans MS" w:ascii="Comic Sans MS" w:hAnsi="Comic Sans MS"/>
          <w:i/>
          <w:sz w:val="24"/>
          <w:szCs w:val="24"/>
        </w:rPr>
        <w:t>mata kanan</w:t>
      </w:r>
      <w:r>
        <w:rPr>
          <w:rFonts w:cs="Comic Sans MS" w:ascii="Comic Sans MS" w:hAnsi="Comic Sans MS"/>
          <w:sz w:val="24"/>
          <w:szCs w:val="24"/>
        </w:rPr>
        <w:t>) tidak ada sub saluran, karena ini punya hubungan langsung dengan Fa, di kala orang melakukan hal yang buruk suka menggunakan mata kanan, oleh karena itu di bawah mata kanan tidak ada sub saluran. Ini adalah beberapa sub saluran penting yang terbentuk dalam Xiulian Fa duniaw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tingkat ekstrem tinggi, setelah mengikuti Xiulian Fa di luar duniawi, suatu mata semacam mata majemuk masih dapat terbentuk juga, yakni terbentuk sebuah mata yang besar pada bagian paro atas dari wajah seutuhnya. Di dalamnya ada mata kecil yang tak terhitung jumlahnya. Sang Maha Sadar yang sangat tinggi melalui Xiulian ada yang menghasilkan mata yang istimewa banyaknya, memenuhi seluruh wajah. Semua mata melihat lewat mata besar ini, dapat melihat apa pun yang ingin dilihat, dengan sekali pandang saja sudah dapat melihat semua tingkat yang ada. Sekarang ini ilmuwan Zoologi dan Entomologi telah melakukan riset pada lalat. Mata lalat adalah besar sekali, bila dilihat dengan mikroskop, di dalamnya ada mata kecil yang tak terhitung jumlahnya, ini disebut mata majemuk. Pada tingkat ekstrem tinggi mungkin dapat terjadi kondisi semacam ini, dan hanya dapat terjadi pada tingkat yang amat sangat jauh lebih tinggi dari Tathagata. Namun manusia biasa tidak mampu melihat, yang berada pada tingkat biasa juga tidak dapat melihat keberadaannya, hanya terlihat sama seperti manusia normal, karena ia berada pada ruang lain. Hal ini adalah uraian tentang terobosan tingkat, yakni masalah kemampuan menerobos berbagai rua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rihal struktur Tianmu pada dasarnya telah saya uraikan pada anda. Sebenarnya bila kami menggunakan kekuatan luar untuk membuka Tianmu anda, hal itu akan lebih cepat dan lebih mudah. Pada saat saya memperbincangkan Tianmu, setiap orang di antara kita akan merasa ada kontraksi pada bagian dahi masing-masing, otot dahi terasa mengkerut, dan mengkerut menyusup ke dalam. Bukankah benar demikian? Memang demikian. Asalkan sungguh-sungguh mencurahkan perhatiannya di sini guna belajar Falun Dafa, maka setiap orang akan merasakannya, terasa dengan kuat, menyondol ke dalam. Kami telah memancarkan Gong yang khusus untuk membuka Tianmu, membuka Tianmu anda masing-masing, dan serempak juga mengeluarkan Falun untuk memperbaiki. Saat saya membicarakan Tianmu, saya membuka Tianmu setiap orang, asalkan dia praktisi Xiulian Falun Dafa, tetapi belum tentu setiap orang dapat melihat dengan jelas, juga belum tentu setiap orang dapat melihat, ini ada hubungan langsung dengan diri anda. Bila anda tidak dapat melihat itu tidaklah masalah, tidak jadi masalah, Xiulian berangsur-angsur dengan tekun. Seiring dengan tingkat anda yang naik secara terus-menerus, anda akan makin dapat melihat, dari penglihatan tidak jelas makin melihat dengan jelas. Asalkan anda Xiulian, jika anda bertekad berkultivasi, yang hilang dari anda semua akan diperbaiki kembal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ila Tianmu hendak dibuka sendiri agak sulit. Saya jelaskan beberapa bentuk cara diri sendiri membuka Tianmu. Misalnya saat seseorang duduk bermeditasi dan mengamati dahi atau mengamati Tianmu, terasa gelap-gulita pada dahi, tidak ada sesuatu apa pun. Lama kemudian, dia merasa dahinya makin memutih. Setelah Xiulian beberapa waktu dia merasakan dahinya makin terang, sesudah itu menjadi kemerahan. Sampai saat itu ia akan mekar, seperti yang dapat dilihat di bioskop atau di televisi, dengan sekejap kuncup bunga terbuka, akan terlihat adegan ini. Mula-mula warna merah itu rata, kemudian menonjol pada bagian tengah, tiada hentinya mekar, tiada hentinya mekar. Jika anda hendak berusaha sendiri agar sepenuhnya mekar, sampai 10 atau 8 tahun juga sulit dicapai, karena keseluruhan Tianmu sudah tersumbat mampat.</w:t>
      </w:r>
    </w:p>
    <w:p>
      <w:pPr>
        <w:pStyle w:val="Normal"/>
        <w:spacing w:before="0" w:after="120"/>
        <w:ind w:firstLine="360"/>
        <w:jc w:val="both"/>
        <w:rPr/>
      </w:pPr>
      <w:r>
        <w:rPr>
          <w:rFonts w:cs="Comic Sans MS" w:ascii="Comic Sans MS" w:hAnsi="Comic Sans MS"/>
          <w:sz w:val="24"/>
          <w:szCs w:val="24"/>
        </w:rPr>
        <w:t xml:space="preserve">Ada juga Tianmu orang yang tidak tersumbat mampat, dia sudah punya saluran, namun karena dia tidak berlatih Gong, maka tidak mengandung energi, oleh karena itu saat dia berlatih Gong tiba-tiba di depan mata dapat terlihat sesuatu yang berbentuk bulat dan hitam. Setelah lama berlatih Gong, ia akan makin memutih, dari putih makin berubah terang, akhirnya kian lama kian terang, agak terasa menyilaukan mata. Sebagian orang berkata: "Saya telah melihat matahari, saya telah melihat rembulan." Sebenarnya anda tidak melihat matahari, juga tidak melihat rembulan. Lalu apa yang telah anda lihat? Yakni saluran anda itu sendiri. Ada yang agak cepat menerobos tingkat, setelah dipasang mata langsung sudah dapat melihat. Ada yang sangat sulit, dia akan menyusuri saluran ini, seperti sebuah terowongan, juga ada yang seperti sumur, ketika berlatih Gong lalu berlari ke luar, bahkan saat tidur pun dia merasa berlari ke luar, ada yang merasa berlari menunggang kuda, ada yang terbang, ada yang berlari, ada yang seperti duduk di dalam mobil juga menerobos ke luar, namun selalu merasa tidak dapat mencapai ujung, karena sangat sulit untuk membuka Tianmu dengan usaha sendiri. Oleh aliran Dao tubuh manusia dipandang sebagai alam semesta kecil, jika merupakan sebuah alam semesta kecil, coba anda pikirkan, dari dahi sampai ke </w:t>
      </w:r>
      <w:r>
        <w:rPr>
          <w:rFonts w:cs="Comic Sans MS" w:ascii="Comic Sans MS" w:hAnsi="Comic Sans MS"/>
          <w:i/>
          <w:sz w:val="24"/>
          <w:szCs w:val="24"/>
        </w:rPr>
        <w:t>pineal body</w:t>
      </w:r>
      <w:r>
        <w:rPr>
          <w:rFonts w:cs="Comic Sans MS" w:ascii="Comic Sans MS" w:hAnsi="Comic Sans MS"/>
          <w:sz w:val="24"/>
          <w:szCs w:val="24"/>
        </w:rPr>
        <w:t xml:space="preserve"> tidak kurang dari 108.000 Li, oleh karena itu dia merasa selalu menerobos ke luar, tetapi tak kunjung mencapai uju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ngat masuk akal jika aliran Dao menganggap tubuh manusia sebagai alam semesta kecil. Bukan dimaksudkan pada struktur komposisinya yang sangat mirip dengan alam semesta, juga tidak membicarakan bentuk eksistensi tubuh kita di dalam ruang materi ini. Yang kami maksud ialah sejauh mana pemahaman ilmu pengetahuan modern terhadap tubuh fisik yang lebih kecil daripada sel? Sebuah molekul punya berbagai elemen, lebih kecil daripada molekul ialah atom, proton, inti atom, elektron, quark, sampai partikel paling kecil yang sekarang sedang dipelajari yakni neutrino. Jadi sampai partikel yang paling kecil itu apa? Sungguh sangat sulit jika ingin mempelajarinya. Pada usia senja, Sakyamuni membuat suatu pernyataan: "Besarnya tidak terhingga, kecilnya tidak berakhir". Apakah artinya? Pada tingkat Tathagata ini, punya pemahaman bahwa: Besar, sampai tidak terlihat tepi alam semesta. Kecil, sampai tidak terlihat partikel terkecil dari materi, jadi Dia berkata: "Besarnya tidak terhingga, kecilnya tidak berakhi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kyamuni bahkan telah menyampaikan teori Dunia Tiga ribu. Dia mengatakan dalam alam semesta kita ini, di dalam galaksi kita ini, ada 3.000 planet dengan penghuni yang memiliki tubuh berdaging seperti umat manusia kita ini. Dia masih mengatakan dalam sebutir pasir juga masih ada Dunia Tiga ribu semacam ini. Sebutir pasir adalah seperti sebuah alam semesta, di dalamnya juga ada manusia yang punya kecerdasan semacam kita ini, ada planet semacam ini, juga ada gunung dan sungai. Terdengar sangat misterius! Bila demikian halnya, kalian coba pikirkan, di dalamnya bukankah juga masih ada pasir? Di dalam pasir itu bukankah juga masih ada Dunia Tiga ribu? Lalu pada Dunia Tiga ribu itu bukankah masih ada pasir, di dalam pasir itu bukankah masih ada Dunia Tiga ribu. Jadi pada tingkat Tathagata ini, belum sanggup melihat sampai akhi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 molekul manusia juga sama. Orang bertanya berapa luaskah alam semesta ini? Saya beritahu anda, sebenarnya alam semesta ini memiliki tepi. Namun pada tingkat Tathagata, ia telah terlihat sebagai tidak bertepi tidak berbatas, besar tak terhingga. Sedang bagian dalam tubuh manusia, mulai molekul sampai partikel mikrokosmis adalah sama luas dengan alam semesta ini, terdengar sangat misterius. Dalam mencipta seorang manusia, suatu kehidupan, maka elemen kehidupannya yang spesifik dan sifat esensinya sudah terstruktur sampai taraf ekstrem mikrokosmis. Oleh karena itu ilmu pengetahuan modern kita dalam riset di bidang ini, masih terpaut sangat jauh, taraf ilmu pengetahuan manusia masih rendah, bila dibandingkan dengan kehidupan yang punya kecerdasan kelas tinggi dari planet yang ada dalam segenap alam semesta ini. Bahkan kita juga tidak mampu menerobos ruang lain guna secara serempak hadir dalam waktu dan tempat yang sama, sedang piring terbang dari planet lain dapat langsung memasuki ruang lain, konsep ruang waktu itu sudah berubah, jadi dia dapat datang maupun pergi secepat keinginan, sehingga tidak dapat dimengerti oleh konsep manusia.</w:t>
      </w:r>
    </w:p>
    <w:p>
      <w:pPr>
        <w:pStyle w:val="Normal"/>
        <w:spacing w:before="0" w:after="120"/>
        <w:ind w:firstLine="360"/>
        <w:jc w:val="both"/>
        <w:rPr/>
      </w:pPr>
      <w:r>
        <w:rPr>
          <w:rFonts w:cs="Comic Sans MS" w:ascii="Comic Sans MS" w:hAnsi="Comic Sans MS"/>
          <w:sz w:val="24"/>
          <w:szCs w:val="24"/>
        </w:rPr>
        <w:t>Ada suatu masalah yang akan kami bahas dalam berbicara Tianmu, karena saat anda berlari di dalam saluran yang tembus ke arah luar, anda akan merasakan bahwa ia tak bertepi dan tak berbatas. Ada yang mungkin melihat situasi lain: Dia merasa bukannya berlari sepanjang terowongan, melainkan sedang berlari ke depan menyusuri sebuah jalan besar yang tak bertepi dan tak berbatas, pada kedua tepi jalan ada gunung, sungai dan kota, terus berlari ke depan, sehingga terdengar makin misterius. Saya teringat perkataan seorang master Qigong yang menyatakan bahwa di dalam pori keringat manusia ada sebuah kota, ada kereta api dan mobil yang berjalan di dalamnya. Orang yang mendengar dia merasa heran dan sangat misterius. Anda tahu bahwa partikel segala materi terdiri dari molekul, atom, proton dan seterusnya sampai kebagian yang lebih kecil. Sekiranya pada setiap lapisan itu dapat dilihat bidang dari lapisan tersebut, dan bukannya sebuah titik, akan terlihat bidang lapisan molekul, bidang lapisan atom, bidang lapisan proton, bidang lapisan inti atom, anda akan melihat bentuk eksistensi yang ada dalam ruang yang berbeda. Segala macam benda apa pun termasuk tubuh manusia adalah eksis secara serempak dengan tingkat ruang dari ruang alam semesta, dan saling berhubungan. Ilmu fisika modern kita dalam riset partikel materi, hanya mempelajari satu partikel saja, untuk dianalisa, dibelah, setelah inti atom terbelah (</w:t>
      </w:r>
      <w:r>
        <w:rPr>
          <w:rFonts w:cs="Comic Sans MS" w:ascii="Comic Sans MS" w:hAnsi="Comic Sans MS"/>
          <w:i/>
          <w:sz w:val="24"/>
          <w:szCs w:val="24"/>
        </w:rPr>
        <w:t>fisi nuklir</w:t>
      </w:r>
      <w:r>
        <w:rPr>
          <w:rFonts w:cs="Comic Sans MS" w:ascii="Comic Sans MS" w:hAnsi="Comic Sans MS"/>
          <w:sz w:val="24"/>
          <w:szCs w:val="24"/>
        </w:rPr>
        <w:t xml:space="preserve">) lalu dipelajari lagi elemennya. Sekiranya ada sebuah instrumen yang dapat digunakan, melihat pada suatu tingkat, yakni manifestasi seutuhnya dari elemen atom atau elemen molekul yang ada pada tingkat itu, bila pemandangan ini dapat dilihat, berarti anda telah menerobos ruang ini, dan telah melihat wujud tulen dari ruang lain. Tubuh manusia adalah saling berpadanan dengan ruang luar, selalu punya bentuk eksistensi semacam in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beberapa kondisi yang berbeda dalam usaha sendiri untuk membuka Tianmu, terutama kami akan membahas beberapa fenomena yang agak umum. Ada orang melihat Tianmu berputar, praktisi Gong aliran Dao seringkali melihat Tianmu berputar di dalam, setelah piringan Taichi pecah terbelah "plak", kemudian dia dapat melihat bentuknya. Tetapi itu bukan berarti di dalam kepala anda ada Taichi, adalah Shifu yang sejak awal memasang untuk anda seperangkat sistem, salah satu di antaranya adalah Taichi, Dia telah menyegel Tianmu anda, sampai saatnya Tianmu anda terbuka, ia pun merekah terbuka. Shifu yang khusus mengatur buat anda, bukan berasal dari dalam benak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ebagian orang yang mengejar keinginan membuka Tianmu, namun makin berlatih makin tidak terbuka, apakah sebabnya? Dia sendiri juga tidak mengerti. Sebab yang paling utama ialah, terbukanya Tianmu tidak boleh diminta, makin diminta makin tidak ada. Bila makin diminta bukannya ia hanya tidak terbuka, bahkan dari dalam Tianmu akan melimpah ke luar suatu bahan yang bukan hitam juga bukan putih, ia dapat menutupi Tianmu anda. Makin lama ia akan membentuk suatu medan yang kuat, makin melimpah makin banyak. Makin dikejar, Tianmu makin tidak terbuka, bahan itu akan makin banyak melimpah ke luar, akhirnya menyelubungi seluruh tubuh, bahkan menjadi sangat tebal, dan membentuk sebuah medan yang sangat kuat. Sekiranya Tianmu orang ini benar-benar telah terbuka, dia juga tidak dapat melihat, karena dia telah terbalut oleh keterikatan hatinya sendiri. Kecuali di kemudian hari dia sudah tidak memikirkan lagi, setelah melepas keterikatan hati ini secara menyeluruh, ia dapat hilang berangsur-angsur, tetapi itu baru dapat tersingkir setelah lewat proses Xiulian yang amat panjang dan amat melelahkan, ini sangat tidak perlu. Ada yang tidak tahu, tetapi Shifu memberitahu agar jangan diminta, jangan diharapkan, tetapi dia tidak percaya, terus saja mengejar, akhirnya diperoleh hasil yang justru terbalik.</w:t>
      </w:r>
    </w:p>
    <w:p>
      <w:pPr>
        <w:pStyle w:val="Heading2"/>
        <w:spacing w:before="240" w:after="120"/>
        <w:rPr>
          <w:rFonts w:ascii="Comic Sans MS" w:hAnsi="Comic Sans MS" w:cs="Comic Sans MS"/>
          <w:i w:val="false"/>
          <w:i w:val="false"/>
          <w:color w:val="000080"/>
          <w:szCs w:val="24"/>
        </w:rPr>
      </w:pPr>
      <w:bookmarkStart w:id="12" w:name="_Kemampuan_Gong_Clairvoyance"/>
      <w:bookmarkEnd w:id="12"/>
      <w:r>
        <w:rPr>
          <w:rFonts w:cs="Comic Sans MS" w:ascii="Comic Sans MS" w:hAnsi="Comic Sans MS"/>
          <w:i w:val="false"/>
          <w:color w:val="000080"/>
          <w:szCs w:val="24"/>
        </w:rPr>
        <w:t>Kemampuan Gong Clairvoyance</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uatu kemampuan Gong yang punya relevansi langsung dengan Tianmu disebut Clairvoyance. Ada yang berkata: "Kendati saya duduk di sini, tetapi saya dapat melihat pemandangan di Beijing, dapat melihat pemandangan di Amerika, juga dapat melihat bagian sana dari planet bumi ini." Ada yang tidak dapat memahaminya, dari sudut ilmu pengetahuan juga tidak dapat dimengerti, bagaimana bisa demikian? Ada yang menjelaskan begini, atau begitu, namun tidak juga dapat dijelaskan sehingga dapat dimengerti, mana mungkin manusia memiliki kemampuan sehebat ini. Sebenarnya tidak demikian, praktisi yang masih Xiulian pada tingkat Fa duniawi masih belum memiliki kemampuan ini. Apa yang telah dilihat, termasuk Clairvoyance, termasuk banyak macam kemampuan paranormal, semua hanya dapat efektif pada suatu ruang yang spesifik, maksimal juga tidak melewati ruang fisik tempat manusia hidup ini, umumnya bahkan tidak melampaui ruang medan diri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suatu ruang yang spesifik tubuh kita punya suatu medan, medan ini tidak sama dengan medan dari De, juga tidak berada dalam ruang yang sama, tetapi punya lingkup medan yang sama luasnya. Medan ini punya semacam hubungan yang berpadanan dengan alam semesta, bila di bagian sana dari alam semesta ada sesuatu, akan direfleksikan juga di dalam medan dirinya secara berpadanan, selalu dapat direfleksikan ke mari. Namun ia hanya suatu citra bukan otentik. Misalnya di planet bumi ada Amerika, ada Washington, di dalam medannya juga akan terefleksi Amerika, terefleksi Washington, tetapi berbentuk bayangan. Namun bayangan juga merupakan semacam eksistensi materi, ia adalah hubungan berpadanan yang direfleksikan kemari, ikut berubah sesuai perubahan di sana, oleh karena itu ada yang berpendapat bahwa kemampuan Clairvoyance adalah melihat benda yang ada dalam lingkup ruang medannya sendiri. Lain halnya bila dia telah mengikuti Xiulian Fa di luar duniawi, dia sudah tidak melihat secara ini, melainkan melihat secara langsung, disebut Fofa Shentong, itu adalah benda dengan keampuhan yang dahsyat tiada tar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sebenarnya terjadi dengan kemampuan Gong Clairvoyance pada Fa duniawi? Kami akan menganalisa sebagai berikut: Di dalam ruang medan ini, ada sebuah cermin yang terletak di bagian dahi orang, pada orang yang tidak berlatih Gong, cermin itu telungkup menutup, pada seorang praktisi Gong, cermin itu akan terbalik menghadap ke depan. Saat kemampuan Clairvoyance seseorang akan muncul, cermin itu akan berbolak-balik. Anda tahu bahwa dalam film bioskop dalam waktu 1 detik menayangkan 24 gambar, sehingga dapat menayangkan suatu gerakan yang berkesinambungan, jika kurang dari 24 gambar akan memberikan kesan gambar yang melompat. Sedang kecepatan cermin berbalik lebih daripada 24 gambar per detik, yang dapat ia soroti direkam pada cermin, dibalik diperlihatkan pada anda, pada saat terbalik ke sana lagi, rekaman itu sudah terhapus. Lalu menyorot lagi, dibalik lagi, dihapus lagi, secara terus-menerus berbolak-balik, maka yang anda lihat itu bergerak, sebab ia memperlihatkan kepada anda benda yang dapat ia soroti di dalam ruang medan anda, sedang yang ada pada ruang medan, berasal dari alam semesta yang direfleksikan kema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gaimana cara melihat bagian belakang seseorang? Cermin itu begitu kecil, belum tentu sekeliling tubuh dapat disoroti? Anda tahu bila tingkat Tianmu seseorang telah terbuka melampaui penglihatan mata surga, saat akan memasuki penglihatan mata bijak, ia sudah akan menerobos ruang kita ini. Tepat di titik transisi ini, pada saat akan menerobos tetapi belum sepenuhnya berhasil menerobos, akan terjadi suatu perubahan pada Tianmu: Bila melihat benda tidak tampak, melihat orang juga tidak ada, tembok juga tidak ada, semua tidak ada, materi sudah tidak eksis lagi. Ini berarti bahwa pada ruang spesifik ini, bila dilihat lebih mendalam, akan ditemukan manusia sudah tidak eksis lagi, hanya ada sebidang cermin yang berada dalam lingkup ruang medan anda. Sedang cermin ini berada pada ruang medan anda, dan sama luas dengan ruang medan anda seutuhnya, oleh karena itulah pada saat cermin bolak-balik di dalam, maka tiada tempat yang tidak dapat disoroti. Segala sesuatu yang berada dalam ruang medan anda, asalkan merupakan refleksi dari alam semesta, semua dapat disorot untuk anda, inilah yang kami maksudkan dengan kemampuan Gong Clairvoyance.</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Oleh ilmuwan yang melakukan riset ilmiah tubuh manusia, kemampuan semacam ini dengan mudah dapat disangkal. Apa alasan untuk menyangkalnya: misalnya bila seseorang bertanya apa yang sedang dilakukan oleh kerabatnya di Beijing, ketika menyebut nama dan garis besar keadaan kerabatnya, dia pun dapat melihat. Dia mengatakan bagaimana bentuk bangunan itu, dari mana memasuki pintunya, setelah memasuki ruang, bagaimana dekorasi interior ruang itu. Semua yang disampaikannya adalah benar. Apa yang sedang dikerjakan? Dikatakan sedang menulis sesuatu. Untuk membuktikan faktanya, kerabatnya ditelepon: "Apa yang sedang anda lakukan sekarang?" "Saya sedang makan". Bukankah itu tidak sesuai dengan apa yang dia lihat? Inilah alasan yang dahulu dipakai untuk menyangkal kemampuan semacam ini, tetapi lingkungan yang dilihat sedikit pun tidak salah. Karena ruang dan waktu tempat kita berada ini yang kita sebut sebagai ruang waktu, punya perbedaan waktu dengan ruang waktu dari ruang tempat kemampuan paranormal itu berada, konsep waktu dari kedua tempat tersebut tidak sama. Tadi dia menulis di sana, sekarang dia sedang makan, telah terjadi perbedaan waktu semacam ini. Oleh karena itu sering kali ilmuwan yang melakukan riset ilmiah tubuh manusia, jika melakukan penalaran analogi dan melakukan riset atas dasar teori konvensional atau ilmu pengetahuan modern, sampai 10.000 tahun lagi juga akan sia-sia. Sebab semua ini memang hal yang melampaui manusia biasa, oleh karena itu mentalitas manusia perlu mengalami suatu perubahan, tidak boleh demikian lagi menginterpretasikan semua peristiwa ini. </w:t>
      </w:r>
    </w:p>
    <w:p>
      <w:pPr>
        <w:pStyle w:val="Heading2"/>
        <w:spacing w:before="240" w:after="120"/>
        <w:rPr/>
      </w:pPr>
      <w:bookmarkStart w:id="13" w:name="_Kemampuan_Gong_Suming_Tong_(Precogn"/>
      <w:bookmarkEnd w:id="13"/>
      <w:r>
        <w:rPr>
          <w:rFonts w:cs="Comic Sans MS" w:ascii="Comic Sans MS" w:hAnsi="Comic Sans MS"/>
          <w:i w:val="false"/>
          <w:color w:val="000080"/>
          <w:szCs w:val="24"/>
        </w:rPr>
        <w:t>Kemampuan Gong Suming Tong (</w:t>
      </w:r>
      <w:r>
        <w:rPr>
          <w:rFonts w:cs="Comic Sans MS" w:ascii="Comic Sans MS" w:hAnsi="Comic Sans MS"/>
          <w:color w:val="000080"/>
          <w:szCs w:val="24"/>
        </w:rPr>
        <w:t>Precognition &amp; Retrocognition</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da lagi semacam kemampuan Gong yang punya relevansi langsung dengan Tianmu, disebut Suming Tong. Dewasa ini di dunia ada 6 macam kemampuan Gong yang secara resmi telah diakui, di antaranya termasuk Tianmu, Clairvoyance dan Suming Tong. Apa yang disebut dengan Suming Tong? Suming Tong adalah kemampuan untuk mengetahui masa mendatang dan masa lalu seseorang. Kemampuan yang besar dapat mengetahui timbul tenggelamnya sebuah komunitas masyarakat. Yang lebih besar lagi dapat melihat hukum perubahan segenap benda ruang angkasa, inilah yang dimaksud dengan kemampuan paranormal Suming Tong. Karena materi bergerak mengikuti hukum tertentu, di dalam ruang spesifik, segala benda apa pun pada berbagai ruang lain yang sangat banyak, selalu punya suatu bentuk eksistensi. Sebagai sebuah contoh, pada saat tubuh manusia bergerak, semua sel yang berada dalam tubuh ikut bergerak, sedang pada kondisi mikrokosmis segenap molekul, proton, elektron, hingga yang paling kecil, segenap elemen yang ada telah ikut bergerak. Sedang ia memiliki bentuk eksistensi yang independen, bentuk eksistensi tubuh pada ruang lain juga akan mengalami suatu perubahan.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ukankah kita mengatakan materi tidak musnah? Di dalam suatu ruang spesifik, setelah manusia selesai mengerjakan sesuatu, bahkan mengibaskan tangan pun termasuk mengerjakan sesuatu, semua merupakan eksistensi materi, mengerjakan apa pun akan meninggalkan sebuah citra dan informasi. Di dalam ruang lain ia tidak musnah, selamanya akan tetap berada di sana. Orang yang memiliki kemampuan paranormal begitu melihat citra yang tertinggal dari masa lalu, dia sudah tahu. Di kemudian hari setelah anda memiliki kemampuan paranormal Suming Tong, lihatlah wujud kami di sini dalam memberi pelajaran hari ini, wujud ini masih akan eksis, serempak ia sudah berada di sana. Pada waktu seseorang dilahirkan, pada suatu ruang spesifik yang tidak memiliki konsep waktu, seluruh siklus hidup orang itu juga sudah eksis secara serempak, bahkan ada yang bukan hanya satu siklus hidup saj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oleh jadi ada yang berpikir, "Kalau begitu kita juga tidak perlu lagi melakukan perjuangan pribadi guna mengubah diri?" Dia tidak dapat menerima prinsip ini. Sebenarnya perjuangan pribadi dapat mengubah hal kecil dari kehidupan, beberapa hal yang kecil, dapat mengalami perubahan melalui perjuangan pribadi, tetapi justru karena anda telah berusaha keras untuk mengubah, boleh jadi mendapat karma, bila tidak demikian masalah membuat karma tidak akan eksis, masalah berbuat baik dan berbuat buruk pun tidak akan eksis. Tetapi bila ini dilakukan secara paksa, maka menyebabkan dia dapat berbuat mengambil keuntungan atas kerugian orang lain, sehingga dia telah berbuat kejahatan. Oleh karena itulah di dalam Xiulian setiap kali diajarkan untuk mengikuti keadaan secara wajar, karena lewat usaha anda yang dilakukan dengan gigih, niscaya dapat mencelakakan orang lain. Sesuatu yang semula memang tidak ada dalam kehidupan anda, di dalam masyarakat sesuatu yang sebenarnya milik orang lain, tetapi telah anda miliki, maka anda jadi berhutang pada orang lai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ika hal besar yang ingin diubah, manusia biasa sama sekali tidak akan mampu mengubahnya. Ada juga suatu cara untuk mengubah, yakni orang ini harus selalu melakukan perbuatan jahat, tidak ada kejahatan yang tidak dilakukan, dengan demikian dia dapat mengubah jalan hidupnya, tetapi dia akan menghadapi kemusnahan yang tuntas. Kami melihat dari tingkat tinggi, orang yang meninggal Yuanshen-nya tidak musnah. Mengapa Yuanshen tidak musnah? Sebenarnya apa yang kami lihat pada seseorang yang telah meninggal, orang yang telah dibaringkan dalam ruang penyimpanan jenazah, dia hanya merupakan sel tubuh manusia yang berada dalam ruang kita ini. Berupa organ dalam, dan setiap jaringan sel yang ada di dalam tubuh, tubuh seorang manusia seutuhnya, sel yang berada di dalam ruang inilah yang telah rontok. Sedang tubuh yang berada di dalam ruang lain, tubuh yang terdiri dari substansi partikel yang lebih kecil daripada molekul, atom, proton dan lain-lain, sama sekali tidak meninggal, pada ruang lain, dalam ruang mikrokosmis dia masih eksis. Sedang orang yang selalu melakukan segala kejahatan, seluruh selnya akan menghadapi cerai berai, di dalam agama Buddha dinamakan kemusnahan total jiwa dan rag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atu cara yang dapat mengubah seluruh kehidupan manusia, ini cara satu-satunya, yakni mulai sekarang orang ini mengikuti sebuah jalan Xiulian. Mengapa dengan mengikuti jalan Xiulian orang dapat mengubah kehidupannya? Siapa yang dapat mengubah hal ini dengan begitu mudah? Karena begitu orang ini ingin mengikuti jalan Xiulian, begitu pikiran ini bergerak, telah berkilauan seperti emas, dan menggetarkan sepuluh penjuru dunia. Teori dunia dengan sepuluh penjuru adalah konsep alam semesta dari aliran Buddha. Karena bila dilihat oleh kehidupan tingkat tinggi, jiwa manusia bukan untuk menjadi manusia. Dia beranggapan jiwa manusia itu tercipta di dalam ruang alam semesta, punya sifat yang sama dengan alam semesta, adalah baik dan jujur, adalah terbentuk dari materi Zhen-Shan-Ren. Namun dia juga punya hubungan yang bersifat kolektif, pada waktu dia menjalin hubungan sosial di dalam komunitas itu, ada sebagian yang telah berubah menjadi tidak baik, oleh karena itu lalu jatuh ke bawah. Pada tingkat ini dia juga tidak dapat bertahan, dia telah berubah menjadi lebih buruk, dia jatuh lagi satu tingkat, jatuh, jatuh, jatuh, akhirnya jatuh pada tingkat di tengah manusia biasa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Pada tingkat ini, orang tersebut seharusnya sudah layak dimusnahkan, dilenyapkan, namun berkat hati maha belas kasih dari para Sang Maha Sadar, maka secara khusus telah diciptakan ruang semacam ini, yakni seperti ruang masyarakat manusia kita ini. Di dalam ruang ini, secara ekstra diberikan padanya sebuah tubuh fisik manusia, sepasang mata ekstra yang hanya dapat melihat secara terbatas pada benda dalam ruang materi kita ini, berarti jatuh dalam kesesatan, sehingga dia tidak dapat melihat wajah asli alam semesta, sedang dari ruang lain semua dapat terlihat. Di dalam kesesatan ini, di bawah kondisi ini, ditinggalkan untuknya sebuah kesempatan. Karena dalam kesesatan, maka juga paling menderita, dengan adanya tubuh ini, akan membuatnya menderita. Manusia di dalam ruang ini, jika ingin berhasil balik ke asal, pada latihan Gong aliran Dao disebut balik ke asal kembali ke jati diri yang asli, asalkan dia punya hati untuk Xiulian, berarti sifat ke-Buddha-annya telah timbul, hati semacam ini dinilai sangat berharga, banyak yang bersedia membantu. Kendati di dalam lingkungan yang begini menderita ternyata manusia masih belum hilang tersesat, masih ingin balik kembali, oleh karena itu lalu ada yang mau membantu, membantunya tanpa syarat, dan akan dibantu dalam segala hal. Mengapa kami dapat melakukan hal ini bagi praktisi Xiulian, tetapi tidak dapat melakukan pada orang biasa? Inilah prinsipnya. </w:t>
      </w:r>
    </w:p>
    <w:p>
      <w:pPr>
        <w:pStyle w:val="Normal"/>
        <w:spacing w:before="0" w:after="120"/>
        <w:ind w:firstLine="360"/>
        <w:jc w:val="both"/>
        <w:rPr/>
      </w:pPr>
      <w:r>
        <w:rPr>
          <w:rFonts w:cs="Comic Sans MS" w:ascii="Comic Sans MS" w:hAnsi="Comic Sans MS"/>
          <w:sz w:val="24"/>
          <w:szCs w:val="24"/>
        </w:rPr>
        <w:t>Jadi seorang manusia biasa yang ingin sembuh dari penyakit, tidak ada apa pun yang dapat diperbantukan pada anda, sebab manusia biasa memang adalah manusia biasa, manusia biasa memang selayaknya berada pada kondisi masyarakat manusia biasa. Banyak orang berkata Buddha menyelamatkan segala makhluk hidup secara universal, aliran Buddha mengajarkan penyelamatan segala makhluk hidup secara universal. Saya beritahu anda, coba anda periksa semua kitab suci yang ada dalam agama Buddha, tidak ada yang berkata menyembuhkan penyakit orang biasa dapat dianggap menyelamatkan segala makhluk hidup secara universal. Dalam beberapa tahun ini adalah para master Qigong palsu itu yang mengacaukan hal ini. Para master Qigong tulen, para master Qigong yang menggelar jalan (</w:t>
      </w:r>
      <w:r>
        <w:rPr>
          <w:rFonts w:cs="Comic Sans MS" w:ascii="Comic Sans MS" w:hAnsi="Comic Sans MS"/>
          <w:i/>
          <w:sz w:val="24"/>
          <w:szCs w:val="24"/>
        </w:rPr>
        <w:t>untuk Xiulian</w:t>
      </w:r>
      <w:r>
        <w:rPr>
          <w:rFonts w:cs="Comic Sans MS" w:ascii="Comic Sans MS" w:hAnsi="Comic Sans MS"/>
          <w:sz w:val="24"/>
          <w:szCs w:val="24"/>
        </w:rPr>
        <w:t>), sama sekali tidak mengajar anda menyembuhkan penyakit orang, dia hanya mengajar anda menempa diri, menghalau penyakit dan menyehatkan tubuh. Anda adalah seorang manusia biasa, bagaimana mampu menyembuhkan penyakit dengan belajar hanya dua hari? Bukankah itu menipu orang? Bukankah itu mendorong tumbuhnya keterikatan hati? Mencari nama dan kepentingan, mengejar benda yang supernormal untuk dipamerkan pada manusia biasa! Itu mutlak tidak boleh. Jadi bila seseorang makin mengejar keinginan malah makin tidak berhasil, anda tidak boleh berbuat demikian, anda juga tidak boleh sekehendak hati merusak kondisi masyarakat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alam semesta ini ada sebuah prinsip, saat anda ingin balik ke asal kembali ke jati diri yang asli, Dia dapat membantu anda, karena Dia beranggapan bahwa jiwa manusia selayaknya untuk balik kembali, sebaliknya tidak layak tetap berada di tengah manusia biasa. Seandainya umat manusia tidak punya penyakit apa pun, dapat hidup dengan menyenangkan, lalu sekiranya diminta menjadi dewa, anda pun tidak akan mau. Bila tidak ada penyakit, tidak ada penderitaan juga, ingin apa pun selalu ada, alangkah indahnya, benar-benar sebuah surga dewata. Namun karena anda telah berubah menjadi tidak baik, telah jatuh ke tahap ini, maka anda tidak akan merasa enak. Manusia yang berada dalam keadaan sesat mudah melakukan perbuatan buruk, dalam agama Buddha disebut hukum timbal balik karma. Oleh karena itu acap kali seseorang yang mengalami suatu kesengsaraan, mengalami hal yang tidak baik, adalah sedang membayar karma, sesuai hukum timbal balik karma. Agama Buddha juga mengajarkan, tiada tempat yang tidak ada Buddha. Jika satu Buddha sekali saja mengibaskan tangan, lenyaplah penyakit dari seluruh umat manusia, ini pasti mampu dilaksanakan. Buddha begitu banyak, mengapa tidak melakukan hal ini? Karena manusia dahulu telah berbuat tidak baik sehingga berhutang, sehingga dia diterpa kesusahan ini. Bila anda menyembuhkan dia, berarti merusak prinsip alam semesta, berarti setelah orang ini berbuat jahat, hutang pada orang lain boleh tidak dibayar, ini tidak boleh. Maka siapa pun selalu ingin melindungi kondisi masyarakat manusia biasa dan tidak ada siapa pun yang merusaknya. Satu-satunya cara agar menemukan diri anda berenak-enak tanpa penyakit, dan dapat mencapai tujuan pembebasan diri yang sejati, adalah Xiulian satu-satunya! Mengajak orang berkultivasi Fa ortodoks, baru benar-benar menyelamatkan segala makhluk hidup secara universa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pa banyak master Qigong dapat menyembuhkan penyakit? Mengapa mereka menyembuhkan penyakit? Mungkin ada yang memikirkan pertanyaan ini, umumnya jenis ini adalah bukan jalan yang benar. Master Qigong tulen karena timbul rasa belas kasih, timbul simpati, selama dalam proses Xiulian akan melihat segala makhluk hidup dalam penderitaan, kemudian dia membantunya, ini masih diperkenankan. Namun dia tidak akan berhasil menyembuhkan, penyakit itu hanya dikekang sementara, atau digeser sebentar, bila sekarang tidak sakit, di kemudian hari akan sakit, penyakit hanya didorong ke belakang atau ditransfer. Atau ditransfer kepada sanak keluarga anda. Sebaliknya yang betul-betul dapat melenyapkan karma anda secara tuntas, dia tidak akan melakukan, tidak boleh sesukanya dilakukan untuk orang biasa, namun hanya boleh dilakukan untuk praktisi Xiulian, demikian prinsip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aliran Buddha, yang dimaksud dalam perkataan menyelamatkan segala makhluk hidup secara universal adalah mengangkat anda dari kondisi manusia biasa yang paling menderita, dibawa naik ke tingkat tinggi, sehingga selamanya tidak akan menderita lagi, dan telah lepas bebas, inilah maksud ajaran-Nya itu. Bukankah Sakyamuni juga menyebut Nirvana di seberang sana? Ini sebenarnya yang Dia maksud dengan menyelamatkan segala makhluk hidup secara universal. Misalnya anda sudah menikmati kebahagiaan di tengah manusia biasa, memiliki berlimpah uang, tempat tidur anda di rumah pun beralaskan uang, tidak punya kesusahan apa pun, maka seandainya diminta untuk menjadi dewa anda pun tidak akan mau. Selaku seorang praktisi Xiulian, jalan hidup anda dapat diubah, juga hanya dengan Xiulian barulah dapat diub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ntuk kemampuan Gong Suming Tong berupa semacam layar fluoresens pesawat televisi yang berada pada bagian dahi manusia. Ada yang terletak pada dahi bagian sini, ada yang berada pada jarak yang sangat dekat dengan dahi, ada yang berada di sebelah dalam dahi. Ada yang melihat dengan memejamkan mata, jika ia memang sangat kuat, ada yang dapat melihat dengan mata terbuka. Namun orang lain tidak dapat melihat, ini adalah benda yang terletak di dalam lingkup ruang medannya. Dengan kata lain, setelah kemampuan Gong ini timbul, masih ada satu kemampuan Gong yang berfungsi sebagai pembawa, guna merefleksikan ke mari pemandangan yang terlihat di ruang lain, oleh karena itu dapat terlihat pada Tianmu ini. Dapat melihat masa depan seseorang, dapat melihat masa lalu seseorang, melihat dengan sangat tepat. Sejelas-jelasnya cara meramal, tidak dapat meramal dengan jelas terhadap hal yang kecil dan detail, sedang dia dapat melihat dengan luar biasa jelas, sampai tahun pun dapat terlihat. Detail perubahan pun dapat terlihat, karena yang dia lihat adalah refleksi sebenarnya dari manusia dan benda dari ruang yang berbe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salkan Xiulian Falun Dafa, Tianmu setiap orang akan dibuka. Tetapi tidak dibuka lebih lanjut untuk kemampuan Gong yang kami uraikan sesudah ini. Seiring dengan terus-menerus naik tingkat, kemampuan Gong Suming Tong akan timbul dengan alamiah, kondisi ini akan anda jumpai dalam Xiulian mendatang. Saat kemampuan Gong ini muncul, sudah mengerti apa yang terjadi, oleh karena itu semua Fa dan prinsip, telah kami uraikan seluruhnya.</w:t>
      </w:r>
    </w:p>
    <w:p>
      <w:pPr>
        <w:pStyle w:val="Heading2"/>
        <w:spacing w:before="240" w:after="120"/>
        <w:rPr>
          <w:rFonts w:ascii="Comic Sans MS" w:hAnsi="Comic Sans MS" w:cs="Comic Sans MS"/>
          <w:i w:val="false"/>
          <w:i w:val="false"/>
          <w:color w:val="000080"/>
          <w:szCs w:val="24"/>
        </w:rPr>
      </w:pPr>
      <w:bookmarkStart w:id="14" w:name="_Tidak_Berada_dalam_Lima_Elemen_Kelu"/>
      <w:bookmarkEnd w:id="14"/>
      <w:r>
        <w:rPr>
          <w:rFonts w:cs="Comic Sans MS" w:ascii="Comic Sans MS" w:hAnsi="Comic Sans MS"/>
          <w:i w:val="false"/>
          <w:color w:val="000080"/>
          <w:szCs w:val="24"/>
        </w:rPr>
        <w:t xml:space="preserve">Tidak Berada dalam Lima Elemen Keluar dari Triloka </w:t>
      </w:r>
    </w:p>
    <w:p>
      <w:pPr>
        <w:pStyle w:val="Normal"/>
        <w:spacing w:before="0" w:after="120"/>
        <w:ind w:firstLine="360"/>
        <w:jc w:val="both"/>
        <w:rPr/>
      </w:pPr>
      <w:r>
        <w:rPr>
          <w:rFonts w:cs="Comic Sans MS" w:ascii="Comic Sans MS" w:hAnsi="Comic Sans MS"/>
          <w:sz w:val="24"/>
          <w:szCs w:val="24"/>
        </w:rPr>
        <w:t>Apakah yang disebut dengan "Tidak berada dalam lima elemen, keluar dari triloka?"</w:t>
      </w:r>
      <w:r>
        <w:rPr>
          <w:rFonts w:cs="Comic Sans MS" w:ascii="Comic Sans MS" w:hAnsi="Comic Sans MS"/>
          <w:b/>
          <w:sz w:val="24"/>
          <w:szCs w:val="24"/>
        </w:rPr>
        <w:t xml:space="preserve"> </w:t>
      </w:r>
      <w:r>
        <w:rPr>
          <w:rFonts w:cs="Comic Sans MS" w:ascii="Comic Sans MS" w:hAnsi="Comic Sans MS"/>
          <w:sz w:val="24"/>
          <w:szCs w:val="24"/>
        </w:rPr>
        <w:t>Ini adalah pertanyaan yang sangat tajam. Banyak master Qigong di masa lalu saat membicarakan hal ini telah dibuat tersedak diam oleh pertanyaan orang yang tidak percaya Qigong. "Kalian yang berlatih Gong, siapa yang sudah keluar dari lima elemen, di antara kalian siapa yang sudah tidak berada di triloka?" Sebagian orang memang bukan master Qigong tulen, sebutan master Qigong itu adalah gelar yang dia pasang sendiri. Jika tidak dapat menjelaskan jangan berbicara, jika dia masih berani berbicara, orang akan menyumbat mulutnya dengan pertanyaan itu. Hal ini telah menimbulkan kerugian besar, menimbulkan kekalutan besar dalam komunitas Xiulian, orang pun memakai ini untuk menyerang Qigong. Pernyataan tidak berada dalam lima elemen, keluar dari triloka adalah sebuah ungkapan komunitas Xiulian, ini berasal dari agama, terjadi dalam lingkungan agama. Oleh karena itu kami tidak dapat lepas dari latar belakang sejarah ini, tidak dapat mengabaikan situasi pada masa itu untuk membicarakan masalah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maksud dengan tidak berada dalam lima elemen? Baik ilmu fisika Tiongkok kuno maupun ilmu fisika modern semua mengakui teori lima elemen dari Tiongkok memang benar adanya. Lima elemen terdiri dari metal, kayu, air, api dan tanah adalah benar membentuk segala benda dan segala makhluk yang ada di dalam alam semesta, maka kami bicarakan lima elemen ini. Bila dikatakan seseorang telah keluar dari lima elemen, yang dalam bahasa modern berarti sudah keluar dari dunia fisik kita ini, terdengar cukup misterius. Coba anda pikirkan masalah semacam ini, master Qigong itu memiliki Gong. Saya pernah melakukan percobaan, begitu pula banyak master Qigong juga pernah membuat pengujian untuk mengukur energinya. Oleh karena elemen materi Gong dapat dideteksi dengan bantuan banyak alat yang telah ada saat ini, sepanjang alat semacam itu telah ada, berarti elemen yang dikeluarkan oleh master Qigong, dapat digunakan mendeteksi eksistensi Gong. Alat instrumen modern dapat digunakan mendeteksi sinar infra merah, ultraviolet, gelombang ultrasonik, suara infrasonic, listrik, magnet, sinar gamma, atom, dan neutron. Seorang master Qigong selalu memiliki materi semacam ini, bahkan sebagian master Qigong mengeluarkan substansi yang tidak mampu dideteksi, karena tidak ada alatnya. Sepanjang ada alat yang sesuai selalu dapat dideteksi, dan ditemukan bahwa substansi yang keluar dari master Qigong luar biasa berlimpah-limp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bawah efek medan magnet yang spesifik, seorang master Qigong dapat mengeluarkan sinar aura yang sangat kuat dan istimewa indahnya. Makin tinggi daya Gong, akan makin besar medan energi yang ditimbulkannya. Pada manusia biasa juga ada, tetapi sangat kecil, hanya berupa semacam sinar aura yang sangat kecil. Pada riset ilmu fisika energi tinggi, orang beranggapan bahwa energi adalah neutron, atom beberapa benda ini. Banyak master Qigong termasuk master Qigong yang ternama pernah diuji. Saya juga telah diuji, hasil pengukurannya ialah sinar gamma dan thermal neutron yang terpancar 80 kali sampai 170 kali lebih banyak dibanding dengan materi yang normal. Pada saat ini, jarum penunjuk dari alat pengukur sudah menunjuk pada batas maximum, karena jarum penunjuk sudah menyentuh ujung batas, akhirnya berapa besar nilai sebenarnya juga tidak dapat diketahui. Sungguh sulit dibayangkan adanya neutron yang demikian besar! Bagaimana mungkin manusia dapat memancarkan neutron yang sedemikian besar? Hal ini juga membuktikan bahwa kita selaku master Qigong memiliki Gong, memiliki energi, hal ini sudah dibuktikan secara nyata oleh komunitas ilmu pengetahuan dan teknolo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Untuk keluar dari lima elemen, kita perlu mengikuti metode kultivasi ganda pada watak dan raga, pada metode Gong yang tidak berkultivasi ganda pada watak dan raga, hanya tumbuh pada tinggi rendah tingkat Gong-nya saja, sedang metode Gong yang tidak berkultivasi pada raga maka belum punya masalah ini, karena dia memang tidak berprinsip keluar dari lima elemen. Dalam metode Gong yang berkultivasi ganda pada watak dan raga, energi disimpan dalam segenap sel tubuh. Pada praktisi Gong umumnya, orang yang baru saja mendapat peningkatan Gong, energi yang timbul berbentuk butiran yang sangat kasar, bercelah, berdensitas tidak besar, oleh karena itu daya kekuatannya sangat lemah. Tetapi sesudah tingkatnya makin tinggi, dibandingkan molekul air pada umumnya densitas energi akan lebih besar ratusan kali, ribuan kali, bahkan ratusan juta kali juga dimungkinkan. Karena makin tinggi tingkatnya, akan makin besar pula densitas, makin lembut, dan keampuhannya juga makin besar. Dengan kondisi semacam ini, energi tersimpan dalam setiap sel tubuh, tidak semata pada setiap sel tubuh dari ruang fisik kita ini saja, namun juga pada segenap tubuh yang berada pada ruang lain, molekul, atom, proton, elektron terus ke dalam sel yang ekstrem mikrokosmis, semua telah dipadati oleh energi tinggi semacam ini. Lama kelamaan, tubuh manusia akan dipadati seluruhnya oleh materi energi tinggi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teri energi tinggi semacam ini memiliki kecerdasan, ia memiliki kemampuan. Sekali ia sudah menjadi banyak, sekali densitas menjadi besar, setelah memenuhi segenap sel tubuh manusia, maka ia dapat mengendalikan sel tubuh fisik manusia, sel yang paling lemah itu, begitu terkendali maka sudah tidak akan terjadi metabolisme lagi, akhirnya secara total telah menggantikan sel tubuh fisik manusia. Tentu saja ini mudah saya ucapkan, jika ingin berkultivasi sampai tahap ini, adalah suatu proses yang lamban. Ketika kultivasi anda telah mencapai tahap ini, segenap sel tubuh anda telah tergantikan oleh materi energi tinggi semacam ini, anda pikirkan apakah tubuh anda masih terbentuk dari lima elemen lagi? Apakah masih berupa materi yang berasal dari ruang kita ini? Sebenarnya ia telah terbentuk oleh materi energi tinggi yang dikumpulkan dari ruang lain. Sedang elemen De itu juga merupakan materi yang berada di ruang lain, ia juga tidak terikat oleh medan waktu dari ruang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Ilmu pengetahuan modern berpendapat bahwa waktu memiliki medan, sesuatu yang tidak berada dalam batas lingkup medan waktu, tidak terikat oleh waktu. Konsep waktu pada ruang lain berbeda dengan yang berlaku pada ruang kita di sini, bagaimana mungkin ia dapat mengikat materi yang berasal dari ruang lain? Itu sama sekali tidak mungkin. Coba anda pikirkan, sekarang ini bukankah anda sudah tidak berada dalam lima elemen lagi? Apakah anda masih memiliki tubuh seperti manusia biasa? Sama sekali sudah bukan lagi. Tetapi masih ada satu hal, yang tidak dapat terlihat oleh manusia biasa. Walaupun tubuhnya sudah berubah sampai ke taraf ini, namun masih belum dapat dihitung selesai Xiulian, dia masih harus berkultivasi ke atas melanjutkan penerobosan tingkat, maka dia masih perlu Xiulian di tengah manusia biasa, tidak benar jika dia sudah tidak dapat terlihat lagi oleh manusia biasa.</w:t>
      </w:r>
    </w:p>
    <w:p>
      <w:pPr>
        <w:pStyle w:val="Normal"/>
        <w:spacing w:before="0" w:after="120"/>
        <w:ind w:firstLine="360"/>
        <w:jc w:val="both"/>
        <w:rPr>
          <w:rFonts w:ascii="Comic Sans MS" w:hAnsi="Comic Sans MS" w:cs="Comic Sans MS"/>
          <w:b/>
          <w:b/>
          <w:sz w:val="24"/>
          <w:szCs w:val="24"/>
        </w:rPr>
      </w:pPr>
      <w:r>
        <w:rPr>
          <w:rFonts w:cs="Comic Sans MS" w:ascii="Comic Sans MS" w:hAnsi="Comic Sans MS"/>
          <w:sz w:val="24"/>
          <w:szCs w:val="24"/>
        </w:rPr>
        <w:t>Apa yang terjadi kemudian? Dalam proses Xiulian yang dialami, walaupun segenap sel molekul yang ada padanya telah digantikan oleh materi energi tinggi, tetapi atom itu punya susunan yang urut, susunan urut dari molekul dan inti atom adalah tetap tidak berubah. Susunan urut molekul dari sel tetap pada kondisi semacam itu, bila diraba terasa lunak. Susunan urut molekul tulang punya densitas yang besar, jika diraba terasa keras. Densitas molekul cairan darah adalah sangat kecil, ia berupa cairan. Dari permukaan, orang biasa tidak dapat melihat perubahan yang terjadi pada diri anda, sel molekulnya masih tetap pada struktur dan susunan urut yang semula, strukturnya tidak mengalami perubahan, namun energi yang berada di dalam telah mengalami perubahan, orang ini selanjutnya tidak dapat menjadi tua secara alamiah, selnya tidak dapat aus, sehingga dia akan tetap awet muda. Di dalam proses Xiulian, manusia akan tampak muda, dan akhirnya stabil pada kondisi it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ntu saja, kalau tubuh itu tertabrak mobil dapat mengalami patah tulang, terpotong pisau pun masih dapat berdarah. Karena susunan urut molekul tidak berubah, hanya saja ia tidak dapat musnah secara alamiah, tidak dapat menua secara alamiah, tidak ada metabolisme, inilah yang kami maksud keluar dari lima elemen. Di sini mana ada unsur takhayulnya? Ini dapat dijelaskan dengan prinsip ilmiah. Ada yang tidak dapat menjelaskan lalu berbicara sekehendak hati, sehingga orang lain menganggap anda takhayul. Karena perkataan tersebut berasal dari agama, bukan istilah yang diciptakan Qigong moder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sebut keluar dari triloka, pada hari yang lalu telah saya katakan, faktor krusial untuk tumbuh Gong adalah kita telah Xiulian Xinxing, telah berasimilasi pada karakter alam semesta, karakter alam semesta sudah tidak mengikat anda lagi, Xinxing anda telah melambung ke atas, elemen De itu telah dievolusikan menjadi Gong. Secara terus-menerus tumbuh ke atas, melambung ke atas, setelah membubung mencapai tingkat tinggi, membentuk sebuah pilar Gong. Seberapa tinggi pilar Gong ini, setinggi itu pulalah Gong anda. Ada sebuah perkataan: Dafa tiada tepi, sepenuhnya mengandalkan hati anda untuk berkultivasi, bila ingin melihat seberapa tinggi anda dapat berkultivasi, sepenuhnya mengandalkan ketahanan anda mengekang diri dan daya anda menanggung kesengsaraan. Jika substansi putih dari tubuh sendiri telah terpakai habis, substansi hitam milik anda sendiri dengan lewat penderitaan ia juga dapat ditransformasikan menjadi substansi putih. Jika masih kurang, milik sanak keluarga dan handai tolan, sekiranya dia tidak Xiulian, dapat anda pikul dosanya, anda juga dapat menumbuhkan Gong, ini berlaku bagi praktisi yang telah Xiulian mencapai tingkat ekstrem tinggi. Bagi seorang praktisi biasa, anda jangan berpikir untuk memikulkan dosa sanak keluarga, karma yang begitu besar tidak mungkin dikultivasi oleh seorang praktisi biasa. Yang saya katakan di sini adalah prinsip dari tingkat yang berbe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Yang dimaksud triloka dalam agama adalah langit 9 lapis atau langit 33 lapis, berarti pula bahwa di atas langit, di atas bumi, di bawah bumi, membentuk triloka dengan segala makhluk hidup berada di dalamnya. Diajarkan bahwa segenap makhluk hidup dalam langit 33 lapis semua harus mengalami enam jalur samsara. Arti dari enam jalur samsara ialah, bila dalam kehidupan sekarang merupakan manusia, pada kehidupan mendatang dapat juga berupa hewan. Di dalam agama Buddha diajarkan: "Manfaatkan waktu sebaik mungkin selama dalam kehidupan, bila sekarang tidak berkultivasi, kapan baru akan berkultivasi?" Karena hewan tidak boleh Xiulian, tidak boleh mendengar Fa, seandainya berkultivasi juga tidak akan memperoleh buah sejati, sekiranya dapat mencapai Gong yang tinggi juga akan ditumpas oleh langit. Ratusan tahun anda belum sempat mendapatkan sebuah tubuh manusia, seribu tahun baru memperoleh sebuah tubuh manusia, tetapi setelah mendapat sebuah tubuh manusia juga tidak tahu untuk menyayangi. Seandainya anda menitis menjadi sebuah batu, meskipun 10.000 tahun juga tidak dapat keluar, batu itu belum sampai hancur, belum terkikis lapuk, selamanya anda tidak dapat keluar, alangkah sulitnya untuk memperoleh sebuah tubuh manusia! Jika benar-benar dapat memperoleh Dafa, orang ini sungguh sangat beruntung. Tubuh manusia sulit diperoleh, inilah prinsip yang diajar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berlatih Gong berarti memperhatikan masalah tingkat, pencapaian tingkat sepenuhnya mengandalkan Xiulian anda sendiri, jika anda ingin melampaui triloka-nya, pilar Gong anda harus dikultivasikan hingga amat sangat tinggi, bukankah dengan demikian anda telah menerobos triloka-nya? Ada orang ketika duduk bermeditasi, Yuanshen-nya meninggalkan raga, dengan seketika naik sangat tinggi. Ada praktisi menulis surat tentang hasil pengalamannya: "Guru, saya telah naik ke langit sampai sekian-sekian tingkat, saya telah melihat suatu pemandangan." Saya katakan agar dia naik lebih tinggi lagi. Dia berkata: "Saya sudah tidak dapat naik, sudah tidak berani naik, sudah tidak mungkin naik lagi." Mengapa? Karena pilar Gong-nya hanya setinggi itu, dia naik dengan cara duduk di atas pilar Gong-nya. Inilah yang dimaksud dengan buah status dalam agama Buddha, berkultivasi sudah mencapai buah status itu. Namun bagi seorang praktisi Xiulian, ini belum merupakan titik puncak buah status. Dia masih akan terus-menerus melambung, terus-menerus membubung, terus-menerus meningkat. Di saat pilar Gong anda menerobos batas triloka, bukankah berarti anda telah keluar dari triloka? Dari pengamatan kami telah menemukan bahwa, triloka yang dimaksud dalam agama, hanya berada dalam lingkungan 9 planet besar kita. Ada yang mengatakan 10 planet besar, menurut saya itu sama sekali tidak ada. Pada master Qigong dahulu, saya lihat ada yang memiliki pilar Gong sampai menerobos keluar sistem galaksi, tinggi sekali, triloka itu bagi dia sejak dini sudah terlewati. Apa yang saya bicarakan tadi tentang keluar dari triloka, sebenarnya adalah masalah tingkat.</w:t>
      </w:r>
    </w:p>
    <w:p>
      <w:pPr>
        <w:pStyle w:val="Heading2"/>
        <w:spacing w:before="240" w:after="120"/>
        <w:rPr>
          <w:rFonts w:ascii="Comic Sans MS" w:hAnsi="Comic Sans MS" w:cs="Comic Sans MS"/>
          <w:i w:val="false"/>
          <w:i w:val="false"/>
          <w:color w:val="000080"/>
          <w:szCs w:val="24"/>
        </w:rPr>
      </w:pPr>
      <w:bookmarkStart w:id="15" w:name="_Masalah_Mengejar_Keinginan"/>
      <w:bookmarkEnd w:id="15"/>
      <w:r>
        <w:rPr>
          <w:rFonts w:cs="Comic Sans MS" w:ascii="Comic Sans MS" w:hAnsi="Comic Sans MS"/>
          <w:i w:val="false"/>
          <w:color w:val="000080"/>
          <w:szCs w:val="24"/>
        </w:rPr>
        <w:t xml:space="preserve">Masalah Mengejar Keinginan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nyak orang dengan obsesi mengejar keinginan ikut masuk ke arena Xiulian kita. Ada yang mengejar kemampuan Gong, ada yang ingin mendengar teori, ada yang ingin menyembuhkan penyakit, bahkan ada yang berharap memperoleh Falun, segala mentalitas semua ada. Bahkan ada yang berkata: "Di rumah saya masih ada yang belum sempat mengikuti ceramah, saya bayar biayanya, tolong anda berikan sebuah Falun untuk dia." Kami telah melewati berapa banyak generasi, telah melewati zaman yang luar biasa panjang, sebuah bilangan yang sangat mengejutkan bila diungkapkan, suatu benda yang dibentuk melalui zaman yang panjang berupa sebuah Falun, apakah hanya membayar beberapa puluh Yuan saja anda sudah dapat membeli sebuah Falun? Mengapa kami tanpa syarat dapat memberikan kepada kalian? Sebab anda ingin menjadi seorang praktisi Xiulian, hati ini tidak dapat dibeli dengan uang berapa pun, karena sifat ke-Buddha-an telah muncul, barulah kami berbuat seperti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terobsesi mengejar keinginan, anda ke mari semata-mata untuk benda ini? Apa yang anda inginkan dalam pikiran, Fashen saya yang berada di ruang lain telah tahu. Oleh karena konsep dari dua ruang waktu berbeda, dilihat dari ruang lain, terbentuknya pikiran anda adalah sebuah proses yang luar biasa lamban. Dia sudah tahu sebelum anda memikirkan, oleh karena itu segala pikiran anda yang tidak tepat harus disingkirkan. Aliran Buddha percaya adanya Yuanfen, kalian telah datang ke mari juga berkat adanya Yuanfen, kalau sudah memperolehnya mungkin juga karena sudah pantas anda peroleh, jadi anda harus menyayangi, jangan mengejar keinginan apa pun.</w:t>
      </w:r>
    </w:p>
    <w:p>
      <w:pPr>
        <w:pStyle w:val="Normal"/>
        <w:spacing w:before="0" w:after="120"/>
        <w:ind w:firstLine="360"/>
        <w:jc w:val="both"/>
        <w:rPr/>
      </w:pPr>
      <w:r>
        <w:rPr>
          <w:rFonts w:cs="Comic Sans MS" w:ascii="Comic Sans MS" w:hAnsi="Comic Sans MS"/>
          <w:sz w:val="24"/>
          <w:szCs w:val="24"/>
        </w:rPr>
        <w:t>Xiulian dalam agama di masa lalu, aliran Buddha berprinsip pada Kong tidak memikirkan apa pun, dikategorikan pada aliran Kong. Aliran Dao mengajar Wu (</w:t>
      </w:r>
      <w:r>
        <w:rPr>
          <w:rFonts w:cs="Comic Sans MS" w:ascii="Comic Sans MS" w:hAnsi="Comic Sans MS"/>
          <w:i/>
          <w:sz w:val="24"/>
          <w:szCs w:val="24"/>
        </w:rPr>
        <w:t>nihil</w:t>
      </w:r>
      <w:r>
        <w:rPr>
          <w:rFonts w:cs="Comic Sans MS" w:ascii="Comic Sans MS" w:hAnsi="Comic Sans MS"/>
          <w:sz w:val="24"/>
          <w:szCs w:val="24"/>
        </w:rPr>
        <w:t>), tidak ada suatu apa pun, juga tidak meminta apa pun, juga tidak mengejar keinginan. Praktisi Gong berkata: "Punya perhatian berlatih Gong, tidak punya perhatian memperoleh Gong". Xiulian dalam kondisi Wuwei, hanya berusaha Xiulian Xinxing anda, tingkat anda juga terterobos, benda-benda yang seharusnya anda miliki dengan sendirinya juga akan diperoleh. Jika anda tidak dapat melepas, bukankah sudah merupakan suatu keterikatan hati? Di sini kami dengan seketika telah mengajar Fa yang demikian tinggi, tentu saja Xinxing anda juga dituntut sangat tinggi, oleh karena itu tidak boleh mengejar keinginan dalam belajar F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gar dapat bertanggung jawab terhadap anda, kami membawa anda menuju jalan yang benar, Fa ini juga harus dijelaskan dengan seksama. Pada waktu seseorang mengejar Tianmu, Tianmu ini dapat tersumbat sendiri, dapat mengurung diri anda. Di samping itu saya juga memberitahu anda, di waktu Xiulian Fa duniawi, segala kemampuan Gong seseorang yang timbul, semua adalah semacam naluri bawaan tubuh fisik sendiri, yang sekarang kita sebut kemampuan paranormal. Ia hanya dapat memberdayakan kemampuannya itu pada ruang yang ada sekarang, di dalam ruang kita ini, mengikat manusia biasa. Kemampuan kecil semacam ini apa gunanya anda kejar? Meskipun dikejar-kejar, setelah sampai pada Fa di luar duniawi, ia sudah tidak berguna lagi di dalam ruang lain. Sewaktu tiba pada metode Xiulian di luar duniawi, segenap kemampuan Gong ini harus dibuang seluruhnya, ditindih ke dalam sebuah ruang yang sangat dalam untuk disimpan di sana, sebagai catatan riwayat proses Xiulian anda di kemudian hari, hanya berguna sedikit ini saj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Setelah mengikuti Fa di luar duniawi, manusia harus Xiulian ulang. Tubuh itu sudah merupakan tubuh yang keluar dari lima elemen seperti yang saya uraikan tadi, Dia adalah sebuah tubuh Buddha. Bukankah tubuh semacam itu sudah dinamakan tubuh Buddha? Tubuh Buddha ini harus mulai Xiulian ulang, kembali mulai timbul kemampuan Gong, tetapi tidak disebut kemampuan Gong, disebut Fofa Shentong. Keampuhannya tak terhingga, mengikat berbagai ruang, benda yang benar-benar berdaya guna efektif, jadi apa gunanya anda mengejar kemampuan Gong? Setiap orang yang mengejar kemampuan Gong, bukankah anda ingin menggunakan di tengah manusia biasa, ingin pamer di tengah manusia biasa, kalau tidak mengapa anda menginginkan? Tidak terlihat, tidak teraba, sedang untuk dekorasi saja anda juga masih memilih benda yang terlihat indah! Sudah pasti dalam sub kesadaran anda punya tujuan untuk mempergunakannya. Ini tidak dapat dikejar layaknya ketrampilan manusia biasa, sepenuhnya ia adalah sesuatu yang supernormal, tidak boleh anda pamerkan di tengah manusia biasa. Pamer itu sendiri sudah merupakan keterikatan hati yang sangat kuat, hati yang sangat tidak baik, hati yang harus disingkirkan seorang praktisi Xiulian. Jika ingin anda gunakan untuk mencari uang, ingin digunakan menjadi kaya, ingin digunakan mencapai tujuan manusia biasa di dalam perjuangan pribadi anda, makin tidak benar. Itu berarti menggunakan benda tingkat tinggi untuk mengganggu tatanan masyarakat manusia biasa, merusak masyarakat manusia biasa, cara berpikir yang lebih buruk lagi, oleh karena itu, tidak boleh digunakan sekehendak hat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cap kali timbulnya kemampuan Gong lebih banyak terjadi pada dua ujung keadaan, anak kecil dan orang berusia lanjut. Terutama pada wanita yang berusia lanjut, acap kali dapat menguasai Xinxing, dia tidak punya sesuatu keterikatan hati di tengah manusia biasa. Sehingga setelah kemampuan Gong timbul dia mudah menguasai, tidak punya mentalitas pamer semacam itu. Orang yang masih muda mengapa tidak mudah timbul? Terutama pada pemuda, karena dia masih ingin berjuang di dalam masyarakat manusia biasa, masih ingin mencapai suatu target! Sehingga begitu timbul kemampuan Gong, dapat dipakai untuk mewujudkan tujuannya, dijadikan semacam kemampuan guna mewujudkan tujuannya, itu mutlak tidak boleh, maka kemampuan Gong-nya tidak akan dapat timbul. </w:t>
      </w:r>
    </w:p>
    <w:p>
      <w:pPr>
        <w:pStyle w:val="Normal"/>
        <w:tabs>
          <w:tab w:val="clear" w:pos="720"/>
          <w:tab w:val="left" w:pos="4962"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Urusan Xiulian bukan sebuah permainan, juga bukan sebuah ketrampilan di tengah manusia biasa, tapi hal yang luar biasa serius. Apakah anda ingin atau tidak ingin berkultivasi, apakah anda dapat atau tidak dapat berkultivasi, sepenuhnya melihat bagaimana Xinxing anda sendiri ditingkatkan. Seandainya dengan cara mengejar, orang tersebut benar-benar berhasil memperoleh kemampuan Gong, malah akan rusak. Dia sama sekali tidak akan memikirkan masalah Xiulian atau tidak Xiulian. Karena Xinxing dia berbasis pada manusia biasa, kemampuan Gong juga diperoleh dengan cara mengejar, mungkin saja dia dapat melakukan segala kejahatan. Ada banyak uang di dalam bank, pindahkan sedikit ke mari. Di jalan raya ada banyak undian, ambil saja hadiah pertamanya. Mengapa tidak terjadi peristiwa semacam ini? Ada master Qigong berkata: "Bila tidak mengutamakan De setelah timbul kemampuan Gong, akan mudah berbuat kejahatan." Menurut saya pernyataan ini tidak benar, sama sekali bukan demikian halnya. Bila anda tidak mengutamakan De, tidak berkultivasi Xinxing, sama sekali tidak akan timbul kemampuan Gong. Ada yang memiliki Xinxing yang baik, sekali telah timbul kemampuan Gong pada tingkat tersebut, kemudian dia tidak dapat menguasai, telah melakukan perbuatan yang tidak pantas dilakukan, juga ada fenomena semacam ini. Tetapi sekali dia melakukan perbuatan jahat, kemampuan Gong akan kian lemah atau habis. Sekali ini hilang akan selamanya hilang, di samping itu yang paling serius dapat membangkitkan keterikatan hati ora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master Qigong berkata, tiga hari belajar Gong maka dia dapat mengobati penyakit, atau lima hari dapat mengobati penyakit, sama seperti membuat iklan, ini dinamakan pedagang Qigong. Coba anda pikirkan, anda adalah seorang manusia biasa, apakah dengan memancarkan sedikit Qi anda sudah mampu menyembuhkan penyakit orang? Di dalam tubuh manusia biasa juga ada Qi, anda juga memiliki Qi, anda baru saja berlatih Gong, tidak lebih hanya titik Laogong anda yang sudah terbuka, dapat menerima Qi dan memancarkan Qi. Pada waktu anda berusaha menyembuhkan penyakit orang, tubuh orang lain juga ada Qi, boleh jadi malah anda yang diobati! Antara sesama Qi mana ada efek yang saling mengendalikan? Qi sama sekali tidak dapat digunakan untuk menyembuhkan penyakit. Bahkan di saat anda berusaha menyembuhkan penyakitnya, anda telah membentuk satu medan dengan pasien, sehingga Qi penyakit dari pasien semua pindah ke tubuh anda, menjadi sama banyaknya, walau akarnya masih berada di tubuhnya, namun sekiranya Qi penyakit itu makin banyak, juga dapat menyebabkan anda kena penyakit juga. Ketika anda merasa telah dapat menyembuhkan penyakit, anda akan membuka praktek untuk menyembuhkan penyakit orang, tidak menolak semua yang datang, keterikatan hati anda dapat bangkit. Dapat menyembuhkan penyakit orang, alangkah senang diri anda! Mengapa dapat sembuh? Anda belum memikirkan bahwa pada tubuh master Qigong palsu selalu ada Futi, dan agar anda percaya, diberikanlah sedikit informasi kepada anda. Setelah anda gunakan merawat tiga sampai lima orang, atau delapan sampai sepuluh orang, habislah sudah. Ini adalah semacam pengurasan energi, sejak itu energi yang hanya sedikit itu juga sudah tidak tersisa lagi. Anda sendiri tidak memiliki Gong, dari mana dapat memiliki Gong? Kami selaku master Qigong juga perlu Xiulian sampai puluhan tahun, pada masa lalu tidak mudah untuk berkultivasi. Bila tidak berpegang teguh pada kultivasi aliran Fa ortodoks, berkultivasi pada aliran yang menyimpang, atau berkultivasi pada jalan kecil, adalah cukup sulit.</w:t>
      </w:r>
    </w:p>
    <w:p>
      <w:pPr>
        <w:pStyle w:val="Normal"/>
        <w:spacing w:before="0" w:after="120"/>
        <w:ind w:firstLine="360"/>
        <w:jc w:val="both"/>
        <w:rPr>
          <w:rFonts w:ascii="Comic Sans MS" w:hAnsi="Comic Sans MS" w:cs="Comic Sans MS"/>
          <w:color w:val="FF0000"/>
          <w:sz w:val="24"/>
          <w:szCs w:val="24"/>
        </w:rPr>
      </w:pPr>
      <w:r>
        <w:rPr>
          <w:rFonts w:cs="Comic Sans MS" w:ascii="Comic Sans MS" w:hAnsi="Comic Sans MS"/>
          <w:sz w:val="24"/>
          <w:szCs w:val="24"/>
        </w:rPr>
        <w:t>Anda lihat banyak master Qigong besar yang ternama, setelah berkultivasi puluhan tahun, juga hanya menghasilkan sedikit Gong. Sedang anda tidak berkultivasi, apakah dengan hanya mengikuti suatu kursus anda sudah berhasil mendapat Gong? Mana ada hal semacam itu? Bila demikian bangkitlah keterikatan hati anda. Begitu keterikatan hati timbul, jika anda tidak dapat lagi menyembuhkan penyakit, anda akan merasa cemas. Ada yang karena ingin melindungi nama, bahkan apa yang dia pikir saat menyembuhkan penyakit? "Penyakit ini biar dikenakan pada saya saja, supaya dia sembuh." Itu bukan timbul dari hati yang berbelas kasih, keterikatannya untuk mencari nama dan kepentingan sama sekali belum tersingkir, sama sekali tidak akan timbul hati yang berbelas kasih. Dia takut dirinya kehilangan nama, karena itu penasaran memilih agar dirinya sendiri yang terkena penyakit ini, dia lebih takut kehilangan nama. Alangkah kuatnya keinginan untuk mencari nama! Ketika keinginan ini timbul, bagus, penyakit itu dengan seketika ditransfer ke tubuhnya, efek ini sungguh terjadi, dia pulang membawa penyakit, orang lain telah sembuh, setelah menyembuhkan penyakit orang, dia pulang menanggung kesengsaraan. Anda merasa setelah menyembuhkan penyakit, orang lain menyebut anda master Qigong, anda kegirangan dan merasa bangga diri, kepuasan yang sungguh merusak. Apakah ini bukan suatu keterikatan hati? Patah semangat ketika penyakit tidak sembuh, apakah ini bukan akibat dari cari nama dan kepentingan? Bahkan Qi penyakit dari pasien yang anda obati itu juga dapat pindah ke tubuh anda. Walau master Qigong palsu mengajar anda cara menghalau ke luar, saya beritahu anda, ia sama sekali tidak mungkin dikeluarkan, sedikit pun tidak dapat dikeluarkan, karena anda sendiri tidak memiliki kemampuan membedakan Qi baik dan buruk. Lama kelamaan, di dalam tubuh anda seluruhnya hitam, itu adalah karm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ika benar-benar Xiulian, anda akan cukup susah, apa yang terjadi pada anda? Berapa banyak penderitaan yang anda alami baru dapat membuat ia bertransformasi menjadi substansi putih? Adalah sangat sulit, terutama praktisi yang memiliki bakat dasar makin baik makin mudah timbul masalah ini. Ada orang yang justru senantiasa ingin menyembuhkan penyakit, dan menyembuhkan penyakit. Bila anda punya sesuatu yang ingin dikejar, maka itu pun dapat dilihat oleh hewan, ia niscaya akan naik, inilah yang disebut Futi. Bukankah anda ingin menyembuhkan penyakit? Anda diajari menyembuhkan. Namun ia bukan tanpa sebab tanpa alasan mengajar anda menyembuhkan, yang tidak kehilangan tidak akan memperoleh, sungguh berbahaya, akhirnya anda telah mengundangnya, anda masih berkultivasi apa lagi? Semuanya sudah habis secara tuntas.</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ebagian orang yang memiliki bakat dasar yang baik telah menggunakan bakat dasarnya sendiri untuk ditukar dengan karma orang lain. Pada orang yang berpenyakit, karmanya besar, bila anda menyembuhkan orang yang sakit berat, setelah selesai menyembuhkan dan pulang ke rumah, jangan sebut betapa sengsaranya! Di antara kita yang pernah menyembuhkan penyakit pada masa lalu punya perasaan semacam ini, pasien telah sembuh, tetapi anda pulang dengan sakit serius. Lama-kelamaan, karma yang ditransferkan jadi banyak, anda menukarkan De dengan karma orang lain, bukankah ada prinsip bahwa jika tidak kehilangan tidak akan memperoleh. Walau yang anda inginkan adalah penyakit, karma juga harus ditukar dengan De. Dalam alam semesta ini ada sebuah prinsip, kalau anda sendiri yang meminta, tidak ada siapa pun yang peduli, juga tidak dapat mengatakan anda baik. Di dalam alam semesta ada ketentuan yang spesifik, yakni siapa yang punya karma banyak, dia adalah orang jahat. Anda telah menukar bakat dasar anda sendiri dengan karmanya, setelah karma menjadi banyak, masih ingin Xiulian apa lagi? Segenap bakat dasar anda telah dihancurkannya. Bukankah itu mengerikan? Orang lain telah sembuh dari penyakit, dia telah merasa enak, sementara anda pulang menderita sengsara. Jika anda menyembuhkan dua orang pasien kanker, anda harus menggantikan mereka pergi, apakah ini tidak berbahaya? Beginilah adanya, tapi banyak orang tidak tahu aturan yang a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ejumlah master Qigong palsu, jangan anda lihat betapa namanya terkenal, yang terkenal belum tentu mengenal kebijakan. Apa yang dapat diketahui manusia biasa? Dengan dibujuk, dia akan percaya juga. Anda jangan melihat apa yang dilakukan sekarang, dia tidak hanya mencelakakan orang lain, dia juga mencelakakan dirinya sendiri, satu dua tahun kemudian anda akan melihat bagaimana keadaannya, Xiulian tidak boleh dirusak seperti ini. Xiulian dapat menyembuhkan penyakit, tetapi bukan untuk digunakan menyembuhkan penyakit. Ia adalah benda yang supernormal, bukan ketrampilan di tengah manusia biasa, bila anda gunakan sesuka hati untuk merusak seperti ini, mutlak tidak boleh. Sekarang sebagian master Qigong palsu telah membuat keadaan jadi kacau dan kotor. Mereka menggunakan Qigong sebagai sarana mencari nama dan kekayaan, mereka adalah organisasi kejahatan yang berusaha mengembangkan pengaruh, dan jumlahnya berlipat kali dibandingkan master Qigong tulen, bila orang biasa telah mengatakan demikian, berbuat demikian, apakah anda lalu percaya? Menganggap Qigong memang demikian, padahal tidak demikian. Yang saya sampaikan adalah prinsip sej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saat berbagai interaksi sosial terjadi di antara manusia biasa, demi kepentingan pribadi orang dapat berbuat kesalahan, sehingga dia jadi berhutang, maka harus dibayar dengan penderitaan. Misalkan anda sembarangan menyembuhkan, sekiranya orang itu dapat sembuh juga, apakah ini diperkenankan? Sedangkan Buddha yang berada di mana-mana dan yang demikian banyak mengapa Dia tidak melakukan hal ini? Bila Dia membuat umat manusia semua merasa enak, alangkah baiknya! Mengapa Dia tidak melakukan? Karma manusia harus dibayar sendiri, siapa pun tidak berani merusak prinsip ini. Seseorang yang berada dalam proses Xiulian, mungkin karena timbul belas kasih, sekali-sekali membantu orang, meskipun demikian itu juga hanya mendorong penyakit ke belakang. Sekarang anda tidak mengalami kesusahan, tapi akan susah di kemudian hari, atau sekadar ditransformasikan, bila anda tidak sakit, anda akan kehilangan uang, mengalami musibah, mungkin demikian. Yang benar-benar dapat melakukan hal ini, dengan seketika melenyapkan karma anda, itu hanya terbatas untuk praktisi Xiulian, tetapi tidak boleh dilakukan pada manusia biasa. Di sini saya tidak hanya berbicara prinsip yang berlaku pada aliran saya sendiri, namun saya membicarakan kebenaran dari keseluruhan alam semesta kita, saya membicarakan situasi aktual dari komunitas Xiul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sini kami bukan mengajar anda menyembuhkan penyakit, kami hanya memimpin anda menuju ke jalan besar, pada jalan benar, membawa anda menuju ke atas. Maka pada saat saya memberikan pelajaran selalu saya katakan bahwa pengikut Falun Dafa semuanya tidak boleh menyembuhkan penyakit, bila anda menyembuhkan penyakit, maka anda bukan praktisi Falun Dafa lagi. Karena kami membawa anda menuju jalan benar, selama dalam proses Xiulian Fa duniawi terus memurnikan tubuh, memurnikan tubuh, memurnikan tubuh, sampai seluruhnya ditransformasikan menjadi materi energi tinggi. Bila anda malah mengumpulkan benda hitam itu ke tubuh sendiri, bagaimana anda dapat Xiulian? Itu adalah karma! Jadi anda sama sekali sudah tidak dapat Xiulian lagi. Jika anda mengumpulkan banyak, lama kelamaan anda tidak akan tahan, penderitaan yang terlalu besar akan membuat anda tidak sanggup berkultivasi, beginilah prinsipnya. Saya telah mempublikasikan Dafa ini, anda mungkin masih belum tahu apa yang saya ajarkan. Dengan dapat mempublikasikan Dafa ini, tentu juga ada cara untuk melindunginya. Jika anda menyembuhkan penyakit orang, maka segala benda Xiulian yang terpasang dalam tubuh anda seluruhnya akan ditarik kembali oleh Fashen saya. Anda tidak boleh sesuka hati merusak benda yang demikian berharga untuk tujuan mencari nama dan kepentingan. Berbuat tidak sesuai dengan ketentuan Dafa, berarti sudah bukan praktisi Falun Dafa, tubuh anda juga akan didorong kembali pada posisi manusia biasa, benda-benda yang buruk juga dikembalikan kepada anda, karena anda ingin menjadi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jak kemarin setelah selesai mendengar pelajaran, banyak di antara kita merasa ringan sekujur tubuhnya, tetapi amat sedikit praktisi berpenyakit berat sudah mendahului yang lain dan kemarin mulai merasa menderita. Kemarin setelah saya menyingkirkan benda-benda yang tidak baik dari tubuh anda, sebagian besar di antara kita merasa ringan tubuh, tubuh luar biasa lega. Namun dalam alam semesta kita ini berlaku sebuah prinsip, disebut: Jika tidak kehilangan, tidak akan memperoleh, tidak boleh membantu anda menyingkirkan seluruhnya, tanpa anda mengalami sedikit penderitaan, ini mutlak tidak boleh. Dengan kata lain bahwa sebab pokok penyakit anda, sebab pokok dari kondisi buruknya tubuh anda, telah kami singkirkan, namun masih ada sebuah medan penyakit pada anda. Pada praktisi yang terbuka pada tingkat Tianmu yang masih sangat rendah, dia dapat melihat bergumpal-gumpal Qi hitam di dalam tubuh, Qi penyakit yang keruh, ini juga sebuah konsentrat-konsentrat amat padat dari suatu gumpalan Qi hitam, dan jika ia sampai tersebar, ia dapat memenuhi seluruh tubuh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jak hari ini, ada praktisi yang merasa dingin sekujur tubuhnya, seperti kena influenza berat, bahkan tulang pun terasa sakit. Sebagian besar akan merasakan gangguan lokal, kaki sakit, kepala pusing. Bagian tubuh yang dulu pernah sakit dan mungkin sudah terasa sembuh berkat berlatih Qigong, atau mungkin sudah disembuhkan oleh seorang master Qigong, tetapi terasa kambuh kembali. Sebab dia belum benar-benar membuat anda sembuh, hanya membantu anda menggeser ke belakang, masih berada di tempat itu, membuat anda tidak terjangkit sekarang namun kambuh di kemudian hari. Kami perlu membaliknya ke luar, menyingkirkan ke luar, melenyapkan semua sampai ke akarnya. Dengan demikian mungkin anda akan merasa penyakit itu kambuh kembali, karena ini merupakan penyingkiran karma secara tuntas, oleh karena itu anda akan merasa ada reaksi, ada yang bereaksi secara lokal, begini menderita, begitu menderita, berbagai macam penderitaan dapat muncul, semuanya adalah wajar. Saya beritahu anda, bagaimanapun rasa penderitaan, jangan sampai tidak datang mendengar pelajaran, asalkan anda masuk ke dalam ruang pelajaran, gejala penyakit anda akan hilang, tidak akan timbul bahaya apa pun. Perihal ini saya beritahu kalian, sekiranya anda merasa "sakit" hingga betapa menderitanya, harap anda tetap bertahan, Fa sulit diperoleh. Makin sengsara anda justru mengindikasikan keadaan niscaya berbalik setelah mencapai titik ekstrem, seluruh tubuh anda akan dimurnikan, harus dimurnikan secara menyeluruh. Setelah akar penyakitnya dihalau, akan menyisakan sedikit Qi hitam agar dapat mengepul ke luar sendiri, supaya anda mengalami sedikit kesulitan, mengalami sedikit kesusahan, bila anda tidak mengalami sedikit apa pun, tidak akan dibenar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rsaingan dan perebutan antarmanusia bagi nama dan kepentingan, yang terjadi dalam masyarakat manusia biasa, membuat anda tidak nyenyak tidur, tidak enak makan, anda telah membuat tubuh tidak keruan. Bila tubuh anda dilihat dari ruang lain, semua tulang itu sudah hitam sepotong-sepotong. Dari tubuh semacam ini, dengan dimurnikan seketika maka akan ada reaksi pada anda, jika sedikit pun tidak terjadi reaksi itu tidaklah benar. Sebagian orang bahkan dapat muntah dan berak. Pada masa lalu para praktisi di berbagai tempat, dalam surat tentang hasil pengalamannya, mengajukan pertanyaan ini: "Guru, setelah saya mengikuti pelajaran dan pulang ke rumah, di sepanjang jalan saya selalu mencari kamar kecil, terus menerus sampai tiba di rumah." Itu karena organ dalam juga harus dimurnikan. Ada juga individu yang bahkan tertidur, di saat saya selesai berbicara dia pun terbangun. Mengapa? Karena di dalam otaknya ada penyakit, dan perlu diselaraskan kembali. Bila otak harus diselaraskan kembali, dia sungguh tidak akan tahan, jadi harus membuatnya masuk kondisi terbius, dia tidak sadar. Tetapi ada praktisi yang tidak bermasalah dengan indera pendengarannya, meskipun tertidur dengan nyenyak, namun sepatah kata pun tidak ada yang lewat, seluruhnya terdengar, sesudah itu jadi bersemangat, dua hari tidak tidur juga tidak mengantuk. Adalah kondisi yang tidak sama, semua perlu diselaraskan, seluruh tubuh anda seutuhnya harus dimurni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raktisi yang sungguh-sungguh berlatih Falun Dafa, bila anda sudah dapat melepaskan keterikatan anda, mulai sekarang anda akan mempunyai reaksi. Mereka yang belum sanggup melepaskan keterikatan itu, meski mengaku sudah melepaskannya, sebenarnya sama sekali tidak sanggup melepaskan, maka sulit untuk melakukan pemurnian. Ada sebagian praktisi yang akhirnya mengerti pelajaran saya, lalu dia melepaskan, tubuhnya juga dimurnikan, jika orang lain sudah ringan sekujur tubuhnya, dia baru mulai tersingkir penyakitnya, baru mulai merasa tidak enak badan. Setiap ceramah selalu ada yang tertinggal semacam ini, yang Wuxing-nya agak kurang, kondisi apa pun yang anda alami semuanya wajar. Ketika berceramah di tempat lain, selalu terjadi keadaan semacam ini, ada yang merasa sangat tidak enak badan, tidak beranjak dari tempat duduknya, menunggu saya turun podium untuk menyembuhkannya. Tetapi saya tidak akan melakukan penyembuhan, jika rintangan ini saja anda sudah tidak dapat melewatinya, di kemudian hari di waktu anda Xiulian sendiri, anda masih akan menghadapi banyak kesulitan besar, yang ini saja tidak dapat dilewati, anda masih hendak Xiulian apa lagi? Sedikit ini saja anda sudah tidak sanggup melewati? Semua harus sanggup melewati. Maka anda jangan mencari saya lagi untuk menyembuhkan penyakit, saya juga tidak menyembuhkan penyakit, begitu anda menyebut istilah "sakit" ini, saya sudah tidak ingin mendeng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nusia memang sulit untuk diselamatkan, pada setiap ceramah selalu ada 5 sampai 10 persen yang tidak sanggup mengikuti. Adalah tidak mungkin bila setiap orang memperoleh Dao, kendati mampu bertahan untuk berlatih terus, juga masih harus dilihat apakah anda dapat berhasil berkultivasi, masih harus dilihat apakah anda mampu membulatkan tekad berkultivasi, setiap orang menjadi Buddha adalah hal yang tidak mungkin. Yang sungguh berkultivasi Dafa, dengan membaca buku juga dapat terjadi keadaan yang sama, dan memperoleh segala yang sama yang memang pantas diperoleh.</w:t>
      </w:r>
    </w:p>
    <w:p>
      <w:pPr>
        <w:pStyle w:val="Heading1"/>
        <w:spacing w:before="240" w:after="240"/>
        <w:jc w:val="center"/>
        <w:rPr>
          <w:rFonts w:ascii="Comic Sans MS" w:hAnsi="Comic Sans MS" w:cs="Comic Sans MS"/>
          <w:color w:val="000080"/>
          <w:sz w:val="24"/>
          <w:szCs w:val="24"/>
        </w:rPr>
      </w:pPr>
      <w:bookmarkStart w:id="16" w:name="_CERAMAH__III"/>
      <w:bookmarkEnd w:id="16"/>
      <w:r>
        <w:rPr>
          <w:rFonts w:cs="Comic Sans MS" w:ascii="Comic Sans MS" w:hAnsi="Comic Sans MS"/>
          <w:color w:val="000080"/>
          <w:sz w:val="24"/>
          <w:szCs w:val="24"/>
        </w:rPr>
        <w:t>CERAMAH III</w:t>
      </w:r>
    </w:p>
    <w:p>
      <w:pPr>
        <w:pStyle w:val="Heading2"/>
        <w:spacing w:before="240" w:after="120"/>
        <w:rPr>
          <w:rFonts w:ascii="Comic Sans MS" w:hAnsi="Comic Sans MS" w:cs="Comic Sans MS"/>
          <w:i w:val="false"/>
          <w:i w:val="false"/>
          <w:color w:val="000080"/>
          <w:szCs w:val="24"/>
        </w:rPr>
      </w:pPr>
      <w:bookmarkStart w:id="17" w:name="_Semua_Praktisi_Saya_Perlakukan_seba"/>
      <w:bookmarkEnd w:id="17"/>
      <w:r>
        <w:rPr>
          <w:rFonts w:cs="Comic Sans MS" w:ascii="Comic Sans MS" w:hAnsi="Comic Sans MS"/>
          <w:i w:val="false"/>
          <w:color w:val="000080"/>
          <w:szCs w:val="24"/>
        </w:rPr>
        <w:t>Semua Praktisi Saya Perlakukan sebagai Pengiku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kah anda tahu, apa yang sudah saya lakukan? Semua praktisi telah saya perlakukan sebagai pengikut, termasuk mereka yang belajar sendiri dan sungguh-sungguh Xiulian. Mengajar Gong menuju tingkat tinggi, jika tidak memperlakukan anda secara ini adalah tidak benar, berarti tidak bertanggung jawab, berbuat onar. Kami telah memberi anda demikian banyak, membuat anda tahu banyak prinsip yang seharusnya tidak boleh diketahui manusia biasa. Dafa ini telah saya ajarkan pada anda, masih memberi banyak benda kepada anda. Tubuh juga telah dimurnikan, di samping itu masih melibatkan beberapa masalah lain, jadi kalau tidak memperlakukan anda sebagai pengikut, sama sekali tidaklah benar. Dengan sesuka hati membocorkan demikian banyak rahasia langit kepada seorang manusia biasa, itu tidak boleh. Tetapi ada suatu hal, zaman sekarang juga sudah berubah, kita juga tidak mengadakan formalitas sembah sujud semacam itu, karena formalitas semacam itu tidak begitu berguna, dan bila dilakukan akan seperti agama, jadi kami tidak melakukan ini. Karena sekalipun anda sudah bersujud, sudah melakukan upacara mengangkat guru, namun begitu melangkah ke luar pintu, anda tetap saja mengikuti kebiasaan anda, di tengah manusia biasa anda masih tetap melakukan segala yang ingin anda lakukan, demi nama dan kepentingan, anda bertengkar, anda berkelahi, lalu apa gunanya? Anda malah dapat merusak reputasi Dafa dengan mengibarkan bendera sa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yang sejati sepenuhnya tergantung pada hati anda, asalkan anda dapat berkultivasi, sepanjang anda dapat secara mantap gigih melanjutkan kultivasi, kami akan memperlakukan anda sebagai pengikut, tidak benar jika tidak diperlakukan demikian. Tetapi ada sebagian orang, belum tentu dia dapat benar-benar memperlakukan diri selaku praktisi untuk terus berkultivasi, ada sebagian yang memang tidak mungkin. Tetapi sangat banyak praktisi yang sungguh-sungguh dapat terus berkultivasi. Asalkan anda terus berkultivasi, kami akan memperlakukan anda sebagai pengiku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engan setiap hari berlatih beberapa perangkat gerakan ini saja, apakah sudah dapat dianggap sebagai pengikut Falun Dafa? Belum tentu demikian. Karena Xiulian sejati harus sungguh-sungguh mengikuti ketentuan kriteria Xinxing yang kami sebutkan, harus sungguh-sungguh meningkatkan Xinxing sendiri, itu baru merupakan Xiulian yang sejati. Jika anda hanya berlatih gerakan itu saja, sedang Xinxing tidak meningkat naik, tidak akan ada energi perkasa yang menopang dan memperkuat segalanya, maka tidak dapat dikatakan sebagai Xiulian, kami juga tidak dapat menganggap anda sebagai pengikut Falun Dafa. Jika anda terus saja begitu, kendati anda tetap berlatih Gong, tetapi tidak mengikuti ketentuan Falun Dafa, anda tidak meningkatkan Xinxing, di tengah manusia biasa anda tetap mengikuti kebiasaan anda, boleh jadi anda dapat menghadapi kesulitan lain, salah-salah anda malah berkata, berlatih Falun Dafa membuat anda mengalami penyimpangan, semua ini mungkin dan bisa terjadi. Maka anda harus sungguh-sungguh berbuat sesuai ketentuan kriteria Xinxing kami, dengan demikian anda baru merupakan praktisi Xiulian yang sejati. Telah saya jelaskan pada anda, anda juga jangan mencari saya lagi untuk melakukan apa yang disebut sebagai formalitas pengangkatan guru, asalkan anda sungguh-sungguh berkultivasi, saya akan perlakukan anda begini. Fashen saya sudah banyak, tidak terhitung lagi, jangankan sekian praktisi ini, lebih banyak lagi juga masih dapat saya kelola.</w:t>
      </w:r>
    </w:p>
    <w:p>
      <w:pPr>
        <w:pStyle w:val="Heading2"/>
        <w:spacing w:before="240" w:after="120"/>
        <w:rPr>
          <w:rFonts w:ascii="Comic Sans MS" w:hAnsi="Comic Sans MS" w:cs="Comic Sans MS"/>
          <w:i w:val="false"/>
          <w:i w:val="false"/>
          <w:color w:val="000080"/>
          <w:szCs w:val="24"/>
        </w:rPr>
      </w:pPr>
      <w:bookmarkStart w:id="18" w:name="_Gong_Aliran_Buddha_dan_Agama_Buddha"/>
      <w:bookmarkEnd w:id="18"/>
      <w:r>
        <w:rPr>
          <w:rFonts w:cs="Comic Sans MS" w:ascii="Comic Sans MS" w:hAnsi="Comic Sans MS"/>
          <w:i w:val="false"/>
          <w:color w:val="000080"/>
          <w:szCs w:val="24"/>
        </w:rPr>
        <w:t xml:space="preserve">Gong Aliran Buddha dan Agama Buddh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Gong aliran Buddha bukan agama Buddha, ini perlu saya jelaskan pada anda. Sebenarnya Gong aliran Dao juga bukan agama Dao. Banyak di antara kita selalu tidak dapat mengerti hal ini. Ada beberapa biksu dari biara, atau penganut agama Buddha awam, dan mengenai agama Buddha dia merasa tahu lebih banyak. Kepada praktisi kita, lalu semau-maunya berpropaganda hal ihwal agama Buddha. Saya beritahu anda, jangan anda berbuat begitu, karena itu adalah hal yang berasal dari aliran Fa yang berbeda. Agama punya bentuk sendiri, kami di sini adalah menyebarkan sebagian dari ajaran Xiulian menurut aliran Fa kami. Kecuali pengikut Falun Dafa yang khusus berkultivasi, yang lain tidak mengikuti formalitas agama, jadi bukan agama Buddha dari masa akhir Dharm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harma dalam agama Buddha hanya merupakan satu bagian kecil dari Fa Buddha, masih ada banyak Dafa yang tinggi dan mendalam, masih ada berbagai Fa yang berlaku pada berbagai tingkat yang berbeda. Sakyamuni mengatakan, bahwa untuk Xiulian ada 84.000 aliran Fa. Sedang dalam agama Buddha baru ada beberapa aliran Fa, hanya ada aliran Tiantai, aliran Huayan, aliran Zen, Tanah Suci, aliran esoterik dan lain-lain, hanya beberapa aliran ini saja, bahkan belum cukup dianggap sebagai sisa kelebihan. Jadi ia tidak dapat merangkum seluruh Fa Buddha, ia hanya satu bagian kecil dari Fa Buddha. Falun Dafa kita juga merupakan salah satu dari 84.000 aliran Fa, tidak ada hubungan dengan agama Buddha primitif sampai agama Buddha masa akhir Dharma, juga tidak ada hubungan dengan agama modern.</w:t>
      </w:r>
    </w:p>
    <w:p>
      <w:pPr>
        <w:pStyle w:val="Normal"/>
        <w:spacing w:before="0" w:after="120"/>
        <w:ind w:firstLine="360"/>
        <w:jc w:val="both"/>
        <w:rPr/>
      </w:pPr>
      <w:r>
        <w:rPr>
          <w:rFonts w:cs="Comic Sans MS" w:ascii="Comic Sans MS" w:hAnsi="Comic Sans MS"/>
          <w:sz w:val="24"/>
          <w:szCs w:val="24"/>
        </w:rPr>
        <w:t>Agama Buddha didirikan oleh Sakyamuni pada 2.500 tahun lalu di India kuno. Setelah Sakyamuni Kai Gong Kai Wu, Dia teringat kembali pada ihwal Xiulian yang dilakukan dahulu, lalu dipublikasikan guna menyelamatkan manusia. Pada aliran Fa-Nya saja, betapa sudah disusun entah berapa puluh ribu jilid kitab, namun sebenarnya hanya 3 huruf, karakteristik aliran Fa-Nya disebut: "Berpantang - Samadhi - Kebijakan". Berpantang berarti menghentikan segala nafsu keinginan di tengah manusia biasa, secara paksa anda dibuat kehilangan keinginan mengejar kepentingan, dan terputus dari segala hal duniawi. Dengan demikian hatinya juga berubah menjadi Kong, tidak memikirkan apa pun lagi, sehingga dapat mencapai samadhi, itu suatu proses yang saling mengisi dan melengkapi. Setelah mencapai samadhi, harus duduk bermeditasi untuk benar-benar berkultivasi, mengandalkan daya samadhi berkultivasi ke atas, ini adalah bagian Xiulian yang sejati dari aliran Fa itu. Mereka juga tidak berbicara latihan teknik gerakan, tidak mengubah Benti. Mereka hanya berkultivasi Gong yang menentukan tinggi rendahnya tingkat, jadi senantiasa Xiulian Xinxing, tidak berkultivasi raga juga tidak membicarakan evolusi Gong. Bersamaan itu dengan bersamadhi mereka memperkuat daya samadhinya, menderita dalam bermeditasi, melenyapkan karmanya. Kebijakan (</w:t>
      </w:r>
      <w:r>
        <w:rPr>
          <w:rFonts w:cs="Comic Sans MS" w:ascii="Comic Sans MS" w:hAnsi="Comic Sans MS"/>
          <w:i/>
          <w:sz w:val="24"/>
          <w:szCs w:val="24"/>
        </w:rPr>
        <w:t>Hui</w:t>
      </w:r>
      <w:r>
        <w:rPr>
          <w:rFonts w:cs="Comic Sans MS" w:ascii="Comic Sans MS" w:hAnsi="Comic Sans MS"/>
          <w:sz w:val="24"/>
          <w:szCs w:val="24"/>
        </w:rPr>
        <w:t xml:space="preserve">), itu artinya seseorang telah </w:t>
      </w:r>
      <w:r>
        <w:rPr>
          <w:rFonts w:cs="Comic Sans MS" w:ascii="Comic Sans MS" w:hAnsi="Comic Sans MS"/>
          <w:i/>
          <w:sz w:val="24"/>
          <w:szCs w:val="24"/>
        </w:rPr>
        <w:t>Kai Wu</w:t>
      </w:r>
      <w:r>
        <w:rPr>
          <w:rFonts w:cs="Comic Sans MS" w:ascii="Comic Sans MS" w:hAnsi="Comic Sans MS"/>
          <w:sz w:val="24"/>
          <w:szCs w:val="24"/>
        </w:rPr>
        <w:t xml:space="preserve">, telah </w:t>
      </w:r>
      <w:r>
        <w:rPr>
          <w:rFonts w:cs="Comic Sans MS" w:ascii="Comic Sans MS" w:hAnsi="Comic Sans MS"/>
          <w:i/>
          <w:sz w:val="24"/>
          <w:szCs w:val="24"/>
        </w:rPr>
        <w:t>Da Zhi Da Hui</w:t>
      </w:r>
      <w:r>
        <w:rPr>
          <w:rFonts w:cs="Comic Sans MS" w:ascii="Comic Sans MS" w:hAnsi="Comic Sans MS"/>
          <w:sz w:val="24"/>
          <w:szCs w:val="24"/>
        </w:rPr>
        <w:t xml:space="preserve">. Telah melihat kebenaran alam semesta, telah melihat wajah asli berbagai ruang alam semesta, menampakkan kuasa supernormal yang dahsyat. </w:t>
      </w:r>
      <w:r>
        <w:rPr>
          <w:rFonts w:cs="Comic Sans MS" w:ascii="Comic Sans MS" w:hAnsi="Comic Sans MS"/>
          <w:i/>
          <w:sz w:val="24"/>
          <w:szCs w:val="24"/>
        </w:rPr>
        <w:t>Kai Hui</w:t>
      </w:r>
      <w:r>
        <w:rPr>
          <w:rFonts w:cs="Comic Sans MS" w:ascii="Comic Sans MS" w:hAnsi="Comic Sans MS"/>
          <w:sz w:val="24"/>
          <w:szCs w:val="24"/>
        </w:rPr>
        <w:t xml:space="preserve">, </w:t>
      </w:r>
      <w:r>
        <w:rPr>
          <w:rFonts w:cs="Comic Sans MS" w:ascii="Comic Sans MS" w:hAnsi="Comic Sans MS"/>
          <w:i/>
          <w:sz w:val="24"/>
          <w:szCs w:val="24"/>
        </w:rPr>
        <w:t>Kai Wu</w:t>
      </w:r>
      <w:r>
        <w:rPr>
          <w:rFonts w:cs="Comic Sans MS" w:ascii="Comic Sans MS" w:hAnsi="Comic Sans MS"/>
          <w:sz w:val="24"/>
          <w:szCs w:val="24"/>
        </w:rPr>
        <w:t xml:space="preserve">, disebut juga </w:t>
      </w:r>
      <w:r>
        <w:rPr>
          <w:rFonts w:cs="Comic Sans MS" w:ascii="Comic Sans MS" w:hAnsi="Comic Sans MS"/>
          <w:i/>
          <w:sz w:val="24"/>
          <w:szCs w:val="24"/>
        </w:rPr>
        <w:t>Kai Gong</w:t>
      </w:r>
      <w:r>
        <w:rPr>
          <w:rFonts w:cs="Comic Sans MS" w:ascii="Comic Sans MS" w:hAnsi="Comic Sans MS"/>
          <w:sz w:val="24"/>
          <w:szCs w:val="24"/>
        </w:rPr>
        <w:t xml:space="preserve">. </w:t>
      </w:r>
    </w:p>
    <w:p>
      <w:pPr>
        <w:pStyle w:val="Normal"/>
        <w:spacing w:before="0" w:after="120"/>
        <w:ind w:firstLine="360"/>
        <w:jc w:val="both"/>
        <w:rPr/>
      </w:pPr>
      <w:r>
        <w:rPr>
          <w:rFonts w:cs="Comic Sans MS" w:ascii="Comic Sans MS" w:hAnsi="Comic Sans MS"/>
          <w:sz w:val="24"/>
          <w:szCs w:val="24"/>
        </w:rPr>
        <w:t xml:space="preserve">Pada waktu Sakyamuni mendirikan aliran Fa-Nya ini, bersamaan itu di India beredar 8 macam agama. Ada semacam agama yang sudah berurat berakar mendalam, disebut agama Brahmana. Sepanjang kehidupan, Sakyamuni selalu mengalami perjuangan ideologi dengan agama lain. Karena yang diajarkan Sakyamuni adalah Fa ortodoks, sehingga dalam seluruh proses pengajaran itu, Buddha Dharma yang diajarkan makin lama makin populer. Sedang agama lain makin lama makin melemah, bahkan agama Brahmana yang sudah berurat berakar mendalam itu juga dalam kondisi nyaris musnah. Tetapi setelah Sakyamuni mencapai Nirvana, agama lain juga mulai bangkit kembali, terutama agama Brahmana juga mulai bangkit kembali. Sebaliknya apa yang terjadi dengan agama Buddha? Ada beberapa biksu telah </w:t>
      </w:r>
      <w:r>
        <w:rPr>
          <w:rFonts w:cs="Comic Sans MS" w:ascii="Comic Sans MS" w:hAnsi="Comic Sans MS"/>
          <w:i/>
          <w:sz w:val="24"/>
          <w:szCs w:val="24"/>
        </w:rPr>
        <w:t>Kai Gong</w:t>
      </w:r>
      <w:r>
        <w:rPr>
          <w:rFonts w:cs="Comic Sans MS" w:ascii="Comic Sans MS" w:hAnsi="Comic Sans MS"/>
          <w:sz w:val="24"/>
          <w:szCs w:val="24"/>
        </w:rPr>
        <w:t xml:space="preserve">, dan </w:t>
      </w:r>
      <w:r>
        <w:rPr>
          <w:rFonts w:cs="Comic Sans MS" w:ascii="Comic Sans MS" w:hAnsi="Comic Sans MS"/>
          <w:i/>
          <w:sz w:val="24"/>
          <w:szCs w:val="24"/>
        </w:rPr>
        <w:t>Kai Wu</w:t>
      </w:r>
      <w:r>
        <w:rPr>
          <w:rFonts w:cs="Comic Sans MS" w:ascii="Comic Sans MS" w:hAnsi="Comic Sans MS"/>
          <w:sz w:val="24"/>
          <w:szCs w:val="24"/>
        </w:rPr>
        <w:t xml:space="preserve"> pada berbagai tingkat yang berbeda, namun terbuka pada tingkat yang relatif rendah. Sakyamuni telah mencapai tingkat Tathagata, sedang banyak biksu belum mencapai tingkat ini.</w:t>
      </w:r>
    </w:p>
    <w:p>
      <w:pPr>
        <w:pStyle w:val="Normal"/>
        <w:spacing w:before="0" w:after="120"/>
        <w:ind w:firstLine="360"/>
        <w:jc w:val="both"/>
        <w:rPr/>
      </w:pPr>
      <w:r>
        <w:rPr>
          <w:rFonts w:cs="Comic Sans MS" w:ascii="Comic Sans MS" w:hAnsi="Comic Sans MS"/>
          <w:sz w:val="24"/>
          <w:szCs w:val="24"/>
        </w:rPr>
        <w:t xml:space="preserve">Pada tingkat berbeda Fa Buddha punya manifestasi yang berbeda, tetapi makin tinggi makin mendekati kebenaran, makin rendah makin jauh terpisah dari kebenaran. Oleh karena para biksu itu mencapai </w:t>
      </w:r>
      <w:r>
        <w:rPr>
          <w:rFonts w:cs="Comic Sans MS" w:ascii="Comic Sans MS" w:hAnsi="Comic Sans MS"/>
          <w:i/>
          <w:sz w:val="24"/>
          <w:szCs w:val="24"/>
        </w:rPr>
        <w:t>Kai Gong Kai Wu</w:t>
      </w:r>
      <w:r>
        <w:rPr>
          <w:rFonts w:cs="Comic Sans MS" w:ascii="Comic Sans MS" w:hAnsi="Comic Sans MS"/>
          <w:sz w:val="24"/>
          <w:szCs w:val="24"/>
        </w:rPr>
        <w:t xml:space="preserve"> pada tingkat rendah, maka menifestasi alam semesta, pemahaman situasi dan prinsip yang dipahami dari tingkat mereka itu digunakan untuk menginterpretasi perkataan yang pernah diucapkan Sakyamuni. Dengan kata lain, ada biksu yang menginterpretasi Dharma yang pernah diucapkan Sakyamuni dengan tafsiran begini atau begitu. Bahkan ada sebagian biksu menggunakan pemahaman sendiri untuk disampaikan seolah-olah ajaran Sakyamuni, dan sudah tidak mengajarkan ajaran Sakyamuni yang asli. Dengan demikian mengakibatkan Buddha Dharma berubah wajah sehingga tidak dapat dikenali lagi. Sama sekali sudah bukan merupakan Dharma yang pernah diajarkan Sakyamuni, akhirnya mengakibatkan Buddha Dharma dalam agama Buddha telah musnah di India. Ini adalah sebuah pelajaran sejarah yang serius, maka di kemudian hari di India malah tidak ada agama Buddha lagi. Sebelum mengalami kemusnahan, agama Buddha mengalami berkali-kali perbaikan, akhirnya menggabungkan ajaran agama Brahmana, membentuk suatu agama yang sekarang ada di India, dinamakan agama Hindu, dan tidak memuja Buddha apa pun, tapi telah memuja beberapa lainnya, juga sudah tidak percaya Sakyamuni, situasi semacam ini yang terjadi.</w:t>
      </w:r>
    </w:p>
    <w:p>
      <w:pPr>
        <w:pStyle w:val="Normal"/>
        <w:spacing w:before="0" w:after="120"/>
        <w:ind w:firstLine="360"/>
        <w:jc w:val="both"/>
        <w:rPr>
          <w:rFonts w:ascii="Comic Sans MS" w:hAnsi="Comic Sans MS" w:cs="Comic Sans MS"/>
          <w:color w:val="FF0000"/>
          <w:sz w:val="24"/>
          <w:szCs w:val="24"/>
        </w:rPr>
      </w:pPr>
      <w:r>
        <w:rPr>
          <w:rFonts w:cs="Comic Sans MS" w:ascii="Comic Sans MS" w:hAnsi="Comic Sans MS"/>
          <w:sz w:val="24"/>
          <w:szCs w:val="24"/>
        </w:rPr>
        <w:t>Dalam proses perkembangan agama Buddha, terjadi beberapa kali perbaikan yang agak besar, pertama terjadi pada waktu tidak lama setelah Sakyamuni wafat, berdasarkan prinsip tingkat tinggi yang pernah diajarkan Sakyamuni, ada yang mendirikan agama Buddha Mahayana. Sebagian lain beranggapan bahwa Dharma yang diajarkan Sakyamuni secara terbuka adalah untuk diajarkan pada manusia seumumnya, yang berguna untuk mendapat pembebasan pribadi dan mencapai buah status Arhat, tidak mengajar penyelamatan segala makhluk hidup secara universal, lalu ini dinamakan agama Buddha Hinayana. Biksu dari negara Asia Tenggara masih mempertahankan cara Xiulian orisinil dari zaman Sakyamuni, di daerah Han ia disebut agama Buddha Hinayana. Tentu saja mereka sendiri tidak mengakuinya, mereka beranggapan bahwa mereka adalah pewaris ajaran asli Sakyamuni. Sebenarnya memang demikian, pada dasarnya mereka telah mewarisi cara Xiulian zaman Sakyamu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gama Buddha Mahayana yang mengalami perbaikan semacam ini setelah menyebar masuk ke Tiongkok, lalu menetap di Tiongkok, yakni semacam agama Buddha yang sekarang beredar di negeri Tiongkok. Sebenarnya dibandingkan agama Buddha pada zaman Sakyamuni dia sudah berubah wajah sehingga tidak dapat dikenali lagi, dari dandanan sampai pada kondisi kesadaran seutuhnya, serta proses Xiuliannya, semua sudah mengalami perubahan. Agama Buddha primitif hanya memuja Sakyamuni sebagai pendiri, namun pada agama Buddha yang sekarang telah timbul banyak Buddha dan Maha Bodhisattva, bahkan merupakan suatu kepercayaan pada banyak Buddha. Timbul suatu kepercayaan pada banyak Tathagata, menjadi suatu agama multi-Buddha. Misalnya Amitabha, Bhaishajaguru, Vairocana dan lain-lain, juga timbul banyak Maha Bodhisattva. Dengan demikian agama Buddha secara menyeluruh sudah berbeda dibandingkan dengan yang semula didirikan oleh Sakyamu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masa itu bahkan pernah terjadi semacam proses perbaikan, Bodhisattva Nagarjuna mempublikasikan semacam cara kultivasi esoterik, dari India melewati Afganistan, lalu memasuki wilayah Xinjiang menyebar masuk ke daerah Han, saat itu tepat pada masa dinasti Tang, maka ia dinamakan Tantra Tang. Karena Tiongkok mendapat pengaruh aliran Konghucu agak besar, memiliki konsep moral yang tidak sama dengan bangsa lain pada umumnya. Di dalam metode Xiulian aliran esoterik ini ada kultivasi berpasangan pria dan wanita, yang tidak dapat diterima oleh masyarakat pada masa itu, maka pada tahun Huichang dari dinasti Tang, aliran ini juga sudah dibasmi saat terjadi penindasan agama Buddha, sehingga Tantra Tang telah lenyap di daerah Han. Sekarang di Jepang ada yang disebut sebagai Tantra Timur, itu belajar dari Tiongkok pada masa itu, namun tanpa melakukan Guanding. Menurut ajaran esoterik, jika seseorang belajar ajaran esoterik tanpa melakukan Guanding, itu dikategorikan sebagai pembajakan Fa, tidak diakui pernah diajarkan oleh dirinya. Satu aliran lain dari India, melewati Nepal menyebar masuk ke Tibet, dinamakan Tantra Tibet, dan masih terus beredar sampai sekarang. Demikian pada dasarnya keadaan agama Buddha. Perkembangan dan proses evolusinya telah saya sampaikan dengan amat sederhana dan secara garis besar saja. Di dalam seluruh proses perkembangan agama Buddha, masih timbul pula aliran Zen seperti yang didirikan oleh Boddhidarma, aliran Tanah Suci, aliran Huayan dan lain-lain, semua merupakan hasil pemahaman ajaran Sakyamuni pada masa itu, ini juga termasuk agama Buddha yang telah diperbaiki. Demikian di dalam agama Buddha ada belasan aliran ini, karena mengikuti formalitas agama, oleh karena itu termasuk kategori agama Buddh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gama-agama baru yang ada pada abad ini, tidak hanya pada abad ini saja, yang pada beberapa abad yang lampau telah didirikan di berbagai tempat didunia, kebanyakan dari mereka adalah palsu. Para Sang Maha Sadar menyelamatkan manusia, selalu memiliki sebuah surga sendiri, Sakyamuni, Amitabha, Vairocana dan lain-lain, para Tathagata ini dalam menyelamatkan manusia, semua punya sebuah dunia yang diselenggarakan sendiri. Dalam galaksi kita ini, dunia semacam ini ada 100 lebih, Falun Dafa kita juga punya Dunia Falu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 mana tujuan manusia yang ingin diselamatkan oleh aliran Fa palsu itu? Mereka tidak dapat menyelamatkan manusia, yang mereka ajarkan bukan Fa. Tentu saja ada sebagian orang yang dalam mendirikan agama pada awalnya tidak punya tujuan menjadi iblis yang merusak agama ortodoks. Ketika mereka telah Kai Gong Kai Wu pada tingkat yang berlainan, telah dapat melihat sedikit prinsip, tetapi bila dibandingkan dengan Sang Sadar yang menyelamatkan manusia jauh sekali bedanya, mereka sangat rendah. Mereka memang menemukan sedikit prinsip, menemukan beberapa hal di tengah manusia biasa adalah salah, mereka juga memberitahu orang lain cara untuk berbuat baik, pada mulanya juga tidak melawan agama lain. Akhirnya orang lalu percaya dan memuja mereka, ajarannya dianggap masuk akal, kemudian makin lama makin percaya pada mereka, akhirnya orang-orang ini mulai memuja mereka, dan tidak memuja agama lagi. Begitu timbul keterikatan hatinya demi nama dan kepentingan pribadi, diminta publik memberi gelar tertentu, sejak itu mereka mendirikan sebuah agama baru. Saya beritahu anda, semua ini termasuk kategori agama sesat, sekalipun ia tidak mencelakakan orang, ia juga agama sesat. Karena ia telah mengganggu orang lain yang menganut agama ortodoks, agama ortodoks menyelamatkan manusia sedang mereka tidak mampu. Makin lama setelah makin berkembang jauh, diam-diam mereka berbuat kejahatan. Dewasa ini banyak dari jenis semacam ini yang telah menyebar ke Tiongkok, seperti apa yang disebut aliran Fa Avalokitesvara merupakan salah satu di antaranya. Maka anda harus selalu waspada, kabarnya di salah satu negara Asia Timur ada lebih dari 2.000 macam, di Asia Tenggara dan negara Barat lain, kepercayaan apa pun ada, bahkan ada satu negara yang secara terus terang dan tegas mengakui adanya ajaran perdukunan. Hal semacam ini merupakan iblis yang muncul pada masa akhir Dharma. Yang disebut dengan akhir Dharma bukan semata-mata dimaksudkan pada agama Buddha saja, namun maksudnya ialah sejak mulai dari satu tingkat yang sangat tinggi hingga sampai banyak ruang ke bawah semua telah rusak. Akhir Dharma bukan hanya dimaksudkan pada akhir Dharma agama Buddha, namun maksudnya ialah masyarakat manusia yang sudah tidak ada Fa yang mengendalikan hati guna mempertahankan moral.</w:t>
      </w:r>
    </w:p>
    <w:p>
      <w:pPr>
        <w:pStyle w:val="Heading2"/>
        <w:spacing w:before="240" w:after="120"/>
        <w:rPr>
          <w:rFonts w:ascii="Comic Sans MS" w:hAnsi="Comic Sans MS" w:cs="Comic Sans MS"/>
          <w:i w:val="false"/>
          <w:i w:val="false"/>
          <w:color w:val="000080"/>
          <w:szCs w:val="24"/>
        </w:rPr>
      </w:pPr>
      <w:bookmarkStart w:id="19" w:name="_Xiulian_Harus_Berspesialisasi_Tungg"/>
      <w:bookmarkEnd w:id="19"/>
      <w:r>
        <w:rPr>
          <w:rFonts w:cs="Comic Sans MS" w:ascii="Comic Sans MS" w:hAnsi="Comic Sans MS"/>
          <w:i w:val="false"/>
          <w:color w:val="000080"/>
          <w:szCs w:val="24"/>
        </w:rPr>
        <w:t>Xiulian Harus Berspesialisasi Tungga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mengatakan Xiulian harus berspesialisasi tunggal, bagaimanapun anda berkultivasi, tidak boleh anda mengacaukan kultivasi dengan mencampur ajaran lain. Ada sebagian penganut agama Buddha awam, dia bukan saja berkultivasi ajaran agama Buddha, juga berkultivasi Falun Dafa ajaran kami, saya beritahu anda, akhirnya anda tidak akan memperoleh apa pun, siapa pun tidak ada yang memberi anda. Walaupun kami semua berasal dari aliran Buddha, namun di sini ada suatu masalah Xinxing, di samping itu juga ada masalah berspesialisasi tunggal. Anda hanya memiliki satu tubuh, Gong aliran mana yang akan terbentuk dalam tubuh anda? Bagaimana dievolusikan untuk anda? Anda ingin pergi ke mana? Mengikuti aliran Fa yang anda kultivasikan, ke sana anda akan pergi. Bila anda mengikuti aliran Tanah Suci, anda akan pergi ke Dunia Sukhavati dari Amitabha, jika anda mengikuti kultivasi Bhaishajaguru, anda akan pergi ke Dunia Berglasir, beginilah yang diajarkan dalam agama, disebut aliran Fa tidak mendu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Yang kami sebut berlatih Gong di sini, sebenarnya juga adalah proses evolusi Gong yang menyeluruh, yang selalu mengikuti aliran Xiulian Fa-nya sendiri. Katakan anda ingin pergi ke mana? Bila kaki anda menginjak dua perahu, apa pun juga tidak akan diperoleh. Berlatih Gong bukan saja tidak boleh dicampur dengan kultivasi Buddha dalam biara, antara cara Xiulian, antara Qigong dengan Qigong, antara agama dengan agama juga tidak boleh dicampur. Sekalipun pada agama yang sama, juga tidak boleh dicampurkan beberapa aliran yang ada padanya, hanya boleh memilih salah satu aliran Fa. Bila anda berkultivasi Tanah Suci, hanya Tanah Suci itu saja. Bila anda berkultivasi aliran esoterik, hanya esoterik itu saja. Bila anda berkultivasi aliran Zen, hanya aliran Zen itu saja. Bila kaki anda menginjak dua perahu, bukan hanya berkultivasi ini, tapi juga berkultivasi itu, maka apa pun juga tidak akan anda peroleh. Dengan kata lain dalam agama Buddha pun diajarkan aliran Fa yang tidak mendua, juga tidak membolehkan anda berkultivasi dengan campur aduk. Dia juga merupakan latihan Gong, dia juga merupakan Xiulian, proses terbentuknya Gong merupakan proses Xiulian dan evolusi yang selalu mengikuti aliran Fa-nya sendiri. Di dalam ruang lain juga terjadi proses evolusi suatu Gong, juga sebuah proses yang luar biasa rumit dan luar biasa muskil, juga tidak boleh berkultivasi sekehendak hati mencampur benda lai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beberapa penganut agama Buddha awam, segera setelah mendengar yang dilatih adalah Gong aliran Buddha, lalu menarik praktisi kita ke biara untuk mengikuti upacara menganut agama Buddha. Saya beritahu anda, praktisi kita yang duduk di sini, jangan ada siapa pun juga yang melakukan hal ini. Anda merusak Dafa kami, juga merusak pantangan dalam agama Buddha, selain itu anda juga telah mengganggu praktisi, menyebabkan orang lain tidak mendapat apa pun, ini sudah tidak benar. Xiulian adalah masalah yang serius, harus berspesialisasi tunggal. Bagian yang kami ajarkan di tengah manusia biasa ini, walaupun bukan merupakan agama, namun target Xiulian-nya sama, yakni untuk mencapai satu tujuan ini--Kai Gong Kai Wu, mencapai keberhasilan Gong secara sempurna.</w:t>
      </w:r>
    </w:p>
    <w:p>
      <w:pPr>
        <w:pStyle w:val="Normal"/>
        <w:spacing w:before="0" w:after="120"/>
        <w:ind w:firstLine="360"/>
        <w:jc w:val="both"/>
        <w:rPr/>
      </w:pPr>
      <w:r>
        <w:rPr>
          <w:rFonts w:cs="Comic Sans MS" w:ascii="Comic Sans MS" w:hAnsi="Comic Sans MS"/>
          <w:sz w:val="24"/>
          <w:szCs w:val="24"/>
        </w:rPr>
        <w:t>Sakyamuni mengatakan setelah sampai pada masa akhir Dharma, biksu yang ada dalam kuil juga sulit menyelamatkan diri, apalagi penganut agama Buddha awam, makin tidak ada yang peduli. Jangan beranggapan anda telah melakukan upacara mengangkat guru, sedang apa yang disebut sebagai guru itu juga hanya seorang praktisi Xiulian, bila dia tidak berkultivasi dengan sungguh-sungguh juga akan sia-sia, jika tidak berkultivasi pada hati ini, siapa pun tidak akan dapat berhasil. Upacara menganut agama adalah formalitas di tengah manusia biasa, dengan melakukan upacara itu apakah anda sudah termasuk orang aliran Buddha? Apakah anda juga akan diperhatikan Buddha? Tidak ada hal seperti itu. Juga tidak ada gunanya setiap hari anda bersujud sampai melukai kepala, atau membakar batang dupa bergenggam-genggam, anda harus sungguh-sungguh berkultivasi pada hati, itu baru benar. Setelah sampai masa akhir Dharma, alam semesta juga sudah mengalami perubahan amat besar, bahkan tempat kepercayaan agama juga menjadi tidak baik. Orang yang memiliki kemampuan Gong (</w:t>
      </w:r>
      <w:r>
        <w:rPr>
          <w:rFonts w:cs="Comic Sans MS" w:ascii="Comic Sans MS" w:hAnsi="Comic Sans MS"/>
          <w:i/>
          <w:sz w:val="24"/>
          <w:szCs w:val="24"/>
        </w:rPr>
        <w:t>termasuk biksu</w:t>
      </w:r>
      <w:r>
        <w:rPr>
          <w:rFonts w:cs="Comic Sans MS" w:ascii="Comic Sans MS" w:hAnsi="Comic Sans MS"/>
          <w:sz w:val="24"/>
          <w:szCs w:val="24"/>
        </w:rPr>
        <w:t>) telah menemukan dan melihat situasi ini. Dewasa ini di seluruh dunia hanya saya seorang yang secara terbuka mengajar Fa ortodoks, saya telah melakukan suatu hal yang tidak pernah dilakukan oleh orang sebelum ini, bahkan pada masa akhir Dharma telah membuka pintu sedemikian lebarnya. Sebenarnya peristiwa ini tidak dapat dijumpai dalam ribuan tahun, tidak dapat dijumpai dalam puluhan ribu tahun, tetapi dapat tidaknya diselamatkan, juga merupakan dapat tidaknya untuk berkultivasi, dan masih tergantung pada diri sendiri, yang saya katakan ini adalah satu prinsip alam semesta yang maha luas.</w:t>
      </w:r>
    </w:p>
    <w:p>
      <w:pPr>
        <w:pStyle w:val="Normal"/>
        <w:spacing w:before="0" w:after="120"/>
        <w:ind w:firstLine="360"/>
        <w:jc w:val="both"/>
        <w:rPr/>
      </w:pPr>
      <w:r>
        <w:rPr>
          <w:rFonts w:cs="Comic Sans MS" w:ascii="Comic Sans MS" w:hAnsi="Comic Sans MS"/>
          <w:sz w:val="24"/>
          <w:szCs w:val="24"/>
        </w:rPr>
        <w:t>Saya juga tidak meminta anda harus belajar Falun Dafa ajaran saya ini, yang saya katakan adalah sebuah prinsip. Jika anda ingin Xiulian, anda harus berspesialisasi tunggal, bila tidak demikian, anda sama sekali tidak akan dapat Xiulian. Tentu saja sekiranya anda tidak ingin Xiulian, kami juga tidak menghiraukan anda, karena Fa hanya diajarkan kepada yang sungguh-sungguh Xiulian, oleh karena itu harus berspesialisasi tunggal, bahkan niat pikiran dari metode Gong lain juga tidak boleh dicampur masuk. Di sini saya tidak mengajar aktivitas niat pikiran, pada Falun Dafa kita tidak punya aktivitas niat pikiran apa pun, oleh karena itu segala niat pikiran apa pun juga jangan anda bubuhkan masuk. Hal ini harus diperhatikan, prinsipnya adalah tanpa aktivitas niat pikiran, pada aliran Buddha menganut Kong, pada aliran Dao menganut Wu (</w:t>
      </w:r>
      <w:r>
        <w:rPr>
          <w:rFonts w:cs="Comic Sans MS" w:ascii="Comic Sans MS" w:hAnsi="Comic Sans MS"/>
          <w:i/>
          <w:sz w:val="24"/>
          <w:szCs w:val="24"/>
        </w:rPr>
        <w:t>nihil</w:t>
      </w:r>
      <w:r>
        <w:rPr>
          <w:rFonts w:cs="Comic Sans MS" w:ascii="Comic Sans MS" w:hAnsi="Comic Sans MS"/>
          <w:sz w:val="24"/>
          <w:szCs w:val="24"/>
        </w:rPr>
        <w:t xml:space="preserve">).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uatu kali saya pernah menggabungkan pikiran saya dengan 4 atau 5 Sang Maha Sadar dan Maha Dao dari tingkat yang luar biasa tinggi. Tingginya itu, dilihat dari pandangan manusia biasa adalah demikian tinggi sehingga sulit dipercaya. Mereka ingin mengetahui apa yang saya pikirkan di dalam hati. Saya telah Xiulian sekian banyak tahun, orang lain mutlak tidak mungkin dapat mengetahui apa yang saya pikirkan, kemampuan Gong orang lain sama sekali tidak akan dapat menerjang masuk. Siapa pun juga tidak akan dapat mengetahui saya, mereka juga tidak akan dapat mengetahui apa yang saya pikirkan, mereka ingin memahami aktivitas pikiran saya, maka setelah mendapat persetujuan saya, pada taraf tertentu saya hubungkan pikiran saya dengan mereka. Setelah terhubung, saya merasa agak tidak tahan, bukan masalah seberapa tinggi tingkat saya, juga bukan masalah seberapa rendah tingkat saya, sebab saya telah berada di tengah manusia biasa, saya masih melakukan urusan yang diupayakan, urusan menyelamatkan manusia, hati sedang menyelamatkan manusia. Sebaliknya keheningan hati mereka sampai ke taraf apa? Keheningan itu sampai pada suatu taraf yang menakutkan. Masih boleh jika anda seorang mencapai keheningan sampai ke taraf itu, 4 atau 5 orang duduk di sana, semua hening sampai setaraf itu, bagaikan sekolam air mati yang sama sekali tidak ada apa-apanya, saya mencoba merasakan mereka tetapi tidak berhasil merasakan. Beberapa hari itu hati saya sungguh terasa tidak menyenangkan, selalu merasakan perasaan semacam itu. Manusia umumnya tidak dapat membayangkan, tidak dapat merasakan, di mana secara total adalah Wuwei dan K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pada tingkat yang sangat tinggi, mutlak tanpa aktivitas niat pikiran, sebab fundamen yang anda perlu bentuk pada tingkat manusia biasa, fundamen tersebut sudah selesai terbentuk. Sesampainya Xiulian tingkat tinggi, terutama pada metode Gong kita, itu berlangsung otomatis, sepenuhnya merupakan Xiulian yang otomatis. Asalkan anda meningkatkan Xinxing anda, Gong anda akan tumbuh, bahkan anda tidak perlu melakukan teknik gerakan apa pun. Gerakan kita adalah untuk memperkuat sistem mekanis yang otomatis, seseorang yang berdhyana mengapa selalu bersila tidak bergerak? Mutlak sudah berupa Wuwei. Anda lihat aliran Dao mengajarkan berbagai teknik gerakan, apa yang disebut aktivitas niat pikiran dan pengarahan niat pikiran. Saya beritahu anda, bahwa aliran Dao sekalipun, setelah melompat ke luar sedikit di atas tingkat Qi itu, semua sudah tidak ada lagi, sama sekali sudah tidak bicara niat pikiran ini maupun itu. Oleh karena itu sebagian orang yang pernah berlatih Qigong lain, selalu tidak dapat melepaskan diri dari cara bernapas, mengatur niat pikiran dan lain-lain. Saya mengajar dia pelajaran universitas, tetapi dia selalu menanyakan persoalan murid sekolah dasar, tentang bagaimana cara mengarahkan, bagaimana beraktivitas niat pikiran, dia sudah terbiasa demikian, dia beranggapan Qigong memang demikian, padahal sebenarnya tidak demikian.</w:t>
      </w:r>
    </w:p>
    <w:p>
      <w:pPr>
        <w:pStyle w:val="Heading2"/>
        <w:tabs>
          <w:tab w:val="clear" w:pos="720"/>
          <w:tab w:val="center" w:pos="4392" w:leader="none"/>
        </w:tabs>
        <w:spacing w:before="240" w:after="120"/>
        <w:rPr>
          <w:rFonts w:ascii="Comic Sans MS" w:hAnsi="Comic Sans MS" w:cs="Comic Sans MS"/>
          <w:i w:val="false"/>
          <w:i w:val="false"/>
          <w:color w:val="000080"/>
          <w:szCs w:val="24"/>
        </w:rPr>
      </w:pPr>
      <w:bookmarkStart w:id="20" w:name="_Kemampuan_Gong_dan_Daya_Gong"/>
      <w:bookmarkEnd w:id="20"/>
      <w:r>
        <w:rPr>
          <w:rFonts w:cs="Comic Sans MS" w:ascii="Comic Sans MS" w:hAnsi="Comic Sans MS"/>
          <w:i w:val="false"/>
          <w:color w:val="000080"/>
          <w:szCs w:val="24"/>
        </w:rPr>
        <w:t>Kemampuan Gong dan Daya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rhadap istilah di dalam Qigong banyak di antara kita yang tidak paham dengan jelas, juga ada yang selalu mencampur baurkan. Kemampuan Gong dikatakan daya Gong, daya Gong disebut kemampuan Gong. Gong yang diperoleh dengan mengandalkan kita sendiri berkultivasi Xinxing adalah berasimilasi dengan karakter alam semesta, De diri sendiri berevolusi menjadi Gong. Ini menentukan tinggi rendah tingkat seseorang, besar kecil daya Gong, masalah tinggi rendah buah statusnya, ini adalah Gong yang paling krusial. Dalam proses Xiulian, keadaan apa yang dapat terjadi pada manusia? Yakni dapat timbul sejumlah kemampuan paranormal, kita singkat menjadi kemampuan Gong. Gong yang tadi saya katakan untuk menaikkan tingkat, dinamakan daya Gong. Tingkat makin tinggi, daya Gong makin besar, kemampuan Gong makin ku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mampuan Gong hanya merupakan hasil sampingan proses Xiulian, ia tidak mewakili tingkat, tidak mewakili tinggi rendah tingkat seseorang, maupun besar kecil daya Gong, ada yang dapat timbul lebih banyak, ada yang timbul lebih sedikit. Di samping itu kemampuan Gong juga tidak dapat diperoleh dengan menjadikannya sebagai suatu tujuan utama yang dikejar dalam berkultivasi. Seseorang harus sudah dipastikan bahwa dia memang benar-benar ingin Xiulian, barulah dia dapat timbul kemampuan Gong, tapi ini tidak boleh dijadikan tujuan utama dalam berkultivasi. Untuk apa anda ingin berlatih mendapatkan benda-benda ini? Apakah hendak digunakan di tengah manusia biasa? Itu mutlak tidak boleh anda pergunakan sesuka hati di tengah manusia biasa, maka makin anda harapkan makin tidak ada. Bila anda berharap, berharap itu sendiri sudah merupakan keterikatan hati, justru keterikatan hati ini yang harus disingkirkan dalam Xiul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nyak orang ketika Xiulian sampai taraf sangat tinggi dan mendalam, mereka tidak memiliki kemampuan Gong. Shifu menguncinya, khawatir mereka tidak dapat membawa diri sehingga berbuat kesalahan, oleh karena itu mereka terus-menerus tidak boleh menggunakan kuasa supernormalnya. Orang semacam ini ada banyak sekali. Kemampuan Gong itu dikendalikan kesadaran manusia. Ketika seseorang tidur, mungkin tidak dapat membawa diri, dengan bermimpi boleh jadi pada pagi berikutnya terjadi perubahan yang menjungkirbalikkan langit dan bumi, maka itu tidak boleh. Karena Xiulian di tengah manusia biasa, setiap orang yang punya kemampuan Gong besar umumnya tidak boleh digunakan, kebanyakan terkunci, tetapi juga tidak mutlak. Ada sangat banyak orang yang Xiulian dengan baik, dapat mengendalikan diri dengan baik, diperkenankan memiliki sebagian kemampuan Gong. Orang demikian, bila diminta mempertontonkan kemampuan Gong dengan sembarangan, mereka pasti tidak mau, mereka dapat membawa diri.</w:t>
      </w:r>
    </w:p>
    <w:p>
      <w:pPr>
        <w:pStyle w:val="Heading2"/>
        <w:spacing w:before="240" w:after="120"/>
        <w:rPr>
          <w:rFonts w:ascii="Comic Sans MS" w:hAnsi="Comic Sans MS" w:cs="Comic Sans MS"/>
          <w:i w:val="false"/>
          <w:i w:val="false"/>
          <w:color w:val="000080"/>
          <w:szCs w:val="24"/>
        </w:rPr>
      </w:pPr>
      <w:bookmarkStart w:id="21" w:name="_Berkultivasi_Balik_dan_Meminjam_Gon"/>
      <w:bookmarkEnd w:id="21"/>
      <w:r>
        <w:rPr>
          <w:rFonts w:cs="Comic Sans MS" w:ascii="Comic Sans MS" w:hAnsi="Comic Sans MS"/>
          <w:i w:val="false"/>
          <w:color w:val="000080"/>
          <w:szCs w:val="24"/>
        </w:rPr>
        <w:t xml:space="preserve">Berkultivasi Balik dan Meminjam Gong </w:t>
      </w:r>
    </w:p>
    <w:p>
      <w:pPr>
        <w:pStyle w:val="Normal"/>
        <w:spacing w:before="0" w:after="120"/>
        <w:ind w:firstLine="360"/>
        <w:jc w:val="both"/>
        <w:rPr>
          <w:rFonts w:ascii="Comic Sans MS" w:hAnsi="Comic Sans MS" w:cs="Comic Sans MS"/>
          <w:b/>
          <w:b/>
          <w:sz w:val="24"/>
          <w:szCs w:val="24"/>
        </w:rPr>
      </w:pPr>
      <w:r>
        <w:rPr>
          <w:rFonts w:cs="Comic Sans MS" w:ascii="Comic Sans MS" w:hAnsi="Comic Sans MS"/>
          <w:sz w:val="24"/>
          <w:szCs w:val="24"/>
        </w:rPr>
        <w:t>Ada yang belum pernah berlatih Gong, atau hanya pernah mengikuti suatu kursus Qigong dengan belajar sebentar, namun semua itu hanya jenis menghalau penyakit dan menyehatkan tubuh, bukan merupakan Xiulian apa pun. Dengan kata lain, sebagian orang ini belum pernah mendapat ajaran sejati, namun dengan tiba-tiba dalam satu malam dia telah mendapat Gong. Kami akan membahas bagaimana datangnya Gong semacam ini, ada beberapa macam bentu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atu jenis yang termasuk kategori berkultivasi balik, apakah yang disebut berkultivasi balik? Artinya banyak di antara kita yang sudah berusia agak lanjut namun ingin Xiulian, jika berkultivasi dari awal, sudah tidak keburu lagi. Pada puncak kepopuleran Qigong dia juga ingin Xiulian, dia tahu Qigong dapat digunakan melakukan hal baik bagi orang lain, di samping itu diri sendiri juga dapat memperoleh peningkatan, dia punya harapan semacam ini, ingin meningkat, ingin Xiulian. Namun dalam puncak kepopuleran Qigong pada beberapa tahun yang lalu, semua master Qigong itu hanya menyebarluaskan Qigong saja, dan tidak ada yang benar-benar mempublikasikan ajaran tingkat tinggi. Bahkan sampai pada hari ini, yang benar-benar mengajar Gong secara terbuka pada tingkat tinggi, juga hanya saya seorang yang melakukan, tidak ada orang kedua. Setiap yang berkultivasi balik, selalu berusia 50 tahun ke atas, orang yang usianya agak lanjut, bakat dasar luar biasa baik, tubuh menyandang benda yang sangat baik, yang hampir semua orang bersedia menerimanya sebagai pengikut, dan dijadikan pilihan sebagai pewaris ajaran. Namun orang semacam ini sudah berusia lanjut, jika ingin berkultivasi tidak akan mudah! Akan ke mana mencari Shifu? Tetapi ketika dia telah ingin Xiulian, hatinya hanya berpikir demikian, sudah akan berkilau bagaikan emas, dan menggetarkan sepuluh penjuru dunia. Orang menyebut-nyebut sebagai sifat ke-Buddha-an, artinya sifat ke-Buddha-an ini yang telah muncu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lihat dari tingkat tinggi, jiwa manusia bukan untuk menjadi manusia. Karena jiwa manusia itu tercipta di dalam ruang alam semesta, berasimilasi dengan Zhen - Shan - Ren karakter alam semesta, yang memang berwatak baik dan ramah. Namun setelah makhluk berjiwa sudah makin banyak, dan terbentuk semacam hubungan sosial, maka di antaranya akan ada sebagian orang berubah jadi egois atau tidak baik, sehingga tidak dapat bertahan lagi pada tingkat yang sangat tinggi, lalu jatuh ke bawah, jatuh sampai suatu tingkat tertentu. Pada tingkat ini dia juga telah berubah menjadi tidak baik lagi, jatuh lagi ke bawah, jatuh ke bawah, akhirnya jatuh sampai ke tingkat manusia biasa ini. Setelah sampai tingkat ini, manusia sudah pantas dimusnahkan secara tuntas, Namun berkat belas kasih para Sang Maha Sadar, diputuskan bahwa pada lingkungan yang paling menderita dia diberi lagi satu kali kesempatan, maka diciptakan suatu ruang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nusia yang berada di ruang lain tidak memiliki tubuh semacam ini, dia dapat mengambang, juga masih dapat berubah menjadi besar dan menyusut kecil. Sedang ruang ini menjadikan manusia memiliki tubuh semacam ini, yakni tubuh fisik kita ini. Setelah memiliki tubuh ini, tidak menyenangkan jika dingin, tidak menyenangkan jika panas, tidak menyenangkan jika lelah, tidak menyenangkan jika lapar, pokoknya sengsara. Saat sakit anda akan menderita, mengalami lahir, tua, sakit, mati, agar melalui penderitaan ini anda membayar karma, dilihat apakah anda dapat balik kembali, diberikan lagi kepada anda sebuah kesempatan, oleh karena itu manusia jatuh dalam kesesatan. Setelah jatuh di dalam sini, diciptakan sepasang mata untuk anda, agar anda tidak dapat melihat ruang lain, tidak dapat melihat wujud tulen dari materi. Jika anda ingin dapat balik kembali, yang paling menderita adalah juga yang paling berharga, dengan mengandalkan kesadaran guna berkultivasi balik dari kesesatan sangatlah banyak penderitaannya, tetapi dapat lebih cepat balik kembali. Jika anda menjadi buruk lebih lanjut, jiwa akan dibasmi musnah, oleh karena itu ditinjau dari penglihatan mereka, bahwa jiwa manusia, menjadi manusia bukanlah tujuan, adalah kesempatan anda agar balik ke asal kembali ke jati diri yang asli, balik kembali. Manusia biasa tidak menyadari hal ini, manusia biasa berada dalam masyarakat manusia biasa, dia memang adalah manusia biasa semata, ingin bagaimana berkembang, bagaimana agar hidup lebih baik. Makin baik kehidupannya, dia akan makin egois, akan makin ingin memiliki, makin menyimpang dari karakter alam semesta, dia akan menuju kemusnah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lihat dari tingkat tinggi memang demikian, anda merasa maju ke depan, padahal sebenarnya mundur ke belakang. Umat manusia merasa sedang maju mengembangkan ilmu pengetahuan, sebenarnya tidak lebih hanya berjalan mengikuti hukum alam semesta. Zhang Guolao salah satu dari delapan dewa secara terbalik menunggang keledai, sangat sedikit yang tahu mengapa dia menunggang keledai secara terbalik. Dia menemukan bahwa dengan berjalan ke depan berarti mundur ke belakang, dia lalu menunggang secara terbalik. Oleh karena itu ketika sejumlah orang telah ingin Xiulian, para Sang Sadar akan memandang luar biasa berharga pada hati ini, sehingga secara tulus dan tanpa syarat mau membantu. Demikian juga bagi praktisi kita yang hari ini duduk di sini, jika anda ingin Xiulian, saya dapat membantu secara tanpa syarat. Tetapi sebagai seorang manusia biasa, yang ingin berobat, ingin mohon ini dan mohon itu, maka tidak dibenarkan, dan saya tidak boleh membantu anda. Apakah sebabnya? Karena anda ingin menjadi manusia biasa; manusia biasa sepantasnya mengalami lahir, tua, sakit, mati, sepantasnya seperti itu, segalanya sesuai Yinyuan Guanxi, tidak boleh dikacaukan. Seseorang yang semula tidak diatur Xiulian dalam kehidupannya, tetapi sekarang anda sudah ingin Xiulian, maka perjalanan anda selanjutnya perlu diatur kembali, maka diperkenankan menyelaraskan tubuh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ika seseorang ingin Xiulian, begitu keinginan ini timbul, terlihat oleh para Sang Sadar, sungguh sangat berharga. Namun bagaimana cara membantunya? Mana ada Shifu yang mengajar di dunia? Apalagi orang sudah berusia lebih dari 50 tahun, para Sang Maha Sadar tidak boleh mengajar, karena jika muncul mewujudkan diri mengajar anda, mengajar anda Fa dan Gong, itu berarti membocorkan rahasia langit, Dia juga harus jatuh ke bawah, manusia sendiri telah berbuat kejahatan sehingga jatuh dalam kesesatan, jadi harus sadar berkultivasi dalam kesesatan, oleh karena itu Sang Sadar tidak boleh mengajar. Sebab bila terlihat ada Buddha yang eksis hidup-hidup mengajar Fa pada anda, juga mengajar Gong pada anda, manusia dengan kejahatan sangat besar yang tak terampuni juga akan datang belajar, siapa saja juga akan percaya, mana ada yang masih perlu disadari, sudah tidak ada masalah kesadaran lagi. Karena manusia menyebabkan diri sendiri jatuh dalam sesat, sudah pantas dimusnahkan, tetapi di dalam kesesatan ini anda diberi satu kali kesempatan agar balik kembali. Jika dapat balik kembali akan balik kembali, yang tidak dapat balik kembali, maka melanjutkan samsara dan musnah.</w:t>
      </w:r>
    </w:p>
    <w:p>
      <w:pPr>
        <w:pStyle w:val="Normal"/>
        <w:spacing w:before="0" w:after="120"/>
        <w:ind w:firstLine="360"/>
        <w:jc w:val="both"/>
        <w:rPr/>
      </w:pPr>
      <w:r>
        <w:rPr>
          <w:rFonts w:cs="Comic Sans MS" w:ascii="Comic Sans MS" w:hAnsi="Comic Sans MS"/>
          <w:sz w:val="24"/>
          <w:szCs w:val="24"/>
        </w:rPr>
        <w:t>Jalan harus ditempuh sendiri, jika anda ingin Xiulian apa yang harus dilakukan? Dia menemukan sebuah akal, sebab pada masa itu Qigong mencapai puncak kepopuleran, ini juga semacam perubahan fenomena alam. Oleh karena itu agar sesuai dengan fenomena alam semacam ini, Sang Sadar lalu memberi Gong sesuai posisi Xinxing-nya, di tubuhnya dipasang semacam pipa lunak (</w:t>
      </w:r>
      <w:r>
        <w:rPr>
          <w:rFonts w:cs="Comic Sans MS" w:ascii="Comic Sans MS" w:hAnsi="Comic Sans MS"/>
          <w:i/>
          <w:sz w:val="24"/>
          <w:szCs w:val="24"/>
        </w:rPr>
        <w:t>slang</w:t>
      </w:r>
      <w:r>
        <w:rPr>
          <w:rFonts w:cs="Comic Sans MS" w:ascii="Comic Sans MS" w:hAnsi="Comic Sans MS"/>
          <w:sz w:val="24"/>
          <w:szCs w:val="24"/>
        </w:rPr>
        <w:t>), serupa kran air, setelah dibuka, Gong pun masuk. Jika ingin memancarkan Gong, Gong pun masuk, jika dia tidak ingin memancarkan Gong, tubuhnya sendiri memang belum memiliki Gong, keadaannya adalah semacam ini, ini disebut berkultivasi balik, dari atas berkultivasi ke bawah sampai mencapai kesempurna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kita umumnya adalah dari bawah berkultivasi ke atas, sampai Kai Gong mencapai kesempurnaan kultivasi. Sedang yang disebut berkultivasi balik, karena usia sudah tua, jika berkultivasi dari bawah ke atas, tidak keburu lagi, oleh karena itu lebih cepat bila berkultivasi dari atas ke bawah, ini juga suatu fenomena yang berlaku pada masa itu. Orang semacam ini harus memiliki Xinxing sangat tinggi, sesuai posisi tingkat Xinxing-nya dia diberi energi yang begitu besar. Apa maksud tujuannya? Salah satu tujuan adalah untuk menyesuaikan fenomena alam masa itu, orang ini ketika melakukan hal baik bersamaan dengan itu dia dapat mengalami penderitaan. Sebab menghadapi orang biasa, berbagai macam hati manusia biasa akan selalu mengganggu anda. Ada orang meskipun sudah anda sembuhkan, dia juga tidak memahami anda, di waktu anda melakukan penyembuhan, betapa banyak benda buruk yang sudah anda singkirkan, walau sudah menyembuhkan sampai taraf apa pun, saat itu belum tentu tampak perubahan yang nyata. Namun dia justru merasa tidak senang, bahkan tidak berterima kasih pada anda, boleh jadi malah mencaci anda menipu dia! Justru dengan dihadapkan pada masalah semacam ini, agar hati anda ditempa dalam situasi ini. Maksud tujuan dari pemberian Gong kepada dia supaya dia Xiulian, meningkatkan diri. Dengan berbuat baik serempak mengembangkan kemampuan Gong sendiri, menumbuhkan Gong sendiri, namun sebagian orang tidak tahu prinsip ini. Bukankah sudah saya katakan? Tidak boleh mengajar Fa kepada mereka, kalau mampu disadari tentu disadari, adalah sebuah masalah kesadaran, jika tidak mampu disadari, sudah tidak ada lagi yang dapat dilaku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da sebagian orang ketika mendapat Gong, tiba-tiba waktu tidur disuatu malam merasa panas bukan main, tidak tahan lagi memakai selimut, saat bangun di pagi hari, mana saja yang disentuh selalu ada listrik. Dia tahu telah mendapat Gong, bagian tubuh siapa saja merasa sakit, sekali usap sudah baik, efektif sekali. Dia tahu sejak hari ini dia sudah memiliki Gong, dia lalu menjadi master Qigong, memasang papan merek, dan dia telah berpraktek dengan menggelari diri sebagai master Qigong. Pada awalnya, karena orang ini memang baik, setelah menyembuhkan penyakit seseorang, orang memberinya uang atau barang apa saja, mungkin dia tidak mau dan selalu menolak. Namun akhirnya tidak dapat bertahan dan tercemar dalam kolam limbah raksasa manusia biasa ini, sebab yang berkultivasi balik sejenis ini tidak pernah sungguh-sungguh melakukan Xiulian Xinxing, sangat sulit menguasai Xinxing sendiri. Lama kelamaan tanda mata kecil mulai diterima, lambat laun pemberian besar juga mau, akhirnya dia tidak akan melakukan bila pemberian kurang. Akhirnya dia berkata: "Apa gunanya memberi saya demikian banyak barang, kasih uang sajalah!" Jika pemberian uang kurang, dia juga tidak akan mau. Master Qigong aliran ortodoks juga sudah tidak dihargai lagi, segala sanjungan betapa hebat kemampuannya masuk memenuhi telinga. Siapa pun yang mencela dia tidak baik, dia menjadi tidak senang, keterikatan hati pada nama dan kepentingan telah muncul seluruhnya, dia mengira lebih hebat dari orang lain, dia sudah luar biasa. Dia mengira dia diberi Gong agar dia menjadi master Qigong, agar menjadi kaya, padahal adalah supaya dia Xiulian. Begitu bangkit keterikatan hati pada nama dan kepentingan, sebenarnya Xinxing-nya sudah jatuh ke bawah.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lah saya katakan bahwa seberapa tinggi Xinxing, setinggi itulah Gong. Jika telah jatuh juga tidak dapat diberi Gong sebesar itu lagi, pemberian juga harus disesuaikan Xinxing, Xinxing seberapa tinggi, Gong juga seberapa tinggi. Makin berat keterikatan hati pada nama dan kepentingan, akan makin parah jatuh di tengah manusia biasa, Gong juga ikut jatuh ke bawah. Akhirnya ketika telah jatuh seluruhnya, tidak diberikan Gong lagi, sudah tidak memiliki Gong apa pun. Beberapa tahun yang lalu ada banyak orang semacam ini, lebih banyak dijumpai pada wanita yang berusia lebih dari 50 tahun. Seorang nyonya tua walaupun terlihat berlatih Gong, juga belum mendapat suatu ajaran ortodoks, mungkin pada suatu kursus Qigong pernah belajar beberapa gerakan untuk menghalau penyakit dan menyehatkan tubuh, pada suatu hari tiba-tiba sudah mendapat Gong. Ketika Xinxing memburuk, atau begitu timbul keterikatan hati pada nama dan kepentingan, lalu jatuh ke bawah, akhirnya sekarang sudah bukan apa-apa lagi, Gong juga sudah hilang. Sekarang luar biasa banyak yang telah berkultivasi balik kemudian jatuh seperti ini, yang tersisa juga tidak seberapa lagi. Apakah sebabnya? Dia tidak tahu bahwa sebenarnya adalah agar dia Xiulian, dia mengira untuk menjadi kaya di tengah manusia biasa, ternama dan menjadi master Qigong, sebetulnya adalah supaya dia Xiul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kah yang dimaksud dengan meminjam Gong? Ini tidak ada pembatasan usia, tetapi ada satu ketentuan, yakni harus orang yang memiliki Xinxing istimewa bagus. Dia tahu Qigong dapat digunakan Xiulian, dia juga ingin Xiulian. Ketika hati ini sudah ingin Xiulian, namun ke mana mencari Shifu? Pada beberapa tahun yang lalu memang ada master Qigong tulen yang mengajar Gong, tetapi yang mereka ajarkan semua merupakan ajaran untuk menghalau penyakit dan menyehatkan tubuh, tidak ada yang mengajar menuju ke tingkat tinggi, dan memang juga tidak ada yang bersedia mengaj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tentang meminjam Gong, saya masih punya satu persoalan lagi, manusia selain memiliki Zhu Yuanshen (Zhu Yishi) juga masih memiliki Fu Yuanshen (Fu Yishi). Ada yang memiliki Fu Yuanshen sejumlah satu, dua, tiga, empat, bahkan lima. Fu Yuanshen ini belum tentu punya jenis kelamin yang sama dengannya, ada yang pria, ada yang wanita, selalu tidak sama. Sebenarnya Zhu Yuanshen juga tidak harus sama dengan tubuh fisik, sebab kami menemukan sekarang banyak sekali pria yang memiliki Yuanshen wanita, sedang wanita banyak sekali yang memiliki Yuanshen pria, sesuai benar dengan ajaran aliran Dao yang menyebut fenomena alam sekarang Yin Yang saling berbalik, Yin menguat Yang melem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u Yuanshen seseorang acap kali memiliki tingkat lebih tinggi daripada Zhu Yuanshen, terutama pada sebagian orang, memiliki Fu Yuanshen yang berasal dari tingkat sangat tinggi. Fu Yuanshen bukan Futi, dia dengan anda lahir bersamaan dari rahim ibu, punya nama yang sama dengan anda dan semua merupakan bagian dari tubuh anda. Biasanya ketika seseorang memikirkan sesuatu persoalan atau melakukan suatu pekerjaan, keputusan selalu diserahkan pada Zhu Yuanshen. Fu Yuanshen terutama adalah mengendalikan Zhu Yuanshen agar sedapat mungkin tidak melakukan kesalahan, tetapi ketika Zhu Yuanshen tetap bersikeras, Fu Yuanshen juga tidak berdaya. Fu Yuanshen tidak dapat terpikat oleh masyarakat manusia biasa, sedang Zhu Yuanshen mudah terpikat oleh masyarakat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ejumlah Fu Yuanshen berasal dari tingkat sangat tinggi, yang hampir memperoleh buah sejati. Fu Yuanshen ingin Xiulian, namun jika Zhu Yuanshen tidak ingin Xiulian, juga tidak berdaya. Suatu hari pada saat puncak kepopuleran Qigong, Zhu Yuanshen juga ingin belajar Gong, Xiulian menuju ke tingkat tinggi, tentu saja dengan pikiran yang sangat polos bukan berniat mengejar nama dan kepentingan. Alangkah senang Fu Yuanshen: "Ketika saya ingin Xiulian anda tidak menghiraukan, kini anda ingin Xiulian, kebetulan sesuai dengan kemauan saya." Namun ke mana mencari Shifu? Fu Yuanshen sangat memiliki kemampuan, dia lalu meninggalkan raga mencari Sang Maha Sadar yang dikenal dalam kehidupan sebelumnya. Sebab ada Fu Yuanshen yang sangat tinggi tingkatnya, sehingga dapat meninggalkan raga, setelah ke sana begitu mengatakan ingin Xiulian, hendak meminjam Gong. Dia melihat orang ini juga cukup bagus, untuk Xiulian tentu saja boleh dibantu, dengan demikian Fu Yuanshen berhasil meminjam Gong. Acap kali Gong ini punya pancaran energi dan disalurkan melalui pipa. Ada juga yang dipinjam dalam bentuk benda yang sudah jadi, benda yang sudah jadi acap kali mengandung kemampuan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engan demikian, mungkin dia langsung diberi kemampuan Gong, orang ini sama juga seperti yang saya katakan tadi, ketika tidur di malam hari terasa panas bukan main, saat besok pagi bangun tidur, sudah mendapat Gong. Mana saja disentuh selalu ada listrik, telah dapat menyembuhkan orang, dia juga tahu sudah mendapat Gong. Dari mana datangnya? Dia tidak mengerti. Kira-kira dia tahu adalah berasal dari ruang alam semesta, tetapi bagaimana cara spesifik untuk mendapatkannya dia tidak tahu, Fu Yuanshen tidak memberitahu dia, sebab Fu Yuanshen yang Xiulian, dia hanya tahu telah mendapat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cap kali orang yang meminjam Gong tidak dikenakan pembatasan usia, lebih banyak yang berusia muda, oleh karena itu pada beberapa tahun yang lalu juga muncul yang berusia dua puluhan, tiga puluhan bahkan ada yang berusia empat puluhan tahun lebih, yang berusia lanjut juga ada. Bagi orang muda akan lebih sulit menguasai diri, anda melihat pada hari-hari biasa dia sangat baik, di tengah masyarakat manusia biasa ketika masih belum memiliki kemampuan apa pun, hatinya tidak begitu tertarik terhadap popularitas nama dan kepentingan. Tetapi setelah punya kelebihan dari orang lain, acap kali mudah tergoda oleh nama dan kepentingan, dia berpendapat bahwa dalam kehidupannya masih ada perjalanan sangat panjang yang harus dilalui dan diperjuangkan, untuk mencapai suatu tujuan manusia biasa. Oleh karena itu ketika sudah timbul kemampuan Gong, dan sudah memiliki kemampuan, acap kali digunakan sebagai sarana untuk mencapai suatu tujuan di tengah masyarakat manusia biasa. Jadi itu tidak benar, juga tidak boleh dipergunakan begini, jika makin digunakan, Gong ini makin berkurang akhirnya tidak tersisa apa pun. Orang semacam ini sudah makin banyak yang jatuh, saya lihat sekarang satu pun sudah tidak tersisa la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Yang saya bicarakan tadi merupakan dua macam situasi, semuanya adalah Gong yang didapat dari orang yang memiliki Xinxing agak baik, Gong semacam ini tidak diperoleh dengan cara berlatih sendiri, tapi berasal dari Sang Sadar, maka Gong itu sendiri adalah baik.</w:t>
      </w:r>
    </w:p>
    <w:p>
      <w:pPr>
        <w:pStyle w:val="Heading2"/>
        <w:spacing w:before="240" w:after="120"/>
        <w:rPr/>
      </w:pPr>
      <w:bookmarkStart w:id="22" w:name="_Futi_(Makhluk_yang_Merasuk)"/>
      <w:bookmarkEnd w:id="22"/>
      <w:r>
        <w:rPr>
          <w:rFonts w:cs="Comic Sans MS" w:ascii="Comic Sans MS" w:hAnsi="Comic Sans MS"/>
          <w:i w:val="false"/>
          <w:color w:val="000080"/>
          <w:szCs w:val="24"/>
        </w:rPr>
        <w:t>Futi (</w:t>
      </w:r>
      <w:r>
        <w:rPr>
          <w:rFonts w:cs="Comic Sans MS" w:ascii="Comic Sans MS" w:hAnsi="Comic Sans MS"/>
          <w:color w:val="000080"/>
          <w:szCs w:val="24"/>
        </w:rPr>
        <w:t>Makhluk yang Merasuk</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nyak di antara kita mungkin pernah mendengar peristiwa komunitas Xiulian tentang kerasukan hewan, rubah, samur kuning, hantu, ular dan lain-lain. Sebenarnya apa yang terjadi? Ada yang mengatakan berlatih Gong dapat mengembangkan kemampuan paranormal, sebenarnya bukan mengembangkan kemampuan paranormal, kemampuan paranormal itu adalah naluri manusia. Semata-mata mengikuti perkembangan umat manusia yang makin maju, manusia makin memfokuskan pandangannya kepada benda yang tampak dalam ruang materi kita ini, makin menggantungkan diri pada peralatan modern kita, oleh karena itu naluri manusia makin mengalami degenerasi, sehingga pada akhirnya naluri semacam ini lenyap seluruh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ika ingin memiliki kemampuan Gong, harus melalui Xiulian, balik ke asal kembali ke jati diri yang asli, ditimbulkan dengan berkultivasi. Sedang hewan tidak punya pikiran serumit ini, oleh karena itu ia komunikatif dengan karakter alam semesta, ia punya naluri bawaan. Ada yang mengatakan bahwa hewan dapat Xiulian, mengatakan rubah dapat mengolah Dan, ular dapat Xiulian dan lain-lain. Bukan dapat Xiulian, pada awalnya ia sama sekali tidak tahu hal ihwal berlatih, ia hanya punya naluri bawaan semacam itu. Karena berada di bawah kondisi spesifik, di bawah lingkungan spesifik, setelah melampaui waktu yang lama, mungkin telah menimbulkan efek, sehingga ia memperoleh Gong, bahkan dapat timbul kemampuan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engan demikian, ia jadi memiliki kemampuan, di masa yang lalu kita mengatakan ia telah mendapat Qi kecerdasan, telah memiliki kemampuan. Dari perspektif manusia biasa, terlihat betapa hebat hewan itu, dapat memperdaya manusia dengan mudah. Menurut saya sebenarnya tidak hebat, di hadapan praktisi Xiulian yang sejati ia sama sekali bukan apa-apa, anda jangan melihat bahwa ia telah berkultivasi selama 800 atau 1.000 tahun, namun masih belum cukup besar untuk dapat dipilin dengan sebuah jari kelingking. Kita mengatakan hewan dapat punya naluri semacam ini, ia dapat memiliki kemampuan. Namun dalam alam semesta kita ini masih ada suatu prinsip, yakni hewan tidak boleh berhasil berkultivasi. Oleh karena itu pada buku kuno dapat anda baca bahwa setiap beberapa ratus tahun hewan selalu ditumpas dalam sebuah bencana besar maupun musibah kecil. Setelah waktu tertentu hewan akan dapat tumbuh Gong, jadi ia harus ditumpas, disambar petir dan lain-lain, ia tidak boleh Xiulian. Sebab ia tidak punya watak hakiki manusia, ia tidak boleh Xiulian seperti manusia, karena tidak memiliki karakteristik manusia, seandainya berhasil berkultivasi pasti akan menjadi iblis, sehingga tidak boleh berhasil berkultivasi, maka langit akan menumpasnya, ia pun tahu tentang hal ini. Namun sudah saya katakan, bahwa masyarakat umat manusia sekarang mengalami dekadensi yang parah, ada orang tidak segan melakukan segala kejahatan, sesampainya pada kondisi ini, apakah masyarakat umat manusia tidak berbaha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gala sesuatu bila telah mencapai titik ekstrem niscaya akan berbalik arah! Kami telah menemukan bahwa setiap kali masyarakat umat manusia mengalami kemusnahan pada setiap kurun zaman yang berbeda dalam masa prasejarah, selalu terjadi pada saat moral umat manusia telah berada pada kondisi yang luar biasa rusak. Sekarang ruang tempat umat manusia berada dan banyak ruang lain sudah dalam situasi yang luar biasa berbahaya, ruang lain yang berada pada tingkat ini juga sama situasinya, ia juga ingin cepat-cepat lari menghindar, ia pun ingin naik ke tingkat tinggi, dengan naik tingkat, ia mengira dapat meloloskan diri. Namun apakah semudah itu? Jika ingin Xiulian, harus memiliki tubuh manusia, akibatnya timbul praktisi Gong mendapat Futi, ini salah satu sebab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da yang merasa heran, ada begitu banyak Sang Maha Sadar, begitu banyak Shifu yang memiliki Gong tinggi, mengapa tidak ada yang peduli? Dalam alam semesta kita ini masih ada sebuah prinsip: Sesuatu yang anda inginkan atau yang telah anda minta sendiri, orang lain tidak mau campur tangan. Di sini kami mengajar anda mengikuti jalan benar, bersamaan itu juga telah mengajar Fa secara tuntas kepada anda, agar anda sendiri dapat menyadari, ingin belajar atau tidak adalah urusan anda sendiri. Shifu membimbing ke pintu masuk, sedang pelaksanaan kultivasi tergantung pada individu sendiri. Tidak ada yang memaksa anda, atau mendesak anda berkultivasi, ingin berkultivasi atau tidak adalah urusan anda pribadi, dengan kata lain berarti, jalan mana yang ingin anda lalui, apa yang anda inginkan, apa yang hendak anda peroleh, tidak ada siapa pun yang campur tangan, hanya boleh memberi nasehat baik.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jumlah orang meskipun anda lihat mereka berlatih Gong, tetapi sebenarnya yang mendapatkan adalah Futi. Mengapa sampai mengundang Futi? Orang yang berlatih Gong di berbagai tempat di seluruh negeri, betapa banyak yang sudah punya Futi di belakang tubuhnya? Jika dikatakan, banyak orang akan takut berlatih Gong lagi, karena jumlahnya sungguh mengejutkan! Lalu mengapa sampai dapat terjadi situasi semacam ini? Makhluk ini telah mengacaukan masyarakat manusia biasa, mengapa dapat terjadi fenomena yang luar biasa semacam ini? Ini juga disebabkan oleh umat manusia sendiri, karena umat manusia telah rusak, iblis berada di mana-mana. Terutama pada tubuh master Qigong palsu selalu membawa Futi, makhluk inilah yang disebarkan saat mengajar Gong. Dalam sejarah umat manusia selalu melarang hewan naik ke tubuh manusia, ia akan ditumpas jika sampai naik, siapapun yang melihat tidak akan mengizinkan. Namun di dalam masyarakat kita sekarang ini malah ada yang memohon padanya, menginginkannya dan memujanya. Ada yang berdalih: "Saya tidak nyata-nyata memohon padanya! Anda tidak memohon padanya, namun anda telah memohon kemampuan Gong, apakah Sang Sadar dari Xiulian aliran ortodoks akan memberi anda?" Memohon itu sudah merupakan keterikatan yang ada di tengah manusia biasa, hati semacam ini harus disingkirkan. Jadi siapakah yang akan memberi? Yang akan memberi hanya iblis dan berbagai hewan yang berada di ruang lain, dengan demikian bukankah sama saja memohon padanya? Maka ia pun datang.</w:t>
      </w:r>
    </w:p>
    <w:p>
      <w:pPr>
        <w:pStyle w:val="Normal"/>
        <w:spacing w:before="0" w:after="120"/>
        <w:ind w:firstLine="360"/>
        <w:jc w:val="both"/>
        <w:rPr/>
      </w:pPr>
      <w:r>
        <w:rPr>
          <w:rFonts w:cs="Comic Sans MS" w:ascii="Comic Sans MS" w:hAnsi="Comic Sans MS"/>
          <w:sz w:val="24"/>
          <w:szCs w:val="24"/>
        </w:rPr>
        <w:t>Ada berapa banyak orang yang berlatih Gong dengan pikiran tepat? Berlatih Gong harus mengutamakan De, harus melakukan hal baik, berbuat Shan (</w:t>
      </w:r>
      <w:r>
        <w:rPr>
          <w:rFonts w:cs="Comic Sans MS" w:ascii="Comic Sans MS" w:hAnsi="Comic Sans MS"/>
          <w:i/>
          <w:sz w:val="24"/>
          <w:szCs w:val="24"/>
        </w:rPr>
        <w:t>baik ; ramah</w:t>
      </w:r>
      <w:r>
        <w:rPr>
          <w:rFonts w:cs="Comic Sans MS" w:ascii="Comic Sans MS" w:hAnsi="Comic Sans MS"/>
          <w:sz w:val="24"/>
          <w:szCs w:val="24"/>
        </w:rPr>
        <w:t>), selalu mematut diri untuk berlaku demikian dalam setiap hal dan di mana saja. Baik saat berlatih di taman umum maupun saat berlatih di rumah sendiri, ada berapa banyak orang yang berpikir seperti ini? Ada orang entah Gong apa yang sedang dilatih, sambil berlatih, sambil mengayunkan tubuh dia berkata: "Huh! Menantu perempuan saya itu sungguh tidak punya rasa bakti pada saya." "Mertua perempuan saya itu, bagaimana bisa sampai begitu jahat!" Ada yang mengomel dari urusan tempat kerja sampai ke urusan negara, tidak ada yang tidak diomelkan, bahkan terhadap urusan yang tidak sesuai dengan konsep pribadinya dia juga kesal bukan main. Menurut pendapat anda apakah ini berlatih Gong? Ada juga orang dalam latihan berdiri memancang, berlatih sehingga kaki letih bergemetaran, namun pikirannya tidak tinggal diam: "Barang sekarang telah begitu mahal, harga barang juga sudah meningkat, tempat kerja kita juga sudah tidak dapat membayar gaji lagi, mengapa saya justru tidak berhasil berlatih timbul kemampuan Gong?" Sekiranya saya dapat berlatih timbul kemampuan Gong, saya akan menjadi master Qigong, saya juga akan kaya, saya juga akan mencari uang dengan cara menyembuhkan penyakit orang. Ketika dia melihat orang lain telah timbul kemampuan Gong, dia akan makin gelisah, dia senantiasa mengejar kemampuan Gong, mengejar Tianmu dan kemampuan menyembuhkan penyakit. Coba anda pikirkan, betapa hal ini sudah jauh sekali berbeda dengan Zhen - Shan - Ren karakter alam semesta kita! Itu sudah sepenuhnya bertolak belakang. Jika dikatakan agak serius, dia berlatih kultivasi sesat! Namun sebenarnya dia tidak menyadari. Makin berpikir demikian, pikiran yang timbul juga makin buruk. Orang ini tidak dapat Fa, jadi dia tidak tahu harus mengutamakan De, mengira berlatih Gong hanya melalui teknik gerakan saja sudah dapat timbul Gong, apa yang diinginkan selalu dapat dikejar, dia mengira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ustru karena pikiran sendiri tidak tulus, baru mengundang datang benda buruk. Betapapun hewan itu telah melihat: "Orang ini berlatih Gong ingin menjadi kaya, sedang orang itu ingin ternama, ingin mendapat kemampuan Gong. Wah, tubuhnya ini lumayan juga, benda yang disandang tubuhnya juga sangat bagus, namun pikirannya amat sangat jahat, dia mengejar kemampuan Gong lagi! Barangkali dia punya Shifu, tetapi meskipun punya Shifu saya juga tidak takut." Ia tahu bahwa Shifu dari Xiulian aliran ortodoks jika tahu dia begitu mengejar kemampuan Gong, makin dikejar makin tidak akan diberi, justru keterikatan hati yang harus disingkirkan. Dia makin berpikir seperti ini, makin tidak diberi kemampuan Gong, dia akan makin tidak sadar, makin mengejar, cara berpikir makin buruk. Akhirnya Shifu itu menarik napas panjang, karena melihat orang ini sudah tidak ada harapan, maka tidak menghiraukan dia lagi. Ada yang tidak punya Shifu, mungkin ada yang berjalan lewat berkenan mengurus. Karena ada banyak Sang Sadar di berbagai ruang, setelah salah satu Sang Sadar itu melihat dia, dipandangnya dan diikuti sehari, terlihat tidak ada harapan, ditinggal pergi. Besok datang satu lagi, melihat orang ini tidak ada harapan, ditinggal pergi jug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Hewan tahu, baik dia punya Shifu maupun ada Shifu yang berjalan lewat, benda yang dia kejar, Shifu dia tidak boleh memberi. Sebab hewan tidak dapat melihat ruang tempat Sang Maha Sadar berada, oleh karena itu ia juga tidak takut, dengan demikian ia mendapat satu peluang. Di dalam alam semesta kita ini ada sebuah prinsip, bahwa apa yang dikejar oleh diri sendiri, yang dikehendaki oleh diri sendiri, pada keadaan umumnya orang lain tidak boleh campur tangan, hewan itu memanfaatkan satu peluang semacam ini: "Dia ingin meminta, saya memberi dia, saya membantu dia, ini tidak salah bukan?" Hewan itu memberi. Pada permulaan hewan itu tidak berani naik, orang itu diberi sedikit Gong sebagai percobaan. Pada suatu hari tiba-tiba dia benar telah berhasil mengejar Gong, bahkan dapat menyembuhkan penyakit. Hewan itu melihat ternyata dapat berlangsung dengan baik, bagaikan lagu pendahuluan pertunjukan musik: "Karena dia meminta, maka saya akan naik, supaya dapat memberi lebih banyak dan lebih leluasa. Bukankah anda menginginkan Tianmu? Sekarang semua saya berikan pada anda." Hewan itu pun na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ikiran dia yang mengejar, justru mengejar benda-benda ini, Tianmu terbuka, bahkan dapat memancarkan Gong dan dapat sedikit kemampuan Gong. Bukan main senangnya, dia mengira akhirnya hal itu telah berhasil dikejar, dan berhasil dilatih, sebenarnya tidak ada apa pun yang berhasil melalui latihannya. Dia merasa telah dapat melihat tembus tubuh manusia, dapat melihat bagian tubuh manusia yang berpenyakit. Sebenarnya Tianmu-nya sama sekali tidak terbuka, adalah hewan itu yang mengendalikan otaknya, hewan itu melihat dengan matanya sendiri, kemudian direfleksikan pada otak manusia, sehingga dia merasa Tianmu sendiri yang telah terbuka. Memancarkan Gong? Anda pancarkan saja, ketika dia menjulurkan tangan untuk memancarkan Gong, hewan itu juga menjulurkan cakar kecil dari balik tubuh orang itu. Ketika dia memancarkan Gong, ular kecil itu menjulurkan lidah bercabang ke lokasi penyakit, ke bagian yang bengkak itu dan dijilati dengan lidah. Yang sejenis ini banyak sekali, Futi orang-orang ini diminta oleh mereka sendi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rena dia memohon sesuatu, ingin menjadi kaya, ingin terkenal. Bagus, kemampuan Gong ini juga telah dimiliki, juga telah dapat menyembuhkan penyakit, sedang Tianmu sudah dapat melihat, dia jadi gembira. Hewan melihatnya dan berpikir: "Bukankah anda ingin menjadi kaya? Bagus, saya membuat anda kaya." Untuk mengendalikan otak seorang manusia biasa sungguh hal yang sangat mudah dilakukan. Hewan itu dapat mengendalikan banyak orang untuk berobat padanya, banyak sekali yang datang. Wah, di sini dia melakukan penyembuhan, di sana hewan itu membuat wartawan untuk berpromosi di dalam surat kabar. Hewan itu telah mengendalikan orang biasa untuk mengerjakan semua ini, pasien yang telah datang berobat jika membayar kurang, hewan itu akan membuat si pasien sakit kepala, pokoknya anda harus membayar lebih banyak. Diperoleh hasil ganda berupa nama dan kepentingan, juga sudah menjadi kaya, nama juga telah termasyhur, diri sendiri juga sudah jadi master Qigong. Acap kali orang semacam ini tidak peduli dengan Xinxing, apa saja berani dikatakan, jika Langit adalah yang sulung, dia adalah yang kedua. Dia berani mengaku bahwa dia adalah Dewi Ibunda Ratu atau Maharaja Giok yang turun ke dunia, bahkan berani mengaku bahwa dia adalah Buddha. Karena dia tidak pernah sungguh-sungguh melakukan Xiulian Xinxing, maka tujuan berlatih Gong juga hanya mencari kemampuan Gong, akibatnya telah mengundang Futi hew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ungkin ada yang berpendapat: "Apa salahnya ini, pokoknya, asal dapat memperoleh uang, dapat menjadi kaya, malah dapat terkenal lagi." Ada banyak orang yang punya pendirian seperti ini. Saya beritahu anda, sebenarnya hewan itu punya tujuan, ia bukan tanpa sebab dan tanpa alasan memberi begitu saja kepada anda. Di dalam alam semesta ini ada sebuah prinsip, yang disebut: yang tidak kehilangan juga tidak akan memperoleh. Hewan itu mendapat apa? Bukankah tadi sudah saya bicarakan masalah ini? Hewan itu ingin mendapat sari pati tubuh anda yang hanya sedikit itu untuk berkultivasi menjadi bentuk manusia, jadi ia lalu mengumpulkan sari pati manusia dari tubuh manusia. Sedang sari pati tubuh manusia hanya satu porsi ini, jika ingin Xiulian, hanya satu porsi benda ini. Jika anda membiarkan hewan itu mengambilnya, anda jangan berharap bisa Xiulian, apa yang dapat anda gunakan Xiulian? Anda sudah tidak punya apa pun, anda sama sekali sudah tidak dapat Xiulian. Mungkin ada yang berpendirian: "Saya juga tidak ingin Xiulian, saya hanya ingin menjadi kaya, asalkan punya uang bolehlah, peduli amat." Saya beritahu anda, untuk menjadi kaya, jika telah saya jelaskan sebab akibatnya, anda tidak akan berpendirian begini lagi. Apa sebabnya? Jika hewan itu lebih dini meninggalkan tubuh anda, empat anggota badan anda akan kehilangan tenaga. Selanjutnya seumur hidup terus begini, sebab sari pati manusia telah terlalu banyak diambil. Sebaliknya bila hewan itu terlalu lambat meninggalkan tubuh anda, anda jadi manusia sayur, pada paro hidup selanjutnya anda hanya terbaring di atas tempat tidur dengan seutas napas. Walaupun anda punya uang apakah dapat anda gunakan? Punya nama termasyhur apakah yang dapat anda nikmati? Apakah tidak mengeri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ristiwa semacam ini sekarang sangat mencolok terjadi pada praktisi Gong, luar biasa banyaknya. Tidak hanya berbentuk Futi, bahkan hewan itu dapat membunuh Yuanshen manusia, menyusup masuk ke dalam istana Niwan Gong manusia, bercokol di sana. Kelihatannya orang itu seperti manusia, tetapi dia bukan manusia, sekarang telah terjadi situasi semacam ini. Karena nilai moral umat manusia telah mengalami perubahan, ada orang melakukan kejahatan, jika anda beritahu dia bahwa dia berbuat kejahatan, dia tidak akan percaya. Menurut pendapatnya berusaha mencari uang, mengejar uang, menjadi kaya, adalah usaha yang sah dan layak, ini adalah benar, oleh karena itu dia mencelakakan dan mengorbankan orang lain, demi mencari uang dia tidak segan melakukan segala kejahatan, berani melakukan apa pun. Jika hewan itu tidak kehilangan tentu tidak akan memperoleh, apakah mungkin dengan begitu saja tanpa suatu alasan hewan itu memberi sesuatu pada anda? Yang ia inginkan adalah benda yang ada pada tubuh anda. Tentu saja seperti yang sudah kami uraikan, oleh karena konsep pikiran manusia sendiri yang tidak benar, hati tidak tulus sehingga mengundang kesulit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berbicara Falun Dafa. Xiulian pada aliran Fa kita ini, sepanjang anda menguasai Xinxing, dengan satu ketulusan menaklukkan seratus pengaruh jahat, anda tidak akan mengalami masalah apa pun. Jika Xinxing anda tidak dapat dikuasai, anda mengejar ini mengejar itu, pasti dapat mengundang kesulitan. Ada praktisi yang justru tidak dapat melepas apa yang pernah dilatih sebelumnya, kami mengajarkan bahwa berlatih Gong harus berspesialisasi tunggal, Xiulian sejati harus berspesialisasi tunggal. Anda jangan hanya melihat sebagian master Qigong telah menulis buku, saya beritahu anda di dalam buku itu telah mengandung apa saja, sama dengan benda yang dia latih, ia adalah ular, ia adalah rubah, ia adalah samur kuning. Anda membaca buku-buku itu, benda itu akan berlompatan ke luar dari hurufnya. Sudah saya katakan bahwa master Qigong palsu jumlahnya berlipat ganda lebih banyak daripada master Qigong tulen, anda juga tidak mampu membedakan, oleh karena itu anda harus dapat membawa diri. Saya di sini juga tidak meminta anda harus berkultivasi Falun Dafa, anda ingin berkultivasi aliran apa pun juga boleh. Tetapi dahulu ada sebuah perkataan: "Seribu tahun belum mendapatkan Fa ortodoks, juga jangan sehari pun berkultivasi rubah liar." Oleh karena itu, harus menguasai diri, agar sungguh-sungguh Xiulian Fa ortodoks, jangan sampai berkultivasi dengan mencampur benda lain, sekalipun niat pikiran juga tidak boleh dibubuhkan masuk. Ada praktisi memiliki Falun yang sudah berubah bentuk, mengapa berubah bentuk? Dia berdalih bahwa dia tidak pernah berlatih Gong lain. Namun sekali dia berlatih Gong, niat pikiran dia telah membubuhkan masuk benda yang semula dia miliki, bukankah dengan demikian sudah membawa masuk? Satu masalah Futi ini, kami hanya bicarakan sebanyak ini.</w:t>
      </w:r>
    </w:p>
    <w:p>
      <w:pPr>
        <w:pStyle w:val="Heading2"/>
        <w:spacing w:before="240" w:after="120"/>
        <w:rPr>
          <w:rFonts w:ascii="Comic Sans MS" w:hAnsi="Comic Sans MS" w:cs="Comic Sans MS"/>
          <w:i w:val="false"/>
          <w:i w:val="false"/>
          <w:color w:val="000080"/>
          <w:szCs w:val="24"/>
        </w:rPr>
      </w:pPr>
      <w:bookmarkStart w:id="23" w:name="_Bahasa_Alam"/>
      <w:bookmarkEnd w:id="23"/>
      <w:r>
        <w:rPr>
          <w:rFonts w:cs="Comic Sans MS" w:ascii="Comic Sans MS" w:hAnsi="Comic Sans MS"/>
          <w:i w:val="false"/>
          <w:color w:val="000080"/>
          <w:szCs w:val="24"/>
        </w:rPr>
        <w:t xml:space="preserve">Bahasa Alam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kah yang disebut bahasa alam? Ini terjadi bila seseorang tiba-tiba dapat berbicara semacam bahasa yang aneh, dengan bisik bergetar, apa yang diucapkan, dia sendiri juga tidak tahu. Bagi orang yang memiliki kemampuan menembus pikiran orang dapat mengetahui secara garis besar apa maksudnya, tetapi secara spesifik tidak tahu apa yang dia ucapkan. Selain itu ada yang dapat berbicara banyak jenis bahasa yang berbeda. Ada yang bahkan merasa hebat, dianggapnya adalah sebuah kemampuan, merupakan kemampuan Gong. Ini juga bukan kemampuan Gong, juga bukan kemampuan seorang praktisi Xiulian, juga tidak dapat mewakili tingkat anda. Jadi sebenarnya apa? Adalah pikiran anda yang telah dikendalikan oleh suatu makhluk asing, anda malah merasa itu sangat bagus, anda suka memilikinya, merasa senang, makin anda senang, akan makin kuat anda dikendalikannya. Selaku seorang praktisi Xiulian yang sejati, bolehkah anda dikendalikannya? Selain itu ia berasal dari tingkat yang sangat rendah, oleh karena itu kita selaku praktisi Xiulian yang sejati, jangan sampai mengundang kerunyaman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nusia adalah yang paling berharga, dan yang paling cerdas di antara segala makhluk, bagaimana mungkin anda sampai dikendalikan oleh benda semacam itu? Bahkan tubuh anda juga sudah tidak diinginkan lagi, alangkah menyedihkan! Benda-benda ini ada yang menempel pada tubuh manusia, ada juga yang tidak menempel pada tubuh manusia, terpisah jarak tertentu dari tubuh manusia, namun ia telah memanipulasi anda dan mengendalikan anda. Anda ingin berbicara, ia akan membuat anda berbicara dengan bisik bergetar. Bahkan masih dapat diajarkan pada orang lain, kalau ada yang ingin belajar, asalkan berani, begitu membuka mulut, dia juga dapat berbicara. Padahal benda itu juga banyak bersarang-sarang; Jika anda ingin berbicara, langsung datang satu untuk membuat anda berbicar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pa dapat terjadi situasi semacam ini? Juga seperti yang sudah saya katakan, hewan itu ingin menaikkan tingkat dirinya, tetapi di sana tidak ada penderitaan jadi tidak dapat Xiulian, tidak dapat meningkat. Hewan itu lalu mencari akal, berbuat kebaikan bagi manusia, namun tidak tahu bagaimana cara melakukan, tetapi ia tahu bahwa energi yang ia keluarkan dapat membuat penyakit pasien agak reda, dapat membebaskan pasien dari penderitaan saat itu, tetapi tidak dapat menyembuhkan, maka ia tahu cara menggunakan mulut manusia guna memancarkan energi untuk menimbulkan efek semacam itu, itulah yang terjadi. Ada yang menyebutnya bahasa langit, ada juga yang menyebutnya sebagai bahasa Buddha, ini adalah menghujat Buddha. Menurut saya itu sama sekali ngawu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tahu, Buddha tidak sembarang membuka mulut untuk berbicara. Jika membuka mulut dan berbicara dalam ruang kita ini dapat menimbulkan gempa bumi pada umat manusia, alangkah dahsyatnya bunyi gemuruh yang akan terjadi! Ada yang berkata: "Tianmu saya telah terbuka, Buddha telah berbicara dengan saya." Sebetulnya Dia tidak berbicara dengan anda. Demikian juga orang yang telah melihat Fashen saya, bukan berbicara dengan anda, niat pikiran yang dikeluarkan-Nya memberikan bunyi stereo, sehingga saat anda mendengar seolah-olah Dia berbicara. Biasanya Dia dapat berbicara di dalam ruang tempat-Nya berada, namun setelah sampai ke mari, anda sudah tidak dapat mendengar dengan jelas apa yang dikatakan-Nya. Sebab konsep ruang waktu dari kedua ruang itu tidak sama, satu Shichen yang berlaku di ruang kita ini adalah dua jam menurut perhitungan sekarang. Sedang yang berlaku di dalam ruang yang besar itu, satu Shichen kita di sini sama dengan satu tahun di sana, dibandingkan waktu di sana malah lebih lamb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ahulu kala ada ungkapan yang berkata: "Di atas langit baru satu hari, sedang di bumi sudah seribu tahun," yang dimaksud adalah unit dunia yang tidak memiliki konsep waktu dan konsep ruang, yakni dunia tempat tinggal Sang Maha Sadar, misalnya Dunia Sukhavati, Dunia Berglasir, Dunia Falun, Dunia Lotus dan lain-lain, yakni tempat-tempat seperti itu. Sebaliknya pada ruang yang besar itu waktu malah lebih cepat, sekiranya anda dapat menerima, atau mendengar pembicaraan-Nya, ada yang memiliki kemampuan Clairaudience, telinganya telah terbuka, ketika mendengar-Nya berbicara, juga tidak terdengar jelas. Apa saja yang anda dengar adalah begitu, seperti bunyi burung, seperti pesawat gramofon listrik yang dimainkan dengan putaran cepat, sehingga tidak terdengar apa adanya. Tentu saja ada yang dapat mendengar bunyi musik, juga ada yang mendengar suara pembicaraan. Tetapi itu harus lewat suatu kemampuan Gong sebagai pembawa, yang menghapus perbedaan waktu ini, yang dihantarkan ke dalam telinga anda, dengan demikian anda baru dapat mendengar dengan jelas, demikianlah keadaannya. Ada yang berkata itu adalah bahasa Buddha, itu sama sekali bukan. </w:t>
      </w:r>
    </w:p>
    <w:p>
      <w:pPr>
        <w:pStyle w:val="Normal"/>
        <w:spacing w:before="0" w:after="120"/>
        <w:ind w:firstLine="360"/>
        <w:jc w:val="both"/>
        <w:rPr/>
      </w:pPr>
      <w:r>
        <w:rPr>
          <w:rFonts w:cs="Comic Sans MS" w:ascii="Comic Sans MS" w:hAnsi="Comic Sans MS"/>
          <w:sz w:val="24"/>
          <w:szCs w:val="24"/>
        </w:rPr>
        <w:t xml:space="preserve">Ketika Sang Sadar saling berjumpa, dengan sebuah senyum saja kedua-Nya sudah saling mengerti. Sebab ini adalah sebuah telepati tanpa suara, yang diterima adalah suara stereo. Kedua-Nya dengan saling senyum telah selesai berkomunikasi. Cara yang dipergunakan juga bukan hanya seperti ini, kadang kala juga digunakan cara lain. Anda tahu, pada aliran esoterik, </w:t>
      </w:r>
      <w:r>
        <w:rPr>
          <w:rFonts w:cs="Comic Sans MS" w:ascii="Comic Sans MS" w:hAnsi="Comic Sans MS"/>
          <w:i/>
          <w:sz w:val="24"/>
          <w:szCs w:val="24"/>
        </w:rPr>
        <w:t>Lama</w:t>
      </w:r>
      <w:r>
        <w:rPr>
          <w:rFonts w:cs="Comic Sans MS" w:ascii="Comic Sans MS" w:hAnsi="Comic Sans MS"/>
          <w:sz w:val="24"/>
          <w:szCs w:val="24"/>
        </w:rPr>
        <w:t xml:space="preserve"> dari Tibet sangat cermat membuat Shouyin, namun coba tanyakan kepada </w:t>
      </w:r>
      <w:r>
        <w:rPr>
          <w:rFonts w:cs="Comic Sans MS" w:ascii="Comic Sans MS" w:hAnsi="Comic Sans MS"/>
          <w:i/>
          <w:sz w:val="24"/>
          <w:szCs w:val="24"/>
        </w:rPr>
        <w:t>Lama</w:t>
      </w:r>
      <w:r>
        <w:rPr>
          <w:rFonts w:cs="Comic Sans MS" w:ascii="Comic Sans MS" w:hAnsi="Comic Sans MS"/>
          <w:sz w:val="24"/>
          <w:szCs w:val="24"/>
        </w:rPr>
        <w:t xml:space="preserve"> itu, apakah Shouyin itu? Dia memberitahu anda bahwa itu adalah Yoga yang maha tinggi. Secara spesifik apakah itu? Dia juga tidak tahu. Sebenarnya adalah bahasa Sang Maha Sadar. Jika ada banyak orang, dia membuat Shouyin besar, luar biasa indahnya, berbagai macam Shouyin besar. Jika ada sedikit orang, dia membuat Shouyin kecil, juga terlihat indah, berbagai ragam Shouyin kecil, sangat rumit dan sangat beraneka ragam, sebab ini adalah sebuah bahasa. Di masa lalu kesemuanya ini merupakan rahasia langit, kami telah uraikan secara terbuka. Yang digunakan di Tibet hanya beberapa gerakan yang semata-mata digunakan berlatih Gong, dan telah diklasifikasikan dan disistemisasikan. Itu hanya merupakan bahasa tunggal untuk berlatih Gong, dan hanya terdiri dari beberapa bentuk untuk berlatih Gong, sedang Shouyin yang sejati adalah sangat rumit.</w:t>
      </w:r>
    </w:p>
    <w:p>
      <w:pPr>
        <w:pStyle w:val="Heading2"/>
        <w:spacing w:before="240" w:after="120"/>
        <w:rPr>
          <w:rFonts w:ascii="Comic Sans MS" w:hAnsi="Comic Sans MS" w:cs="Comic Sans MS"/>
          <w:i w:val="false"/>
          <w:i w:val="false"/>
          <w:color w:val="000080"/>
          <w:szCs w:val="24"/>
        </w:rPr>
      </w:pPr>
      <w:bookmarkStart w:id="24" w:name="_Apa_Saja_yang_Telah_Diberikan_Guru_"/>
      <w:bookmarkEnd w:id="24"/>
      <w:r>
        <w:rPr>
          <w:rFonts w:cs="Comic Sans MS" w:ascii="Comic Sans MS" w:hAnsi="Comic Sans MS"/>
          <w:i w:val="false"/>
          <w:color w:val="000080"/>
          <w:szCs w:val="24"/>
        </w:rPr>
        <w:t>Apa Saja yang Telah Diberikan Guru kepada Prakti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berapa orang yang setelah melihat saya, lalu memegang tangan saya dan setelah digenggam tidak dilepas. Orang lain begitu melihat orang bersalaman, dia pun ikut bersalaman dengan saya. Saya tahu apa yang dipikirkan dalam hati. Ada yang ingin bersalaman dengan guru dan merasa sangat senang, tetapi ada yang ingin memperoleh sedikit informasi, setelah dipegang lalu tidak dilepaskan. Saya beritahu anda, bahwa Xiulian sejati merupakan urusan pribadi anda, di sini bukan untuk menghalau penyakit dan menyehatkan tubuh, memberikan anda sekadar informasi, atau menghalau penyakit anda, kami juga tidak mengajarkan hal ini. Penyakit anda adalah saya yang langsung menghalau, bagi yang berada di tempat berlatih Gong akan dihalaukan oleh Fashen saya, bagi yang membaca buku belajar sendiri juga akan dihalaukan oleh Fashen saya. Anda mengira hanya meraba tangan saya sudah dapat tumbuh Gong? Bukankah itu menggeli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ultivasi Gong itu mengandalkan Xinxing sendiri. Jika anda tidak sungguh-sungguh berkultivasi, Gong itu tentu tidak akan meningkat naik, sebab ia punya kriteria Xinxing yang terletak di sana. Di waktu Gong anda meningkat, orang yang bertingkat tinggi dapat melihat telah tersingkirnya keterikatan hati anda, tersingkirnya substansi itu, pada ubun-ubun kepala akan tumbuh sebuah mistar pengukur. Selain itu mistar pengukur semacam ini eksis dalam bentuk pilar Gong, seberapa tinggi mistar pengukur, adalah seberapa tinggi pilar Gong, ia mewakili Gong yang berhasil anda kultivasikan, juga mewakili tinggi rendah Xinxing anda. Orang lain menambahkan berapa pun untuk anda juga tidak boleh, meski hanya menambah sedikit juga tidak dapat ditaruh, selalu jatuh. Saya dengan seketika dapat membuat anda mencapai taraf "tiga bunga berkerumun di ubun-ubun," namun begitu anda keluar pintu Gong segera jatuh. Karena itu bukan milik anda, bukan hasil kultivasi anda, jadi tidak dapat diletakkan, karena kriteria Xinxing anda belum mencapai situ, siapa pun ingin menambah juga tidak akan berhasil, itu sepenuhnya tergantung hasil kultivasi sendiri, dari Xiulian hati sendiri. Dengan mantap timbul Gong, terus-menerus meningkatkan diri, berasimilasi dengan karakter alam semesta, dengan demikian anda baru dapat berhasil. Ada yang mencari saya minta tanda tangan, saya justru tidak senang memberi tanda tangan. Ada yang mengatakan guru pernah memberi tanda tangan, dia ingin pamer, berharap perlindungan informasi guru. Apakah ini juga bukan merupakan keterikatan hati? Xiulian itu tergantung pada diri sendiri, anda masih berharap informasi apa lagi? Pada Xiulian tingkat tinggi bolehkah anda berbicara hal ini? Apakah itu dapat diperhitungkan? Itu hanya untuk menghalau penyakit dan menyehatkan tubu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Gong dari hasil latihan anda sendiri, dalam kondisi ekstrem mikrokosmis, partikel Gong tersebut punya citra yang persis sama dengan anda. Setelah mengikuti Fa di luar duniawi, anda sudah Xiulian tubuh Buddha. Gong itu berbentuk tubuh Buddha, sangat indah sekali, dan duduk di atas bunga lotus, setiap partikel renik semua seperti ini. Sedang pada hewan, Gong itu adalah berupa rubah kecil, ular kecil, partikel renik dalam kondisi ekstrem mikrokosmis semua adalah berupa benda-benda itu. Selain itu ada apa yang disebut informasi, air teh diaduk-aduk diberikan pada anda untuk diminum, pokoknya hewan itu juga Gong. Manusia biasa hanya ingin sementara bebas dari penderitaan, penyakit sekadar didorong ke belakang, sekadar dihambat, bagaimanapun juga manusia biasa adalah manusia biasa, betapapun dia telah merusak tubuh, kami juga tidak peduli. Karena kita adalah praktisi Gong, maka saya baru mau membicarakan hal ini. Selanjutnya anda jangan sampai melakukan hal semacam ini, apa yang disebut informasi, atau apa pun namanya, jangan sekali-kali minta benda semacam itu. Ada master Qigong berkata: "Saya pancarkan informasi untuk anda, anda terima di setiap tempat di seluruh negeri." Terima apa yang hendak diterima? Saya beritahu anda, hal semacam ini tidak punya efek yang berarti, jika dikatakan bermanfaat, juga hanya sebatas memenuhi permohonan menghalau penyakit dan menyehatkan tubuh. Sedang kita selaku praktisi Gong, Gong adalah hasil kultivasi sendiri, yang disebut informasi Gong yang dipancarkan orang lain tidak dapat digunakan menaikkan tingkat, hanya menghalau penyakit orang biasa. Hati harus ditata tulus, Xiulian tidak ada orang lain yang dapat menggantikan, hanya setelah anda sendiri sungguh-sungguh Xiulian, diri anda baru dapat naik tingk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adi apa saja yang sudah saya berikan kepada anda, anda tahu bahwa di antara kita banyak yang belum pernah berlatih Gong, tubuhnya berpenyakit, banyak orang lain walau sudah bertahun-tahun berlatih Gong, namun masih tetap mondar-mandir dalam taraf Qi, juga belum dapat Gong. Tentu saja ada beberapa orang yang telah melakukan penyembuhan penyakit orang lain, anda tidak tahu bagaimana penyembuhan itu dilakukan? Di waktu saya membicarakan masalah Futi, Futi yang terbawa pada tubuh praktisi yang sungguh-sungguh berkultivasi Dafa, apa pun benda itu, segenap benda tidak baik yang terbawa tubuh dari dalam sampai luar, seluruhnya sudah saya singkirkan. Praktisi yang sungguh-sungguh belajar berkultivasi sendiri saat membaca Dafa ini, tubuh anda juga dapat dibersihkan, selain itu lingkungan di dalam rumah anda juga perlu dibersihkan. Papan pemujaan rubah atau samur kuning yang pernah anda puja, segera anda buang, anda sudah dibersihkan, semua sudah tidak ada lagi. Sebab anda ingin Xiulian, maka kami dapat membuka pintu yang paling leluasa bagi anda, mengerjakan semua ini bagi anda, tetapi ini hanya berlaku bagi praktisi yang sungguh-sungguh Xiulian. Tentu saja sebagian orang tidak ingin Xiulian, sampai sekarang juga tidak mengerti, itu juga tidak kami hiraukan, yang kami urus adalah praktisi yang sungguh-sungguh Xiul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lagi semacam orang, orang lain mengatakan bahwa dulu ditubuhnya ada Futi, sedang dia sendiri juga merasa ada. Kendati telah dibuang namun gangguan hatinya tidak dapat disingkirkan, dia selalu merasa keadaan itu masih tetap ada, dia mengira masih ada, ini sudah merupakan semacam keterikatan hati, disebut curiga. Lama kelamaan, salah-salah dia sendiri malah akan mengundangnya. Anda sendiri harus melepaskan hati itu, sama sekali sudah tidak ada lagi. Pada sejumlah orang saat kami mengadakan ceramah waktu yang lalu, telah kami benahi, saya telah melakukan hal ini, segala Futi yang ada sudah terbuang.</w:t>
      </w:r>
    </w:p>
    <w:p>
      <w:pPr>
        <w:pStyle w:val="Normal"/>
        <w:spacing w:before="0" w:after="12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liran Dao saat berlatih Gong tingkat dasar, menganggap perlu membuat beberapa fundamen, perlu membentuk Zhoutian, petak ladang Dantian tersebut harus terbentuk, dan benda dari aspek lain juga perlu dibentuk. Sedang kita di sini perlu memasang Falun, mekanisme energi dan segala sistem mekanis Xiulian serta banyak lainnya, tidak kurang dari 10.000, kesemuanya ini perlu diberikan kepada anda, ditanamkan pada anda seperti biji benih. Setelah penyakit anda disingkirkan, hal yang perlu dilakukan sudah dilakukan, benda yang mesti diberikan semua telah terpasang pada anda, dengan demikian anda baru benar-benar dapat sukses Xiulian dalam aliran kami ini. Bila tidak demikian, tanpa apa pun diberikan kepada anda, itu adalah menghalau penyakit dan menyehatkan tubuh. Terus terang, ada yang tidak memperhatikan Xinxing, daripada demikian lebih baik berolah raga saj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sejati harus dapat bertanggung jawab kepada anda, orang yang berkultivasi dengan belajar sendiri juga sama dapat memperolehnya, tetapi harus yang sungguh-sungguh berkultivasi, kesemua benda ini kami berikan kepada praktisi kultivasi tulen. Sudah saya katakan, saya harus benar-benar memperlakukan anda sebagai pengikut. Selain itu, Fa tingkat tinggi harus dipelajari dengan seksama, tahu bagaimana harus Xiulian, 5 perangkat metode Gong juga diajarkan sekaligus sampai seluruhnya dimengerti. Di kemudian hari anda dapat mencapai tingkat yang sangat tinggi, tingkat begitu tinggi yang tidak dapat anda bayangkan, memperoleh buah sejati juga tidak ada halangan. Asalkan anda Xiulian, Fa ini saya ajarkan dengan menggabung ajaran dari tingkat yang berbeda, sejak sekarang dalam anda Xiulian pada berbagai tingkat yang berbeda, anda akan menemukan bahwa ia pun berperan sebagai pembimbing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ku seorang praktisi Xiulian, mulai sekarang perjalanan hidup anda akan berubah, Fashen saya akan mengatur anda kembali. Bagaimana mengaturnya? Jadwal hidup seseorang sebenarnya masih tersisa berapa? Dia sendiri juga tidak tahu, sebagian orang setelah satu atau setengah tahun kemudian mungkin akan mengalami sakit parah, sekali sakit mungkin sampai beberapa tahun, sebagian orang mungkin akan mengalami penyumbatan pembuluh darah otak atau penyakit lain, sama sekali tidak dapat bergerak. Dalam perjalanan hidup selanjutnya bagaimana anda dapat Xiulian? Oleh karena itu kami perlu membenahinya bagi anda, tidak membiarkan peristiwa ini sampai terjadi. Namun kami jelaskan lebih dahulu, bahwa hal ini hanya boleh dilakukan bagi praktisi yang sungguh-sungguh Xiulian, jika sesukanya dilakukan untuk orang biasa adalah tidak boleh, itu sama dengan berbuat kejahatan. Bagi manusia biasa adanya peristiwa lahir, tua, sakit, mati, sudah merupakan Yinyuan Guanxi, dan tidak boleh dirusak dengan sesuka h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memandang sangat berharga pada praktisi Xiulian, maka itu hanya boleh dilakukan bagi praktisi Xiulian. Bagaimana cara melakukannya? Jika keampuhan De Shifu sangat tinggi, yang berarti juga daya Gong Shifu sangat tinggi, Dia dapat melenyapkan karma anda. Jika Gong milik Shifu tinggi, dapat melenyapkan sangat banyak untuk membantu anda. Jika Gong milik Shifu rendah, hanya dapat melenyapkan sedikit. Kami sebut sebuah contoh, segala karma yang ada sepanjang perjalanan hidup anda dikumpulkan semua, dilenyapkan sebagian, dilenyapkan setengah. Sisa setengah saja anda juga tidak sanggup melewati, karena masih lebih tinggi daripada gunung. Jadi bagaimana? Mungkin setelah anda berhasil memperoleh Dao di kemudian hari, bakal ada banyak orang yang akan mendapatkan manfaat, dengan demikian, banyak orang yang ikut membantu menanggung sebagian. Tentu saja bagi mereka beban ini tidak berarti apa-apa. Anda sendiri masih memiliki banyak makhluk berjiwa dari hasil evolusi dalam berlatih, selain Zhu Yuanshen anda, dan Fu Yuanshen anda masih ada banyak anda lainnya, sebagian akan ikut menanggung membantu anda. Sehingga ketika anda mengalami bencana, yang tersisa sudah tidak seberapa lagi. Meskipun dikatakan sisanya sudah tidak seberapa lagi, itu pun masih sangat besar, anda masih tidak sanggup melewati, jadi bagaimana? Dibagi menjadi bagian yang tak terhitung banyaknya, diletakkan dalam setiap tingkat Xiulian anda, guna meningkatkan Xinxing anda, mentransformasi karma anda, menumbuhkan Gong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jika seseorang ingin Xiulian, bukan merupakan suatu hal yang mudah. Sudah saya katakan, ini adalah hal yang luar biasa serius, bahkan hal yang melampaui manusia biasa, dan lebih sulit dibandingkan dengan hal apa pun yang ada pada manusia biasa. Bukankah itu supernormal? Oleh karena itu ketentuan yang dikenakan pada anda juga selalu lebih tinggi dibandingkan segala apa pun yang berlaku di tengah manusia biasa. Sebagai manusia kita memiliki Yuanshen, Yuanshen itu tidak musnah, kalau Yuanshen tidak musnah, coba anda pikirkan, Yuanshen anda di dalam aktivitas sosial kehidupan anda yang lalu bukankah pernah melakukan kesalahan? Sangat mungkin demikian. Pernah membunuh kehidupan, pernah berhutang sesuatu pada seseorang, pernah sewenang-wenang pada seseorang, pernah mencelakakan seseorang, mungkin sudah melakukan perbuatan seperti ini. Jika memang demikian, di sini anda Xiulian, di sana dia dapat melihat dengan jelas. Anda hanya berusaha menghalau penyakit dan menyehatkan tubuh, dia tidak menghiraukan anda, dia tahu anda menggeser ke belakang, sekarang anda belum membayar, di kemudian hari pasti membayar, dan akan lebih berat jika dibayar di kemudian hari. Oleh karena itu sementara ini anda belum membayar, dia tidak pedul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tapi kalau anda sudah ingin Xiulian, dia tidak akan tinggal diam, "Anda mau Xiulian berarti mau pergi, setelah anda memiliki Gong, saya tidak akan dapat mencapai anda lagi, saya tidak akan dapat menyentuh anda lagi." Dia tidak akan tinggal diam. Dengan segala upaya dia menghambat anda, agar anda tidak dapat Xiulian, oleh karena itu dengan segala cara dia mengganggu anda, bahkan betul-betul dapat membunuh anda. Karena anda sedang duduk bermeditasi di sini tentu saja tidak mungkin kepala anda berpindah tempat, ini adalah tidak mungkin, karena harus menyesuaikan kondisi masyarakat manusia biasa. Mungkin begitu keluar pintu tertabrak mobil, jatuh dari gedung atau terjadi bahaya lain, mungkin terjadi peristiwa semacam ini, itu berbahaya sekali. Xiulian sejati bukan semudah yang anda bayangkan, anda ingin Xiulian, lalu dapat dilakukan begitu saja? Jika anda benar-benar Xiulian, segera akan mengundang bahaya jiwa, segera terlibat masalah ini. Banyak sekali master Qigong tidak berani mengajar Gong untuk membawa orang menuju ke tingkat tinggi. Apa sebabnya? Karena mereka tidak sanggup melakukan hal ini, mereka tidak mampu melindungi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masa lalu ada banyak orang yang mengajar Dao, dia hanya dapat mengajar satu pengikut, dengan hanya melindungi satu pengikut masih lumayan baginya. Namun bila dalam skala yang demikian luas, kebanyakan orang sudah tidak begitu berani lagi untuk melakukan. Tetapi kami di sini telah mengatakan kepada anda, bahwa saya dapat melakukan hal ini, karena saya memiliki Fashen yang tak terhitung jumlahnya, dilengkapi dengan kuasa supernormal keampuhan Fa saya yang luar biasa, sehingga dapat menampakkan kuasa supernormal yang hebat, keampuhan Fa yang dahsyat. Di samping itu yang kami kerjakan hari ini bukan begitu sederhana seperti yang kita lihat pada permukaan, saya keluar ke publik juga bukan karena antusias sesaat. Saya boleh memberitahu anda, ada banyak Sang Maha Sadar yang mengamati peristiwa ini, ini adalah pengajaran Fa ortodoks terakhir yang kami lakukan dalam masa akhir Dharma. Saat kami melakukan hal ini juga tidak boleh terjadi penyimpangan, sungguh-sungguh Xiulian menuju jalan benar, siapa pun juga tidak berani dengan gegabah mengusik anda, di samping itu ada Fashen saya melindungi anda, tidak akan terjadi bahaya apa pu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hutang harus membayar, oleh karena itu dalam perjalanan Xiulian mungkin akan terjadi peristiwa yang berbahaya. Namun ketika terjadi peristiwa semacam ini, anda tidak akan merasa takut juga tidak akan membiarkan anda benar-benar mendapat bahaya. Saya dapat memberi sebuah contoh buat anda. Pada waktu saya menyelenggarakan ceramah di Beijing, ada seorang praktisi mengendarai sepeda menyusuri jalan, ketika sampai pada sebuah belokan, ada sebuah sedan mewah telah menabrak praktisi kita ini pada belokan tajam, praktisi ini seorang wanita, 50 tahun lebih, sedan itu dengan tiba-tiba telah menabraknya, tertabrak cukup keras, dengan sebuah bunyi "bum" kepalanya tertabrak, tepat mengenai atap mobil. Ketika itu kaki praktisi masih tetap menunggangi sepeda, kepalanya memang telah tertabrak, namun tidak terasa sakit. Bukan saja tidak terasa sakit, juga tidak berdarah, bahkan benjol pun tidak. Pengemudi itu terperanjat bukan main, melompat turun buru-buru bertanya: "Apakah ada luka akibat tertabrak? Mari kita ke rumah sakit." Dia menjawab tidak apa-apa. Tentu saja Xinxing praktisi kita ini sangat tinggi, tidak ingin merepotkan orang lain. Meskipun dia mengatakan tidak apa-apa, namun sedan itu telah tertabrak penyok membentuk sebuah lekukan bes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Peristiwa seperti ini adalah bertujuan mengambil nyawa, namun tidak akan menimbulkan bahaya. Pada waktu yang lalu ketika kami mengadakan ceramah di Universitas Jilin, ada seorang praktisi mendorong kendaraan keluar dari pintu gerbang universitas, baru saja sampai di tengah jalan, dua mobil sedan dengan seketika menghimpitnya di tengah-tengah, terlihat sudah akan menabraknya, tetapi dia sedikit pun tidak merasa takut. Acap kali kita tidak merasa takut saat mengalami peristiwa semacam ini, dengan sekejap mobil telah berhenti, tidak terjadi masalah apapun.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peristiwa semacam ini yang terjadi di Beijing. Pada musim dingin hari agak cepat menjadi gelap, orang-orang juga tidur lebih awal. Di jalan tidak ada orang, sangat sunyi. Ada seorang praktisi tergesa-gesa mengendarai sepeda pulang ke rumah, hanya ada sebuah mobil jeep yang sedang meluncur di depannya, mobil itu tiba-tiba mengerem. Dia tidak memperhatikan, malah masih melaju ke depan dengan menundukkan kepala. Namun jeep itu tiba-tiba bergerak mundur ke belakang lagi, mundur dengan kencang, jeep itu mundur dengan sangat cepat, jika kedua arus tenaga ini sampai bertumbukan, tentu akan mengambil nyawa. Saat tabrakan itu hampir saja terjadi, ada sebuah tenaga yang dengan seketika telah menarik mundur sepedanya lebih dari setengah meter ke belakang, sedang mobil jeep itu segera direm dan berhenti tepat menyentuh rodanya, mungkin pengemudi sadar ada orang di belakang. Praktisi ini saat itu juga tidak merasa takut, setiap yang mengalami peristiwa ini selalu tidak merasa takut, sesudahnya mungkin dapat merasa takut. Hal pertama yang dia pikirkan: "Aduh, siapa yang telah menarik saya ke belakang, saya harus berterima kasih kepada dia." Begitu menoleh ke belakang untuk mengucapkan terima kasih, tidak terlihat ada seorang pun di jalan, sunyi senyap. Dia segera mengerti: "Adalah guru yang telah melindungi sa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atu peristiwa di Changchun. Ada sebuah bangunan sedang dikerjakan di sebelah rumah seorang praktisi, bangunan yang dibuat sekarang cukup tinggi, perancah itu terbuat dari pipa besi sebesar 2 inchi sepanjang 4 meter. Ketika praktisi ini keluar tidak jauh dari rumah, ada sebatang pipa besi jatuh tegak lurus dari bangunan itu, langsung meluncur ke arah ubun-ubunnya, orang di jalanan sangat terperangah. Dia berkata: "Siapa menepuk saya?" Dia masih mengira ada yang menepuk kepalanya. Sekejap ketika dia menoleh ke belakang, terlihat ada sebuah Falun besar berputar di atas kepala, sedang pipa ini menyusuri kepalanya meluncur turun. Kemudian tertancap tegak di atas tanah. Seandainya sampai tertancap ke tubuh manusia, anda bayangkan, begitu berat, sungguh seperti tusukan manisan buah, sekali kena langsung tembus, adalah sangat berbaha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ristiwa sejenis ini sangat banyak, tidak terhitung banyaknya, namun tidak akan terjadi bahaya. Peristiwa sejenis ini tidak mesti dialami, individu di antara kita ada yang dapat mengalami peristiwa ini. Baik mengalami maupun tidak, pasti tidak ada bahaya apa pun dapat terjadi pada anda, hal ini dapat saya jamin. Ada sejumlah praktisi yang tidak berbuat menurut ketentuan Xinxing, hanya berlatih gerakan tidak berkultivasi Xinxing, dia tidak dapat dihitung selaku praktisi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apa saja yang telah diberikan guru, benda-benda itulah yang telah saya berikan anda. Fashen saya akan terus melindungi anda sampai anda dapat melindungi diri sendiri, saat itu anda sudah akan mengikuti Xiulian Fa di luar duniawi, anda sudah memperoleh Dao. Tetapi anda harus memperlakukan diri anda selaku seorang praktisi Xiulian yang sejati, baru dapat mencapai keadaan ini. Ada seseorang tangannya memegang buku saya, berteriak-teriak sambil berjalan di jalan raya: "Ada Guru Li melindungi saya tidak takut ditabrak mobil." Ini merusak Dafa, orang semacam ini tidak akan dilindungi, sebetulnya seorang pengikut sejati tidak akan berbuat seperti ini.</w:t>
      </w:r>
    </w:p>
    <w:p>
      <w:pPr>
        <w:pStyle w:val="Heading2"/>
        <w:spacing w:before="240" w:after="120"/>
        <w:rPr>
          <w:rFonts w:ascii="Comic Sans MS" w:hAnsi="Comic Sans MS" w:cs="Comic Sans MS"/>
          <w:i w:val="false"/>
          <w:i w:val="false"/>
          <w:color w:val="000080"/>
          <w:szCs w:val="24"/>
        </w:rPr>
      </w:pPr>
      <w:bookmarkStart w:id="25" w:name="_Medan_Energi"/>
      <w:bookmarkEnd w:id="25"/>
      <w:r>
        <w:rPr>
          <w:rFonts w:cs="Comic Sans MS" w:ascii="Comic Sans MS" w:hAnsi="Comic Sans MS"/>
          <w:i w:val="false"/>
          <w:color w:val="000080"/>
          <w:szCs w:val="24"/>
        </w:rPr>
        <w:t>Medan Ener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waktu kita berlatih Gong, akan timbul sebuah medan di sekeliling kita, medan apakah ini? Ada yang menyebut medan Qi, medan magnet atau medan listrik. Sebenarnya anda sebut medan apa pun juga tidak benar, karena medan semacam ini mengandung materi yang luar biasa berlimpah-limpah. Membentuk materi dari segenap ruang yang ada pada alam semesta kita ini, hampir seluruhnya terkandung di dalam Gong ini, masih lebih tepat jika kita sebut medan energi, oleh karena itu biasanya kita menamakan medan ener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lau begitu apa peran dari medan ini? Anda tahu bahwa kita yang Xiulian Fa ortodoks akan punya perasaan semacam ini: Karena mengikuti Xiulian Fa ortodoks, dia mengutamakan belas kasih, dan dia berasimilasi dengan Zhen - Shan - Ren karakter alam semesta, oleh karena itu praktisi kita yang duduk dalam medan ini telah merasakan, di dalam pikiran tidak ada niat buruk, di samping itu banyak praktisi kita duduk di sini tidak ada yang sampai punya keinginan merokok, merasakan suatu suasana yang sangat tenang dan damai, sangat menyenangkan, ini adalah jenis energi yang terbawa praktisi Xiulian Fa ortodoks, sebagai peran yang ditimbulkan dalam lingkup medan ini. Setelah mengikuti ceramah ini, sebagian besar praktisi kita sudah akan memiliki Gong, benar-benar telah timbul Gong, karena yang saya berikan pada anda adalah benda untuk Xiulian Fa ortodoks, anda juga harus mematut diri dengan mengikuti ketentuan kriteria Xinxing. Seiring dengan terus-menerus anda berlatih Gong, dan Xiulian mengikuti ketentuan Xinxing kami, lambat laun energi anda akan makin membes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menganut prinsip menyelamatkan diri sendiri juga menyelamatkan orang lain, secara universal menyelamatkan segala makhluk hidup, oleh karena itu Falun dapat berputar ke dalam untuk menyelamatkan diri, dan berputar ke luar guna menyelamatkan orang lain. Ketika berputar ke luar ia memancarkan energi, sehingga orang lain memperoleh manfaat, dengan demikian, orang yang berada dalam ruang lingkup medan energi anda semua akan memperoleh manfaat, mungkin mereka merasa sangat menyenangkan. Di mana pun anda berada baik sedang di jalanan, di tempat kerja maupun di rumah selalu dapat timbul efek semacam ini. Orang yang berada dalam ruang lingkup medan energi anda secara tidak disengaja mungkin telah anda selaraskan tubuhnya, karena medan semacam ini dapat mengoreksi segala keadaan yang tidak tepat. Seharusnya tubuh manusia tidak layak berpenyakit, jika berpenyakit berarti keadaannya tidak tepat. Ia dapat mengoreksi keadaan yang tidak tepat semacam ini. Orang yang punya pikiran buruk, saat memikirkan hal yang tidak baik, di bawah pengaruh medan anda yang kuat, juga dapat mengubah pikirannya, mungkin saat itu dia sudah tidak berpikir jahat lagi. Mungkin ada yang ingin mencaci orang, dengan tiba-tiba pikirannya berubah dan tidak ingin mencaci lagi. Hanya medan energi dari Xiulian Fa ortodoks yang dapat menimbulkan peran semacam ini. Maka di masa lalu di dalam agama Buddha ada sebuah ungkapan mengatakan: "Cahaya Buddha menerangi seluruh penjuru, menegakkan kebenaran memberi penerangan," demikianlah artinya.</w:t>
      </w:r>
    </w:p>
    <w:p>
      <w:pPr>
        <w:pStyle w:val="Heading2"/>
        <w:spacing w:before="240" w:after="120"/>
        <w:rPr>
          <w:rFonts w:ascii="Comic Sans MS" w:hAnsi="Comic Sans MS" w:cs="Comic Sans MS"/>
          <w:i w:val="false"/>
          <w:i w:val="false"/>
          <w:color w:val="000080"/>
          <w:szCs w:val="24"/>
        </w:rPr>
      </w:pPr>
      <w:bookmarkStart w:id="26" w:name="_Bagaimana_Praktisi_Falun_Dafa_Menye"/>
      <w:bookmarkEnd w:id="26"/>
      <w:r>
        <w:rPr>
          <w:rFonts w:cs="Comic Sans MS" w:ascii="Comic Sans MS" w:hAnsi="Comic Sans MS"/>
          <w:i w:val="false"/>
          <w:color w:val="000080"/>
          <w:szCs w:val="24"/>
        </w:rPr>
        <w:t>Bagaimana Praktisi Falun Dafa Menyebar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nyak praktisi kita setelah pulang merasa metode Gong sangat baik, ingin menyebarkan kepada sanak keluarga dan handai tolan. Boleh, anda semua boleh sebarkan, disebarkan ke siapa pun juga boleh. Tetapi ada satu hal perlu kami jelaskan, bahwa kami memberi anda demikian banyak benda, semua itu tidak dapat diukur dengan nilai uang. Mengapa memberi anda? Supaya anda Xiulian, hanya karena Xiulian benda ini baru boleh diberikan kepada anda. Dengan kata lain berarti, di kemudian hari saat anda menyebar Gong, tidak boleh menggunakan benda-benda ini untuk mencari nama dan mencari kepentingan, maka anda tidak boleh mengadakan ceramah seperti saya dengan memungut biaya. Karena kami harus mencetak buku, mencetak bahan-bahan, pergi ke berbagai tempat mengajar Gong, perlu biaya. Biaya yang kami pungut, sudah merupakan yang terendah di seluruh negeri, sedang benda yang kami berikan adalah yang terbanyak, kami benar-benar membawa orang menuju ke tingkat tinggi, hal ini anda sendiri bisa merasakannya. Selaku seorang praktisi Falun Dafa, kelak saat anda menyebar Gong, saya punya dua buah ketentuan bagi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entuan pertama adalah tidak boleh memungut biaya. Kami memberi sekian banyak benda kepada anda, bukan agar anda menjadi kaya dan mencari nama, melainkan untuk menyelamatkan anda, agar anda dapat Xiulian. Jika anda telah memungut biaya, Fashen saya akan mengambil kembali segala benda yang berada pada anda, dengan begitu anda pun bukan praktisi Falun Dafa lagi, yang anda sebarkan pun bukan Falun Dafa lagi. Ketika anda menyebar Gong bukanlah untuk mencari nama, bukan untuk mencari kepentingan, suka rela melayani semua orang. Praktisi kami di berbagai tempat di seluruh negeri juga berbuat demikian, instruktur dari berbagai daerah juga demikian menjadikan diri sebagai teladan. Bagi yang belajar Gong kita, asalkan anda ingin belajar, maka anda segera datang belajar, kami bertanggung jawab kepada anda, tidak memungut satu sen pu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entuan kedua adalah jangan mencampurkan benda pribadi ke dalam Dafa. Artinya dalam proses anda menyebar Gong, baik Tianmu anda sudah terbuka, maupun sudah melihat sesuatu, sudah timbul suatu kemampuan Gong apa pun, anda tidak boleh menginterpretasikan Falun Dafa kami berdasarkan keadaan yang anda lihat. Sedikit hal yang terlihat pada tingkat anda itu, masih terpaut jauh, sangat jauh berbeda dengan makna sejati dari Fa kami. Oleh karena itu sejak sekarang dalam anda menyebar Gong, jangan sampai tidak memperhatikan hal ini, dengan demikian baru dapat menjamin keaslian Falun Dafa kami senantiasa tidak berub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Juga tidak boleh menyebar Gong seperti cara yang saya lakukan ini, tidak boleh mengadakan ceramah berskala besar seperti yang saya lakukan ini untuk mengajar Fa, anda tidak mampu mengajar Fa. Karena apa yang saya ajarkan punya arti yang sangat mendalam, mengajar dengan menggabungkan ajaran tingkat tinggi. Anda Xiulian pada tingkat berbeda, kelak setelah anda meningkat, anda dengar lagi rekaman audio ini, secara terus-menerus anda akan meningkat tinggi, jika terus-menerus mendengar, anda akan selalu dapat pemahaman baru dan perolehan baru, lebih-lebih bila membaca buku. Apa yang saya katakan semua ini adalah gabungan ajaran yang sangat tinggi dan mendalam, maka Fa ini tidak mampu anda ajarkan. Tidak boleh menggunakan perkataan asli saya untuk diucapkan seolah-olah perkataan anda sendiri, bila tidak, maka itu adalah perbuatan membajak Fa. Anda hanya dapat menggunakan perkataan asli saya untuk diucapkan, dan ditambahkan, demikian yang dikatakan guru, atau demikianlah yang tertulis dalam buku, hanya boleh didiskusikan dengan cara ini. Apakah sebabnya, karena jika anda katakan secara ini, ia akan mengandung kekuatan Dafa. Peristiwa yang anda ketahui tidak boleh dianggap sebagai Falun Dafa untuk disebarkan, bila tidak demikian, yang anda sebarkan sudah bukan Falun Dafa, sama saja anda merusak Falun Dafa kita. Jika mengikuti cara berpikir anda, dan berbicara menurut pikiran anda, itu bukan Fa dan tidak dapat menyelamatkan manusia, juga tidak dapat menimbulkan peran apa pun, oleh karena itu siapa pun tidak mampu mengajar Fa ini. </w:t>
      </w:r>
    </w:p>
    <w:p>
      <w:pPr>
        <w:pStyle w:val="Normal"/>
        <w:spacing w:before="0" w:after="120"/>
        <w:ind w:firstLine="360"/>
        <w:jc w:val="both"/>
        <w:rPr/>
      </w:pPr>
      <w:r>
        <w:rPr>
          <w:rFonts w:cs="Comic Sans MS" w:ascii="Comic Sans MS" w:hAnsi="Comic Sans MS"/>
          <w:sz w:val="24"/>
          <w:szCs w:val="24"/>
        </w:rPr>
        <w:t>Cara anda menyebarkan Gong ialah di tempat berlatih atau di arena penyebaran Gong, kepada praktisi dapat diputar rekaman audio atau rekaman video, kemudian instruktur mengajar mereka berlatih Gong. Dapat mengikuti bentuk forum, anda saling belajar dan bertukar pengalaman, saling berdiskusi, saling berbicara, kami minta dilakukan secara ini. Di samping itu terhadap praktisi (</w:t>
      </w:r>
      <w:r>
        <w:rPr>
          <w:rFonts w:cs="Comic Sans MS" w:ascii="Comic Sans MS" w:hAnsi="Comic Sans MS"/>
          <w:i/>
          <w:sz w:val="24"/>
          <w:szCs w:val="24"/>
        </w:rPr>
        <w:t>pengikut</w:t>
      </w:r>
      <w:r>
        <w:rPr>
          <w:rFonts w:cs="Comic Sans MS" w:ascii="Comic Sans MS" w:hAnsi="Comic Sans MS"/>
          <w:sz w:val="24"/>
          <w:szCs w:val="24"/>
        </w:rPr>
        <w:t>) yang mengurus penyebaran Falun Dafa tidak boleh disapa dengan sebutan guru, master dan lain-lain, Shifu dari Dafa hanya ada satu. Pada praktisi tidak dibedakan siapa lebih dahulu dan siapa belakangan, semua adalah pengiku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Ketika anda menyebar Gong, mungkin ada yang berpikir: "Guru dapat memasang Falun, dan menyelaraskan tubuh manusia, sedang kita tidak mampu melakukan." Tidak jadi masalah, saya sudah berkata kepada anda, bahwa di belakang tubuh setiap praktisi selalu ada Fashen saya, bahkan bukan hanya satu, oleh karena itu Fashen saya dapat melakukan semua hal ini. Ketika anda mengajarinya, jika dia punya Yuanfen, saat itu juga sudah dapat memperoleh Falun. Namun jika Yuanfen-nya agak kurang, setelah tubuh diselaraskan, setelah berlatih Gong lambat laun juga akan memperoleh, Fashen saya dapat membantunya untuk menyelaraskan tubuh. Bukan hanya ini saja, saya beritahu anda bahwa dengan membaca buku saya, melihat video saya, atau mendengar rekaman audio saya untuk belajar Fa dan belajar Gong, dan sungguh-sungguh mematut diri selaku praktisi Gong, sama juga dapat memperoleh benda-benda yang pantas diperoleh.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tidak mengizinkan praktisi menyembuhkan penyakit orang lain, Praktisi Falun Dafa mutlak dilarang menyembuhkan penyakit orang lain. Kami adalah mengajar anda berkultivasi ke atas, tidak membolehkan anda timbul keterikatan hati apa pun, juga tidak membolehkan anda merusak tubuh anda sendiri. Arena latihan Gong kita lebih baik dibandingkan dengan arena latihan dari metode Gong manapun, di arena kita itu asalkan anda berlatih Gong, akan jauh lebih ampuh dibandingkan usaha anda untuk menyembuhkan penyakit. Fashen saya duduk membentuk satu lingkaran, di atas arena latihan Gong masih ada tudung, di atasnya ada Falun yang besar dan Fashen besar yang mengawasi arena dari atas tudung. Arena itu bukan arena yang biasa, bukan arena latihan Gong pada umumnya, tapi sebuah arena Xiulian. Banyak di antara kita yang memiliki kemampuan Gong, semua pernah menyaksikan arena Falun Dafa kita ini, diselubungi sinar merah, merah merat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Fashen saya juga dapat langsung memasang Falun, tetapi kami tidak mendorong orang untuk tumbuh keterikatan hati. Di saat anda mengajar gerakan padanya, dia berkata: "Wah, saya sudah dapat Falun." Anda mengira adalah anda yang memasang, namun bukan demikian. Saya katakan hal ini kepada anda, supaya tidak mendorong tumbuhnya keterikatan hati tersebut, itu adalah Fashen saya yang melakukan. Demikian pengikut Falun Dafa kita menyebarkan Gong.</w:t>
      </w:r>
    </w:p>
    <w:p>
      <w:pPr>
        <w:pStyle w:val="Normal"/>
        <w:spacing w:before="0" w:after="120"/>
        <w:ind w:firstLine="360"/>
        <w:jc w:val="both"/>
        <w:rPr>
          <w:rFonts w:ascii="Comic Sans MS" w:hAnsi="Comic Sans MS" w:cs="Comic Sans MS"/>
          <w:b/>
          <w:b/>
          <w:sz w:val="24"/>
          <w:szCs w:val="24"/>
        </w:rPr>
      </w:pPr>
      <w:r>
        <w:rPr>
          <w:rFonts w:cs="Comic Sans MS" w:ascii="Comic Sans MS" w:hAnsi="Comic Sans MS"/>
          <w:sz w:val="24"/>
          <w:szCs w:val="24"/>
        </w:rPr>
        <w:t xml:space="preserve">Siapa pun yang mencoba mengubah metode Gong dari Falun Dafa, berarti dia telah merusak Dafa, merusak aliran Fa ini. Ada yang mengubah metode Gong menjadi semacam sajak, ini mutlak tidak boleh. Cara Xiulian yang sejati semua adalah peninggalan yang berasal dari periode prasejarah, peninggalan zaman yang sangat lama, melalui kultivasi berhasil menimbulkan Sang Maha Sadar yang tak terhitung banyaknya. Tidak ada siapa pun yang berani mencoba mengubah ajaran ini, peristiwa semacam ini juga baru terjadi pada masa akhir Dharma kita ini. Sepanjang sejarah peristiwa semacam ini tidak pernah terjadi, anda jangan sampai tidak memperhatikan hal ini. </w:t>
      </w:r>
    </w:p>
    <w:p>
      <w:pPr>
        <w:pStyle w:val="Heading1"/>
        <w:spacing w:before="240" w:after="240"/>
        <w:jc w:val="center"/>
        <w:rPr>
          <w:rFonts w:ascii="Comic Sans MS" w:hAnsi="Comic Sans MS" w:cs="Comic Sans MS"/>
          <w:color w:val="000080"/>
          <w:sz w:val="24"/>
          <w:szCs w:val="24"/>
        </w:rPr>
      </w:pPr>
      <w:bookmarkStart w:id="27" w:name="_CERAMAH__IV"/>
      <w:bookmarkEnd w:id="27"/>
      <w:r>
        <w:rPr>
          <w:rFonts w:cs="Comic Sans MS" w:ascii="Comic Sans MS" w:hAnsi="Comic Sans MS"/>
          <w:color w:val="000080"/>
          <w:sz w:val="24"/>
          <w:szCs w:val="24"/>
        </w:rPr>
        <w:t>CERAMAH IV00</w:t>
      </w:r>
    </w:p>
    <w:p>
      <w:pPr>
        <w:pStyle w:val="Heading2"/>
        <w:spacing w:before="240" w:after="120"/>
        <w:rPr>
          <w:rFonts w:ascii="Comic Sans MS" w:hAnsi="Comic Sans MS" w:cs="Comic Sans MS"/>
          <w:i w:val="false"/>
          <w:i w:val="false"/>
          <w:color w:val="000080"/>
          <w:szCs w:val="24"/>
        </w:rPr>
      </w:pPr>
      <w:bookmarkStart w:id="28" w:name="_Kehilangan_dan_Memperoleh"/>
      <w:bookmarkEnd w:id="28"/>
      <w:r>
        <w:rPr>
          <w:rFonts w:cs="Comic Sans MS" w:ascii="Comic Sans MS" w:hAnsi="Comic Sans MS"/>
          <w:i w:val="false"/>
          <w:color w:val="000080"/>
          <w:szCs w:val="24"/>
        </w:rPr>
        <w:t>Kehilangan dan Memperoleh</w:t>
      </w:r>
    </w:p>
    <w:p>
      <w:pPr>
        <w:pStyle w:val="Normal"/>
        <w:spacing w:before="0" w:after="120"/>
        <w:ind w:firstLine="360"/>
        <w:jc w:val="both"/>
        <w:rPr/>
      </w:pPr>
      <w:r>
        <w:rPr>
          <w:rFonts w:cs="Comic Sans MS" w:ascii="Comic Sans MS" w:hAnsi="Comic Sans MS"/>
          <w:sz w:val="24"/>
          <w:szCs w:val="24"/>
        </w:rPr>
        <w:t xml:space="preserve">Di dalam komunitas Xiulian sering didiskusikan hubungan antara kehilangan dan memperoleh, di tengah manusia biasa juga didiskusikan hubungan antara kehilangan dan memperoleh. Selaku seorang praktisi Gong bagaimana sikap kita terhadap masalah kehilangan dan memperoleh ini? Ini berbeda dengan manusia biasa, </w:t>
      </w:r>
      <w:r>
        <w:rPr>
          <w:rFonts w:cs="Comic Sans MS" w:ascii="Comic Sans MS" w:hAnsi="Comic Sans MS"/>
          <w:color w:val="FF0000"/>
          <w:sz w:val="24"/>
          <w:szCs w:val="24"/>
        </w:rPr>
        <w:t>yang ingin diperoleh manusia biasa adalah kepentingan pribadi</w:t>
      </w:r>
      <w:r>
        <w:rPr>
          <w:rFonts w:cs="Comic Sans MS" w:ascii="Comic Sans MS" w:hAnsi="Comic Sans MS"/>
          <w:sz w:val="24"/>
          <w:szCs w:val="24"/>
        </w:rPr>
        <w:t>, bagaimana dapat hidup dengan baik, hidup dengan menyenangkan. Namun kita selaku praktisi Gong bukan demikian, justru kebalikannya, kita tidak mengejar apa yang ingin didapat oleh orang biasa, sementara yang kita peroleh juga diinginkan namun tidak akan dapat diperoleh oleh orang biasa, kecuali melalui Xiulian.</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 xml:space="preserve">Umumnya yang kita sebut sebagai kehilangan, juga bukan kehilangan dalam lingkup yang sangat sempit. Ada yang berbicara mengenai kehilangan, lalu berpikir : Apakah bukan berupa mengamalkan uang dan barang sekadarnya, melihat siapa yang susah lantas dibantu sekadarnya, sekadar memberi pengemis yang terlihat di jalan. Ini juga merupakan semacam She, merupakan semacam kehilangan, tetapi ini semata pada satu masalah, agak memandang hambar pada uang atau materi. </w:t>
      </w:r>
      <w:r>
        <w:rPr>
          <w:rFonts w:cs="Comic Sans MS" w:ascii="Comic Sans MS" w:hAnsi="Comic Sans MS"/>
          <w:color w:val="FF0000"/>
          <w:sz w:val="24"/>
          <w:szCs w:val="24"/>
        </w:rPr>
        <w:t>She terhadap harta</w:t>
      </w:r>
      <w:r>
        <w:rPr>
          <w:rFonts w:cs="Comic Sans MS" w:ascii="Comic Sans MS" w:hAnsi="Comic Sans MS"/>
          <w:sz w:val="24"/>
          <w:szCs w:val="24"/>
        </w:rPr>
        <w:t xml:space="preserve"> juga merupakan </w:t>
      </w:r>
      <w:r>
        <w:rPr>
          <w:rFonts w:cs="Comic Sans MS" w:ascii="Comic Sans MS" w:hAnsi="Comic Sans MS"/>
          <w:color w:val="FF0000"/>
          <w:sz w:val="24"/>
          <w:szCs w:val="24"/>
        </w:rPr>
        <w:t>salah satu aspek yang agak penting</w:t>
      </w:r>
      <w:r>
        <w:rPr>
          <w:rFonts w:cs="Comic Sans MS" w:ascii="Comic Sans MS" w:hAnsi="Comic Sans MS"/>
          <w:sz w:val="24"/>
          <w:szCs w:val="24"/>
        </w:rPr>
        <w:t xml:space="preserve">. </w:t>
      </w:r>
      <w:r>
        <w:rPr>
          <w:rFonts w:cs="Comic Sans MS" w:ascii="Comic Sans MS" w:hAnsi="Comic Sans MS"/>
          <w:color w:val="0000FF"/>
          <w:sz w:val="24"/>
          <w:szCs w:val="24"/>
        </w:rPr>
        <w:t>Tetapi yang kami maksud</w:t>
      </w:r>
      <w:r>
        <w:rPr>
          <w:rFonts w:cs="Comic Sans MS" w:ascii="Comic Sans MS" w:hAnsi="Comic Sans MS"/>
          <w:sz w:val="24"/>
          <w:szCs w:val="24"/>
        </w:rPr>
        <w:t xml:space="preserve"> dengan kehilangan bukan dalam lingkup yang demikian sempit, kita selaku praktisi dalam menempuh proses Xiulian</w:t>
      </w:r>
      <w:r>
        <w:rPr>
          <w:rFonts w:cs="Comic Sans MS" w:ascii="Comic Sans MS" w:hAnsi="Comic Sans MS"/>
          <w:color w:val="0000FF"/>
          <w:sz w:val="24"/>
          <w:szCs w:val="24"/>
        </w:rPr>
        <w:t>, keterikatan hati</w:t>
      </w:r>
      <w:r>
        <w:rPr>
          <w:rFonts w:cs="Comic Sans MS" w:ascii="Comic Sans MS" w:hAnsi="Comic Sans MS"/>
          <w:sz w:val="24"/>
          <w:szCs w:val="24"/>
        </w:rPr>
        <w:t xml:space="preserve"> seorang praktisi Gong terlalu banyak yang harus rela dilepas (</w:t>
      </w:r>
      <w:r>
        <w:rPr>
          <w:rFonts w:cs="Comic Sans MS" w:ascii="Comic Sans MS" w:hAnsi="Comic Sans MS"/>
          <w:i/>
          <w:sz w:val="24"/>
          <w:szCs w:val="24"/>
        </w:rPr>
        <w:t>She</w:t>
      </w:r>
      <w:r>
        <w:rPr>
          <w:rFonts w:cs="Comic Sans MS" w:ascii="Comic Sans MS" w:hAnsi="Comic Sans MS"/>
          <w:sz w:val="24"/>
          <w:szCs w:val="24"/>
        </w:rPr>
        <w:t xml:space="preserve">), </w:t>
      </w:r>
      <w:r>
        <w:rPr>
          <w:rFonts w:cs="Comic Sans MS" w:ascii="Comic Sans MS" w:hAnsi="Comic Sans MS"/>
          <w:color w:val="0000FF"/>
          <w:sz w:val="24"/>
          <w:szCs w:val="24"/>
        </w:rPr>
        <w:t>seperti mentalitas pamer</w:t>
      </w:r>
      <w:r>
        <w:rPr>
          <w:rFonts w:cs="Comic Sans MS" w:ascii="Comic Sans MS" w:hAnsi="Comic Sans MS"/>
          <w:sz w:val="24"/>
          <w:szCs w:val="24"/>
        </w:rPr>
        <w:t xml:space="preserve">, </w:t>
      </w:r>
      <w:r>
        <w:rPr>
          <w:rFonts w:cs="Comic Sans MS" w:ascii="Comic Sans MS" w:hAnsi="Comic Sans MS"/>
          <w:color w:val="0000FF"/>
          <w:sz w:val="24"/>
          <w:szCs w:val="24"/>
        </w:rPr>
        <w:t>perasaan cemburu, nafsu bersaing, perasaan puas diri,</w:t>
      </w:r>
      <w:r>
        <w:rPr>
          <w:rFonts w:cs="Comic Sans MS" w:ascii="Comic Sans MS" w:hAnsi="Comic Sans MS"/>
          <w:sz w:val="24"/>
          <w:szCs w:val="24"/>
        </w:rPr>
        <w:t xml:space="preserve"> amat sangat banyak segala macam keterikatan hati yang semuanya harus dibuang. Yang kita maksud sebagai kehilangan adalah dalam pengertian yang luas, dalam seluruh proses Xiulian, </w:t>
      </w:r>
      <w:r>
        <w:rPr>
          <w:rFonts w:cs="Comic Sans MS" w:ascii="Comic Sans MS" w:hAnsi="Comic Sans MS"/>
          <w:color w:val="0000FF"/>
          <w:sz w:val="24"/>
          <w:szCs w:val="24"/>
        </w:rPr>
        <w:t>harus menghilangkan segenap keterikatan hati maupun berbagai nafsu keinginan yang dimiliki oleh manusia biasa.</w:t>
      </w:r>
    </w:p>
    <w:p>
      <w:pPr>
        <w:pStyle w:val="Normal"/>
        <w:spacing w:before="0" w:after="120"/>
        <w:ind w:firstLine="360"/>
        <w:jc w:val="both"/>
        <w:rPr/>
      </w:pPr>
      <w:r>
        <w:rPr>
          <w:rFonts w:cs="Comic Sans MS" w:ascii="Comic Sans MS" w:hAnsi="Comic Sans MS"/>
          <w:sz w:val="24"/>
          <w:szCs w:val="24"/>
        </w:rPr>
        <w:t xml:space="preserve">Mungkin ada yang berpendapat, bahwa karena kita Xiulian di tengah manusia biasa, maka jika harus kehilangan itu semua bukankah itu akan sama dengan biksu? Sama dengan biksuni? Kalau harus dihilangkan semua, rasanya sulit dilakukan. Pada aliran Fa kita ini, pada bagian Xiulian yang dilakukan di tengah manusia biasa, ketentuannya justru supaya </w:t>
      </w:r>
      <w:r>
        <w:rPr>
          <w:rFonts w:cs="Comic Sans MS" w:ascii="Comic Sans MS" w:hAnsi="Comic Sans MS"/>
          <w:color w:val="0000FF"/>
          <w:sz w:val="24"/>
          <w:szCs w:val="24"/>
        </w:rPr>
        <w:t>Xiulian di tengah masyarakat manusia biasa</w:t>
      </w:r>
      <w:r>
        <w:rPr>
          <w:rFonts w:cs="Comic Sans MS" w:ascii="Comic Sans MS" w:hAnsi="Comic Sans MS"/>
          <w:sz w:val="24"/>
          <w:szCs w:val="24"/>
        </w:rPr>
        <w:t xml:space="preserve">, semaksimal mungkin tetap bertahan seperti manusia biasa, tidak meminta anda benar-benar kehilangan sesuatu dalam bentuk kepentingan materi. Tidak menjadi soal betapa tinggi jabatan anda, juga </w:t>
      </w:r>
      <w:r>
        <w:rPr>
          <w:rFonts w:cs="Comic Sans MS" w:ascii="Comic Sans MS" w:hAnsi="Comic Sans MS"/>
          <w:color w:val="0000FF"/>
          <w:sz w:val="24"/>
          <w:szCs w:val="24"/>
        </w:rPr>
        <w:t>tidak menjadi soal betapa banyak kekayaan anda, kunci persoalannya adalah dapatkah anda melepas keterikatan itu.</w:t>
      </w:r>
    </w:p>
    <w:p>
      <w:pPr>
        <w:pStyle w:val="Normal"/>
        <w:spacing w:before="0" w:after="120"/>
        <w:ind w:firstLine="360"/>
        <w:jc w:val="both"/>
        <w:rPr/>
      </w:pPr>
      <w:r>
        <w:rPr>
          <w:rFonts w:cs="Comic Sans MS" w:ascii="Comic Sans MS" w:hAnsi="Comic Sans MS"/>
          <w:sz w:val="24"/>
          <w:szCs w:val="24"/>
        </w:rPr>
        <w:t xml:space="preserve">Aliran Fa kita ini adalah langsung ditujukan pada hati manusia, </w:t>
      </w:r>
      <w:r>
        <w:rPr>
          <w:rFonts w:cs="Comic Sans MS" w:ascii="Comic Sans MS" w:hAnsi="Comic Sans MS"/>
          <w:color w:val="0000FF"/>
          <w:sz w:val="24"/>
          <w:szCs w:val="24"/>
        </w:rPr>
        <w:t>di dalam</w:t>
      </w:r>
      <w:r>
        <w:rPr>
          <w:rFonts w:cs="Comic Sans MS" w:ascii="Comic Sans MS" w:hAnsi="Comic Sans MS"/>
          <w:sz w:val="24"/>
          <w:szCs w:val="24"/>
        </w:rPr>
        <w:t xml:space="preserve"> </w:t>
      </w:r>
      <w:r>
        <w:rPr>
          <w:rFonts w:cs="Comic Sans MS" w:ascii="Comic Sans MS" w:hAnsi="Comic Sans MS"/>
          <w:color w:val="0000FF"/>
          <w:sz w:val="24"/>
          <w:szCs w:val="24"/>
        </w:rPr>
        <w:t>kepentingan pribadi dan di dalam konflik antar manusia</w:t>
      </w:r>
      <w:r>
        <w:rPr>
          <w:rFonts w:cs="Comic Sans MS" w:ascii="Comic Sans MS" w:hAnsi="Comic Sans MS"/>
          <w:sz w:val="24"/>
          <w:szCs w:val="24"/>
        </w:rPr>
        <w:t xml:space="preserve">, terhadap masalah ini </w:t>
      </w:r>
      <w:r>
        <w:rPr>
          <w:rFonts w:cs="Comic Sans MS" w:ascii="Comic Sans MS" w:hAnsi="Comic Sans MS"/>
          <w:color w:val="0000FF"/>
          <w:sz w:val="24"/>
          <w:szCs w:val="24"/>
        </w:rPr>
        <w:t>dapatkah bersikap hambar dan memandang ringan</w:t>
      </w:r>
      <w:r>
        <w:rPr>
          <w:rFonts w:cs="Comic Sans MS" w:ascii="Comic Sans MS" w:hAnsi="Comic Sans MS"/>
          <w:sz w:val="24"/>
          <w:szCs w:val="24"/>
        </w:rPr>
        <w:t xml:space="preserve">, ini merupakan kunci persoalan. Sedang yang dilakukan pada Xiulian di dalam biara dan Xiulian di dalam pegunungan berhutan belantara yang jauh adalah agar anda sepenuhnya terisolasi dari masyarakat manusia biasa, secara paksa supaya anda kehilangan keterikatan di tengah manusia biasa, dalam aspek kepentingan materi tidak membiarkan anda memperoleh, dengan demikian supaya anda kehilangan. Praktisi yang Xiulian di tengah manusia biasa tidak mengikuti cara ini, dalam kehidupan manusia biasa diminta agar memandangnya hambar, </w:t>
      </w:r>
      <w:r>
        <w:rPr>
          <w:rFonts w:cs="Comic Sans MS" w:ascii="Comic Sans MS" w:hAnsi="Comic Sans MS"/>
          <w:color w:val="0000FF"/>
          <w:sz w:val="24"/>
          <w:szCs w:val="24"/>
        </w:rPr>
        <w:t>tentu</w:t>
      </w:r>
      <w:r>
        <w:rPr>
          <w:rFonts w:cs="Comic Sans MS" w:ascii="Comic Sans MS" w:hAnsi="Comic Sans MS"/>
          <w:sz w:val="24"/>
          <w:szCs w:val="24"/>
        </w:rPr>
        <w:t xml:space="preserve"> </w:t>
      </w:r>
      <w:r>
        <w:rPr>
          <w:rFonts w:cs="Comic Sans MS" w:ascii="Comic Sans MS" w:hAnsi="Comic Sans MS"/>
          <w:color w:val="0000FF"/>
          <w:sz w:val="24"/>
          <w:szCs w:val="24"/>
        </w:rPr>
        <w:t>saja ini sangat sulit</w:t>
      </w:r>
      <w:r>
        <w:rPr>
          <w:rFonts w:cs="Comic Sans MS" w:ascii="Comic Sans MS" w:hAnsi="Comic Sans MS"/>
          <w:sz w:val="24"/>
          <w:szCs w:val="24"/>
        </w:rPr>
        <w:t xml:space="preserve">, </w:t>
      </w:r>
      <w:r>
        <w:rPr>
          <w:rFonts w:cs="Comic Sans MS" w:ascii="Comic Sans MS" w:hAnsi="Comic Sans MS"/>
          <w:color w:val="0000FF"/>
          <w:sz w:val="24"/>
          <w:szCs w:val="24"/>
        </w:rPr>
        <w:t>tapi ini yang paling krusial di dalam aliran kita.</w:t>
      </w:r>
      <w:r>
        <w:rPr>
          <w:rFonts w:cs="Comic Sans MS" w:ascii="Comic Sans MS" w:hAnsi="Comic Sans MS"/>
          <w:sz w:val="24"/>
          <w:szCs w:val="24"/>
        </w:rPr>
        <w:t xml:space="preserve"> Oleh karena itu kehilangan yang kami maksud punya pengertian yang luas, dan bukan dalam pengertian sempit. Kita berbicara perihal melakukan perbuatan baik, mengamalkan sedikit uang dan barang, anda lihat sekarang pengemis yang ada di jalanan, sebagian adalah pengemis professional, bahkan dia lebih kaya daripada anda. Kita harus berpandangan luas, bukan mengarahkan pandangan pada detail. Xiulian harus penuh martabat dan berpandangan luas. Dalam proses kehilangan yang kita alami, yang benar-benar kita hilangkan adalah benda buruk semacam itu.</w:t>
      </w:r>
    </w:p>
    <w:p>
      <w:pPr>
        <w:pStyle w:val="Normal"/>
        <w:spacing w:before="0" w:after="120"/>
        <w:ind w:firstLine="360"/>
        <w:jc w:val="both"/>
        <w:rPr/>
      </w:pPr>
      <w:r>
        <w:rPr>
          <w:rFonts w:cs="Comic Sans MS" w:ascii="Comic Sans MS" w:hAnsi="Comic Sans MS"/>
          <w:sz w:val="24"/>
          <w:szCs w:val="24"/>
        </w:rPr>
        <w:t xml:space="preserve">Acap kali orang selalu beranggapan bahwa benda yang dikejar-kejar diri sendiri adalah baik, sebenarnya dilihat dari perspektif tingkat tinggi, adalah untuk memuaskan sedikit </w:t>
      </w:r>
      <w:r>
        <w:rPr>
          <w:rFonts w:cs="Comic Sans MS" w:ascii="Comic Sans MS" w:hAnsi="Comic Sans MS"/>
          <w:i/>
          <w:sz w:val="24"/>
          <w:szCs w:val="24"/>
        </w:rPr>
        <w:t>vested interest</w:t>
      </w:r>
      <w:r>
        <w:rPr>
          <w:rFonts w:cs="Comic Sans MS" w:ascii="Comic Sans MS" w:hAnsi="Comic Sans MS"/>
          <w:sz w:val="24"/>
          <w:szCs w:val="24"/>
        </w:rPr>
        <w:t xml:space="preserve"> di tengah manusia biasa. Di dalam agama diajarkan: </w:t>
      </w:r>
      <w:r>
        <w:rPr>
          <w:rFonts w:cs="Comic Sans MS" w:ascii="Comic Sans MS" w:hAnsi="Comic Sans MS"/>
          <w:color w:val="0000FF"/>
          <w:sz w:val="24"/>
          <w:szCs w:val="24"/>
        </w:rPr>
        <w:t>Berapa pun banyaknya uang anda</w:t>
      </w:r>
      <w:r>
        <w:rPr>
          <w:rFonts w:cs="Comic Sans MS" w:ascii="Comic Sans MS" w:hAnsi="Comic Sans MS"/>
          <w:sz w:val="24"/>
          <w:szCs w:val="24"/>
        </w:rPr>
        <w:t xml:space="preserve">, berapa pun tingginya jabatan juga hanya bertahan beberapa puluh tahun, lahir tidak dapat dibawa serta, </w:t>
      </w:r>
      <w:r>
        <w:rPr>
          <w:rFonts w:cs="Comic Sans MS" w:ascii="Comic Sans MS" w:hAnsi="Comic Sans MS"/>
          <w:color w:val="0000FF"/>
          <w:sz w:val="24"/>
          <w:szCs w:val="24"/>
        </w:rPr>
        <w:t>mati tidak dapat dibawa pergi</w:t>
      </w:r>
      <w:r>
        <w:rPr>
          <w:rFonts w:cs="Comic Sans MS" w:ascii="Comic Sans MS" w:hAnsi="Comic Sans MS"/>
          <w:sz w:val="24"/>
          <w:szCs w:val="24"/>
        </w:rPr>
        <w:t xml:space="preserve">. </w:t>
      </w:r>
      <w:r>
        <w:rPr>
          <w:rFonts w:cs="Comic Sans MS" w:ascii="Comic Sans MS" w:hAnsi="Comic Sans MS"/>
          <w:color w:val="0000FF"/>
          <w:sz w:val="24"/>
          <w:szCs w:val="24"/>
        </w:rPr>
        <w:t>Mengapa Gong ini demikian berharga</w:t>
      </w:r>
      <w:r>
        <w:rPr>
          <w:rFonts w:cs="Comic Sans MS" w:ascii="Comic Sans MS" w:hAnsi="Comic Sans MS"/>
          <w:color w:val="FF0000"/>
          <w:sz w:val="24"/>
          <w:szCs w:val="24"/>
        </w:rPr>
        <w:t>? Karena dia langsung tumbuh pada tubuh Yuanshen anda, lahir dapat dibawa serta, mati dapat dibawa pergi, di samping itu dia langsung menentukan buah status anda</w:t>
      </w:r>
      <w:r>
        <w:rPr>
          <w:rFonts w:cs="Comic Sans MS" w:ascii="Comic Sans MS" w:hAnsi="Comic Sans MS"/>
          <w:sz w:val="24"/>
          <w:szCs w:val="24"/>
        </w:rPr>
        <w:t xml:space="preserve">, </w:t>
      </w:r>
      <w:r>
        <w:rPr>
          <w:rFonts w:cs="Comic Sans MS" w:ascii="Comic Sans MS" w:hAnsi="Comic Sans MS"/>
          <w:color w:val="FF0000"/>
          <w:sz w:val="24"/>
          <w:szCs w:val="24"/>
        </w:rPr>
        <w:t>oleh karena itu tidak mudah dikultivasikan.</w:t>
      </w:r>
      <w:r>
        <w:rPr>
          <w:rFonts w:cs="Comic Sans MS" w:ascii="Comic Sans MS" w:hAnsi="Comic Sans MS"/>
          <w:sz w:val="24"/>
          <w:szCs w:val="24"/>
        </w:rPr>
        <w:t xml:space="preserve"> Dengan kata lain, </w:t>
      </w:r>
      <w:r>
        <w:rPr>
          <w:rFonts w:cs="Comic Sans MS" w:ascii="Comic Sans MS" w:hAnsi="Comic Sans MS"/>
          <w:color w:val="0000FF"/>
          <w:sz w:val="24"/>
          <w:szCs w:val="24"/>
        </w:rPr>
        <w:t>yang hilang dari anda adalah benda yang buruk, dengan demikian anda baru dapat balik ke asal kembali ke jati diri yang asli.</w:t>
      </w:r>
      <w:r>
        <w:rPr>
          <w:rFonts w:cs="Comic Sans MS" w:ascii="Comic Sans MS" w:hAnsi="Comic Sans MS"/>
          <w:sz w:val="24"/>
          <w:szCs w:val="24"/>
        </w:rPr>
        <w:t xml:space="preserve"> </w:t>
      </w:r>
      <w:r>
        <w:rPr>
          <w:rFonts w:cs="Comic Sans MS" w:ascii="Comic Sans MS" w:hAnsi="Comic Sans MS"/>
          <w:color w:val="FF0000"/>
          <w:sz w:val="24"/>
          <w:szCs w:val="24"/>
        </w:rPr>
        <w:t>Lalu apa yang diperoleh?</w:t>
      </w:r>
      <w:r>
        <w:rPr>
          <w:rFonts w:cs="Comic Sans MS" w:ascii="Comic Sans MS" w:hAnsi="Comic Sans MS"/>
          <w:sz w:val="24"/>
          <w:szCs w:val="24"/>
        </w:rPr>
        <w:t xml:space="preserve"> Yang diperoleh adalah </w:t>
      </w:r>
      <w:r>
        <w:rPr>
          <w:rFonts w:cs="Comic Sans MS" w:ascii="Comic Sans MS" w:hAnsi="Comic Sans MS"/>
          <w:color w:val="FF0000"/>
          <w:sz w:val="24"/>
          <w:szCs w:val="24"/>
        </w:rPr>
        <w:t>naiknya tingkat</w:t>
      </w:r>
      <w:r>
        <w:rPr>
          <w:rFonts w:cs="Comic Sans MS" w:ascii="Comic Sans MS" w:hAnsi="Comic Sans MS"/>
          <w:sz w:val="24"/>
          <w:szCs w:val="24"/>
        </w:rPr>
        <w:t xml:space="preserve">, akhirnya memperoleh </w:t>
      </w:r>
      <w:r>
        <w:rPr>
          <w:rFonts w:cs="Comic Sans MS" w:ascii="Comic Sans MS" w:hAnsi="Comic Sans MS"/>
          <w:color w:val="FF0000"/>
          <w:sz w:val="24"/>
          <w:szCs w:val="24"/>
        </w:rPr>
        <w:t>buah sejati</w:t>
      </w:r>
      <w:r>
        <w:rPr>
          <w:rFonts w:cs="Comic Sans MS" w:ascii="Comic Sans MS" w:hAnsi="Comic Sans MS"/>
          <w:sz w:val="24"/>
          <w:szCs w:val="24"/>
        </w:rPr>
        <w:t xml:space="preserve">, mencapai </w:t>
      </w:r>
      <w:r>
        <w:rPr>
          <w:rFonts w:cs="Comic Sans MS" w:ascii="Comic Sans MS" w:hAnsi="Comic Sans MS"/>
          <w:color w:val="FF0000"/>
          <w:sz w:val="24"/>
          <w:szCs w:val="24"/>
        </w:rPr>
        <w:t>Kesempurnaan Gong</w:t>
      </w:r>
      <w:r>
        <w:rPr>
          <w:rFonts w:cs="Comic Sans MS" w:ascii="Comic Sans MS" w:hAnsi="Comic Sans MS"/>
          <w:sz w:val="24"/>
          <w:szCs w:val="24"/>
        </w:rPr>
        <w:t xml:space="preserve">, yang terselesaikan adalah masalah fundamental. Tentu saja, agar anda dapat menghilangkan segala macam nafsu keinginan manusia biasa, untuk dapat mencapai kriteria praktisi Xiulian yang sejati, tidak mudah serta merta diwujudkan, harus secara berangsur-angsur. Ketika anda mendengar saya mengatakan berangsur-angsur, lalu anda mengatakan bahwa, guru memberitahu untuk berangsur-angsur, jadi lakukan saja perlahan-lahan. Cara itu tidak benar! </w:t>
      </w:r>
      <w:r>
        <w:rPr>
          <w:rFonts w:cs="Comic Sans MS" w:ascii="Comic Sans MS" w:hAnsi="Comic Sans MS"/>
          <w:color w:val="0000FF"/>
          <w:sz w:val="24"/>
          <w:szCs w:val="24"/>
        </w:rPr>
        <w:t>Anda harus ketat mematut diri, tetapi kami memperkenankan anda meningkat secara berangsur-angsur.</w:t>
      </w:r>
      <w:r>
        <w:rPr>
          <w:rFonts w:cs="Comic Sans MS" w:ascii="Comic Sans MS" w:hAnsi="Comic Sans MS"/>
          <w:sz w:val="24"/>
          <w:szCs w:val="24"/>
        </w:rPr>
        <w:t xml:space="preserve"> Sekiranya anda seketika telah berhasil melakukannya pada hari ini, berarti anda sudah menjadi Buddha pada hari ini, maka itu juga tidak realistik, tetapi anda akan dapat melakukan secara berangsur-angsur. </w:t>
      </w:r>
    </w:p>
    <w:p>
      <w:pPr>
        <w:pStyle w:val="Normal"/>
        <w:spacing w:before="0" w:after="120"/>
        <w:ind w:firstLine="360"/>
        <w:jc w:val="both"/>
        <w:rPr/>
      </w:pPr>
      <w:r>
        <w:rPr>
          <w:rFonts w:cs="Comic Sans MS" w:ascii="Comic Sans MS" w:hAnsi="Comic Sans MS"/>
          <w:color w:val="0000FF"/>
          <w:sz w:val="24"/>
          <w:szCs w:val="24"/>
        </w:rPr>
        <w:t>Esensi yang hilang dari kita</w:t>
      </w:r>
      <w:r>
        <w:rPr>
          <w:rFonts w:cs="Comic Sans MS" w:ascii="Comic Sans MS" w:hAnsi="Comic Sans MS"/>
          <w:sz w:val="24"/>
          <w:szCs w:val="24"/>
        </w:rPr>
        <w:t xml:space="preserve"> adalah benda yang tidak baik, apakah itu? Itu </w:t>
      </w:r>
      <w:r>
        <w:rPr>
          <w:rFonts w:cs="Comic Sans MS" w:ascii="Comic Sans MS" w:hAnsi="Comic Sans MS"/>
          <w:color w:val="0000FF"/>
          <w:sz w:val="24"/>
          <w:szCs w:val="24"/>
        </w:rPr>
        <w:t>adalah karma</w:t>
      </w:r>
      <w:r>
        <w:rPr>
          <w:rFonts w:cs="Comic Sans MS" w:ascii="Comic Sans MS" w:hAnsi="Comic Sans MS"/>
          <w:sz w:val="24"/>
          <w:szCs w:val="24"/>
        </w:rPr>
        <w:t xml:space="preserve">, ia saling melengkapi dan saling mengisi dengan berbagai macam keterikatan manusia. Misalnya sebagai manusia biasa kita punya berbagai macam hati yang tidak baik, demi kepentingan pribadi, telah melakukan berbagai perbuatan yang tidak baik, dapat memperoleh substansi hitam ini--karma. Ini punya relevansi langsung dengan hati kita sendiri, untuk menyingkirkan benda yang tidak baik ini, pertama-tama anda harus mengubah hati anda ini. </w:t>
      </w:r>
    </w:p>
    <w:p>
      <w:pPr>
        <w:pStyle w:val="Heading2"/>
        <w:spacing w:before="240" w:after="120"/>
        <w:rPr>
          <w:rFonts w:ascii="Comic Sans MS" w:hAnsi="Comic Sans MS" w:cs="Comic Sans MS"/>
          <w:i w:val="false"/>
          <w:i w:val="false"/>
          <w:color w:val="000080"/>
          <w:szCs w:val="24"/>
        </w:rPr>
      </w:pPr>
      <w:bookmarkStart w:id="29" w:name="_Transformasi_Karma"/>
      <w:bookmarkEnd w:id="29"/>
      <w:r>
        <w:rPr>
          <w:rFonts w:cs="Comic Sans MS" w:ascii="Comic Sans MS" w:hAnsi="Comic Sans MS"/>
          <w:i w:val="false"/>
          <w:color w:val="000080"/>
          <w:szCs w:val="24"/>
        </w:rPr>
        <w:t xml:space="preserve">Transformasi Karm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antara substansi putih dan substansi hitam terjadi suatu proses transformasi. Sesudah terjadi konflik antar manusia, akan ada suatu proses transformasi. Setelah melakukan perbuatan baik memperoleh substansi putih--De, setelah melakukan perbuatan jahat memperoleh substansi hitam--karma. Masih ada suatu proses yang berkelanjutan, ada yang berpikir apakah bukan karena perbuatan jahat yang dilakukan pada paro pertama masa hidupnya? Belum tentu demikian, karena karma yang terakumulasi pada seseorang tidak hanya berasal dari satu generasi kehidupan. Komunitas Xiulian percaya Yuanshen tidak musnah. Jika Yuanshen tidak musnah, dia mungkin punya aktivitas sosial pada kehidupan sebelumnya, maka dari aktivitas dalam kehidupan sebelumnya mungkin pernah berhutang kepada seseorang, sewenang-wenang pada seseorang, atau pernah melakukan perbuatan buruk lainnya, pernah membunuh kehidupan dan lain-lain, dengan demikian telah mengakibatkan karma semacam ini. Di dalam ruang lain benda-benda ini dapat terakumulasi, dan selalu terbawa serta, begitu juga pada substansi putih, dan tidak hanya berasal dari sumber semacam ini saja. Masih ada semacam keadaan, dari keluarga dan dari leluhur juga dapat terakumulasi. Orang tua di masa lalu berujar: "Kumpulkanlah De, kumpulkan De, leluhur mengumpulkan De, orang ini kehilangan De, mengurangi De." Ucapan ini luar biasa tepat. Sekarang manusia biasa sudah tidak percaya perkataan ini, jika anda berkata pada anak muda tentang ketiadaan De, minim De, mereka sama sekali tidak memasukkan ke hati. Padahal artinya memang sangat mendalam, ia bukan saja merupakan kriteria mental dan spiritual manusia modern, tetapi juga merupakan eksistensi materi yang sejati, pada kita tubuh manusia punya kedua macam materi ini.</w:t>
      </w:r>
    </w:p>
    <w:p>
      <w:pPr>
        <w:pStyle w:val="Normal"/>
        <w:spacing w:before="0" w:after="120"/>
        <w:ind w:firstLine="360"/>
        <w:jc w:val="both"/>
        <w:rPr/>
      </w:pPr>
      <w:r>
        <w:rPr>
          <w:rFonts w:cs="Comic Sans MS" w:ascii="Comic Sans MS" w:hAnsi="Comic Sans MS"/>
          <w:sz w:val="24"/>
          <w:szCs w:val="24"/>
        </w:rPr>
        <w:t xml:space="preserve">Ada orang bertanya: "Setelah banyak substansi hitam, apakah lalu tidak dapat Xiulian menuju ke tingkat tinggi?" Boleh dikatakan demikian, orang yang banyak substansi hitam, akan mempengaruhi Wuxing. Karena ia mengelilingi tubuh anda membentuk sebuah medan, betul-betul membungkus anda di dalam, dan terisolir dari Zhen-Shan-Ren karakter alam semesta, oleh karena itu Wuxing orang semacam ini mungkin buruk. Ketika orang lain berbincang tentang Xiulian, tentang Qigong, semua dia pandang takhayul, sama sekali tidak dipercaya, dia merasa geli. Acap kali demikian, tetapi tidak mutlak. Apakah orang akan sangat sulit Xiulian, lalu tidak dapat tumbuh Gong yang tinggi? Bukan demikian, kami mengajarkan bahwa Dafa tiada tepi, sepenuhnya mengandalkan hati anda untuk berkultivasi. Shifu membimbing ke pintu masuk, sedang pelaksanaan kultivasi tergantung pada individu sendiri, sepenuhnya melihat bagaimana anda sendiri berkultivasi. Dapat berkultivasi atau tidak, sepenuhnya tergantung pada anda sendiri </w:t>
      </w:r>
      <w:r>
        <w:rPr>
          <w:rFonts w:cs="Comic Sans MS" w:ascii="Comic Sans MS" w:hAnsi="Comic Sans MS"/>
          <w:color w:val="0000FF"/>
          <w:sz w:val="24"/>
          <w:szCs w:val="24"/>
        </w:rPr>
        <w:t>dapat atau tidak untuk bersikap Ren, dapat atau tidak untuk mencurahkan pengorbanan, dapat atau tidak mengalami penderitaan.</w:t>
      </w:r>
      <w:r>
        <w:rPr>
          <w:rFonts w:cs="Comic Sans MS" w:ascii="Comic Sans MS" w:hAnsi="Comic Sans MS"/>
          <w:sz w:val="24"/>
          <w:szCs w:val="24"/>
        </w:rPr>
        <w:t xml:space="preserve"> Jika dapat membulatkan tekad, kesulitan apa pun juga tidak akan dapat menghalangi, saya katakan itu tidak menjadi masalah.</w:t>
      </w:r>
    </w:p>
    <w:p>
      <w:pPr>
        <w:pStyle w:val="Normal"/>
        <w:spacing w:before="0" w:after="120"/>
        <w:ind w:firstLine="360"/>
        <w:jc w:val="both"/>
        <w:rPr/>
      </w:pPr>
      <w:r>
        <w:rPr>
          <w:rFonts w:cs="Comic Sans MS" w:ascii="Comic Sans MS" w:hAnsi="Comic Sans MS"/>
          <w:sz w:val="24"/>
          <w:szCs w:val="24"/>
        </w:rPr>
        <w:t xml:space="preserve">Orang yang banyak substansi hitam, acap kali harus lebih banyak mencurahkan usaha dibandingkan yang punya banyak substansi putih. Karena substansi putih langsung berasimilasi dengan Zhen-Shan-Ren karakter khas alam semesta, oleh karena itu </w:t>
      </w:r>
      <w:r>
        <w:rPr>
          <w:rFonts w:cs="Comic Sans MS" w:ascii="Comic Sans MS" w:hAnsi="Comic Sans MS"/>
          <w:color w:val="0000FF"/>
          <w:sz w:val="24"/>
          <w:szCs w:val="24"/>
        </w:rPr>
        <w:t>asal Xinxing-nya meningkat, dapat meningkatkan diri dalam menghadapi konflik, dengan demikian tumbuh Gong, hanya demikian sederhana.</w:t>
      </w:r>
      <w:r>
        <w:rPr>
          <w:rFonts w:cs="Comic Sans MS" w:ascii="Comic Sans MS" w:hAnsi="Comic Sans MS"/>
          <w:sz w:val="24"/>
          <w:szCs w:val="24"/>
        </w:rPr>
        <w:t xml:space="preserve"> Praktisi yang memiliki banyak De, Wuxing-nya tinggi, juga dapat mengalami penderitaan, tahan terhadap penderitaan fisik maupun mental, tidak jadi soal apakah penderitaan fisik lebih banyak dan penderitaan mental lebih sedikit, semua dapat tumbuh Gong. Orang yang punya banyak substansi hitam tidak dapat demikian, harus lebih dulu melalui proses sebagai berikut: Mula pertama harus mentransformasikan substansi hitam menjadi substansi putih, kendati hanya suatu proses begini, juga luar biasa sengsara. Oleh karena itu orang yang Wuxing-nya tidak baik acap kali harus mengalami banyak penderitaan, dengan karma besar dan Wuxing buruk, dia akan makin tidak mudah Xiulian.</w:t>
      </w:r>
    </w:p>
    <w:p>
      <w:pPr>
        <w:pStyle w:val="Normal"/>
        <w:spacing w:before="0" w:after="120"/>
        <w:ind w:firstLine="360"/>
        <w:jc w:val="both"/>
        <w:rPr/>
      </w:pPr>
      <w:r>
        <w:rPr>
          <w:rFonts w:cs="Comic Sans MS" w:ascii="Comic Sans MS" w:hAnsi="Comic Sans MS"/>
          <w:sz w:val="24"/>
          <w:szCs w:val="24"/>
        </w:rPr>
        <w:t xml:space="preserve">Sebagai sebuah contoh spesifik, anda amati bagaimana dia Xiulian. Dalam Xiulian berdhyana perlu bersila untuk waktu yang panjang, begitu bersila kaki akan terasa nyeri dan kesemutan, setelah lama mulai meresahkan hati, keresahan yang sangat hebat. Mengalami penderitaan fisik dan mental, tidak mengenakkan tubuh juga tidak menyenangkan hati. Sebagian orang tidak tahan nyeri saat bersila, dilepaskan kakinya, dan tidak ingin bertahan lagi. Sebagian orang jika bersila agak lama, merasa tidak tahan. Dengan dilepas kakinya, maka jadi sia-sia berlatih. Begitu merasa sakit saat bersila, lalu buru-buru digerak-gerakkan, setelah itu bersila lagi, kami lihat cara ini tidak akan efektif. Karena ketika kakinya terasa nyeri, terlihat oleh kami substansi hitam menyerang ke arah kakinya. Substansi hitam adalah karma, </w:t>
      </w:r>
      <w:r>
        <w:rPr>
          <w:rFonts w:cs="Comic Sans MS" w:ascii="Comic Sans MS" w:hAnsi="Comic Sans MS"/>
          <w:color w:val="FF0000"/>
          <w:sz w:val="24"/>
          <w:szCs w:val="24"/>
        </w:rPr>
        <w:t>mengalami penderitaan dapat melenyapkan karma,</w:t>
      </w:r>
      <w:r>
        <w:rPr>
          <w:rFonts w:cs="Comic Sans MS" w:ascii="Comic Sans MS" w:hAnsi="Comic Sans MS"/>
          <w:sz w:val="24"/>
          <w:szCs w:val="24"/>
        </w:rPr>
        <w:t xml:space="preserve"> dengan demikian ditransformasikan menjadi De. Begitu terasa sakit, karma akan mulai sirna, karma makin menindih, kakinya akan makin nyeri, oleh karena itu nyeri kakinya itu bukan tanpa sebab musabab. Acap kali orang yang duduk bermeditasi perasaan nyeri pada kaki berselang-seling, sakit bertubi-tubi, sangat sengsara sekali, selewatnya kembali jadi reda, tidak lama kemudian mulai terasa sakit lagi. Acap kali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rena karma sirna segumpal-segumpal, setelah sirna segumpal, kaki terasa agak baik sedikit, sebentar kemudian datang lagi segumpal, mulai sakit lagi. Setelah substansi hitam sirna, bukan berarti telah tersebar hilang, substansi ini juga tidak musnah, setelah sirna langsung ditransformasikan menjadi substansi putih, substansi putih itu adalah De. Mengapa ia dapat ditransformasikan dengan cara ini? Karena dia telah mengalami penderitaan, dia sendiri telah mencurahkan usaha, dia telah mengalami kesengsaraan. Kami mengatakan, De diperoleh setelah diri sendiri mengalami kesengsaraan, mengalami penderitaan, melakukan perbuatan yang baik, oleh karena itu di saat bermeditasi dapat terjadi masalah ini. Ada yang segera melepaskan kaki ketika terasa agak nyeri, digerak-gerakkan lalu bersila lagi, ini sama sekali tidak akan efektif. Ada yang latihan berdiri memancang, setelah lelah mengangkat lengan, tidak tahan dan dilepaskan turun, ini sama sekali tidak akan efektif. Apakah artinya penderitaan yang sedikit ini? Saya katakan sungguh terlalu mudah bila seseorang dapat berhasil berlatih Gong hanya dengan cara mengangkat lengan. Ini adalah situasi yang terjadi ketika orang-orang Xiulian berdhyan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aliran Fa kita, prinsipnya tidak mengikuti cara ini, tetapi sebagian juga berguna dalam aspek ini. Kebanyakan pada kita ialah dalam pergesekan Xinxing antar manusia mentransformasi karma, acap kali terwujud dengan cara ini. Manusia yang berada dalam konflik, ketika berada dalam pergesekan antar manusia, bahkan melebihi penderitaan semacam itu. Saya mengatakan penderitaan fisik paling mudah ditahan, dengan mengertakkan gigi juga terlewatkan. Ketika antar manusia saling intrik mengintrik, hati adalah yang paling sulit dikuasa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agai sebuah contoh, ada seseorang ketika sampai di tempat kerja mendengar dua orang lagi mempergunjingkan dirinya, perkataannya sangat tidak enak didengar, sehingga meluapkan amarahnya. Namun kami sudah mengatakan, selaku seorang praktisi Gong, harus mematut diri dengan kriteria yang tinggi, dipukul tidak membalas, dicaci juga tidak membalas. Dia pun berpikir: "Guru telah memberitahu, kita selaku praktisi Gong tidak sama dengan orang lain, harus bersikap luhur." Dia tidak sampai bertengkar dengan kedua orang itu. Namun acap kali saat konflik terjadi, jika tidak sampai merangsang lubuk hati seseorang, akan sia-sia dan tidak berguna, tidak akan mendapat peningkatan. Oleh karena itu hati tidak tenang, dapat mengesalkan hati, mungkin dapat menimbulkan rasa penasaran, sehingga selalu ingin menoleh untuk melihat wajah kedua orang yang mempergunjingkan dirinya. Begitu menengok ke belakang, terlihat mimik wajah kedua orang itu sangat menggemaskan, tepat bicara sedang seru, serta merta dia tidak dapat menahan diri, segera naik pitam, boleh jadi segera berkelahi dengan mereka. Ketika terjadi konflik antar manusia, hati itu sangat sulit dikendalikan. Menurut saya kalau semua dapat dilewatkan dengan duduk bermeditasi, itu masih mudah, namun tidak selalu dapat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Oleh karena itu sejak sekarang anda berlatih Gong, anda akan dapat mengalami berbagai kesengsaraan. Tanpa kesengsaraan itu bagaimana anda dapat berkultivasi? Seandainya anda saling berbaikan, tanpa ada bentrokan kepentingan, tidak ada gangguan hati manusia, mungkinkah dengan duduk di sana saja anda sudah dapat meningkatkan Xinxing? Itu tidak mungkin terjadi. Seseorang baru dapat meningkat naik jika dalam pelaksanaan praktek telah benar-benar menempa diri. Ada yang bertanya: "Kita yang berlatih Gong mengapa selalu menghadapi urusan runyam? Tidak berbeda banyak dibandingkan kerunyaman di tengah manusia biasa." Karena anda Xiulian di tengah manusia biasa, anda tidak akan tiba-tiba dibuat kepala menghadap ke bawah, tergantung mengambang di sana, agar anda menderita di awang-awang, tidak akan dilakukan seperti ini. Selalu dalam bentuk dan situasi manusia biasa, hari ini ada seseorang yang mencari gara-gara dengan anda, ada yang membuat anda marah, ada yang berbuat tidak baik pada anda, tiba-tiba menyerang anda dengan ucapan tidak pantas, semua itu untuk melihat bagaimana anda menyikapi seluruh masalah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pa berjumpa dengan semua masalah ini? Semua adalah hutang karma anda sendiri, kami telah membantu anda melenyapkan dalam jumlah yang tak terhitung banyaknya. Hanya menyisakan bagian yang begitu sedikit pada berbagai tingkat, guna meningkatkan Xinxing anda, dalam bentuk beberapa kesengsaraan untuk menempa hati manusia dan untuk menyingkirkan berbagai keterikatan hati. Kesemuanya ini adalah kesulitan milik anda sendiri, yang telah kami pergunakan untuk meningkatkan Xinxing anda, telah dibuat agar anda dapat melewati. Asalkan anda meningkatkan Xinxing, tentu dapat melewati, yang dikhawatirkan anda sendiri tidak ingin melewati, asalkan ingin melewati tentu dapat lewat. Maka sejak sekarang di saat menghadapi konflik, anda jangan menganggapnya sebagai kebetulan yang tidak disengaja. Karena saat konflik terjadi, dapat muncul tiba-tiba, namun bukan eksis secara kebetulan, itu digunakan untuk meningkatkan Xinxing anda. Asalkan anda memperlakukan diri selaku praktisi Gong, anda akan dapat mengelolanya dengan ba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ntu saja sebelum kesulitan tiba atau konflik terjadi, anda tidak akan diberitahu, jika sudah diberitahu, apa gunanya anda Xiulian lagi? Ia tidak akan efektif. Acap kali ia datang tiba-tiba, dengan demikian baru dapat menguji Xinxing seseorang, Xinxing seseorang baru dapat meningkat dengan sejati, guna diamati apakah dapat menjaga Xinxing, dengan demikian baru dapat tampak, oleh karena itu konflik yang terjadi bukan secara kebetulan. Di dalam seluruh proses Xiulian, pada transformasi karma dapat timbul masalah semacam ini, ia lebih sulit dibandingkan penderitaan fisik yang dibayangkan oleh manusia pada umumnya. Dalam berlatih Gong, dengan berlatih agak lama, tangan diangkat sampai ngilu, atau kaki berdiri sampai lelah, apakah hanya dengan demikian Gong akan tumbuh, apakah dengan anda berlatih lebih lama beberapa jam, lalu dapat tumbuh Gong? Itu hanya berguna untuk transformasi Benti, tetapi masih memerlukan energi untuk menopang, ia tidak punya efek untuk menaikkan tingkat. Penderitaan mental baru merupakan faktor krusial yang benar-benar dapat menaikkan tingkat. Ada pendapat yang mengatakan bahwa dengan penderitaan fisik saja dapat menaikkan tingkat, menurut saya petani Tiongkok-lah yang paling menderita, apakah mereka semua lalu pantas menjadi master Qigong? Betapa penderitaan fisik yang anda alami juga tidak sebanding dengan mereka, setiap hari bekerja di bawah terik matahari, bekerja keras dan melelahkan, masalahnya tidak sesederhana seperti itu. Oleh karena itu kami sudah katakan, bila benar-benar ingin meningkat, maka hati ini harus benar-benar meningkat, itu baru benar-benar dapat meningk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dalam proses transformasi karma, agar dapat membawa diri, supaya urusan tidak sampai rusak seperti yang terjadi pada manusia biasa, kita harus membiasakan selalu dalam hati yang penuh belas kasih, kondisi mental yang tenang dan damai. Sehingga ketika tiba-tiba menghadapi suatu persoalan, anda akan dapat mengelolanya dengan baik. Acap kali jika hati anda selalu begitu belas kasih, ketika tiba-tiba terjadi suatu persoalan, anda punya kesempatan meredam dan membuat pertimbangan. Jika di dalam hati selalu ingin bertengkar dan saling berkelahi, menurut saya, begitu menghadapi masalah anda pasti berkelahi dengan orang lain, pasti demikian. Oleh karena itu ketika anda menghadapi suatu konflik, menurut saya justru adalah agar substansi hitam tubuh anda ditransformasikan menjadi substansi putih, ditransformasi menjadi De.</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sebagai umat manusia yang telah berkembang sampai pada taraf sekarang ini, hampir setiap orang telah dilahirkan bergelimang karma, tubuh manusia sudah dipenuhi dengan karma yang sangat besar. Oleh karena itu masalah transformasi karma acap kali dapat terjadi situasi seperti ini, serempak dengan tumbuhnya Gong anda, bersamaan dengan meningkatnya Xinxing, karma anda juga serempak sirna, serempak bertransformasi. Pada saat menghadapi konflik, mungkin dapat terwujud dalam bentuk deraan Xinxing antar manusia, jika anda dapat menahan diri, karma anda juga akan sirna, Xinxing anda juga meningkat, Gong anda juga tumbuh, mereka lalu berpadu menjadi satu. Manusia dahulu memiliki De yang besar, Xinxing-nya memang sudah tinggi, hanya mengalami sedikit penderitaan, sudah dapat tumbuh Gong. Manusia sekarang tidak demikian, begitu ada penderitaan sudah tidak ingin berkultivasi, di samping itu makin lama makin tidak sadar, jadi kian sulit berkultiva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dalam Xiulian, pada saat secara spesifik berhadapan dengan konflik, saat orang lain memperlakukan anda dengan tidak baik, mungkin ada dua macam situasi yang terjadi: yang satu adalah dalam kehidupan anda sebelumnya mungkin pernah berbuat tidak baik pada orang lain, kini hati anda merasa tidak adil: "Mengapa saya diperlakukan seperti ini?" Lalu mengapa pada kehidupan sebelumnya anda memperlakukan orang lain seperti itu? Anda berdalih bahwa anda tidak tahu menahu dengan waktu dahulu, kehidupan sekarang tidak ada sangkut paut dengan kehidupan yang lalu, namun itu tidak dapat dibenarkan. Masih ada satu masalah, dalam konflik ada masalah yang melibatkan transformasi karma, oleh karena itu pada saat berhadapan secara spesifik, harus bersikap luhur, jangan seperti manusia biasa. Baik di tempat kerja maupun di lingkungan kerja lainnya juga sama, melakukan usaha pribadi juga sama, juga ada pergaulan antar manusia, tidak mungkin meniadakan kontak sosial, setidak-tidaknya masih berhubungan dengan tetangga sekit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dalam pergaulan sosial bahkan dapat menemui berbagai macam konflik, Xiulian kita pada bagian yang dilakukan di tengah manusia biasa ini, berapa pun banyaknya uang, berapa pun tingginya jabatan anda, melakukan usaha pribadi, membuka perseroan, melakukan bisnis apa pun, semua itu boleh-boleh saja, asalkan bertransaksi secara adil, dengan hati yang tulus. Di dalam masyarakat manusia, setiap bidang usaha harus eksis, hati manusia-lah yang tidak tulus, bukan pada pekerjaan apa yang dilakukan. Dahulu ada sebuah pendapat yang mengatakan: "Sembilan dari sepuluh pedagang adalah culas" ini adalah pernyataan manusia biasa, menurut saya itu adalah persoalan hati manusia. Sepanjang hati manusia tulus, bertransaksi secara adil, jika anda mencurahkan usaha lebih banyak sudah sepantasnya memperoleh uang lebih banyak, itu juga baru dapat anda peroleh setelah anda mencurahkan usaha di tengah manusia biasa, tanpa kehilangan tidak akan memperoleh, perolehan didapat dengan bekerja. Pada berbagai status sosial adalah memungkinkan menjadi orang baik, pada status sosial yang berbeda ada konflik yang berbeda. Pada status sosial tinggi ada bentuk konflik status sosial tinggi, selalu dapat menyikapi konflik secara tepat, bagaimana cara menjadi orang baik pada lapisan itu, selalu dapat melepas hambar segala nafsu keinginan dan keterikatan hati. Pada berbagai lapisan selalu dapat tampil sebagai orang baik, selalu dapat Xiulian pada status sosial tempat diri sendiri bera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karang ini baik pada perusahaan milik negara maupun pada perusahaan lain di Tiongkok, konflik antar manusia adalah luar biasa unik. Suatu fenomena yang secara historis belum pernah terjadi di negara mana pun, oleh karena itu konflik kepentingan tampak berlangsung sangat tajam, saling intrik-mengintrik, bertengkar dan berkelahi, demi kepentingan kecil, pikiran yang timbul dan muslihat yang digunakan juga sangat jahat, sehingga sulit menjadi orang baik. Misalnya ketika seseorang sampai di tempat kerja, merasakan suasana tempat kerja tidak wajar. Kemudian ada yang memberitahu: Bahwa siapa-siapa menyebarkan gunjingan sangat buruk tentang anda, melapor ke pimpinan tentang keburukan anda, anda sangat didiskreditkan. Orang lain semua mengarahkan pandangan yang aneh ke arah anda. Bagi orang biasa mana dapat menahan diri? Mana dapat menerima perlakuan yang menjengkelkan ini? Dia mempersulit saya, saya juga akan mempersulit dia. Jika dia punya orang, saya juga punya orang, biarlah kita berkelahi. Di tengah manusia biasa, jika berbuat secara ini, manusia biasa akan menilai anda adalah orang kuat. Tetapi selaku seorang praktisi Gong, itu sangat mengecewakan. Jika anda bertengkar dan berkelahi seperti manusia biasa, anda adalah seorang manusia biasa, jika anda berbuat lebih bersemangat daripada dia, anda tidak lebih baik daripada dia yang hanya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gaimana kita menyikapi masalah ini? Saat menghadapi konflik semacam ini, pertama-tama kita harus tenang, tidak pantas bersikap seperti mereka. Tentu saja kita boleh menjelaskan dengan baik-baik, bahkan boleh menerangkan duduk persoalan, namun kalau itu dilakukan dengan keterikatan hati yang terlalu besar juga tidak boleh. Ketika kita menghadapi kerunyaman semacam ini, jangan sampai bertengkar dan berkelahi seperti orang lain. Sebab jika dia berbuat begini, anda juga berbuat begini, bukankah dengan demikian anda juga seorang manusia biasa? Anda bukan saja tidak boleh bertengkar dan berkelahi seperti dia, bahkan anda pun tidak boleh punya dendam di dalam hati, benar-benar tidak boleh dendam padanya. Begitu anda dendam padanya, bukankah anda sudah menjadi marah? Dengan demikian anda tidak dapat Ren. Kami mengajar Zhen-Shan-Ren, maka Shan anda juga sudah tidak ada lagi. Oleh karena itu anda tidak boleh ikut sama seperti dia, anda benar-benar tidak boleh marah kepadanya, bagaimanapun orang lain mendiskreditkan anda dengan sangat buruk, sehingga anda tidak dapat menegakkan kepala. Anda bukan saja tidak boleh marah pada dia, di dalam hati anda masih harus berterima kasih kepada dia, benar-benar harus berterima kasih kepada dia. Bagi manusia biasa mungkin akan berpikir: "Apakah itu bukan sudah jadi AQ?" Saya beritahu anda, bukan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coba pikirkan, anda adalah seorang praktisi Gong, Bukankah harus mengenakan kriteria tinggi untuk mematut diri? Tentu saja tidak boleh mematut diri dengan prinsip manusia biasa. Anda adalah seorang praktisi Xiulian, yang anda peroleh bukankah benda tingkat tinggi? Jadi harus menggunakan prinsip tingkat tinggi untuk mematut anda. Jika anda berbuat sama seperti dia, bukankah anda akan sama dengan dia? Lalu mengapa masih harus berterima kasih kepadanya? Anda pikirkan apa yang anda peroleh? Di dalam alam semesta ini ada sebuah prinsip, disebut: "Yang tidak kehilangan tidak akan memperoleh, bila ingin memperoleh harus kehilangan." Dia telah membuat anda jadi sangat buruk di tengah manusia biasa, dia terhitung pihak yang memperoleh, dia mengambil untung atas kerugian orang lain. Dia makin mendiskreditkan anda, dan makin hebat membuat heboh, anda diterpa beban makin berat, makin banyak dia mengurangi De, kesemua De ini diberikan kepada anda. Bersamaan dengan itu ketika anda sendiri menahan beban, mungkin anda melepas hati dengan hambar, dan tidak memasukkannya ke dalam h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dalam alam semesta ini masih berlaku sebuah prinsip: Anda telah menahan beban kesengsaraan yang sangat besar, maka karma tubuh anda sendiri juga akan mendapat transformasi. Karena anda telah mencurahkan pengorbanan, seberapa besar beban yang dialami, sebesar itu pula transformasi yang terjadi, telah berubah menjadi De. Bukankah De ini yang diinginkan praktisi Gong? Dengan demikian bukankah anda mendapat dua perolehan, karma bahkan sirna. Jika dia tidak menciptakan situasi semacam ini, ke mana anda dapat meningkatkan Xinxing? Seandainya anda baik, saya juga baik, hanya duduk rukun di sana lalu tumbuh Gong, mana ada hal seperti itu? Justru karena dia telah menciptakan anda satu konflik ini, maka terbentuk sebuah kesempatan untuk meningkatkan Xinxing, dalam kesempatan itu dapat meningkatkan Xinxing anda sendiri, Xinxing anda ini bukankah telah meningkat? Berarti tiga perolehan. Sedang anda adalah praktisi Gong, setelah Xinxing anda naik bukankah Gong anda juga akan naik? Satu kesempatan memberi empat perolehan. Bagaimana anda tidak harus berterima kasih kepadanya? Dalam hati anda harus benar-benar berterima kasih kepadanya, sebenarnya memang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ntu saja, niat yang keluar dari hatinya tidak baik, bila tidak, tidak akan dapat memberi De pada anda, namun sebenarnya dia telah menciptakan kesempatan guna meningkatkan Xinxing anda. Artinya kita harus mengutamakan Xiulian Xinxing, bersamaan dengan Xiulian Xinxing akan dapat melenyapkan karma, dan ditransformasikan menjadi De, dengan demikian anda baru dapat naik tingkat, ini saling melengkapi dan saling mengisi. Dari perspektif tingkat tinggi, prinsip ini sudah mengalami perubahan. Manusia biasa tidak akan mengetahui hal ini, jika anda melihat prinsip ini dari tingkat tinggi, seutuhnya sudah mengalami perubahan. Ditinjau dari tengah manusia biasa, suatu prinsip yang anda kira benar, namun ia bukan sungguh-sungguh benar. Pada perspektif tingkat tinggi baru terlihat kebenaran yang sejati, acap kali adalah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rinsip itu telah seksama saya jelaskan pada anda, harap dalam Xiulian sejak sekarang, anda dapat memperlakukan diri selaku seorang praktisi Gong, dengan sungguh-sungguh Xiulian, karena prinsip ini sudah dipaparkan di sini. Mungkin ada sebagian orang, karena dia berada di tengah manusia biasa, bagi dia bahwa kepentingan materi manusia biasa yang sungguh-sungguh nyata terpapar di situ, dia rasa ini yang lebih praktis. Dalam arus besar manusia biasa, dia masih belum dapat mematut diri dengan kriteria tinggi. Sebenarnya, untuk menjadi seorang yang baik di tengah manusia biasa, ada tokoh pahlawan teladan dapat dijadikan contoh, namun itu adalah contoh untuk manusia biasa. Jika anda ingin jadi seorang praktisi Xiulian, sepenuhnya mengandalkan kultivasi hati anda sendiri, sepenuhnya mengandalkan diri anda untuk menyadari, tidak ada teladan. Beruntung hari ini kami telah menjelaskan Dafa secara terbuka, di masa lampau ketika anda ingin berkultivasi, belum ada yang mengajarkan. Dengan taat mengikuti Dafa mungkin dapat lebih baik, dapat atau tidak berkultivasi, dapat atau tidak dilaksanakan, berhasil menerobos sampai ke tingkat mana, sepenuhnya tergantung pada anda sendiri.</w:t>
      </w:r>
    </w:p>
    <w:p>
      <w:pPr>
        <w:pStyle w:val="Normal"/>
        <w:spacing w:before="0" w:after="120"/>
        <w:ind w:firstLine="360"/>
        <w:jc w:val="both"/>
        <w:rPr/>
      </w:pPr>
      <w:r>
        <w:rPr>
          <w:rFonts w:cs="Comic Sans MS" w:ascii="Comic Sans MS" w:hAnsi="Comic Sans MS"/>
          <w:sz w:val="24"/>
          <w:szCs w:val="24"/>
        </w:rPr>
        <w:t xml:space="preserve">Tentu saja, bentuk transformasi karma juga tidak sepenuhnya seperti yang saya katakan tadi, tetapi juga dapat termanifestasi pada aspek lain. Di dalam masyarakat dan di dalam rumah tangga juga dapat terjadi. Ketika sedang di jalanan atau pada lingkungan masyarakat lain, juga mungkin berjumpa masalah runyam. Keterikatan di tengah manusia biasa yang belum dapat dilepas, harus dapat anda lepas. Segala keterikatan hati asal masih anda miliki, lewat berbagai situasi harus dikikis habis. Anda dibiarkan terjungkal, agar dapat </w:t>
      </w:r>
      <w:r>
        <w:rPr>
          <w:rFonts w:cs="Comic Sans MS" w:ascii="Comic Sans MS" w:hAnsi="Comic Sans MS"/>
          <w:i/>
          <w:sz w:val="24"/>
          <w:szCs w:val="24"/>
        </w:rPr>
        <w:t>Wu</w:t>
      </w:r>
      <w:r>
        <w:rPr>
          <w:rFonts w:cs="Comic Sans MS" w:ascii="Comic Sans MS" w:hAnsi="Comic Sans MS"/>
          <w:sz w:val="24"/>
          <w:szCs w:val="24"/>
        </w:rPr>
        <w:t xml:space="preserve"> (</w:t>
      </w:r>
      <w:r>
        <w:rPr>
          <w:rFonts w:cs="Comic Sans MS" w:ascii="Comic Sans MS" w:hAnsi="Comic Sans MS"/>
          <w:i/>
          <w:sz w:val="24"/>
          <w:szCs w:val="24"/>
        </w:rPr>
        <w:t>sadar</w:t>
      </w:r>
      <w:r>
        <w:rPr>
          <w:rFonts w:cs="Comic Sans MS" w:ascii="Comic Sans MS" w:hAnsi="Comic Sans MS"/>
          <w:sz w:val="24"/>
          <w:szCs w:val="24"/>
        </w:rPr>
        <w:t>) akan Dao, demikianlah Xiulian itu berlangsu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Masih ada semacam keadaan yang agak tipikal : Banyak di antara kita dalam proses Xiulian, acap kali di waktu anda berlatih Gong, suami atau istri anda akan luar biasa tidak senang, begitu anda berlatih Gong, dia lalu bermusuhan dengan anda. Jika anda melakukan hal lain, dia masih tidak peduli. Misalnya anda bermain Mah Jong sampai betapa anda menghamburkan waktu, dia memang juga tidak senang, namun tidak seperti berlatih Gong. Kendati anda berlatih Gong juga tidak mengganggu dia, melatih tubuh dan juga tidak mengganggu, alangkah baiknya. Namun, asalkan anda berlatih Gong, dia pasti akan mengamuk. Ada yang karena berlatih Gong, menyebabkan suami istri hampir saja bercerai. Banyak yang tidak pernah memikirkan mengapa dapat terjadi situasi ini? Setelah kejadian itu berlalu anda bertanya kepadanya: "Kalau saya berlatih Gong mengapa anda jadi begitu naik pitam?" Dia tidak dapat menjelaskan apa sebabnya, sungguh tidak bisa menjelaskan apa sebabnya: "Benar juga ya, saya juga tidak pantas sampai begitu geram, saat itu memang sudah jadi begitu naik pitam." Sebetulnya apa yang terjadi? Seiring dengan kegiatan berlatih Gong, karma harus ditransformasi, yang tidak kehilangan tidak akan memperoleh, meskipun yang hilang adalah benda buruk, anda tetap harus membayar. </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Mungkin begitu masuk pintu rumah, suami atau istri anda langsung akan menyerang anda, jika anda tahan menerimanya, latihan Gong yang anda lakukan hari ini tidak sia-sia. Orang juga tahu bahwa untuk berlatih Gong harus mengutamakan De, oleh karena itu biasanya juga sangat baik dengan suami atau istrinya. Dia berpikir: "Biasanya apa yang saya ucapkan tidak ada yang membantah, hari ini dia sudah duduk di atas kepala saya." Amarahnya jadi tidak tertahankan sehingga berkelahi dengan dia, dengan demikian latihan hari ini jadi sia-sia. Sebab karma itu berada di sana, sebetulnya dia membantu anda supaya sirna, sebaliknya anda tidak menerima, malah berkelahi dengan dia, sehingga tidak jadi sirna. Peristiwa seperti ini banyak terjadi, banyak di antara kita pernah mengalami situasi ini, tetapi tidak pernah memikirkan apa sebabnya. Jika anda melakukan hal lain dia tidak akan begitu menghiraukan anda, hal yang sebenarnya baik, dia malah selalu tidak senang dengan anda. Padahal membantu anda melenyapkan karma, namun dia sendiri tidak tahu. Bukannya berpura-pura saja dia berkelahi dengan anda, sedang hatinya tetap baik dengan anda, bukan demikian, adalah kemarahan yang benar-benar timbul dari dalam hati. Sebab bila karma jatuh kepada siapa saja, siapa pun akan merasa tidak enak, pasti demikian.</w:t>
      </w:r>
    </w:p>
    <w:p>
      <w:pPr>
        <w:pStyle w:val="Heading2"/>
        <w:spacing w:before="240" w:after="120"/>
        <w:rPr/>
      </w:pPr>
      <w:bookmarkStart w:id="30" w:name="_Meningkatkan_Xinxing_(Watak;_Kualit"/>
      <w:bookmarkEnd w:id="30"/>
      <w:r>
        <w:rPr>
          <w:rFonts w:cs="Comic Sans MS" w:ascii="Comic Sans MS" w:hAnsi="Comic Sans MS"/>
          <w:i w:val="false"/>
          <w:color w:val="000080"/>
          <w:szCs w:val="24"/>
        </w:rPr>
        <w:t>Meningkatkan Xinxing (</w:t>
      </w:r>
      <w:r>
        <w:rPr>
          <w:rFonts w:cs="Comic Sans MS" w:ascii="Comic Sans MS" w:hAnsi="Comic Sans MS"/>
          <w:color w:val="000080"/>
          <w:szCs w:val="24"/>
        </w:rPr>
        <w:t>Watak; Kualitas Moral</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Dahulu banyak orang karena tidak dapat menjaga Xinxing, telah mengalami banyak masalah, setelah berlatih mencapai tingkat tertentu tidak dapat naik lagi. Ada yang secara bawaan memiliki Xinxing agak tinggi, berlatih Gong hanya sebentar telah membuat Tianmu terbuka, dan berhasil mencapai taraf tertentu. Karena orang ini memiliki bakat dasar agak baik, memiliki Xinxing sangat tinggi, oleh karena itu Gong-nya juga naik sangat cepat. Sampai pada posisi Xinxing-nya, Gong juga tumbuh sampai di sini, jika dia ingin meningkatkan Gong lagi, maka konflik itu juga niscaya mencuat, maka dia perlu meningkatkan Xinxing-nya lebih lanjut. Terutama pada orang yang memiliki bakat dasar bawaan yang baik, dia pun merasa Gong-nya ini tumbuh cukup baik, latihan juga sangat baik, tiba-tiba mengapa dia dilanda demikian banyak urusan runyam? Mengapa segalanya pun jadi tidak beres, orang lain juga bersikap tidak baik pada dia, pimpinan juga sudah tidak menyenanginya lagi, situasi di rumah menjadi sangat tegang. Mengapa tiba-tiba dapat timbul demikian banyak persoalan? Dia sendiri juga tidak sadar. Karena bakat dasarnya bagus, setelah mencapai tingkat tertentu, lalu timbul situasi semacam ini. Namun bagaimana itu dapat dianggap memenuhi kriteria praktisi Xiulian dalam mencapai kesempurnaan terakhir? Lanjutkanlah kultivasi anda, masih sangat dini! Anda masih perlu terus meningkatkan diri. Itu hanya efek dari sedikit bakat dasar bawaan anda sendiri, sehingga anda dapat mencapai kondisi itu, tingkatkan lagi, kriteria itu juga harus ditingkatkan la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da yang berkata: "Saya akan mencari uang lebih banyak dan menata keluarga sampai tenteram, dengan demikian saya tidak perlu merisaukan lagi, kemudian saya baru berkultivasi." Menurut saya anda berkhayal, anda tidak akan dapat mencampuri kehidupan orang lain, tidak mampu mengatur nasib orang lain, termasuk nasib istri dan anak-anak anda, ayah-ibu dan kakak-adik anda, apakah hal itu tergantung keputusan anda? Selain itu jika anda tidak punya kekhawatiran yang harus diperhatikan di belakang, jika anda tidak punya kesulitan apa pun, lalu Xiulian apakah yang masih akan anda lakukan? Apakah berlatih Gong itu dapat dilakukan dengan berenak-enakan? Mana ada hal semacam itu? Itu adalah pikiran anda yang berpijak dari perspektif manusia biasa. </w:t>
      </w:r>
    </w:p>
    <w:p>
      <w:pPr>
        <w:pStyle w:val="Normal"/>
        <w:spacing w:before="0" w:after="120"/>
        <w:ind w:firstLine="360"/>
        <w:jc w:val="both"/>
        <w:rPr/>
      </w:pPr>
      <w:r>
        <w:rPr>
          <w:rFonts w:cs="Comic Sans MS" w:ascii="Comic Sans MS" w:hAnsi="Comic Sans MS"/>
          <w:sz w:val="24"/>
          <w:szCs w:val="24"/>
        </w:rPr>
        <w:t>Xiulian harus dilakukan melalui kesengsaraan agar bisa dilihat apakah anda dapat rela melepas (</w:t>
      </w:r>
      <w:r>
        <w:rPr>
          <w:rFonts w:cs="Comic Sans MS" w:ascii="Comic Sans MS" w:hAnsi="Comic Sans MS"/>
          <w:i/>
          <w:sz w:val="24"/>
          <w:szCs w:val="24"/>
        </w:rPr>
        <w:t>She</w:t>
      </w:r>
      <w:r>
        <w:rPr>
          <w:rFonts w:cs="Comic Sans MS" w:ascii="Comic Sans MS" w:hAnsi="Comic Sans MS"/>
          <w:sz w:val="24"/>
          <w:szCs w:val="24"/>
        </w:rPr>
        <w:t>), dapat memandang hambar tujuh perasaan (</w:t>
      </w:r>
      <w:r>
        <w:rPr>
          <w:rFonts w:cs="Comic Sans MS" w:ascii="Comic Sans MS" w:hAnsi="Comic Sans MS"/>
          <w:i/>
          <w:sz w:val="24"/>
          <w:szCs w:val="24"/>
        </w:rPr>
        <w:t>Qing</w:t>
      </w:r>
      <w:r>
        <w:rPr>
          <w:rFonts w:cs="Comic Sans MS" w:ascii="Comic Sans MS" w:hAnsi="Comic Sans MS"/>
          <w:sz w:val="24"/>
          <w:szCs w:val="24"/>
        </w:rPr>
        <w:t>) dan enam nafsu anda. Jika anda terikat pada benda itu, anda tidak akan sukses berkultivasi. Segala sesuatu selalu punya Yinyuan Guanxi, manusia mengapa dapat menjadi manusia? Sebab pada manusia ada Qing, manusia adalah hidup demi Qing ini, yakni keintiman keluarga, cinta di antara pria dan wanita, kasih sayang orang tua, perasaan emosi, persahabatan, dalam melakukan pekerjaan juga memperhatikan aspek Qing, kesemuanya tidak dapat lepas dari Qing ini, ingin atau tidak ingin untuk berbuat, senang atau tidak senang, cinta dan benci, segala hal dari segenap masyarakat manusia, semua berasal dari Qing ini. Jika Qing ini tidak diputuskan, anda tidak akan berhasil Xiulian. Jika manusia dapat membebaskan diri dari Qing ini, siapa pun tidak ada yang dapat menggoyahkan anda, hati manusia biasa juga tidak akan dapat mempengaruhi anda, sebagai gantinya akan diperoleh belas kasih, yang derajatnya lebih mulia. Tentu saja bila ingin serta merta meninggalkan hal itu tidak mudah, karena Xiulian adalah suatu proses yang panjang, adalah suatu proses yang secara berangsur-angsur membebaskan diri dari keterikatan hati, tetapi anda perlu mematut diri dengan ket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selaku praktisi Gong, tiba-tiba dapat dilanda persoalan. Jadi harus bagaimana? Jika biasanya anda mempertahankan hati selalu dalam belas kasih, suatu sikap mental yang tenang dan damai, maka ketika berjumpa masalah akan dapat diatasi dengan baik, karena ia masih menyisakan kesempatan meredam terpaan. Jika anda selalu dalam belas kasih, memperlakukan orang dengan Shan, selalu memikirkan orang lain sebelum melakukan sesuatu, setiap kali berjumpa masalah yang pertama-tama dipikirkan ialah, apakah yang anda lakukan itu dapat atau tidak diterima orang lain, apakah dapat mencederai orang lain, dengan demikian tidak akan timbul masalah. Oleh karena itu dalam berlatih Gong anda harus mengikuti kriteria yang tinggi, kriteria yang lebih tinggi lagi untuk mematut diri.</w:t>
      </w:r>
    </w:p>
    <w:p>
      <w:pPr>
        <w:pStyle w:val="Normal"/>
        <w:spacing w:before="0" w:after="12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cap kali sebagian orang tidak sadar. Ada yang telah terbuka Tianmu, telah melihat Buddha, kemudian pulang ke rumah menyembah Buddha, dan memohon di dalam hati: "Mengapa Anda tidak menghiraukan saya? Bantulah untuk menyelesaikan masalah saya!" Tentu saja Buddha tidak hirau, kesulitan ini justru Dia yang mengatur, tujuannya untuk meningkatkan Xinxing anda, dengan mengalami masalah agar anda meningkat. Apakah Dia akan memberi penyelesaian bagi anda? Dia tidak akan menyelesaikan masalah anda, jika masalah ini diselesaikan, bagaimana anda tumbuh Gong, bagaimana dapat meningkatkan Xinxing dan menaikkan tingkat? Agar anda tumbuh Gong baru merupakan hal utama. Menurut pandangan Sang Maha Sadar, menjadi manusia bukan merupakan tujuan, kehidupan manusia bukan untuk menjadi manusia, tetapi supaya anda dapat pulang kembali. Manusia mengalami banyak penderitaan, Dia beranggapan bahwa makin banyak penderitaan yang dialami akan makin baik, mempercepat pembayaran hutang, beginilah cara berpikir-Nya. Ada yang tidak sadar, setelah tidak berhasil memohon kepada Buddha, lalu mulai menyalahkan Buddha: "Mengapa Anda tidak mau membantu saya? Tiap hari saya sudah membakar dupa dan bersujud kepada Anda." Dari peristiwa ini ada yang telah membanting dan menghancurkan patung Buddha, sejak itu mencaci Buddha. Begitu dia mencaci, Xinxing juga telah jatuh, Gong juga telah hilang. Setelah dia tahu bahwa semua telah habis, dia jadi makin membenci Buddha, dia mengira Buddha mencelakakannya. Dia menggunakan prinsip manusia biasa untuk menilai Xinxing Buddha, bagaimana mungkin itu dapat diukur? Dia menggunakan kriteria manusia biasa untuk diterapkan pada urusan tingkat tinggi, bagaimana dapat berlaku? Oleh karena itu sering kali timbul masalah semacam ini, penderitaan dalam kehidupan dianggap sebagai ketidakadilan yang dikenakan pada dirinya, sehingga banyak orang jatuh bergugur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berapa tahun yang lalu ada banyak master Qigong besar termasyhur juga telah rontok ke bawah. Tentu saja master Qigong sejati telah pulang setelah menyelesaikan misi sejarah mereka. Dan hanya menyisakan sedikit yang masih terlena di tengah manusia biasa, orang-orang dengan Xinxing telah jatuh itulah yang masih melakukan aktivitas, mereka sudah tidak memiliki Gong lagi. Ada sebagian master Qigong yang dahulu agak punya reputasi masih beraktivitas dalam masyarakat. Shifu-nya melihat dia telah jatuh di tengah manusia biasa, jatuh demi nama dan kepentingan sudah tidak dapat melepaskan diri, sudah tidak ada harapan lagi, Shifu telah membawa pergi Fu Yuanshen-nya, padahal Gong terletak pada Fu Yuanshen. Contoh tipikal semacam ini sangat banyak sekal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aliran Fa kita ini, agak sedikit terjadi kasus seperti ini, sekiranya ada juga tidak begitu mencolok. Sedang pada aspek peningkatan Xinxing, ada sangat banyak contoh yang mencolok. Ada seorang praktisi yang bekerja pada pabrik tekstil kota XX di propinsi Shandong, setelah belajar Falun Dafa juga mengajarkan pada karyawan lain untuk ikut berlatih, akhirnya telah membangkitkan semangat dan wajah baru di seluruh pabrik. Dahulu handuk dari pabrik tekstil sering kali disembunyikan sepotong untuk dibawa pulang, karyawan lain semua mengambil. Setelah belajar Gong dia bukan saja sudah tidak mengambil, bahkan yang sudah berada di rumah juga dikembalikan lagi. Orang lain setelah menyaksikan apa yang dilakukan, juga tidak ada yang mengambil lagi, bahkan ada karyawan yang mengembalikan ke pabrik barang yang dahulu pernah diambil, situasi ini telah menyebar ke seluruh pabrik.</w:t>
      </w:r>
    </w:p>
    <w:p>
      <w:pPr>
        <w:pStyle w:val="Normal"/>
        <w:spacing w:before="0" w:after="120"/>
        <w:ind w:firstLine="360"/>
        <w:jc w:val="both"/>
        <w:rPr>
          <w:rFonts w:ascii="Comic Sans MS" w:hAnsi="Comic Sans MS" w:cs="Comic Sans MS"/>
          <w:color w:val="0000FF"/>
          <w:sz w:val="24"/>
          <w:szCs w:val="24"/>
        </w:rPr>
      </w:pPr>
      <w:r>
        <w:rPr>
          <w:rFonts w:cs="Comic Sans MS" w:ascii="Comic Sans MS" w:hAnsi="Comic Sans MS"/>
          <w:sz w:val="24"/>
          <w:szCs w:val="24"/>
        </w:rPr>
        <w:t>Seorang pimpinan pusat bimbingan Falun Dafa dari sebuah kota telah mengunjungi sebuah pabrik untuk meninjau bagaimana keadaan praktisi Falun Dafa telah berlatih, kepala pabrik itu sendiri telah menerima kunjungannya dan berkata: "Setelah para karyawan ini mempelajari Falun Dafa anda, mereka datang bekerja lebih awal dan pulang lebih lambat, dan dengan sungguh-sungguh melakukan pekerjaan, tidak pernah memilih-milih tugas apa saja yang diberikan oleh pimpinan, serta sudah tidak saling berebut kepentingan. Setelah mereka berbuat demikian, serta merta membangkitkan semangat dan memberi wajah baru di seluruh pabrik, sehingga keuntungan ekonomis pabrik juga makin baik. Ternyata Gong anda begitu hebat, kapan guru anda akan datang, saya juga akan ikut. "Tujuan utama kami dalam Xiulian Falun Dafa adalah membawa orang menuju ke tingkat tinggi, bukan untuk melakukan hal semacam ini, namun ia dapat berperan banyak untuk memajukan peradaban spiritual masyarakat. Jika setiap orang dapat mencari ke dalam lubuk hati, setiap orang memikirkan bagaimana agar diri sendiri berbuat baik, menurut saya masyarakat tersebut akan stabil, kriteria moral umat manusia juga akan kembali meningk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ika saya mengajar Fa dan Gong di Taiyuan, ada seorang praktisi yang berusia 50 tahun lebih, berdua dengan suaminya datang mengikuti ceramah. Ketika mereka berjalan di tengah jalan, sebuah sedan melintas amat cepat, seketika itu juga kaca spion sedan tersangkut pada pakaian nyonya tua. Setelah tersangkut dia terseret sampai lebih dari 10 meter jauhnya, jatuh berdebum terhempas di tanah, mobil terus melaju lebih dari 20 meter baru berhenti. Setelah pengemudi melompat turun dari kendaraan masih merasa tidak senang: "Huh, anda berjalan tanpa melihat-lihat." Beginilah sikap orang sekarang ini, ketika menjumpai masalah yang pertama-tama dilakukan ialah melempar tanggung jawab, terlepas akan dipersalahkan atau tidak, tanggung jawab itu dilempar lebih dahulu. Penumpang yang duduk di dalam mobil berkata: "Periksa bagaimana keadaan dia, dan bawa ke rumah sakit." Pengemudi insyaf dan buru-buru bertanya: "Bagaimana keadaan nyonya? Apakah nyonya terluka? Kita periksa ke rumah sakit saja." Praktisi itu perlahan-lahan bangkit dari tanah dan menjawab: "Saya tidak apa-apa, lanjutkan saja perjalanan anda." Dikibasnya tanah dan debu yang melekat di baju dan tubuhnya, kemudian berjalan pergi bersama suami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tiba di ruang ceramah diceritakan peristiwa ini kepada saya, saya juga sangat gembira. Xinxing praktisi kita sungguh telah meningkat. Dia berkata kepada saya: "Guru, hari ini saya sudah belajar Falun Dafa, sekiranya belum belajar Falun Dafa, hari ini saya tidak akan bersikap demikian kepadanya." Coba anda pikirkan, sebagai orang yang sudah pensiun, sekarang harga barang begitu mahal, juga sudah tidak ada dana kesejahteraan apa pun. Orang yang berusia 50 tahun lebih terseret mobil sampai begitu jauh, dan terhempas di tanah. Adakah yang terluka? Semua sudah terluka, tergolek di tanah dan tak bergerak. Pergi ke rumah sakit, ayo marilah, tinggal saja di rumah sakit tidak perlu keluar. Bagi orang biasa mungkin akan seperti itu. Namun dia adalah seorang praktisi Gong, dia tidak berbuat seperti itu. Kami mengatakan, baik atau buruk yang akan terjadi berasal dari pikiran sekilas seseorang, beda pikiran sekilas ini juga akan membawa konsekuensi yang berbeda. Dengan usia yang begitu lanjut, sekiranya hal itu terjadi pada manusia biasa, dapatkah dia tidak terhempas dengan penuh luka? Namun kulitnya pun tidak lecet. Baik atau buruk yang akan terjadi berasal dari pikiran sekilas, jika dia berbaring di sana dan berkata: "Aduh, habislah saya, yang ini tidak benar, yang itu tidak beres." Mungkin sudah putus otot dan patah tulang, sudah lumpuh. Dengan memberi sejumlah uang kepada anda, sedang sisa paro hidup anda tinggal di rumah sakit tanpa dapat bangkit, apakah anda dapat senang? Kerumunan orang yang menonton juga merasa heran, mengapa nyonya tua ini tidak memerasnya dengan minta ganti rugi, peduli amat minta uang saja. Nilai moral manusia sekarang memang telah mengalami distorsi. Pengemudi memang memacu mobil, namun apakah mungkin dia sengaja menabrak orang? Bukankah dia tidak sengaja? Namun orang sekarang memang demikian, jika tidak memeras uangnya, kerumunan orang itu merasa tidak adil. Saya berpendapat sekarang ini sudah sulit membedakan antara baik dan buruk, jika ada yang memberitahu dia bahwa anda melakukan perbuatan jahat, dia tidak percaya. Sebab nilai moral manusia telah mengalami perubahan, sebagian orang berusaha demi keuntungan semata-mata, asalkan dapat memperoleh uang, perbuatan apa pun juga dilakukan. Jika manusia tidak mementingkan diri, akan ditumpas oleh langit dan dimusnahkan oleh bumi, prinsip ini sudah jadi motto.</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orang praktisi di Beijing, saat selesai makan malam membawa anaknya berjalan-jalan ke Qianmen, terlihat sebuah kendaraan dengan pengeras suara mempromosikan lotre, anaknya tertarik hendak ikut undian lotre itu. Secara spontan diberilah anaknya uang satu Yuan untuk ikut membeli lotre itu. Ternyata sekali pasang itu dia berhasil memenangkan hadiah kedua, maka dia diberi sebuah sepeda anak-anak yang mewah, anak itu senang bukan main. Seketika itu terngiang di benaknya: "Saya adalah seorang praktisi Gong, bagaimana boleh mengharapkan benda ini? Jika saya menerima perolehan yang tidak layak ini, lalu berapa De harus saya berikan kepadanya?" Kepada anaknya dia berkata: "Kita tidak akan mengambilnya, jika menginginkan kita beli sendiri." Anak itu jadi tidak senang: "Ketika meminta, ayah tidak mau membelikan, setelah saya sendiri memenangkan hadiah, ayah melarang saya menerima." Dengan kesal menangis dan menjerit, apa boleh buat akhirnya sepeda itu dibawa pulang ke rumah. Sesampainya di rumah, makin dipikirkan dia makin gelisah, dia berpikir untuk mengirimkan uang kepada mereka. Setelah dipertimbangkan lagi, dia berpendapat: "Kupon lotre sudah tidak ada, jika uang saya berikan kepada mereka, bukankah uang itu malah akan dibagi-bagi di antara mereka? Lebih baik uang saya sumbangkan ke tempat kerja sebagai dona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untung di tempat kerja juga ada tidak sedikit praktisi Falun Dafa, pihak pimpinan juga dapat memahami. Sekiranya terjadi dalam lingkungan biasa, pada tempat kerja biasa, walaupun anda mengaku seorang praktisi Gong, telah memenangkan hadiah sepeda, lalu anda katakan tidak ingin menerima hadiah itu, dan nilai uangnya ingin anda berikan ke tempat kerja sebagai donasi, pihak pimpinan tentu akan berpikir orang ini mungkin punya gangguan mental. Orang lain juga akan berkomentar: "Apakah orang ini telah menyimpang karena berlatih Gong, atau sudah tergila-gila?" Sudah saya katakan bahwa nilai moral telah mengalami distorsi. Pada dasawarsa tahun 1950 dan 1960, peristiwa ini tidaklah istimewa, ini adalah hal biasa saja, tidak ada yang akan merasa heran.</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Kami mengatakan, betapapun besarnya perubahan kriteria moral manusia, namun karakter alam semesta ini---Zhen - Shan - Ren tidak berubah untuk selama-lamanya. Jika ada orang mengatakan anda baik, belum tentu anda benar-benar baik, jika ada yang mengatakan anda buruk, belum tentu anda benar-benar buruk, sebab kriteria untuk mengukur baik dan buruk telah mengalami distorsi. Hanya manusia yang sesuai dengan karakter alam semesta ini boleh dibilang seorang yang baik, ini adalah satu-satunya kriteria pengukur baik buruk manusia, dan ini telah mendapat pengakuan alam semesta. Bagaimanapun masyarakat umat manusia telah mengalami perubahan besar, nilai moral umat manusia mengalami dekadensi yang parah, etika kehidupan kian merosot dari hari ke hari, berusaha demi keuntungan semata-mata, namun bagaimanapun juga perubahan alam semesta tidak akan berubah mengikuti perubahan dari umat manusia. Seorang praktisi Xiulian tentu tidak boleh mematut diri dengan kriteria manusia biasa. Jika manusia biasa mengatakan urusan ini benar, kemudian anda berbuat mengikuti dia, itu tidak benar. Orang biasa mengatakan baik namun belum tentu itu baik. Orang biasa mengatakan buruk namun belum tentu itu buruk. Di zaman yang telah mengalami distorsi kriteria moral ini, ada orang melakukan kejahatan, jika anda beritahu bahwa dia melakukan kejahatan, dia tidak akan percaya! Sebagai seorang praktisi Xiulian, anda harus mengukur dengan karakter alam semesta, dengan demikian baru dapat membedakan mana yang benar-benar baik dan mana yang benar-benar buruk.</w:t>
      </w:r>
    </w:p>
    <w:p>
      <w:pPr>
        <w:pStyle w:val="Heading2"/>
        <w:spacing w:before="240" w:after="120"/>
        <w:rPr/>
      </w:pPr>
      <w:bookmarkStart w:id="31" w:name="_Guanding_(Mengisi_Energi_Melalui_Ub"/>
      <w:bookmarkEnd w:id="31"/>
      <w:r>
        <w:rPr>
          <w:rFonts w:cs="Comic Sans MS" w:ascii="Comic Sans MS" w:hAnsi="Comic Sans MS"/>
          <w:i w:val="false"/>
          <w:color w:val="000080"/>
          <w:szCs w:val="24"/>
        </w:rPr>
        <w:t>Guanding (</w:t>
      </w:r>
      <w:r>
        <w:rPr>
          <w:rFonts w:cs="Comic Sans MS" w:ascii="Comic Sans MS" w:hAnsi="Comic Sans MS"/>
          <w:color w:val="000080"/>
          <w:szCs w:val="24"/>
        </w:rPr>
        <w:t>Mengisi Energi Melalui Ubun-ubun</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dalam komunitas Xiulian ada suatu keadaan yang disebut Guanding. Guanding adalah suatu formalitas agama dari cara Xiulian esoterik aliran Buddha. Tujuannya adalah agar tidak masuk ke aliran lain setelah mengalami Guanding, dan mengakui telah menjadi pengikut tulen aliran ini. Sekarang di mana letak kejanggalannya? Ternyata berlatih Gong juga telah melakukan suatu formalitas agama semacam ini, metode Gong aliran Dao juga melakukan Guanding, bukan hanya aliran esoterik saja. Saya sudah pernah mengatakan setiap yang mengajarkan metode Gong esoterik dalam masyarakat dengan mengibarkan panji aliran esoterik, semua adalah palsu. Mengapa dikatakan demikian? Sebab aliran Tantra Tang di Tiongkok sudah lenyap lebih dari seribu tahun, sama sekali sudah tidak ada lagi. Sedang Tantra Tibet karena mengalami keterbatasan bahasa, senantiasa belum pernah tersebar masuk secara utuh ke daerah Han. Khususnya karena ia adalah agama esoterik, harus Xiulian secara rahasia di dalam kuil, di samping itu masih harus diajarkan oleh Shifu secara rahasia, Shifu membawa dia berkultivasi secara rahasia. Jika syarat ini tidak terpenuhi, mutlak tidak akan diajarkan.</w:t>
      </w:r>
    </w:p>
    <w:p>
      <w:pPr>
        <w:pStyle w:val="Normal"/>
        <w:spacing w:before="0" w:after="120"/>
        <w:ind w:firstLine="360"/>
        <w:jc w:val="both"/>
        <w:rPr/>
      </w:pPr>
      <w:r>
        <w:rPr>
          <w:rFonts w:cs="Comic Sans MS" w:ascii="Comic Sans MS" w:hAnsi="Comic Sans MS"/>
          <w:sz w:val="24"/>
          <w:szCs w:val="24"/>
        </w:rPr>
        <w:t xml:space="preserve">Banyak orang punya suatu keinginan untuk belajar Gong ke Tibet, ingin berguru dan belajar Tantra Tibet, agar kelak menjadi master Qigong supaya terkenal dan kaya. Coba anda pikirkan, seorang </w:t>
      </w:r>
      <w:r>
        <w:rPr>
          <w:rFonts w:cs="Comic Sans MS" w:ascii="Comic Sans MS" w:hAnsi="Comic Sans MS"/>
          <w:i/>
          <w:sz w:val="24"/>
          <w:szCs w:val="24"/>
        </w:rPr>
        <w:t>Lama</w:t>
      </w:r>
      <w:r>
        <w:rPr>
          <w:rFonts w:cs="Comic Sans MS" w:ascii="Comic Sans MS" w:hAnsi="Comic Sans MS"/>
          <w:sz w:val="24"/>
          <w:szCs w:val="24"/>
        </w:rPr>
        <w:t xml:space="preserve"> yang benar-benar memperoleh ajaran tulen adalah Buddha hidup yang memiliki kemampuan Gong sangat besar, dapat melihat apa yang dipikirkan oleh orang yang ingin belajar Gong. Apa maksud kedatangannya, sudah diketahui dengan penglihatan sekilas: "Ke mari hanya ingin belajar ini, di luar menjadi master Qigong yang kaya dan ternama, sehingga merusak cara kultivasi Buddha aliran ini." Aliran Fa kultivasi Buddha yang begini serius apakah dapat sesukanya dirusak dengan menjadikan anda sebagai master Qigong yang mengejar nama dan kepentingan? Apa motivasi anda? Oleh karena itu sama sekali tidak akan mengajar dia, tidak akan memperoleh ajaran tulen. Tentu saja mengingat adanya kuil yang begitu banyak, mungkin saja telah berhasil memperoleh sedikit bulu kulit. Jika hati tidak tulus, ketika ingin menjadi master Qigong untuk melakukan kejahatan, itu akan dapat mengundang Futi. Hewan Futi juga memiliki Gong, tetapi itu bukan Tantra Tibet. Orang yang benar-benar ke Tibet mencari Fa, sekali pergi mungkin terpancang di sana tidak keluar lagi, ini adalah orang yang berkultivasi dengan sej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eh, sekarang banyak metode Gong dari aliran Dao yang juga menganut Guanding, aliran Dao adalah mengikuti Mai, lalu Guanding apa yang dilakukan? Berdasarkan yang saya ketahui, ketika saya mengajar Gong di selatan, terutama di Guangdong di daerah itu agak banyak, ada belasan metode Gong kacau-balau yang melakukan Guanding. Apakah maksudnya? Setelah memberi Guanding pada anda, berarti anda sudah jadi pengikutnya, tidak boleh belajar lagi pada Gong yang lain, jika belajar Gong yang lain anda akan dihukum, ini yang dia lakukan. Bukankah ini praktek jahat? Yang dia ajarkan adalah menghalau penyakit dan menyehatkan tubuh, keinginan publik untuk belajar adalah ingin memperoleh tubuh yang sehat. Apa perlunya melakukan ini? Ada yang mengatakan, jika berlatih Gong-nya, sudah tidak boleh berlatih lagi pada Gong lain. Apakah dia dapat menyelamatkan manusia mencapai kesempurnaan? Sungguh menyesatkan anak orang! Banyak yang telah berbuat beg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Dao tidak menganut Guanding, tetapi ternyata timbul juga sebagai apa yang disebut Guanding. Saya temukan master Qigong yang paling luar biasa melakukan Guanding, berapakah tinggi pilar Gong yang dia miliki? Kira-kira juga hanya setinggi gedung bertingkat dua atau tiga, master Qigong besar yang sangat ternama, saya melihat Gong-nya juga telah jatuh dengan sangat mengenaskan. Dia melakukan Guanding kepada ratusan sampai seribu orang yang antri. Sedang Gong yang dimiliki terbatas, hanya setinggi itu, sebentar saja Gong itu telah menyusut turun dan akhirnya habis, masih ada apa lagi yang dapat digunakan Guanding, bukankah hanya menipu orang? Guanding sejati bila dilihat dari ruang lain, tulang manusia dari kepala sampai ke kaki seluruhnya akan berubah jadi seputih batu Giok. Adalah menggunakan Gong dan materi energi tinggi untuk memurnikan tubuh, seutuhnya dari kepala diisi sampai ke kaki. Apakah master Qigong ini mampu melakukan? Dia tidak akan mampu! Jadi apa yang dilakukan? Belum tentu demi formalitas agama, tujuannya agar setelah belajar Gong-nya anda sudah jadi orangnya, anda harus mengikuti ceramah, dan mempelajari ajarannya. Tujuannya untuk mendapatkan uang anda, jika tidak ada yang belajar padanya, dia tidak akan memperoleh ua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ngikut Falun Dafa juga sama seperti pengikut aliran Fa Buddha yang lain, adalah guru di atas yang sering memberikan Guanding, namun di luar pengetahuan anda. Bagi orang yang memiliki kemampuan Gong mungkin dapat mengetahui, orang yang sensitif mungkin juga merasakan, ketika tidur atau pada saat apa saja tiba-tiba merasakan suatu arus panas mengalir dari atas ubun-ubun terus ke bawah menembus seluruh tubuh. Tujuan Guanding bukan untuk menambah tinggi Gong anda, karena Gong adalah hasil Xiulian anda sendiri. Guanding merupakan satu metode untuk memperkuat, adalah untuk memurnikan tubuh anda, tubuh anda dibersihkan lebih lanjut. Harus sering dilakukan Guanding, pada setiap tingkat anda selalu dibantu membersihkan tubuh. Sebab kultivasi tergantung pada diri sendiri, sedang evolusi Gong tergantung pada Shifu, oleh karena itu kita juga tidak melakukan formalitas Guanding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agian orang bahkan melakukan apa yang disebut formalitas mengangkat guru. Berkenaan dengan hal ini, saya katakan juga, bahwa banyak orang ingin mengangkat saya sebagai guru. Masa sejarah kita sekarang ini berbeda dengan masyarakat feodal Tiongkok, dengan berlutut bersujud apakah itu sudah dapat dianggap mengangkat guru? Kita tidak melakukan formalitas semacam ini. Banyak di antara kita telah punya suatu anggapan: "Jika saya bersujud membakar dupa dan memuja Buddha, dan asal dengan hati yang lebih khusyuk, akan dapat tumbuh Gong." Bagi saya itu menggelikan, berlatih Gong sejati sepenuhnya tergantung pada kultivasi diri sendiri, tidak ada gunanya memohon apa pun. Tanpa memuja Buddha, tanpa membakar dupa, asalkan dengan sungguh-sungguh Xiulian mengikuti kriteria praktisi Xiulian, melihat anda Dia sudah sangat gembira. Jika anda selalu berbuat jahat di luar, walaupun anda membakar dupa dan bersujud, melihat anda saja Dia sudah sedih, bukankah begini prinsipnya? Kultivasi sejati itu tergantung diri sendiri. Hari ini anda telah bersujud dan mengangkat guru, tetapi begitu keluar pintu anda tetap mengikuti kebiasaan anda, itu mana ada gunanya? Kita sama sekali tidak melakukan formalitas ini, mungkin anda malah dapat merusak reputasi sa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emikian banyak benda saya berikan anda, asalkan semua benar-benar berkultivasi, serta ketat mematut diri pada Dafa, saya akan perlakukan anda sebagai pengikut, asalkan anda Xiulian Falun Dafa, kami akan perlakukan anda sebagai pengikut. Jika anda tidak berkultivasi, kami juga tidak berdaya. Anda sudah tidak berkultivasi, apa gunanya anda memakai sebutan itu? Apa itu praktisi periode I, praktisi periode II, apakah anda hanya berlatih gerakan ini saja sudah jadi pengikut kami? Anda harus sungguh-sungguh Xiulian mengikuti kriteria Xinxing kami ini baru dapat memperoleh badan yang sehat, baru benar-benar dapat menuju ke tingkat tinggi. Oleh karena itu kami tidak melakukan formalitas seperti ini, asalkan anda Xiulian, anda sudah jadi praktisi aliran kami. Fashen saya segala apa pun tahu, anda berpikir apa pun dia juga tahu, apa pun dia dapat lakukan. Anda tidak Xiulian dia tidak peduli, jika anda Xiulian dia membantu sampai tuntas.</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ebagian metode Gong, praktisi belum pernah bertemu Shifu, dikatakan hanya bersujud pada suatu arah, membayar uang beberapa ratus Yuan, sudah boleh. Bukankah ini menipu diri juga menipu orang lain? Sebaliknya orang itu malah sangat rela, sejak itu dia membela Gong dan gurunya, juga memberitahu orang lain tidak boleh belajar Gong lain. Saya lihat sungguh menggelikan. Bahkan ada yang melakukan apa yang disebut Mo Ding, juga tidak tahu apa efeknya setelah dirab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ukan hanya yang mengibarkan panji esoterik dalam mengajarkan Gong adalah palsu, semua yang mengibarkan panji agama Buddha aliran apa pun dalam mengajar Gong adalah palsu juga. Coba anda pikirkan, cara Xiulian agama Buddha sepanjang beberapa ribu tahun adalah begitu bentuknya, jika seseorang telah mengubah, apakah itu masih merupakan agama Buddha? Metode Xiulian adalah kultivasi Buddha yang serius, selain itu juga luar biasa muskil, diubah sedikit pun akan tercampur aduk. Karena proses evolusi Gong adalah luar biasa rumit, perasaan manusia sama sekali juga bukan apa-apa, Xiulian tidak dapat mengandalkan perasaan. Formalitas agama dari biksu adalah metode Xiulian, sedikit saja diubah sudah bukan cara aliran itu lagi. Pada setiap aliran selalu ada Sang Maha Sadar yang memimpin, dari kultivasi setiap aliran juga telah timbul sangat banyak Sang Maha Sadar, siapa pun tidak berani sesukanya mengubah metode Xiulian aliran itu, sedang seorang master Qigong kecil, punya keampuhan De apa sehingga berani mengabaikan pemimpinnya untuk mengubah aliran Fa kultivasi Buddha? Seandainya benar-benar dapat diubah, apakah itu masih tetap merupakan aliran Fa itu? Qigong palsu itu dapat diidentifikasi dengan cukup mudah.</w:t>
      </w:r>
    </w:p>
    <w:p>
      <w:pPr>
        <w:pStyle w:val="Heading2"/>
        <w:spacing w:before="240" w:after="120"/>
        <w:rPr/>
      </w:pPr>
      <w:bookmarkStart w:id="32" w:name="_Xuanguan_Shewei_(Lintasan_Misterius"/>
      <w:bookmarkEnd w:id="32"/>
      <w:r>
        <w:rPr>
          <w:rFonts w:cs="Comic Sans MS" w:ascii="Comic Sans MS" w:hAnsi="Comic Sans MS"/>
          <w:i w:val="false"/>
          <w:color w:val="000080"/>
          <w:szCs w:val="24"/>
        </w:rPr>
        <w:t>Xuanguan Shewei (</w:t>
      </w:r>
      <w:r>
        <w:rPr>
          <w:rFonts w:cs="Comic Sans MS" w:ascii="Comic Sans MS" w:hAnsi="Comic Sans MS"/>
          <w:color w:val="000080"/>
          <w:szCs w:val="24"/>
        </w:rPr>
        <w:t>Lintasan Misterius Menempati Posisi</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uanguan Shewei juga dinamakan Xuanguan Yiqiao. Istilah ini dapat ditemukan dalam kitab "Dan Jing, Dao Tsang dan Xingming Guizhi." Sebenarnya ia itu apa? Banyak master Qigong tidak dapat menjelaskan. Karena dari tingkat keberadaan master Qigong yang biasa, sama sekali tidak dapat terlihat, juga tidak boleh dia lihat. Praktisi Xiulian yang ingin melihat itu, baru dapat melihat jika sudah berada di atas tingkat penglihatan mata bijak, master Qigong biasa belum mencapai tingkat ini, oleh karena itu tidak dapat melihat. Sepanjang sejarah dalam komunitas Xiulian selalu didiskusikan apa yang disebut Xuanguan? Mana yang disebut Yiqiao? Bagaimana cara Shewei? Jika anda pelajari kitab "Dan Jing, Dao Tsang dan Xingming Guizhi", semua hanya bertutur seputar teori saja, sama sekali tidak menjelaskan esensinya. Dengan penjelasan kian ke mari, malah membuat anda jadi bingung dan makin tidak jelas, oleh karena esensi materinya memang tidak boleh diketahui oleh orang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saya beritahu anda, karena anda adalah pengikut Falun Dafa kami, saya baru memberitahu keadaan ini kepada anda, sekali-kali jangan sampai membaca buku Qigong yang tidak keruan itu, yang saya maksud bukan beberapa jilid kitab kuno di atas, melainkan buku Qigong palsu yang ditulis oleh orang sekarang, sekalipun hanya membalik-balik halaman buku itu pun jangan anda lakukan. Sebab sedikit saja dalam benak anda timbul suatu anggapan: "Wah, ucapan ini ada benarnya." Begitu pikiran ini terkilas, Futi yang berada di dalam itupun akan naik. Banyak buku yang ditulis oleh Futi dengan mengendalikan dan memanipulasi hati manusia yang mengejar nama dan kepentingan. Buku Qigong palsu itu banyak dan sangat banyak, sangat banyak orang mereka tidak bertanggung jawab, ada yang mengandung Futi dan tidak keruan juga ditulis. Sekalipun beberapa kitab tersebut di atas atau buku kuno sejenis, umumnya lebih baik tidak dibaca, di sini ada suatu masalah yakni berspesialisasi tunggal agar tidak menjadi kaca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orang pimpinan Lembaga Qigong Tiongkok pernah menceritakan suatu peristiwa yang membuat saya geli sekali. Bahwa di Beijing ada seseorang yang sering mengikuti seminar Qigong, karena telah mendengar berulang-ulang dan sudah lama, dia merasa Qigong hanya berupa beberapa permainan ini saja. Karena semua adalah dari taraf tingkat yang sama, yang dibicarakan juga hal yang sama. Dia sama dengan para master Qigong palsu itu, mengira makna Qigong juga hanya segitu saja! Kalau begitu, bagus, dia juga ingin menulis buku Qigong. Coba anda pikirkan, orang yang bukan praktisi Gong menulis buku tentang Qigong, sekarang buku Qigong memang ditulis dengan cara saya menyalin anda, dan anda menyalin saya. Setelah menulis kian ke mari, akhirnya tulisan terhenti pada topik Xuanguan. Siapakah yang mengerti Xuanguan? Master Qigong tulen juga tidak ada beberapa yang mengerti. Dia lalu bertanya pada seorang master Qigong palsu. Dia tidak tahu kalau palsu, dia sendiri sebenarnya juga tidak mengerti Qigong. Namun master Qigong palsu ini jika sampai tidak dapat menjawab pertanyaan orang, bukankah orang lain akan tahu kalau dia palsu? Oleh karena itu dia berani berbicara ngawur, dikatakan Xuanguan Yiqiao terletak diujung alat kencing. Terdengar sangat menggelikan. Anda jangan tertawa dahulu, buku ini sudah beredar di dalam masyarakat. Dapat dikatakan buku Qigong kita sekarang ini sudah menggelikan sampai ke taraf ini, jadi menurut anda apa gunanya membaca buku itu, sama sekali tidak berguna, hanya dapat mencelakakan ora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kah yang disebut Xuanguan Shewei? Ketika praktisi berada pada Xiulian Fa duniawi, ketika Xiulian sudah mencapai tingkat menengah ke atas, yakni setelah Xiulian tingkat tinggi dari Fa duniawi, pada praktisi akan mulai tumbuh Yuanying. Yuanying berbeda dengan yang kita sebut Yinghai. Yinghai sangat mungil, riang berlompatan, sangat nakal. Sedang Yuanying tidak dapat bergerak, jika Yuanshen tidak bertindak menguasainya, dia duduk di sana tidak bergerak, dengan tangan membentuk simpul, duduk bersila di atas bunga lotus. Yuanying tumbuh di atas Dantian, pada ekstrem mikrokosmis ketika masih lebih kecil daripada ujung jarum, dia sudah terlih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satu hal perlu dijelaskan, bahwa Dantian yang tulen hanya ada satu, di bagian perut bawah. Di titik akupunktur Huiyin ke atas, di dalam tubuh manusia dan di perut bawah ke bawah, hanya sepetak ladang ini. Banyak sekali Gong, banyak sekali kemampuan Gong, banyak sekali jenis kemampuan supernormal, Fashen, Yuanying, Yinghai, dan sangat banyak makhluk berjiwa, semua tumbuh dari sepetak ladang ini.</w:t>
      </w:r>
    </w:p>
    <w:p>
      <w:pPr>
        <w:pStyle w:val="Normal"/>
        <w:spacing w:before="0" w:after="120"/>
        <w:ind w:firstLine="360"/>
        <w:jc w:val="both"/>
        <w:rPr/>
      </w:pPr>
      <w:r>
        <w:rPr>
          <w:rFonts w:cs="Comic Sans MS" w:ascii="Comic Sans MS" w:hAnsi="Comic Sans MS"/>
          <w:sz w:val="24"/>
          <w:szCs w:val="24"/>
        </w:rPr>
        <w:t xml:space="preserve">Dahulu ada individu praktisi yang berkultivasi Dao menyatakan ada Dantian atas, Dantian tengah dan Dantian bawah, menurut saya itu adalah keliru. Juga ada yang berkata entah sudah berapa generasi Shifu-nya menurunkan ajaran, di buku ditulis demikian. Saya beritahu anda, barang sampah semacam ini sejak zaman kuno juga sudah ada, anda jangan melihat sudah berapa tahun turun-temurun, ia belum tentu benar. Jalan kecil duniawi juga akan terus beredar di tengah manusia biasa, namun dia tidak akan berhasil berkultivasi, sama sekali tidak ada artinya. Dia menamakannya Dantian atas, Dantian tengah dan Dantian bawah, yang dia maksud, pada tempat yang dapat menumbuhkan </w:t>
      </w:r>
      <w:r>
        <w:rPr>
          <w:rFonts w:cs="Comic Sans MS" w:ascii="Comic Sans MS" w:hAnsi="Comic Sans MS"/>
          <w:i/>
          <w:sz w:val="24"/>
          <w:szCs w:val="24"/>
        </w:rPr>
        <w:t>Dan</w:t>
      </w:r>
      <w:r>
        <w:rPr>
          <w:rFonts w:cs="Comic Sans MS" w:ascii="Comic Sans MS" w:hAnsi="Comic Sans MS"/>
          <w:sz w:val="24"/>
          <w:szCs w:val="24"/>
        </w:rPr>
        <w:t xml:space="preserve">, itu adalah Dantian. Bukankah ini lelucon? Niat pikiran manusia bila dikonsentrasikan pada satu titik, setelah lama, dapat menimbulkan gumpalan energi, dan membentuk </w:t>
      </w:r>
      <w:r>
        <w:rPr>
          <w:rFonts w:cs="Comic Sans MS" w:ascii="Comic Sans MS" w:hAnsi="Comic Sans MS"/>
          <w:i/>
          <w:sz w:val="24"/>
          <w:szCs w:val="24"/>
        </w:rPr>
        <w:t>Dan</w:t>
      </w:r>
      <w:r>
        <w:rPr>
          <w:rFonts w:cs="Comic Sans MS" w:ascii="Comic Sans MS" w:hAnsi="Comic Sans MS"/>
          <w:sz w:val="24"/>
          <w:szCs w:val="24"/>
        </w:rPr>
        <w:t xml:space="preserve">. Jika tidak percaya, tujukan niat pikiran anda agar selalu berada pada lengan, selalu pertahankan demikian, setelah lama, ia akan membentuk </w:t>
      </w:r>
      <w:r>
        <w:rPr>
          <w:rFonts w:cs="Comic Sans MS" w:ascii="Comic Sans MS" w:hAnsi="Comic Sans MS"/>
          <w:i/>
          <w:sz w:val="24"/>
          <w:szCs w:val="24"/>
        </w:rPr>
        <w:t>Dan</w:t>
      </w:r>
      <w:r>
        <w:rPr>
          <w:rFonts w:cs="Comic Sans MS" w:ascii="Comic Sans MS" w:hAnsi="Comic Sans MS"/>
          <w:sz w:val="24"/>
          <w:szCs w:val="24"/>
        </w:rPr>
        <w:t xml:space="preserve">. Karena itu oleh orang yang melihat keadaan ini, dikatakan tiada tempat yang bukan Dantian, sehingga terdengar makin menggelikan, karena menurut persepsinya karena dapat membentuk </w:t>
      </w:r>
      <w:r>
        <w:rPr>
          <w:rFonts w:cs="Comic Sans MS" w:ascii="Comic Sans MS" w:hAnsi="Comic Sans MS"/>
          <w:i/>
          <w:sz w:val="24"/>
          <w:szCs w:val="24"/>
        </w:rPr>
        <w:t>Dan</w:t>
      </w:r>
      <w:r>
        <w:rPr>
          <w:rFonts w:cs="Comic Sans MS" w:ascii="Comic Sans MS" w:hAnsi="Comic Sans MS"/>
          <w:sz w:val="24"/>
          <w:szCs w:val="24"/>
        </w:rPr>
        <w:t xml:space="preserve"> berarti adalah Dantian. Sebetulnya ia adalah sebuah </w:t>
      </w:r>
      <w:r>
        <w:rPr>
          <w:rFonts w:cs="Comic Sans MS" w:ascii="Comic Sans MS" w:hAnsi="Comic Sans MS"/>
          <w:i/>
          <w:sz w:val="24"/>
          <w:szCs w:val="24"/>
        </w:rPr>
        <w:t>Dan</w:t>
      </w:r>
      <w:r>
        <w:rPr>
          <w:rFonts w:cs="Comic Sans MS" w:ascii="Comic Sans MS" w:hAnsi="Comic Sans MS"/>
          <w:sz w:val="24"/>
          <w:szCs w:val="24"/>
        </w:rPr>
        <w:t xml:space="preserve"> namun bukan Tian, jika anda katakan tiada tempat yang bukan </w:t>
      </w:r>
      <w:r>
        <w:rPr>
          <w:rFonts w:cs="Comic Sans MS" w:ascii="Comic Sans MS" w:hAnsi="Comic Sans MS"/>
          <w:i/>
          <w:sz w:val="24"/>
          <w:szCs w:val="24"/>
        </w:rPr>
        <w:t>Dan</w:t>
      </w:r>
      <w:r>
        <w:rPr>
          <w:rFonts w:cs="Comic Sans MS" w:ascii="Comic Sans MS" w:hAnsi="Comic Sans MS"/>
          <w:sz w:val="24"/>
          <w:szCs w:val="24"/>
        </w:rPr>
        <w:t xml:space="preserve"> atau </w:t>
      </w:r>
      <w:r>
        <w:rPr>
          <w:rFonts w:cs="Comic Sans MS" w:ascii="Comic Sans MS" w:hAnsi="Comic Sans MS"/>
          <w:i/>
          <w:sz w:val="24"/>
          <w:szCs w:val="24"/>
        </w:rPr>
        <w:t>Dan</w:t>
      </w:r>
      <w:r>
        <w:rPr>
          <w:rFonts w:cs="Comic Sans MS" w:ascii="Comic Sans MS" w:hAnsi="Comic Sans MS"/>
          <w:sz w:val="24"/>
          <w:szCs w:val="24"/>
        </w:rPr>
        <w:t xml:space="preserve"> atas, </w:t>
      </w:r>
      <w:r>
        <w:rPr>
          <w:rFonts w:cs="Comic Sans MS" w:ascii="Comic Sans MS" w:hAnsi="Comic Sans MS"/>
          <w:i/>
          <w:sz w:val="24"/>
          <w:szCs w:val="24"/>
        </w:rPr>
        <w:t>Dan</w:t>
      </w:r>
      <w:r>
        <w:rPr>
          <w:rFonts w:cs="Comic Sans MS" w:ascii="Comic Sans MS" w:hAnsi="Comic Sans MS"/>
          <w:sz w:val="24"/>
          <w:szCs w:val="24"/>
        </w:rPr>
        <w:t xml:space="preserve"> tengah dan </w:t>
      </w:r>
      <w:r>
        <w:rPr>
          <w:rFonts w:cs="Comic Sans MS" w:ascii="Comic Sans MS" w:hAnsi="Comic Sans MS"/>
          <w:i/>
          <w:sz w:val="24"/>
          <w:szCs w:val="24"/>
        </w:rPr>
        <w:t>Dan</w:t>
      </w:r>
      <w:r>
        <w:rPr>
          <w:rFonts w:cs="Comic Sans MS" w:ascii="Comic Sans MS" w:hAnsi="Comic Sans MS"/>
          <w:sz w:val="24"/>
          <w:szCs w:val="24"/>
        </w:rPr>
        <w:t xml:space="preserve"> bawah, kalau demikian masih boleh. Sebaliknya ladang yang benar-benar dapat menumbuhkan Fa yang tak terhitung banyaknya itu hanya ada sepetak. Yakni sepetak ladang yang berada pada bagian perut bawah. Oleh karena itu mengatakan Dantian atas, Dantian tengah dan Dantian bawah adalah anggapan yang keliru. Niat pikiran manusia jika selalu dikonsentrasikan di mana saja, setelah lama, tentu dapat membentuk </w:t>
      </w:r>
      <w:r>
        <w:rPr>
          <w:rFonts w:cs="Comic Sans MS" w:ascii="Comic Sans MS" w:hAnsi="Comic Sans MS"/>
          <w:i/>
          <w:sz w:val="24"/>
          <w:szCs w:val="24"/>
        </w:rPr>
        <w:t>Dan</w:t>
      </w:r>
      <w:r>
        <w:rPr>
          <w:rFonts w:cs="Comic Sans MS" w:ascii="Comic Sans MS" w:hAnsi="Comic Sans MS"/>
          <w:sz w:val="24"/>
          <w:szCs w:val="24"/>
        </w:rPr>
        <w:t>.</w:t>
      </w:r>
    </w:p>
    <w:p>
      <w:pPr>
        <w:pStyle w:val="Normal"/>
        <w:tabs>
          <w:tab w:val="clear" w:pos="720"/>
          <w:tab w:val="left" w:pos="2694" w:leader="none"/>
        </w:tabs>
        <w:spacing w:before="0" w:after="120"/>
        <w:ind w:firstLine="360"/>
        <w:jc w:val="both"/>
        <w:rPr/>
      </w:pPr>
      <w:r>
        <w:rPr>
          <w:rFonts w:cs="Comic Sans MS" w:ascii="Comic Sans MS" w:hAnsi="Comic Sans MS"/>
          <w:sz w:val="24"/>
          <w:szCs w:val="24"/>
        </w:rPr>
        <w:t xml:space="preserve">Yuanying tumbuh dari Dantian yang terletak pada bagian perut bawah ini, tumbuh berangsur-angsur makin membesar. Ketika sudah tumbuh sebesar bola pingpong, sosok tubuh seutuhnya juga sudah jelas terlihat, hidung dan mata juga telah terbentuk. Ketika sudah sebesar bola pingpong, di samping tubuhnya juga tumbuh lagi sebuah bulatan gelembung kecil. Setelah terbentuk ia mengikuti pertumbuhan Yuanying. Ketika Yuanying tumbuh setinggi 4 Cun, akan muncul sehelai daun mahkota bunga lotus. Sampai tumbuh setinggi 5 </w:t>
      </w:r>
      <w:r>
        <w:rPr>
          <w:rFonts w:eastAsia="Symbol" w:cs="Symbol" w:ascii="Symbol" w:hAnsi="Symbol"/>
          <w:b/>
          <w:sz w:val="24"/>
          <w:szCs w:val="24"/>
        </w:rPr>
        <w:t>~</w:t>
      </w:r>
      <w:r>
        <w:rPr>
          <w:rFonts w:cs="Comic Sans MS" w:ascii="Comic Sans MS" w:hAnsi="Comic Sans MS"/>
          <w:b/>
          <w:sz w:val="24"/>
          <w:szCs w:val="24"/>
        </w:rPr>
        <w:t xml:space="preserve"> </w:t>
      </w:r>
      <w:r>
        <w:rPr>
          <w:rFonts w:cs="Comic Sans MS" w:ascii="Comic Sans MS" w:hAnsi="Comic Sans MS"/>
          <w:sz w:val="24"/>
          <w:szCs w:val="24"/>
        </w:rPr>
        <w:t>6 Cun, pada prinsipnya daun mahkota bunga lotus sudah lengkap terbentuk, selapis bunga lotus sudah tampak, Yuanying emas cemerlang duduk di atas talam bunga lotus berwarna emas, indah sekali. Itu adalah tubuh Vajra yang tidak bisa rusak, oleh aliran Buddha disebut tubuh Buddha sedang oleh aliran Dao disebut Yuanying.</w:t>
      </w:r>
    </w:p>
    <w:p>
      <w:pPr>
        <w:pStyle w:val="Normal"/>
        <w:spacing w:before="0" w:after="120"/>
        <w:ind w:firstLine="360"/>
        <w:jc w:val="both"/>
        <w:rPr/>
      </w:pPr>
      <w:r>
        <w:rPr>
          <w:rFonts w:cs="Comic Sans MS" w:ascii="Comic Sans MS" w:hAnsi="Comic Sans MS"/>
          <w:sz w:val="24"/>
          <w:szCs w:val="24"/>
        </w:rPr>
        <w:t xml:space="preserve">Pada aliran Fa kita ini kedua macam tubuh semua juga Xiulian, semua dikehendaki, Benti juga perlu ditransformasi. Anda tahu bahwa tubuh Buddha tidak boleh menampakkan diri di tengah manusia biasa, tetapi dengan mengerahkan perhatian, dapat tampak bentuknya, dengan mata manusia biasa dapat terlihat bayangan sinarnya. Sedang tubuh fisik ini, setelah mengalami transformasi, keberadaannya di tengah manusia biasa sama seperti manusia biasa, tidak dapat dibedakan oleh manusia biasa, dia pun dapat melintasi ruang. Ketika Yuanying sudah tumbuh setinggi 4 </w:t>
      </w:r>
      <w:r>
        <w:rPr>
          <w:rFonts w:eastAsia="Symbol" w:cs="Symbol" w:ascii="Symbol" w:hAnsi="Symbol"/>
          <w:b/>
          <w:sz w:val="24"/>
          <w:szCs w:val="24"/>
        </w:rPr>
        <w:t>~</w:t>
      </w:r>
      <w:r>
        <w:rPr>
          <w:rFonts w:cs="Comic Sans MS" w:ascii="Comic Sans MS" w:hAnsi="Comic Sans MS"/>
          <w:b/>
          <w:sz w:val="24"/>
          <w:szCs w:val="24"/>
        </w:rPr>
        <w:t xml:space="preserve"> </w:t>
      </w:r>
      <w:r>
        <w:rPr>
          <w:rFonts w:cs="Comic Sans MS" w:ascii="Comic Sans MS" w:hAnsi="Comic Sans MS"/>
          <w:sz w:val="24"/>
          <w:szCs w:val="24"/>
        </w:rPr>
        <w:t>5 Cun, gelembung udara juga tumbuh setinggi ini, ia seperti sebuah balon udara, dan transparan. Yuanying duduk bersila tidak bergerak. Ketika sudah sebesar itu, gelembung udara ini sudah akan meninggalkan Dantian, ia sudah terbentuk sempurna, bagaikan labu masak yang luruh sendiri dari tangkainya, oleh karena itu ia akan bergerak naik. Proses naik berlangsung amat perlahan, tetapi setiap hari dapat terlihat ia bergerak, berangsur-angsur bergerak ke atas dan naik ke atas. Bila kita hayati dengan seksama akan terasa keberadaannya.</w:t>
      </w:r>
    </w:p>
    <w:p>
      <w:pPr>
        <w:pStyle w:val="Normal"/>
        <w:spacing w:before="0" w:after="120"/>
        <w:ind w:firstLine="360"/>
        <w:jc w:val="both"/>
        <w:rPr/>
      </w:pPr>
      <w:r>
        <w:rPr>
          <w:rFonts w:cs="Comic Sans MS" w:ascii="Comic Sans MS" w:hAnsi="Comic Sans MS"/>
          <w:sz w:val="24"/>
          <w:szCs w:val="24"/>
        </w:rPr>
        <w:t>Setelah naik mencapai titik akupunktur Shanzhong, ia perlu tinggal beberapa waktu di tempat ini. Karena sari pati tubuh manusia, dan banyak benda (</w:t>
      </w:r>
      <w:r>
        <w:rPr>
          <w:rFonts w:cs="Comic Sans MS" w:ascii="Comic Sans MS" w:hAnsi="Comic Sans MS"/>
          <w:i/>
          <w:sz w:val="24"/>
          <w:szCs w:val="24"/>
        </w:rPr>
        <w:t>termasuk jantung juga berada di sini</w:t>
      </w:r>
      <w:r>
        <w:rPr>
          <w:rFonts w:cs="Comic Sans MS" w:ascii="Comic Sans MS" w:hAnsi="Comic Sans MS"/>
          <w:sz w:val="24"/>
          <w:szCs w:val="24"/>
        </w:rPr>
        <w:t>) semua akan membentuk sebuah sistem ke dalam gelembung udara ini. Zat sari pati akan mengisi dalam gelembung udara itu. Setelah beberapa waktu kemudian, ia akan mulai naik lagi. Ketika melewati leher, terasa sangat menyesakkan napas, seolah-olah pembuluh darah tertahan semua, menggembung sangat tidak enak, berlangsung hanya satu dua hari saja juga sudah lewat. Kemudian ia sampai ke ubun-ubun, kami namakan mencapai titik Niwan. Walau disebut sampai ke titik Niwan, padahal sama besar dengan otak anda seutuhnya, kepala anda akan terasa menggembung. Karena titik Niwan adalah tempat paling krusial bagi jiwa manusia, ia juga akan membentuk Zat sari pati di dalam. Kemudian melalui saluran Tianmu ini ia mendesak ke luar, rasanya sangat tidak mengenakkan. Menggembung sehingga Tianmu sangat sakit, pelipis juga menggembung, mata juga melesak ke dalam, terus sampai ia berhasil mendesak ke luar, lalu tergantung di dahi sini, ini disebut Xuanguan Shewei, dan tergantung di s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raktisi yang sudah terbuka Tianmu, ketika sampai saat ini sudah tidak dapat melihat lagi. Karena Xiulian pada kedua aliran Buddha dan Dao, agar zat di dalam Xuanguan secepat mungkin terbentuk, maka pintunya tidak terbuka. Di depan ada dua daun pintu gerbang, di belakang ada dua daun pintu, semua tertutup, seperti lubang pintu gerbang Tiananmen di Beijing, pada kedua sisi masing-masing dilengkapi dua daun pintu gerbang. Agar ia secepat mungkin terbentuk dan terisi, maka kalau bukan karena situasi yang amat spesifik pintunya tidak akan dibuka, Tianmu yang sebelumnya dapat melihat, sesampainya tahap ini juga sudah tidak dapat melihat lagi, sudah tidak boleh melihat. Apa tujuannya ia tergantung di sini? Karena ratusan Mai tubuh kita adalah saling bertemu di sini, jadi saat ini ratusan Mai itu semua akan mengitari Xuanguan satu lingkaran lalu ke luar, semua harus melalui Xuanguan, tujuannya adalah meletakkan beberapa fundamen ke dalam Xuanguan, dan membentuk seperangkat sistem. Mengingat tubuh manusia adalah sebuah alam semesta kecil, ia akan membentuk sebuah dunia kecil, seluruh Zat sari pati tubuh manusia semua akan terbentuk di dalam. Namun ia hanya membentuk seperangkat instalasi, sepenuhnya masih belum dapat dioperasi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Xiulian metode Gong Qimen, Xuanguan itu terbuka, pada saat Xuanguan melesat ke luar, berbentuk tabung lurus, tetapi berangsur-angsur juga dapat berubah menjadi bulat, oleh karena itu pintu pada kedua sisinya terbuka. Oleh karena metode Gong Qimen tidak berkultivasi Buddha juga tidak berkultivasi Dao, dia sendiri harus melindungi diri. Pada kedua aliran Buddha dan Dao ada Shifu yang sangat banyak, semua dapat melindungi anda, tanpa anda sendiri perlu melihat, juga tidak akan dapat terjadi masalah. Sedang pada metode Gong Qimen tidak demikian, dia sendiri harus melindungi diri, oleh karena itu dia harus tetap bertahan untuk mampu melihat. Tetapi pada saat itu, untuk melihat sesuatu dengan Tianmu, adalah seperti melihat melalui tabung teleskop. Kemudian setelah selesai membentuk seperangkat sistem ini, kira-kira satu bulan ia akan mulai kembali lagi. Setelah kembali ke dalam kepala, dinamakan Xuanguan Huanwe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ika kembali juga menggembung sangat menyakitkan, kemudian mendesak ke luar melalui titik Yuzhen. Ketika mendesak ke luar rasanya juga sangat menyakitkan, kepala bagaikan merekah, sebentar saja sudah keluar, setelah ia keluar segera terasa ringan. Setelah ke luar, ia tergantung di dalam ruang yang sangat dalam, berada pada bentuk tubuh di dalam ruang yang sangat dalam, oleh karena itu pada saat tidur tidak terasa mengganjal. Tetapi ada satu hal, pada saat pertama kali Xuanguan menempati posisi akan terasa di depan mata, walaupun ia terletak di ruang lain, selalu remang-remang terasa di depan mata, seperti ada sesuatu benda yang menghalangi pandangan, dan tidak mengenakkan. Karena titik Yuzhen adalah sebuah Guan besar yang sangat penting, seperangkat sistem juga perlu dibentuk di belakang, kemudian ia mulai kembali lagi. Xuanguan Yiqiao sebenarnya tidak berarti hanya satu titik Qiao posisi Xuanguan, ia perlu berganti posisi beberapa kali. Setelah ia kembali ke titik Niwan kemudian mulai turun, turun melalui bagian dalam tubuh, sampai ke titik Mingmen. Pada titik Mingmen ia melesat ke luar lagi.</w:t>
      </w:r>
    </w:p>
    <w:p>
      <w:pPr>
        <w:pStyle w:val="Normal"/>
        <w:spacing w:before="0" w:after="120"/>
        <w:ind w:firstLine="360"/>
        <w:jc w:val="both"/>
        <w:rPr/>
      </w:pPr>
      <w:r>
        <w:rPr>
          <w:rFonts w:cs="Comic Sans MS" w:ascii="Comic Sans MS" w:hAnsi="Comic Sans MS"/>
          <w:sz w:val="24"/>
          <w:szCs w:val="24"/>
        </w:rPr>
        <w:t xml:space="preserve">Mingmen pada tubuh manusia adalah sebuah Qiao utama yang luar biasa krusial, aliran Dao menamakan Qiao, kita menamakan Guan. Sebuah Guan besar yang utama, bagaikan pintu besi, berlapis-lapis pintu besi yang tidak terhitung banyaknya. Telah diketahui bahwa tubuh tersusun secara berlapis-lapis, sel tubuh fisik yang sekarang kita miliki ini merupakan satu lapisan, molekul yang berada di dalamnya adalah satu lapisan lagi, atom, proton, elektron, kecil tak terbatas, kecil tak terbatas, sampai partikel yang ekstrem renik, pada setiap lapisan selalu dilengkapi dengan selapis pintu. Oleh karena itu ada banyak sekali kemampuan Gong, dan banyak sekali jenis kemampuan supernormal, semua telah terkunci dibalik pintu setiap lapisan. Metode Gong lain yang berlatih </w:t>
      </w:r>
      <w:r>
        <w:rPr>
          <w:rFonts w:cs="Comic Sans MS" w:ascii="Comic Sans MS" w:hAnsi="Comic Sans MS"/>
          <w:i/>
          <w:sz w:val="24"/>
          <w:szCs w:val="24"/>
        </w:rPr>
        <w:t>Dan</w:t>
      </w:r>
      <w:r>
        <w:rPr>
          <w:rFonts w:cs="Comic Sans MS" w:ascii="Comic Sans MS" w:hAnsi="Comic Sans MS"/>
          <w:sz w:val="24"/>
          <w:szCs w:val="24"/>
        </w:rPr>
        <w:t xml:space="preserve">, ketika </w:t>
      </w:r>
      <w:r>
        <w:rPr>
          <w:rFonts w:cs="Comic Sans MS" w:ascii="Comic Sans MS" w:hAnsi="Comic Sans MS"/>
          <w:i/>
          <w:sz w:val="24"/>
          <w:szCs w:val="24"/>
        </w:rPr>
        <w:t>Dan</w:t>
      </w:r>
      <w:r>
        <w:rPr>
          <w:rFonts w:cs="Comic Sans MS" w:ascii="Comic Sans MS" w:hAnsi="Comic Sans MS"/>
          <w:sz w:val="24"/>
          <w:szCs w:val="24"/>
        </w:rPr>
        <w:t xml:space="preserve"> akan meletup, pertama-tama harus dapat mengguncang Mingmen sampai terbuka, jika ia tidak terbuka, kemampuan Gong juga tidak dapat terlepas bebas, di titik Mingmen setelah Xuanguan selesai membentuk seperangkat sistem ini, ia pun masuk kembali. Setelah masuk lalu mulai balik ke bagian perut bawah, ini disebut Xuanguan Guiwe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telah kembali ke posisi, bukan kembali ke tempat semula. Pada waktu itu Yuanying sudah tumbuh sangat besar, gelembung udara itu menyelubungi Yuanying, membungkus Yuanying di dalam. Bila Yuanying tumbuh, ia juga ikut tumbuh. Pada aliran Dao ketika Yuanying sudah tumbuh seperti anak seusia 6 ~ 7 tahun, sudah diperkenankan untuk meninggalkan tubuh, disebut Yuanying lahir. Yuanshen manusia yang menguasainya, dengan demikian dia boleh keluar melakukan aktivitas. Tubuh manusia diam di sana tidak bergerak, Yuanshen keluar. Pada aliran Buddha umumnya setelah Yuanying Xiulian sampai sebesar dirinya maka sudah tidak berbahaya lagi. Waktu itu biasanya dia boleh meninggalkan tubuh, lepas dari tubuh ini, boleh keluar. Pada waktu itu Yuanying sudah tumbuh sebesar dirinya, selubung juga besar, selubung itu malah sudah membesar sampai ke luar tubuh, itulah yang dimaksud Xuanguan. Oleh karena Yuanying juga sudah sedemikian besar, tentu saja ia juga telah meluas sampai ke luar tubu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mungkin pernah melihat patung Buddha di dalam biara, terlihat patung Buddha selalu di dalam sebuah lingkaran, terutama pada lukisan Buddha, selalu ada sebuah lingkaran, dengan Buddha duduk di dalam. Banyak sekali patung Buddha yang demikian, terutama lukisan Buddha dalam biara kuno, selalu demikian. Mengapa duduk di dalam lingkaran, tidak ada yang dapat menjelaskan. Saya beritahu anda, inilah yang dimaksud Xuanguan. Tetapi ia sekarang sudah tidak disebut Xuanguan lagi, disebut dunia, namun belum sungguh-sungguh dapat disebut dunia. Ia hanya punya seperangkat instalasi ini, seperti pabrik kita punya seperangkat instalasi, namun belum mampu berproduksi, masih harus ada sumber energi, tersedia bahan baku, kemudian baru dapat berproduksi. Beberapa tahun lalu banyak praktisi Xiulian yang berkata: "Gong saya lebih tinggi daripada Bodhisattva, Gong saya lebih tinggi daripada Buddha," orang lain merasa misterius ketika mendengarnya. Sebetulnya apa yang diucapkan sedikit pun juga tidak misterius, Gong memang harus dilatih sampai sangat tinggi dalam lingkungan duniaw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lu mengapa dapat terjadi situasi ini, sehingga sukses berkultivasi lebih tinggi daripada Buddha? Ini tidak dapat dipahami berdasarkan gejala luarnya saja, sebenarnya Gong-nya memang sangat tinggi. Karena setelah dia berkultivasi mencapai tingkat sangat tinggi, ketika dia mencapai Kai Gong Kai Wu, Gong sebenarnya memang sangat tinggi. Tepat sesaat menjelang mencapai Kai Gong Kai Wu, dia memetik delapan per sepuluh Gong miliknya, termasuk kriteria Xinxing juga perlu dipetik turun. Menggunakan energi ini mengisi dunianya ini, dunia miliknya sendiri. Anda tahu Gong praktisi Xiulian terutama dengan ditambah kriteria Xinxing ini adalah hasil Xiulian dari manusia yang mengalami penderitaan yang tak terhitung sepanjang hidup, ditempa di dalam keadaan yang penuh susah payah, oleh karena itu ia adalah luar biasa berharga, benda yang sedemikian berharga ini diambil delapan per sepuluh untuk mengisi dunianya. Maka setelah kultivasinya berhasil di kemudian hari, ingin apa pun dengan mengulurkan tangan sudah dapat, apa pun yang ingin diperoleh selalu ada, apa pun yang ingin dilakukan selalu terlaksana, di dalam dunianya segalanya ada. Ini merupakan keampuhan De-nya, hasil kultivasi diri sendiri dengan mengalami penderitaan.</w:t>
      </w:r>
    </w:p>
    <w:p>
      <w:pPr>
        <w:pStyle w:val="Normal"/>
        <w:tabs>
          <w:tab w:val="clear" w:pos="720"/>
          <w:tab w:val="left" w:pos="4111" w:leader="underscore"/>
        </w:tabs>
        <w:spacing w:before="0" w:after="120"/>
        <w:ind w:firstLine="360"/>
        <w:jc w:val="both"/>
        <w:rPr>
          <w:rFonts w:ascii="Comic Sans MS" w:hAnsi="Comic Sans MS" w:cs="Comic Sans MS"/>
          <w:sz w:val="24"/>
          <w:szCs w:val="24"/>
        </w:rPr>
      </w:pPr>
      <w:r>
        <w:rPr>
          <w:rFonts w:cs="Comic Sans MS" w:ascii="Comic Sans MS" w:hAnsi="Comic Sans MS"/>
          <w:sz w:val="24"/>
          <w:szCs w:val="24"/>
        </w:rPr>
        <w:t>Energi semacam itu dapat sekehendak hati diubah menjadi benda apa pun, oleh karena itu bila Buddha ingin mendapatkan apa pun, ingin makan apa pun, bermain apa pun, segalanya ada, ini adalah hasil kultivasi diri sendiri, yaitu Fowei, tanpa benda ini kultivasinya tidak berhasil. Saat ini, itu sudah dapat disebut sebagai sebuah dunianya sendiri, sedang dia hanya tersisa Gong dua per sepuluh guna mencapai kesempurnaan, memperoleh Dao. Walaupun hanya tersisa dua per sepuluh, namun tubuh sudah tidak terkunci, baik tanpa membawa tubuh, maupun membawa tubuh, tetapi tubuh sudah ditransformasikan oleh materi energi tinggi, waktu itu dia menampakkan kuasa supernormal yang dahsyat, dengan keampuhan yang tiada tara. Sedang di waktu Xiulian di tengah manusia biasa acap kali adalah terkunci, tidak memiliki kemampuan yang begitu besar, kendati memiliki Gong yang lebih tinggi, juga tetap dikenakan pembatasan, sekarang sudah tidak demikian lagi.</w:t>
      </w:r>
    </w:p>
    <w:p>
      <w:pPr>
        <w:pStyle w:val="Heading1"/>
        <w:spacing w:before="240" w:after="240"/>
        <w:jc w:val="center"/>
        <w:rPr>
          <w:rFonts w:ascii="Comic Sans MS" w:hAnsi="Comic Sans MS" w:cs="Comic Sans MS"/>
          <w:color w:val="000080"/>
          <w:sz w:val="24"/>
          <w:szCs w:val="24"/>
        </w:rPr>
      </w:pPr>
      <w:bookmarkStart w:id="33" w:name="_CERAMAH__V"/>
      <w:bookmarkEnd w:id="33"/>
      <w:r>
        <w:rPr>
          <w:rFonts w:cs="Comic Sans MS" w:ascii="Comic Sans MS" w:hAnsi="Comic Sans MS"/>
          <w:color w:val="000080"/>
          <w:sz w:val="24"/>
          <w:szCs w:val="24"/>
        </w:rPr>
        <w:t>CERAMAH V</w:t>
      </w:r>
    </w:p>
    <w:p>
      <w:pPr>
        <w:pStyle w:val="Heading2"/>
        <w:spacing w:before="240" w:after="120"/>
        <w:rPr>
          <w:rFonts w:ascii="Comic Sans MS" w:hAnsi="Comic Sans MS" w:cs="Comic Sans MS"/>
          <w:i w:val="false"/>
          <w:i w:val="false"/>
          <w:color w:val="000080"/>
          <w:szCs w:val="24"/>
        </w:rPr>
      </w:pPr>
      <w:bookmarkStart w:id="34" w:name="_Diagram__Falun"/>
      <w:bookmarkEnd w:id="34"/>
      <w:r>
        <w:rPr>
          <w:rFonts w:cs="Comic Sans MS" w:ascii="Comic Sans MS" w:hAnsi="Comic Sans MS"/>
          <w:i w:val="false"/>
          <w:color w:val="000080"/>
          <w:szCs w:val="24"/>
        </w:rPr>
        <w:t>Diagram Falu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mbang Falun Dafa kita adalah Falun. Orang yang memiliki kemampuan Gong, dapat melihat Falun ini berputar, lencana Falun kita yang mungil itu juga sama, dia berputar. Kita mengikuti karakter alam semesta Zhen - Shan - Ren, yang membimbing kita Xiulian. Berlatih mengikuti prinsip evolusi alam semesta oleh karena itu latihan Gong kita ini adalah cukup luas. Di dalam makna tertentu, diagram Falun ini merupakan miniatur alam semesta. Aliran Buddha memandang dunia dengan sepuluh penjuru sebagai konsep sebuah alam semesta, dari empat arah delapan penjuru, delapan buah penjuru, mungkin ada yang dapat melihat di atas dan bawahnya masih ada sebatang pilar Gong, oleh karena itu bila ditambah atas dan bawah, tepat menjadi sepuluh penjuru dunia, membentuk alam semesta ini, yang mewakili aliran Buddha dalam mengikhtisarkan alam semesta.</w:t>
      </w:r>
    </w:p>
    <w:p>
      <w:pPr>
        <w:pStyle w:val="Normal"/>
        <w:spacing w:before="0" w:after="120"/>
        <w:ind w:firstLine="360"/>
        <w:jc w:val="both"/>
        <w:rPr/>
      </w:pPr>
      <w:r>
        <w:rPr>
          <w:rFonts w:cs="Comic Sans MS" w:ascii="Comic Sans MS" w:hAnsi="Comic Sans MS"/>
          <w:sz w:val="24"/>
          <w:szCs w:val="24"/>
        </w:rPr>
        <w:t xml:space="preserve">Tentu saja di dalam alam semesta ini ada sistem planet yang tidak terhitung jumlahnya, termasuk galaksi kita. Alam semesta seutuhnya bergerak, segenap sistem planet yang berada dalam alam semesta seutuhnya juga bergerak, oleh karena itu Taichi dan simbol </w:t>
      </w:r>
      <w:r>
        <w:rPr>
          <w:rFonts w:cs="Tahoma" w:ascii="Comic Sans MS" w:hAnsi="Comic Sans MS"/>
          <w:sz w:val="24"/>
          <w:szCs w:val="24"/>
        </w:rPr>
        <w:object w:dxaOrig="294" w:dyaOrig="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5pt;height:18pt" filled="f" o:ole="">
            <v:imagedata r:id="rId5" o:title=""/>
          </v:shape>
          <o:OLEObject Type="Embed" ProgID="" ShapeID="ole_rId4" DrawAspect="Content" ObjectID="_1543048285" r:id="rId4"/>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kecil yang berada di dalam diagram juga berputar, Falun seutuhnya juga berputar, sedang </w:t>
      </w:r>
      <w:r>
        <w:rPr>
          <w:rFonts w:cs="Tahoma" w:ascii="Comic Sans MS" w:hAnsi="Comic Sans MS"/>
          <w:sz w:val="24"/>
          <w:szCs w:val="24"/>
        </w:rPr>
        <w:object w:dxaOrig="294" w:dyaOrig="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8pt" filled="f" o:ole="">
            <v:imagedata r:id="rId7" o:title=""/>
          </v:shape>
          <o:OLEObject Type="Embed" ProgID="" ShapeID="ole_rId6" DrawAspect="Content" ObjectID="_1734556629" r:id="rId6"/>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besar yang berada di tengah juga berputar. Dalam makna tertentu, ini melambangkan galaksi kita, bersamaan dengan itu karena kita juga adalah aliran Buddha, maka titik pusatnya adalah simbol aliran Buddha, ini dilihat dari penampilan luarnya. Segala materi yang berbeda punya bentuk eksistensi di dalam ruang lain, di dalam ruang lain terjadi suatu proses evolusi dan bentuk eksistensi yang luar biasa berlimpah-limpah dan luar biasa rumit. Diagram Falun ini adalah miniatur alam semesta, di dalam setiap ruang lain dia juga punya bentuk eksistensi dan proses evolusinya, maka saya katakan itu adalah sebuah dunia.</w:t>
      </w:r>
    </w:p>
    <w:p>
      <w:pPr>
        <w:pStyle w:val="Normal"/>
        <w:spacing w:before="0" w:after="120"/>
        <w:ind w:firstLine="360"/>
        <w:jc w:val="both"/>
        <w:rPr/>
      </w:pPr>
      <w:r>
        <w:rPr>
          <w:rFonts w:cs="Comic Sans MS" w:ascii="Comic Sans MS" w:hAnsi="Comic Sans MS"/>
          <w:sz w:val="24"/>
          <w:szCs w:val="24"/>
        </w:rPr>
        <w:t>Di saat Falun berputar searah jarum jam, otomatis akan menyerap energi alam semesta, pada saat berputar berlawanan arah jarum jam, akan memancarkan energi. Berputar ke dalam (</w:t>
      </w:r>
      <w:r>
        <w:rPr>
          <w:rFonts w:cs="Comic Sans MS" w:ascii="Comic Sans MS" w:hAnsi="Comic Sans MS"/>
          <w:i/>
          <w:sz w:val="24"/>
          <w:szCs w:val="24"/>
        </w:rPr>
        <w:t>searah jarum jam</w:t>
      </w:r>
      <w:r>
        <w:rPr>
          <w:rFonts w:cs="Comic Sans MS" w:ascii="Comic Sans MS" w:hAnsi="Comic Sans MS"/>
          <w:sz w:val="24"/>
          <w:szCs w:val="24"/>
        </w:rPr>
        <w:t>) menyelamatkan diri sendiri, berputar ke luar (</w:t>
      </w:r>
      <w:r>
        <w:rPr>
          <w:rFonts w:cs="Comic Sans MS" w:ascii="Comic Sans MS" w:hAnsi="Comic Sans MS"/>
          <w:i/>
          <w:sz w:val="24"/>
          <w:szCs w:val="24"/>
        </w:rPr>
        <w:t>berlawanan jarum jam</w:t>
      </w:r>
      <w:r>
        <w:rPr>
          <w:rFonts w:cs="Comic Sans MS" w:ascii="Comic Sans MS" w:hAnsi="Comic Sans MS"/>
          <w:sz w:val="24"/>
          <w:szCs w:val="24"/>
        </w:rPr>
        <w:t>) menyelamatkan orang lain, ini adalah karakteristik metode Gong kita. Ada yang berkata: "Kita adalah aliran Buddha, mengapa masih ada Taichi? Bukankah Taichi ini milik aliran Dao?" Oleh karena Gong kita dilatih sangat luas, sama dengan berlatih seluruh alam semesta. Coba anda pikirkan, bahwa pada alam semesta ini ada dua aliran besar, dua aliran besar Buddha dan Dao, bila salah satu aliran dikesampingkan tidak akan dapat membentuk alam semesta yang utuh, tidak dapat disebut sebagai alam semesta yang lengkap, oleh karena itu kita di sini memiliki benda dari aliran Dao. Ada yang berkata: "Itu juga tidak hanya aliran Dao saja, masih ada seperti agama Kristen, agama Konghucu dan agama lain-lainnya." Saya beritahu anda, agama Konghucu jika sudah Xiulian sampai tingkat ekstrem tinggi, ia dikategorikan ke aliran Dao, di Barat ada banyak agama setelah Xiulian sampai tingkat tinggi, ia dikategorikan ke aliran Buddha, ia termasuk dalam satu sistem dari aliran Buddha. Jadi hanya ada dua sistem besar ini.</w:t>
      </w:r>
    </w:p>
    <w:p>
      <w:pPr>
        <w:pStyle w:val="Normal"/>
        <w:spacing w:before="0" w:after="120"/>
        <w:ind w:firstLine="360"/>
        <w:jc w:val="both"/>
        <w:rPr>
          <w:rFonts w:ascii="Comic Sans MS" w:hAnsi="Comic Sans MS" w:cs="Comic Sans MS"/>
          <w:b/>
          <w:b/>
          <w:color w:val="0000FF"/>
          <w:sz w:val="24"/>
          <w:szCs w:val="24"/>
        </w:rPr>
      </w:pPr>
      <w:r>
        <w:rPr>
          <w:rFonts w:cs="Comic Sans MS" w:ascii="Comic Sans MS" w:hAnsi="Comic Sans MS"/>
          <w:sz w:val="24"/>
          <w:szCs w:val="24"/>
        </w:rPr>
        <w:t xml:space="preserve">Kalau begitu mengapa gambar Taichi ada dua buah yang merah di atas biru di bawah, dan ada dua buah yang merah di atas hitam di bawah? Umumnya yang kita ketahui adalah Taichi terbentuk dari dua macam substansi hitam dan putih, yakni Qi dari Yin dan Yang. Itu adalah persepsi dari tingkat yang sangat dangkal, sedang di dalam ruang berbeda punya manifestasi yang berbeda. Manifestasi pada tingkat paling tinggi warnanya memang demikian. Kami biasa beranggapan Dao adalah berwarna merah di atas hitam di bawah semacam ini. Sebagai satu contoh, beberapa orang di antara kita sudah ada yang terbuka Tianmu, menemukan jika dilihat dengan mata adalah merah, tetapi hijau bila dilihat dari dalam ruang lain yang hanya berbeda satu tingkat. Sedangkan yang kuning emas jika dilihat dari ruang lain ternyata ungu, ia punya suatu kontras semacam ini, yakni di dalam ruang berbeda, warna juga mengalami perubahan. Taichi yang merah di atas biru di bawah dikategorikan pada Maha pra-Dao yang termasuk aliran Fa Qimen Xiulian. Simbol </w:t>
      </w:r>
      <w:r>
        <w:rPr>
          <w:rFonts w:cs="Tahoma" w:ascii="Comic Sans MS" w:hAnsi="Comic Sans MS"/>
          <w:sz w:val="24"/>
          <w:szCs w:val="24"/>
        </w:rPr>
        <w:object w:dxaOrig="294" w:dyaOrig="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5pt;height:18pt" filled="f" o:ole="">
            <v:imagedata r:id="rId9" o:title=""/>
          </v:shape>
          <o:OLEObject Type="Embed" ProgID="" ShapeID="ole_rId8" DrawAspect="Content" ObjectID="_601326887" r:id="rId8"/>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kecil yang berada di empat arah adalah simbol aliran Buddha, ini sama dengan yang di tengah, adalah dari aliran Buddha. Warna Falun ini agak cerah, maka kami gunakan sebagai lambang Falun Dafa.</w:t>
      </w:r>
    </w:p>
    <w:p>
      <w:pPr>
        <w:pStyle w:val="Normal"/>
        <w:spacing w:before="0" w:after="120"/>
        <w:ind w:firstLine="360"/>
        <w:jc w:val="both"/>
        <w:rPr/>
      </w:pPr>
      <w:r>
        <w:rPr>
          <w:rFonts w:cs="Comic Sans MS" w:ascii="Comic Sans MS" w:hAnsi="Comic Sans MS"/>
          <w:sz w:val="24"/>
          <w:szCs w:val="24"/>
        </w:rPr>
        <w:t xml:space="preserve">Falun yang kita lihat melalui Tianmu belum tentu seperti ini warnanya, warna dasar dapat berubah, namun pola tidak akan berubah. Falun yang saya pasang pada bagian perut bawah anda di saat berputar, oleh Tianmu anda mungkin terlihat merah, mungkin ungu, mungkin hijau, mungkin juga tidak berwarna. Merah, oranye, kuning, hijau, biru langit, biru dan ungu, warna dasar secara terus-menerus berubah, oleh karena itu yang terlihat anda mungkin warna lain, tetapi simbol </w:t>
      </w:r>
      <w:r>
        <w:rPr>
          <w:rFonts w:cs="Tahoma" w:ascii="Comic Sans MS" w:hAnsi="Comic Sans MS"/>
          <w:sz w:val="24"/>
          <w:szCs w:val="24"/>
        </w:rPr>
        <w:object w:dxaOrig="294" w:dyaOrig="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18pt" filled="f" o:ole="">
            <v:imagedata r:id="rId11" o:title=""/>
          </v:shape>
          <o:OLEObject Type="Embed" ProgID="" ShapeID="ole_rId10" DrawAspect="Content" ObjectID="_891377203" r:id="rId10"/>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dan Taichi yang berada padanya tidak akan berubah pola warnanya. Kami merasa warna dasar dari pola ini lebih indah, lalu kami tetapkan sebagai pilihan. Orang yang memiliki kemampuan Gong dapat menembus lapis ruang ini melihat benda yang sangat banyak.</w:t>
      </w:r>
    </w:p>
    <w:p>
      <w:pPr>
        <w:pStyle w:val="Normal"/>
        <w:spacing w:before="0" w:after="120"/>
        <w:ind w:firstLine="360"/>
        <w:jc w:val="both"/>
        <w:rPr/>
      </w:pPr>
      <w:r>
        <w:rPr>
          <w:rFonts w:cs="Comic Sans MS" w:ascii="Comic Sans MS" w:hAnsi="Comic Sans MS"/>
          <w:sz w:val="24"/>
          <w:szCs w:val="24"/>
        </w:rPr>
        <w:t xml:space="preserve">Ada yang berkata: "simbol </w:t>
      </w:r>
      <w:r>
        <w:rPr>
          <w:rFonts w:cs="Tahoma" w:ascii="Comic Sans MS" w:hAnsi="Comic Sans MS"/>
          <w:sz w:val="24"/>
          <w:szCs w:val="24"/>
        </w:rPr>
        <w:object w:dxaOrig="294" w:dyaOrig="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5pt;height:18pt" filled="f" o:ole="">
            <v:imagedata r:id="rId13" o:title=""/>
          </v:shape>
          <o:OLEObject Type="Embed" ProgID="" ShapeID="ole_rId12" DrawAspect="Content" ObjectID="_1794055438" r:id="rId12"/>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ini seperti benda milik Hitler." Saya jelaskan kepada kalian bahwa simbol ini sendiri tidak punya konotasi konsep kelas. Ada yang berkata: "Jika sudut ini miring ke sisi sini, adalah tanda milik Hitler." Masalahnya tidak demikian, sebab dia berputar pada kedua arah. Masyarakat umat manusia kita ini sejak 2.500 tahun yang lalu mengenal pola ini secara universal, yakni pada zaman Sakyamuni. Sedangkan Hitler dari masa Perang Dunia II sampai sekarang baru terhitung beberapa puluh tahun, dia telah mencatut penggunaan benda ini. Tetapi warnanya berbeda dengan yang kita miliki, ia adalah hitam, dan lagi ia meruncing ke atas, berdiri tegak, digunakan secara tegak. Perihal Falun cukup sampai sekian, kami hanya bicara bentuk penampilan luarnya.</w:t>
      </w:r>
    </w:p>
    <w:p>
      <w:pPr>
        <w:pStyle w:val="Normal"/>
        <w:spacing w:before="0" w:after="120"/>
        <w:ind w:firstLine="360"/>
        <w:jc w:val="both"/>
        <w:rPr>
          <w:rFonts w:ascii="Comic Sans MS" w:hAnsi="Comic Sans MS" w:cs="Comic Sans MS"/>
          <w:b/>
          <w:b/>
          <w:color w:val="0000FF"/>
          <w:sz w:val="24"/>
          <w:szCs w:val="24"/>
        </w:rPr>
      </w:pPr>
      <w:r>
        <w:rPr>
          <w:rFonts w:cs="Comic Sans MS" w:ascii="Comic Sans MS" w:hAnsi="Comic Sans MS"/>
          <w:sz w:val="24"/>
          <w:szCs w:val="24"/>
        </w:rPr>
        <w:t xml:space="preserve">Jadi simbol </w:t>
      </w:r>
      <w:r>
        <w:rPr>
          <w:rFonts w:cs="Tahoma" w:ascii="Comic Sans MS" w:hAnsi="Comic Sans MS"/>
          <w:sz w:val="24"/>
          <w:szCs w:val="24"/>
        </w:rPr>
        <w:object w:dxaOrig="294" w:dyaOrig="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8pt" filled="f" o:ole="">
            <v:imagedata r:id="rId15" o:title=""/>
          </v:shape>
          <o:OLEObject Type="Embed" ProgID="" ShapeID="ole_rId14" DrawAspect="Content" ObjectID="_954912004" r:id="rId14"/>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ini oleh aliran Buddha kita dipandang sebagai apa? Ada yang mengatakan merupakan maskot atau lambang keberuntungan, ini adalah interpretasi di tengah manusia biasa. Saya beritahu anda, bahwa simbol </w:t>
      </w:r>
      <w:r>
        <w:rPr>
          <w:rFonts w:cs="Tahoma" w:ascii="Comic Sans MS" w:hAnsi="Comic Sans MS"/>
          <w:sz w:val="24"/>
          <w:szCs w:val="24"/>
        </w:rPr>
        <w:object w:dxaOrig="294" w:dyaOrig="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8pt" filled="f" o:ole="">
            <v:imagedata r:id="rId17" o:title=""/>
          </v:shape>
          <o:OLEObject Type="Embed" ProgID="" ShapeID="ole_rId16" DrawAspect="Content" ObjectID="_1142865666" r:id="rId16"/>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adalah lambang tingkat Buddha, yang telah mencapai tingkat Buddha baru memiliki. Bodhisattva dan Arhat tidak memiliki, tetapi Maha Bodhisattva dan empat Maha Bodhisattva semua memiliki. Kami temukan bahwa beberapa Maha Bodhisattva ini telah jauh melampaui tingkat Buddha biasa, bahkan lebih tinggi dibandingkan Tathagata. Buddha yang melampaui tingkat Tathagata banyaknya tidak terhitung. Tathagata hanya punya sebuah simbol </w:t>
      </w:r>
      <w:r>
        <w:rPr>
          <w:rFonts w:cs="Tahoma" w:ascii="Comic Sans MS" w:hAnsi="Comic Sans MS"/>
          <w:sz w:val="24"/>
          <w:szCs w:val="24"/>
        </w:rPr>
        <w:object w:dxaOrig="294" w:dyaOrig="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5pt;height:18pt" filled="f" o:ole="">
            <v:imagedata r:id="rId19" o:title=""/>
          </v:shape>
          <o:OLEObject Type="Embed" ProgID="" ShapeID="ole_rId18" DrawAspect="Content" ObjectID="_1315792632" r:id="rId18"/>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setelah mencapai tingkat Tathagata ke atas, simbol </w:t>
      </w:r>
      <w:r>
        <w:rPr>
          <w:rFonts w:cs="Tahoma" w:ascii="Comic Sans MS" w:hAnsi="Comic Sans MS"/>
          <w:sz w:val="24"/>
          <w:szCs w:val="24"/>
        </w:rPr>
        <w:object w:dxaOrig="294" w:dyaOrig="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8pt" filled="f" o:ole="">
            <v:imagedata r:id="rId21" o:title=""/>
          </v:shape>
          <o:OLEObject Type="Embed" ProgID="" ShapeID="ole_rId20" DrawAspect="Content" ObjectID="_904723306" r:id="rId20"/>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akan makin banyak. Jika melampaui Tathagata satukali lipat, akan memiliki 2 buah simbol </w:t>
      </w:r>
      <w:r>
        <w:rPr>
          <w:rFonts w:cs="Tahoma" w:ascii="Comic Sans MS" w:hAnsi="Comic Sans MS"/>
          <w:sz w:val="24"/>
          <w:szCs w:val="24"/>
        </w:rPr>
        <w:object w:dxaOrig="294" w:dyaOrig="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18pt" filled="f" o:ole="">
            <v:imagedata r:id="rId23" o:title=""/>
          </v:shape>
          <o:OLEObject Type="Embed" ProgID="" ShapeID="ole_rId22" DrawAspect="Content" ObjectID="_324655912" r:id="rId22"/>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jika melampaui lagi, akan memiliki 3 buah, 4 buah, atau 5 buah, banyak sampai memenuhi tubuh. Di atas kepala, di atas pundak, di atas lutut, semua dapat muncul, jika sudah tidak ada tempat untuk menaruh, dapat juga muncul di pusat telapak tangan, lambung jari tangan, pusat tapak kaki, lambung jari kaki dan lain-lain. Seiring tingkat yang naik terus-menerus, simbol </w:t>
      </w:r>
      <w:r>
        <w:rPr>
          <w:rFonts w:cs="Tahoma" w:ascii="Comic Sans MS" w:hAnsi="Comic Sans MS"/>
          <w:sz w:val="24"/>
          <w:szCs w:val="24"/>
        </w:rPr>
        <w:object w:dxaOrig="294" w:dyaOrig="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8pt" filled="f" o:ole="">
            <v:imagedata r:id="rId25" o:title=""/>
          </v:shape>
          <o:OLEObject Type="Embed" ProgID="" ShapeID="ole_rId24" DrawAspect="Content" ObjectID="_2067951885" r:id="rId24"/>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akan secara terus-menerus bertambah banyak, oleh karena itu simbol </w:t>
      </w:r>
      <w:r>
        <w:rPr>
          <w:rFonts w:cs="Tahoma" w:ascii="Comic Sans MS" w:hAnsi="Comic Sans MS"/>
          <w:sz w:val="24"/>
          <w:szCs w:val="24"/>
        </w:rPr>
        <w:object w:dxaOrig="294" w:dyaOrig="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8pt" filled="f" o:ole="">
            <v:imagedata r:id="rId27" o:title=""/>
          </v:shape>
          <o:OLEObject Type="Embed" ProgID="" ShapeID="ole_rId26" DrawAspect="Content" ObjectID="_1245990908" r:id="rId26"/>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xml:space="preserve">) mewakili tingkat Buddha, makin tinggi tingkat Buddha, simbol </w:t>
      </w:r>
      <w:r>
        <w:rPr>
          <w:rFonts w:cs="Tahoma" w:ascii="Comic Sans MS" w:hAnsi="Comic Sans MS"/>
          <w:sz w:val="24"/>
          <w:szCs w:val="24"/>
        </w:rPr>
        <w:object w:dxaOrig="294" w:dyaOrig="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8pt" filled="f" o:ole="">
            <v:imagedata r:id="rId29" o:title=""/>
          </v:shape>
          <o:OLEObject Type="Embed" ProgID="" ShapeID="ole_rId28" DrawAspect="Content" ObjectID="_14479608" r:id="rId28"/>
        </w:object>
      </w:r>
      <w:r>
        <w:rPr>
          <w:rFonts w:eastAsia="SimSun;宋体" w:cs="Tahoma" w:ascii="Comic Sans MS" w:hAnsi="Comic Sans MS"/>
          <w:sz w:val="24"/>
          <w:szCs w:val="24"/>
        </w:rPr>
        <w:t xml:space="preserve"> "Wan" </w:t>
      </w:r>
      <w:r>
        <w:rPr>
          <w:rFonts w:cs="Comic Sans MS" w:ascii="Comic Sans MS" w:hAnsi="Comic Sans MS"/>
          <w:sz w:val="24"/>
          <w:szCs w:val="24"/>
        </w:rPr>
        <w:t>(</w:t>
      </w:r>
      <w:r>
        <w:rPr>
          <w:rFonts w:eastAsia="SimSun;宋体" w:cs="Tahoma" w:ascii="Comic Sans MS" w:hAnsi="Comic Sans MS"/>
          <w:i/>
          <w:iCs/>
          <w:sz w:val="24"/>
          <w:szCs w:val="24"/>
        </w:rPr>
        <w:t>Wan Zifu</w:t>
      </w:r>
      <w:r>
        <w:rPr>
          <w:rFonts w:cs="Comic Sans MS" w:ascii="Comic Sans MS" w:hAnsi="Comic Sans MS"/>
          <w:i/>
          <w:iCs/>
          <w:sz w:val="24"/>
          <w:szCs w:val="24"/>
        </w:rPr>
        <w:t xml:space="preserve"> </w:t>
      </w:r>
      <w:r>
        <w:rPr>
          <w:rFonts w:eastAsia="SimSun;宋体" w:cs="Comic Sans MS" w:ascii="Comic Sans MS" w:hAnsi="Comic Sans MS"/>
          <w:i/>
          <w:iCs/>
          <w:sz w:val="24"/>
          <w:szCs w:val="24"/>
        </w:rPr>
        <w:t xml:space="preserve">/ </w:t>
      </w:r>
      <w:r>
        <w:rPr>
          <w:rFonts w:cs="Comic Sans MS" w:ascii="Comic Sans MS" w:hAnsi="Comic Sans MS"/>
          <w:i/>
          <w:iCs/>
          <w:sz w:val="24"/>
          <w:szCs w:val="24"/>
        </w:rPr>
        <w:t>swastika</w:t>
      </w:r>
      <w:r>
        <w:rPr>
          <w:rFonts w:cs="Comic Sans MS" w:ascii="Comic Sans MS" w:hAnsi="Comic Sans MS"/>
          <w:sz w:val="24"/>
          <w:szCs w:val="24"/>
        </w:rPr>
        <w:t>) akan makin banyak.</w:t>
      </w:r>
    </w:p>
    <w:p>
      <w:pPr>
        <w:pStyle w:val="Heading2"/>
        <w:spacing w:before="240" w:after="120"/>
        <w:ind w:firstLine="360"/>
        <w:rPr/>
      </w:pPr>
      <w:bookmarkStart w:id="35" w:name="_Metode_Gong_Qimen_(Aliran_Nonkonven"/>
      <w:bookmarkEnd w:id="35"/>
      <w:r>
        <w:rPr>
          <w:rFonts w:cs="Comic Sans MS" w:ascii="Comic Sans MS" w:hAnsi="Comic Sans MS"/>
          <w:i w:val="false"/>
          <w:color w:val="000080"/>
          <w:szCs w:val="24"/>
        </w:rPr>
        <w:t>Metode Gong Qimen (</w:t>
      </w:r>
      <w:r>
        <w:rPr>
          <w:rFonts w:cs="Comic Sans MS" w:ascii="Comic Sans MS" w:hAnsi="Comic Sans MS"/>
          <w:color w:val="000080"/>
          <w:szCs w:val="24"/>
        </w:rPr>
        <w:t>Aliran Nonkonvensional</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dua metode Gong aliran Buddha dan Dao, masih ada satu macam metode Gong Qimen, mereka sendiri menyebut Qimen Xiulian. Kita sebagai manusia biasa terhadap metode Gong Xiulian punya persepsi sebagai berikut: Sejak Tiongkok kuno terus sampai hari ini, orang beranggapan metode Gong kedua aliran Buddha dan Dao adalah metode Xiulian yang ortodoks, disebut juga Xiulian Aliran Fa ortodoks. Metode Gong Qimen ini belum pernah dipublikasikan, sehingga sangat sedikit orang yang tahu keberadaannya, hanya pernah terdengar melalui karya se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kah metode Gong Qimen memang ada? Ada. Dalam proses Xiulian saya, terutama dalam tahun-tahun terakhir, saya pernah berjumpa tiga master taraf tinggi dari aliran Qimen, memberi saya sari pati ajaran alirannya, hal yang sangat unik, sangat istimewa. Justru karena sangat unik, maka hasil latihannya juga sangat aneh, tidak dapat dipahami oleh orang pada umumnya. Di samping itu masih mengatakan sebagai bukan Buddha dan bukan Dao, tidak berkultivasi Buddha dan tidak berkultivasi Dao. Ketika orang mendengar tidak berkultivasi Buddha juga tidak berkultivasi Dao, lalu menamakannya Pangmen Zuodao, mereka menyebut diri metode Gong Qimen. Sebutan Pangmen Zuodao berkonotasi menghina, tetapi tidak bermakna sebaliknya, bukan mengatakan sebagai kultivasi sesat, hal ini adalah pasti. Dari pemahaman literal juga tidak punya makna kultivasi sesat. Metode Gong Buddha dan Dao sejak dahulu kala disebut Xiulian aliran Fa ortodoks, ketika metode Gong mereka itu tidak dipahami orang, orang mengatakannya Pangmen, yang berarti pintu samping, dan bukan aliran Fa ortodoks. Sedang Zuodao itu apa artinya? Zuo berarti canggung, Zuodao berarti jalan canggung. Zuo dalam istilah Tiongkok kuno acap kali diartikan canggung, Pangmen Zuodao punya selapis makna seperti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pa dia bukan kultivasi sesat? Karena dia juga punya ketentuan Xinxing yang ketat, yang juga Xiulian mengikuti karakter alam semesta, dia juga tidak melanggar karakter alam semesta maupun hukum alam semesta, juga tidak melakukan kejahatan, oleh karena itu tidak dapat dikatakan kultivasi sesat. Sebab bukan karakter alam semesta kita ini yang menyesuaikan metode Xiulian kedua aliran Buddha dan Dao, melainkan metode kedua aliran Buddha dan Dao yang telah menyesuaikan karakter alam semesta, dengan demikian baru jadi Fa ortodoks. Xiulian dari metode Gong Qimen jika sesuai dengan karakter alam semesta ini, maka dia bukan kultivasi sesat, sama dengan Fa ortodoks, karena untuk mengukur baik buruk maupun bijak jahat, kriterianya adalah karakter alam semesta. Dia berkultivasi mengikuti karakter alam semesta, oleh karena itu dia juga adalah jalan yang benar, hanya saja karakteristik yang dia tentukan tidak sama dengan kedua aliran Buddha dan Dao. Dia juga tidak mengajar pengikut secara meluas, skala pengajarannya sangat terbatas. Aliran Dao mengajar Gong kepada sejumlah besar pengikut, namun hanya ada satu pengikut di antaranya yang memperoleh ajaran sejati. Aliran Buddha berprinsip menyelamatkan segala makhluk hidup secara universal, siapa yang mampu berkultivasi boleh berkultiva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tode Gong Qimen dalam suksesinya tidak boleh diturunkan pada dua orang, dalam kurun sejarah yang sangat panjang hanya menunjuk satu orang yang terpilih untuk menerima suksesi, oleh karena itu kultivasinya sepanjang sejarah belum pernah terlihat manusia biasa. Tentu saja dalam masa puncak kepopuleran Qigong, saya menemukan ada sedikit orang dari metode Gong ini juga keluar mengajar Gong. Namun setelah mengajar kian ke mari dia merasa tidak benar, sebab ada beberapa hal yang oleh Shifu-nya sama sekali tidak boleh diajarkan. Jika anda ingin mengajar Gong, maka anda tidak mungkin dapat menyeleksi orang, orang yang datang memiliki tinggi rendah Xinxing yang berbeda tingkat. Dengan mentalitas berbeda datang belajar, beragam orang semua ada, sehingga tidak mungkin anda menyeleksi pengikut. Oleh karena itu metode Gong Qimen tidak boleh dipublikasikan secara luas, mudah menimbulkan bahaya, karena hal yang ada padanya sangat un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pikir, aliran Buddha berkultivasi untuk menjadi Buddha, aliran Dao berkultivasi untuk menjadi Zhenren, pada metode Gong Qimen jika telah berhasil berkultivasi akan menjadi apa? Dia adalah Sanxian, dia tidak memiliki dunia alam semesta dengan batas yang tetap. Anda tahu bahwa Tathagata, Sakyamuni memiliki Dunia Saha, Amitabha memiliki Dunia Sukhavati, Bhaishajaguru memiliki Dunia Berglasir, setiap Tathagata dan Maha Buddha memiliki dunia sendiri. Setiap Sang Maha Sadar selalu memiliki sebuah surga yang disusun sendiri, dengan sangat banyak pengikut yang hidup di dalamnya. Sedang metode Gong Qimen dia tidak memiliki batas alam semesta yang tetap, dia hanya seperti dewa yang bebas berkelana dan manusia abadi yang bebas mengembara.</w:t>
      </w:r>
    </w:p>
    <w:p>
      <w:pPr>
        <w:pStyle w:val="Heading2"/>
        <w:spacing w:before="240" w:after="120"/>
        <w:rPr>
          <w:rFonts w:ascii="Comic Sans MS" w:hAnsi="Comic Sans MS" w:cs="Comic Sans MS"/>
          <w:i w:val="false"/>
          <w:i w:val="false"/>
          <w:color w:val="000080"/>
          <w:szCs w:val="24"/>
        </w:rPr>
      </w:pPr>
      <w:bookmarkStart w:id="36" w:name="_Berlatih_Kultivasi_Sesat"/>
      <w:bookmarkEnd w:id="36"/>
      <w:r>
        <w:rPr>
          <w:rFonts w:cs="Comic Sans MS" w:ascii="Comic Sans MS" w:hAnsi="Comic Sans MS"/>
          <w:i w:val="false"/>
          <w:color w:val="000080"/>
          <w:szCs w:val="24"/>
        </w:rPr>
        <w:t>Berlatih Kultivasi Ses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kah yang dimaksud berlatih kultivasi sesat? Ada beberapa macam: Ada semacam orang yang khusus berlatih kultivasi sesat, karena benda ini dari zaman ke zaman juga ada yang mengajarkan. Mengapa mengajarkan benda ini? Karena dia mengejar nama, kepentingan, ingin menjadi kaya di tengah manusia biasa, dia mengharapkan ini. Tentu saja Xinxing-nya tidak tinggi, dia tidak akan memperoleh Gong. Jadi apa yang akan diperoleh? Karma. Jika karma manusia sudah menjadi besar, juga akan terbentuk menjadi semacam energi. Tetapi dia tidak memiliki tingkat, dia tidak dapat dibandingkan dengan praktisi Gong, namun bila dibandingkan dengan manusia biasa akan dapat mengikat manusia biasa. Karena benda semacam ini juga merupakan wujud energi, ketika densitasnya sudah sangat besar, juga dapat memperkuat kemampuan Gong tubuh manusia, juga dapat menimbulkan efek seperti ini, oleh karena itu dari zaman ke zaman juga ada yang mengajarkan benda ini. Dia berkata: "Saya berbuat kejahatan, mencaci orang, dengan demikian saya tumbuh Gong." Dia bukan tumbuh Gong, sebenarnya adalah memperkuat densitas substansi hitam semacam ini, karena berbuat kejahatan dapat memperoleh substansi hitam--karma. Maka sedikit kemampuan Gong bawaan tubuhnya sendiri, dapat diperkuat oleh karma semacam ini, juga dapat menimbulkan sedikit kemampuan Gong yang kecil, namun tidak akan mampu melakukan hal yang besar. Orang semacam ini beranggapan, berbuat kejahatan juga dapat tumbuh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kata bahwa: "Tinggi Dao satu Chi, tinggi iblis satu Zhang." Itu hanya merupakan pernyataan sumbang di tengah manusia biasa, karena iblis selamanya juga tidak akan dapat lebih tinggi daripada Dao. Ada situasi semacam ini, alam semesta yang diketahui oleh umat manusia kita ini hanya merupakan sebuah alam semesta kecil dari sejumlah alam semesta yang tidak terhitung banyaknya, kita singkat dengan sebutan alam semesta. Alam semesta kita ini, setiap kali setelah melewati zaman yang panjang, selalu dapat terjadi sebuah bencana besar alam semesta. Bencana ini akan memusnahkan segala sesuatu yang ada dalam alam semesta, termasuk planet, segala kehidupan dalam alam semesta juga dapat musnah. Gerakan alam semesta juga mengikuti hukum tertentu, dalam alam semesta kita kali ini juga bukan hanya karena umat manusia yang telah berubah jahat, ada banyak kehidupan yang telah melihat satu situasi, bahwa dewasa ini, dalam ruang alam semesta ini sejak dini sudah terjadi dentuman besar. Astronom sekarang belum dapat melihat, karena bila kita sekarang menggunakan teleskop terbesar mengamatinya, maka pemandangan yang terlihat adalah peristiwa yang terjadi pada 150.000 tahun cahaya yang lalu. Jika ingin melihat perubahan benda angkasa yang terjadi sekarang, maka perlu 150.000 tahun cahaya untuk terlihat, waktu yang amat sangat lam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ewasa ini segenap alam semesta telah mengalami suatu perubahan yang sangat besar, ketika setiap kali terjadi perubahan semacam ini, segenap kehidupan yang ada dalam alam semesta musnah seluruhnya. Ketika setiap kali terjadi situasi ini, perlu meledakkan sampai habis semua karakter yang ada pada alam semesta sebelumnya, termasuk substansi yang ada di dalamnya, biasanya semua sudah tewas diledakkan, namun secara historis setiap kali tidak sampai diledakkan semuanya hingga bersih. Ketika alam semesta yang baru telah dibangun kembali oleh Sang Maha Sadar yang ekstrem-ekstrem tinggi, di dalamnya ternyata masih ada beberapa yang lolos dari ledakan dan kehancuran. Sang Maha Sadar yang membangun alam semesta ini selalu mengikuti karakternya sendiri, kriterianya sendiri untuk membangun alam semesta ini, oleh karena itu ada suatu perbedaan dibandingkan karakter alam semesta dari kurun waktu sebelumnya.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Yang lolos dari ledakan akan tetap berpegang pada karakter dan prinsip yang semula untuk menangani urusan dalam alam semesta ini. Alam semesta yang baru dibangun ini akan bertindak mengikuti karakter dan prinsip alam semesta yang baru. Oleh karena itu yang terhindar dari ledakan akan menjadi iblis yang mengganggu prinsip alam semesta. Namun dia juga tidak begitu jahat, dia hanya berbuat mengikuti karakter alam semesta dari periode sebelumnya, inilah yang disebut orang sebagai iblis langit. Tetapi dia tidak terlalu menjadi ancaman manusia biasa, karena dia sama sekali tidak akan mencelakakan manusia, dia hanya berbuat berdasarkan prinsipnya sendiri. Dahulu hal ini tidak boleh diketahui oleh manusia biasa, saya mengatakan Buddha yang jauh melampaui taraf tingkat Tathagata adalah banyak sekali, iblis itu tidak punya nilai untuk diperhitungkan, jika dibandingkan adalah sangat kecil, sangat kecil. Tua, sakit, mati juga merupakan semacam iblis, tetapi ini juga diadakan demi melindungi karakter alam semest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agama Buddha diajarkan enam jalur samsara, berbicara masalah jalur asura, sebenarnya itu merupakan organisme dari ruang lain, tetapi tidak memiliki watak hakiki manusia. Dari perspektif Sang Maha Sadar, ia adalah ekstrem rendah-ekstrem rendah, sama sekali tidak berdaya, tetapi dari penglihatan manusia biasa sangat menakutkan, ia punya energi tertentu, ia memandang manusia biasa sebagai hewan, oleh karena itu suka memangsa manusia. Dalam beberapa tahun ini ia juga keluar mengajar Gong. Termasuk benda apakah ia, apakah ia dapat tampak seperti manusia? Sangat mengerikan, jika mempelajari sesuatu dari mereka, anda akan mengikutinya menjadi spesies yang sama dengan mereka. Sebagian orang ketika berlatih Gong, punya pikiran tidak tepat, ketika cocok dengan cara berpikirnya, ia pun datang mengajari anda. Dengan satu ketulusan menaklukkan seratus pengaruh jahat, ketika anda tidak mengejar keinginan, siapa pun juga tidak akan berani mengusik anda. Jika anda punya niat jahat, mengejar benda yang tidak baik, ia pun datang membantu anda, dan anda pun sudah berkultivasi pada jalan iblis, masalah ini dapat terjad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atu kasus yang dinamakan tanpa sadar berlatih kultivasi sesat. Yang disebut tanpa sadar berlatih kultivasi sesat adalah dalam keadaan di luar pengetahuannya manusia telah berlatih kultivasi sesat. Peristiwa ini sangat biasa terjadi, benar-benar sudah terlalu banyak. Seperti yang sudah pernah saya bicarakan sebelumnya, banyak orang yang berlatih Gong dengan pikiran tidak tepat, anda melihat dia di sana berlatih berdiri memancang, letih sampai tangan bergemetaran, kaki juga bergemetaran. Namun benaknya tidak pernah diam, dia berpikir: "Harga barang sudah akan naik, saya perlu belanja sedikit, setelah selesai berlatih Gong saya akan pergi belanja, bila tidak tentu akan naik." Ada yang berpikir: "Di tempat kerja sekarang sedang membagi jatah rumah, apakah saya akan dapat bagian? Petugas yang membagi rumah selalu demikian, tidak melayani saya." Makin dipikirkan, makin marahlah dia, "pasti dia tidak memberi rumah untuk saya, kalau betul begitu, saya akan hajar dia …….," Segala pikiran terus bermunculan. Seperti yang sudah saya katakan, mereka terus mengoceh mulai dari urusan keluarga sampai ke urusan negara, dan saat membicarakan topik yang menjengkelkan, makin dibicarakan makin membuatnya geram.</w:t>
      </w:r>
    </w:p>
    <w:p>
      <w:pPr>
        <w:pStyle w:val="Normal"/>
        <w:spacing w:before="0" w:after="120"/>
        <w:ind w:firstLine="360"/>
        <w:jc w:val="both"/>
        <w:rPr>
          <w:rFonts w:ascii="Comic Sans MS" w:hAnsi="Comic Sans MS" w:cs="Comic Sans MS"/>
          <w:b/>
          <w:b/>
          <w:color w:val="3366FF"/>
          <w:sz w:val="24"/>
          <w:szCs w:val="24"/>
        </w:rPr>
      </w:pPr>
      <w:r>
        <w:rPr>
          <w:rFonts w:cs="Comic Sans MS" w:ascii="Comic Sans MS" w:hAnsi="Comic Sans MS"/>
          <w:sz w:val="24"/>
          <w:szCs w:val="24"/>
        </w:rPr>
        <w:t>Berlatih Gong perlu mengutamakan De. Di waktu berlatih Gong, anda tidak boleh memikirkan hal baik, juga tidak boleh memikirkan hal buruk, yang paling tepat adalah jangan berpikir apa pun. Karena ketika berlatih Gong pada tingkat rendah perlu membentuk beberapa fundamen yang berperan sangat penting dan menentukan, karena aktivitas niat pikiran manusia punya peran tertentu. Coba anda pikirkan, jika ditambahkan sesuatu dalam Gong anda, mungkinkah hasil latihan anda akan bagus? Bagaimana ia tidak hitam kusam? Berapa banyak orang yang tidak mengikuti cara berpikir semacam ini dalam berlatih Gong? Mengapa anda selalu berlatih Gong namun tidak menghalau penyakit? Pada arena berlatih Gong sebagian orang tidak memikirkan hal buruk itu, namun selalu berlatih dengan obsesi memohon kemampuan Gong, memohon ini memohon itu, berbagai mentalitas dan berbagai nafsu keinginan yang menggebu. Sebenarnya, secara tidak sadar dia telah berlatih kultivasi sesat. Jika anda berkata dia berlatih kultivasi sesat, tentu dia tidak senang: "Yang mengajar saya adalah master Qigong itu." Namun master Qigong itu minta anda mengutamakan De, Apakah anda mengutamakannya? Di waktu anda berlatih Gong, anda selalu mencampur masuk sejumlah niat pikiran yang tidak baik, menurut anda apakah anda dapat memperoleh hasil latihan yang baik? Inilah masalahnya, hal-hal ini termasuk kategori tanpa sadar berlatih kultivasi sesat, dan sangat umum terjadi.</w:t>
      </w:r>
    </w:p>
    <w:p>
      <w:pPr>
        <w:pStyle w:val="Heading2"/>
        <w:spacing w:before="240" w:after="120"/>
        <w:rPr>
          <w:rFonts w:ascii="Comic Sans MS" w:hAnsi="Comic Sans MS" w:cs="Comic Sans MS"/>
          <w:i w:val="false"/>
          <w:i w:val="false"/>
          <w:color w:val="000080"/>
          <w:szCs w:val="24"/>
        </w:rPr>
      </w:pPr>
      <w:bookmarkStart w:id="37" w:name="_Kultivasi_Berpasangan__Pria_dan_Wan"/>
      <w:bookmarkEnd w:id="37"/>
      <w:r>
        <w:rPr>
          <w:rFonts w:cs="Comic Sans MS" w:ascii="Comic Sans MS" w:hAnsi="Comic Sans MS"/>
          <w:i w:val="false"/>
          <w:color w:val="000080"/>
          <w:szCs w:val="24"/>
        </w:rPr>
        <w:t>Kultivasi Berpasangan Pria dan Wanita</w:t>
      </w:r>
    </w:p>
    <w:p>
      <w:pPr>
        <w:pStyle w:val="Normal"/>
        <w:spacing w:before="0" w:after="120"/>
        <w:ind w:firstLine="360"/>
        <w:jc w:val="both"/>
        <w:rPr/>
      </w:pPr>
      <w:r>
        <w:rPr>
          <w:rFonts w:cs="Comic Sans MS" w:ascii="Comic Sans MS" w:hAnsi="Comic Sans MS"/>
          <w:sz w:val="24"/>
          <w:szCs w:val="24"/>
        </w:rPr>
        <w:t xml:space="preserve">Dalam komunitas Xiulian ada suatu cara Xiulian, dinamakan kultivasi berpasangan pria dan wanita. Mungkin anda pernah melihat cara Xiulian Tantra Tibet, melihat pahatan maupun lukisan Buddha, di sana terlihat sebuah tubuh pria Xiulian memeluk sebuah tubuh wanita, sedang tubuh pria kadang-kadang terwujud dalam bentuk Buddha, memeluk sebuah tubuh wanita tanpa selembar benang pun di badan. Juga ada tubuh jelmaan Buddha, yang menjelma dalam bentuk Vajra dengan kepala </w:t>
      </w:r>
      <w:r>
        <w:rPr>
          <w:rFonts w:eastAsia="SimSun;宋体" w:cs="Comic Sans MS" w:ascii="Comic Sans MS" w:hAnsi="Comic Sans MS"/>
          <w:sz w:val="24"/>
          <w:szCs w:val="24"/>
        </w:rPr>
        <w:t>lembu (</w:t>
      </w:r>
      <w:r>
        <w:rPr>
          <w:rFonts w:cs="Comic Sans MS" w:ascii="Comic Sans MS" w:hAnsi="Comic Sans MS"/>
          <w:sz w:val="24"/>
          <w:szCs w:val="24"/>
        </w:rPr>
        <w:t>kerbau</w:t>
      </w:r>
      <w:r>
        <w:rPr>
          <w:rFonts w:eastAsia="SimSun;宋体" w:cs="Comic Sans MS" w:ascii="Comic Sans MS" w:hAnsi="Comic Sans MS"/>
          <w:sz w:val="24"/>
          <w:szCs w:val="24"/>
        </w:rPr>
        <w:t>)</w:t>
      </w:r>
      <w:r>
        <w:rPr>
          <w:rFonts w:cs="Comic Sans MS" w:ascii="Comic Sans MS" w:hAnsi="Comic Sans MS"/>
          <w:sz w:val="24"/>
          <w:szCs w:val="24"/>
        </w:rPr>
        <w:t xml:space="preserve"> dan wajah kuda, memeluk sebuah tubuh wanita, juga tanpa selembar benang pun di badan. Mengapa dapat begini? Pertama-tama kami jelaskan dahulu masalah ini. Pada planet bumi kita, bukan hanya Tiongkok yang terpengaruh oleh aliran Konghucu, segenap umat manusia, di zaman kuno beberapa abad lalu, konsep moral umat manusia adalah tidak jauh berbeda. Oleh karena itu cara Xiulian semacam ini, sebenarnya tidak berasal dari planet bumi kita ini, ia disebarkan ke mari dari planet lain, tetapi cara semacam ini memang dapat untuk Xiulian. Cara Xiulian semacam ini saat tersebar masuk ke Tiongkok, justru karena ia punya bagian yang berkultivasi berpasangan pria dan wanita dan beberapa latihan rahasia, maka tidak dapat diterima oleh orang Tionghoa, oleh karena itu pada tahun Huichang dari dinasti Tang hal itu telah dilarang oleh kaisar daerah Han. Yang dilarang beredar di daerah Han, waktu itu disebut Tantra Tang. Tetapi di lingkungan khusus di Tibet, di daerah yang khusus, ia telah beredar turun-temurun. Mengapa dapat Xiulian secara ini? Tujuan kultivasi berpasangan pria dan wanita adalah memetik Yin menguatkan Yang, memetik Yang menguatkan Yin, saling menguatkan saling berkultivasi, dengan satu tujuan mencapai keseimbangan Yin dan Ya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tahu, baik aliran Buddha maupun aliran Dao, terutama pada ajaran Yin Yang dari aliran Dao, secara inheren pada manusia ada Yin dan Yang. Karena tubuh manusia ada Yin Yang, tubuh manusia baru dapat Xiulian menghasilkan berbagai kemampuan Gong, Yuanying, Yinghai, Fashen, dan lain-lain makhluk berjiwa. Karena ada Yin Yang, maka dapat berkultivasi menghasilkan sangat banyak makhluk berjiwa. Tidak dibedakan tubuh pria maupun tubuh wanita, semua sama saja, semua dapat terbentuk pada petak ladang Dantian itu, teori ini sangat masuk akal. Acap kali aliran Dao menganggap paro atas tubuh sebagai Yang, paro bawah tubuh sebagai Yin, ada juga yang beranggapan punggung belakang sebagai Yang, tubuh depan sebagai Yin, malah ada yang menganggap bagian sebelah kiri sebagai Yang, sebelah kanan sebagai Yin. Tiongkok mempunyai versi yang menganggap pria di sebelah kiri dan wanita di sebelah kanan, ini juga berasal dari sini. Ini sangat masuk akal, karena dalam tubuh manusia secara inheren ada Yin Yang, di bawah interaksi dari Yin Yang, secara inheren lalu dapat mencapai keseimbangan Yin Yang, dengan demikian juga dapat menghasilkan makhluk berjiwa yang sangat banya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Ini menjelaskan suatu hal, kita tidak menggunakan cara Xiulian kultivasi berpasangan pria dan wanita, tapi kita juga dapat berkultivasi ke tingkat sangat tinggi. Jika menggunakan metode Xiulian yang berkultivasi berpasangan pria dan wanita, seandainya tidak menguasainya dengan baik, akan dapat kerasukan, dengan demikian menjadi kultivasi sesat. Pada tingkat sangat tinggi aliran esoterik jika ingin berkultivasi berpasangan pria dan wanita, biksu atau lama tersebut harus sudah Xiulian sampai pada tingkat sangat tinggi. Saat itu Shifu-nya akan membimbingnya melakukan Xiulian semacam ini, karena Xinxing-nya sangat tinggi, dia dapat menguasai dengan baik, tidak terbawa oleh arus sesat. Sedang pada orang yang Xinxing-nya sangat rendah, mutlak tidak boleh menggunakan, jika menggunakan berarti sudah masuk kultivasi sesat, pasti demikian. Oleh karena Xinxing masih terbatas, di lingkungan manusia biasa keterikatan nafsu keinginan masih belum lepas, nafsu birahi belum lepas, mistar pengukur Xinxing entah di mana, begitu menggunakan pasti menjadi sesat. Oleh karena itu kami telah mengatakan, jika sesukanya diajarkan pada tingkat rendah, itu adalah mengajarkan kultivasi sesat.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Beberapa tahun ini tidak sedikit master Qigong yang mengajarkan kultivasi berpasangan pria dan wanita. Di mana letak keanehannya? Pada aliran Dao juga telah muncul cara Xiulian kultivasi berpasangan pria dan wanita, dan muncul bukan pada masa sekarang ini, melainkan sudah sejak dinasti Tang. Mengapa pada aliran Dao dapat muncul kultivasi berpasangan pria dan wanita? Dalam ajaran Taichi dari aliran Dao, tubuh adalah sebuah alam semesta kecil, secara inheren memiliki Yin dan Yang. Dafa yang benar-benar ajaran sejati selalu diajarkan turun-temurun melalui zaman yang sangat panjang, jika sesukanya diubah, atau sesukanya ditambah sesuatu akan dapat mengacaukan ajaran dari aliran Fa itu, sehingga ia tidak dapat mencapai tujuan memperoleh kesempurnaan Xiulian. Oleh karena itu pada metode Gong tersebut tidak ada ajaran kultivasi berpasangan pria dan wanita, jangan sekali-kali berkultivasi itu, bila anda melakukan, akan mengalami penyimpangan, timbul masalah. Terutama pada aliran Fa dari Falun Dafa kita ini, tidak ada kultivasi berpasangan pria dan wanita, kita juga tidak berbicara ini. Demikianlah pandangan kami terhadap masalah ini. </w:t>
      </w:r>
    </w:p>
    <w:p>
      <w:pPr>
        <w:pStyle w:val="Heading2"/>
        <w:spacing w:before="240" w:after="120"/>
        <w:rPr>
          <w:rFonts w:ascii="Comic Sans MS" w:hAnsi="Comic Sans MS" w:cs="Comic Sans MS"/>
          <w:i w:val="false"/>
          <w:i w:val="false"/>
          <w:color w:val="000080"/>
          <w:szCs w:val="24"/>
        </w:rPr>
      </w:pPr>
      <w:bookmarkStart w:id="38" w:name="_Kultivasi_Ganda_pada_Watak_dan_Raga"/>
      <w:bookmarkEnd w:id="38"/>
      <w:r>
        <w:rPr>
          <w:rFonts w:cs="Comic Sans MS" w:ascii="Comic Sans MS" w:hAnsi="Comic Sans MS"/>
          <w:i w:val="false"/>
          <w:color w:val="000080"/>
          <w:szCs w:val="24"/>
        </w:rPr>
        <w:t>Kultivasi Ganda pada Watak dan Rag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salah kultivasi ganda pada watak dan raga ini sudah pernah saya bicarakan dengan anda. Kultivasi ganda pada Watak dan Raga selain Xiulian Xinxing, serempak juga berkultivasi raga, dengan kata lain berarti mengubah Benti. Dalam proses perubahan itu, ketika sel manusia secara lambat laun digantikan oleh materi energi tinggi, dan proses penuaan akan makin lambat. Tubuh tampak berbalik ke arah kondisi anak muda, secara lambat laun berbalik dan secara lambat laun ditransformasikan, akhirnya setelah sepenuhnya digantikan oleh materi energi tinggi, maka tubuh orang ini telah sepenuhnya ditransformasikan menjadi tubuh bermateri lain. Tubuh semacam itu seperti yang saya katakan sudah keluar dari lima elemen, tidak lagi berada di dalam lima elemen, tubuhnya sudah merupakan sebuah tubuh yang tidak bisa rus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Xiulian dalam biara hanya berkultivasi watak, oleh karena itu tidak berlatih teknik gerakan, tidak berkultivasi raga, mereka mengikuti ajaran Nirvana. Metode yang diajarkan Sakyamuni adalah ajaran Nirvana, padahal Sakyamuni sendiri punya Dafa yang tinggi dan mendalam, Benti sepenuhnya dapat ditransformasikan menjadi materi energi tinggi untuk dibawa pergi. Agar dia mewariskan cara kultivasi semacam ini, maka Dia sendiri menempuh cara Nirvana. Mengapa Dia mengajar seperti ini? Maksudnya agar manusia semaksimal mungkin melepaskan keterikatan hati, melepas segalanya, akhirnya bahkan tubuh juga dilepas pula, segenap keterikatan semua lenyap. Agar manusia dapat berbuat semaksimal mungkin ke taraf itu, lalu melakukan cara Nirvana ini, oleh karena itu dari zaman ke zaman para biksu juga melakukan cara Nirvana ini. Nirvana berarti setelah seorang biksu meninggal, tubuh fisik ditinggal, sedang Yuanshen-nya sendiri membawa Gong naik ke a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liran Dao mengutamakan kultivasi raga. Karena mereka menyeleksi pengikut, dan tidak berbicara mengenai penyelamatan segala makhluk hidup secara universal, yang mereka tangani adalah manusia yang sangat baik, oleh karena itu mereka mengajar jenis kemampuan supernormal, mereka mengajar perihal bagaimana cara berkultivasi raga. Sedang pada metode Xiulian aliran Buddha yang spesifik, terutama pada metode Xiulian agama Buddha tidak boleh mengajarkan hal ini. Bukan berarti semua tidak mengajarkan, ada banyak Dafa yang tinggi dan mendalam dari aliran Buddha juga mengajarkan, aliran Fa kita ini justru mengajarkan. Aliran Falun Dafa kita ini, Benti juga dikehendaki, Yuanying juga dikehendaki, keduanya ini punya perbedaan. Yuanying juga merupakan tubuh yang terbentuk dari materi energi tinggi, namun dia tidak dapat dengan sesukanya tampak dalam ruang kita ini, sedang jika ingin agar dalam waktu yang lama dapat mempertahankan bentuk yang sama seperti manusia biasa dalam ruang ini, harus ada Benti yang kita miliki. Oleh karena itu setelah Benti ini ditransformasikan, walau selnya telah digantikan oleh materi energi tinggi, namun susunan urut molekulnya tidak berubah, oleh karena itu jika dibandingkan dengan manusia normal terlihat tidak banyak berbeda. Namun tetap ada perbedaan, dengan kata lain tubuh ini dapat memasuki ruang 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etode Gong yang berkultivasi ganda pada watak dan raga, membuat penampilan luar seseorang akan tampak sangat muda, orang ini akan tampak sangat jauh berbeda dengan usia yang sebenarnya. Pada hari itu ada yang bertanya pada saya: "Guru, anda lihat berapakah usia saya?" Sebenarnya dia sudah hampir berusia 70 tahun, namun penampilan luarnya terlihat baru berusia 40 tahun lebih. Tidak berkeriput, wajah bercahaya putih bersih, putih kemerahan, sama sekali tidak seperti orang yang hampir berusia 70 tahun. Kita selaku praktisi yang berlatih Falun Dafa dapat mengalami kondisi ini. Sebagai kelakar, gadis-gadis muda selalu menyukai perawatan kecantikan, ingin agar kulit jadi lebih putih, lebih halus, lebih bagus. Saya katakan jika anda sungguh-sungguh berlatih metode Gong yang berkultivasi pada watak dan raga, dengan sendirinya anda akan mencapai keadaan ini, dijamin anda tidak perlu melakukan perawatan kecantikan. Contoh aspek ini tidak perlu kami sebut. Dahulu karena agak banyak kawan berusia lanjut dari berbagai profesi, orang memperlakukan saya sebagai anak muda, sekarang mendingan, sudah agak banyak anak muda dari berbagai profesi. Sebenarnya saya juga tidak muda lagi, sebentar lagi akan berusia 50 tahun, sekarang saya sudah 43 tahun.</w:t>
      </w:r>
    </w:p>
    <w:p>
      <w:pPr>
        <w:pStyle w:val="Heading2"/>
        <w:spacing w:before="240" w:after="120"/>
        <w:rPr/>
      </w:pPr>
      <w:bookmarkStart w:id="39" w:name="_Fashen_(Tubuh_yang_Terbentuk_dari_G"/>
      <w:bookmarkEnd w:id="39"/>
      <w:r>
        <w:rPr>
          <w:rFonts w:cs="Comic Sans MS" w:ascii="Comic Sans MS" w:hAnsi="Comic Sans MS"/>
          <w:i w:val="false"/>
          <w:color w:val="000080"/>
          <w:szCs w:val="24"/>
        </w:rPr>
        <w:t>Fashen (</w:t>
      </w:r>
      <w:r>
        <w:rPr>
          <w:rFonts w:cs="Comic Sans MS" w:ascii="Comic Sans MS" w:hAnsi="Comic Sans MS"/>
          <w:color w:val="000080"/>
          <w:szCs w:val="24"/>
        </w:rPr>
        <w:t>Tubuh yang Terbentuk dari Gong dan Fa</w:t>
      </w:r>
      <w:r>
        <w:rPr>
          <w:rFonts w:cs="Comic Sans MS" w:ascii="Comic Sans MS" w:hAnsi="Comic Sans MS"/>
          <w:i w:val="false"/>
          <w:color w:val="000080"/>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engapa terdapat sebuah medan pada patung Buddha? Banyak orang tidak dapat menerangkan, namun ada yang berkata: "Adanya medan pada patung Buddha adalah karena biksu membaca kitab suci menghadap ke patung Buddha, dengan kata lain berarti medan itu terjadi karena biksu saat Xiulian menghadap padanya." Baik karena biksu yang Xiulian maupun siapa pun yang Xiulian, namun energi semacam ini adalah terpancar menyebar, tidak menjurus ke arah tertentu, jadi seharusnya segenap lantai biara, langit-langit maupun dinding seluruhnya akan mempunyai medan yang merata. Tetapi mengapa hanya patung Buddha saja yang memiliki medan yang begitu kuat? Terutama patung Buddha yang berada di pegunungan yang terpencil, atau yang berada di suatu gua, atau yang dipahat pada batu karang, acap kali selalu punya sebuah medan. Mengapa dapat timbul medan ini? Ada yang memberi bermacam-macam penjelasan, bagaimana pun dijelaskan juga tidak dapat dijelaskan dengan mengerti. Sebenarnya adanya medan pada patung Buddha itu, karena pada patung Buddha ada satu Fashen dari Sang Sadar. Fashen Sang Sadar itu berada di sana, oleh karena itu dia dapat memiliki ener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Coba anda pikirkan, Sakyamuni maupun Bodhisattva Avalokitesvara, jika orangnya memang pernah ada dalam sejarah, ketika Dia Xiulian, apakah mereka juga bukan seorang praktisi Gong? Seseorang akan memiliki Fashen jika telah Xiulian sampai ke suatu tingkat yang sangat tinggi di atas Fa di luar duniawi. Fashen dihasilkan di bagian Dantian manusia, terbentuk dari Fa dan Gong, terwujud dalam ruang lain. Fashen memiliki keampuhan yang sangat hebat dari orang itu sendiri, tetapi kesadaran dan pikiran Fashen ada di bawah kendali subyek. Namun Fashen sendiri juga merupakan sebuah kehidupan yang lengkap, independen dan sungguh-sungguh sebuah individu, oleh karena itu secara independen dapat melakukan segala urusan. Urusan yang dilakukan oleh Fashen dibandingkan dengan urusan yang akan dikerjakan oleh kesadaran utama manusia adalah sama, persis sama. Suatu urusan jika dikerjakan diri sendiri adalah seperti itu, dikerjakan Fashen juga seperti itu, ini yang kita maksud dengan Fashen. Jika saya melakukan sesuatu, misalnya menyelaraskan tubuh seorang pengikut yang sejati, selalu dikerjakan oleh Fashen saya. Karena Fashen tidak membawa tubuh seperti manusia biasa, dia terwujud pada ruang lain. Makhluk berjiwa tersebut juga bukan tidak berubah, dia dapat berubah besar dan menyusut kecil. Ada kalanya dia berubah jadi sangat besar, membesar sampai-sampai seluruh kepala Fashen tidak terlihat seutuhnya, ada kalanya berubah jadi sangat kecil, lebih kecil daripada sel.</w:t>
      </w:r>
    </w:p>
    <w:p>
      <w:pPr>
        <w:pStyle w:val="Heading2"/>
        <w:spacing w:before="240" w:after="120"/>
        <w:rPr>
          <w:rFonts w:ascii="Comic Sans MS" w:hAnsi="Comic Sans MS" w:cs="Comic Sans MS"/>
          <w:i w:val="false"/>
          <w:i w:val="false"/>
          <w:color w:val="000080"/>
          <w:szCs w:val="24"/>
        </w:rPr>
      </w:pPr>
      <w:bookmarkStart w:id="40" w:name="_Kaiguang"/>
      <w:bookmarkEnd w:id="40"/>
      <w:r>
        <w:rPr>
          <w:rFonts w:cs="Comic Sans MS" w:ascii="Comic Sans MS" w:hAnsi="Comic Sans MS"/>
          <w:i w:val="false"/>
          <w:color w:val="000080"/>
          <w:szCs w:val="24"/>
        </w:rPr>
        <w:t>Kaigua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atung Buddha yang dibuat oleh pabrik hanyalah sebuah karya seni. Kaiguang berarti mengundang satu Fashen Buddha supaya berada pada patung Buddha, kemudian patung Buddha diperlakukan sebagai sebuah tubuh yang nyata di tengah manusia biasa untuk dipuja. Praktisi Gong dengan hati yang hormat, ketika Xiulian, Fashen dari patung Buddha memberi perlindungan Fa kepadanya, menjaga dan melindunginya, inilah tujuan Kaiguang yang sebenarnya. Hanya dengan pancaran niat yang tulus dalam upacara Kaiguang yang formal, atau Sang Maha Sadar yang bertingkat sangat tinggi, atau praktisi yang Xiulian pada tingkat sangat tinggi, yang memiliki kemampuan semacam ini, baru dapat melakukan hal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Orang dalam biara mengatakan, patung Buddha perlu dilakukan Kaiguang, patung Buddha yang belum mengalami Kaiguang dianggap tidak efektif. Sekarang biksu dalam biara, mereka yang benar-benar master besar, sudah meninggal dunia. Setelah "revolusi besar kebudayaan", para biksu muda tersebut ada yang belum mewarisi ajaran tulen, namun sekarang sudah menjabat sebagai kepala biara, ada banyak ajaran yang hilang tidak terwariskan. Jika ditanya apa gunanya Kaiguang? Dia menjawab: "Setelah Kaiguang, patung Buddha menjadi efektif." Spesifiknya bagaimana sehingga jadi efektif, dia juga tidak dapat menjelaskan. Oleh karena itu dia hanya mengadakan upacara, memasukkan transkripsi sutera ke dalam patung Buddha, kemudian direkat rapat dengan kertas, menghadap padanya untuk membaca kitab suci, semua itu dikatakan sudah merupakan Kaiguang. Tetapi apakah dapat mencapai Kaiguang? Masih harus dilihat bagaimana dia membaca kitab suci. Sakyamuni mengajarkan untuk membaca kitab suci dengan niat tulus, konsentrasi sepenuh hati dan teratur, benar-benar dapat menggetarkan dunia aliran Fa yang dikultivasikan, barulah dapat mengundang Sang Sadar. Datang satu Fashen dari Sang Sadar tersebut, dengan demikian baru dapat mencapai tujuan Kaigu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biksu kendati sedang membaca kitab suci, namun dalam hatinya berpikir: "Setelah selesai Kaiguang nanti, saya akan dibayar berapa ya?" Atau sambil membaca kitab suci dia berpikir: "Seseorang memperlakukan saya dengan begitu buruk." Dia terlibat intrik, masa akhir Dharma sekarang ini, jika tidak mengakui fenomena semacam ini juga tidak benar, di sini kita bukan mengkritik agama Buddha, pada masa akhir Dharma ada kuil yang memang tidak tenang dan tenteram. Ketika benaknya memikirkan hal tersebut, memancarkan pikiran yang tidak baik, apakah Sang Sadar itu dapat datang? Sama sekali tidak akan mencapai tujuan Kaiguang. Tetapi tidak mutlak demikian, karena secara individu juga ada kuil dan kelenteng Dao yang ba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i kota X pernah terlihat seorang biksu, tangannya hitam legam. Mempersiapkan sebuah transkripsi sutera dan dijejalkan ke dalam patung Buddha kemudian direkat rapat, mulut bergumam sebentar, lalu sudah dianggap selesai Kaiguang. Mengambil lagi sebuah patung Buddha, bergumam lagi sebentar, satu kali Kaiguang dia mendapat 40 Yuan. Biksu sekarang juga memperlakukan hal ini sebagai barang dagangan, menjadi kaya dengan melakukan Kaiguang patung Buddha. Saya lihat Kaiguang belum tercapai, sama sekali tidak berhasil Kaiguang, biksu sekarang di luar dugaan telah bertindak sejauh ini. Masih ada satu hal apa lagi yang saya lihat? Dalam biara ada seseorang, kelihatannya seperti seorang penganut agama Buddha awam, katanya melakukan Kaiguang patung Buddha, dia memegang sebidang cermin menghadap matahari, memantulkan cahaya itu pada patung Buddha, dia lalu mengatakan sudah Kaiguang. Sudah menggelikan sampai taraf ini! Sekarang agama Buddha sudah berkembang sampai ke tahap ini, bahkan ia menjadi sebuah fenomena yang sangat u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i kota Nanjing telah dibuat sebuah patung Buddha perunggu yang besar, didirikan di Dayushan Hongkong, patung Buddha yang sangat besar. Dari seluruh dunia telah berdatangan banyak biksu untuk melakukan Kaiguang patung Buddha, salah satu biksu memegang sebidang cermin dihadapkan ke matahari, memantulkan sinar ke wajah patung Buddha dan itu dianggap Kaiguang. Upacara yang begitu megah, dalam suasana yang begitu serius, ternyata hal semacam itu yang terjadi, saya merasa sungguh sedih! Tidak heran Sakyamuni berkata: "Sesampainya masa akhir Dharma, biksu sendiri pun sulit menyelamatkan diri, menyelamatkan orang lain pun makin sulit." Apalagi ada banyak biksu yang menginterpretasikan kitab agama Buddha menurut perspektifnya sendiri, apa yang disebut kitab Dewi Ibunda Ratu juga telah masuk ke biara, ajaran yang bukan dari kitab agama Buddha telah masuk ke dalam biara, jadi kacau-balau, dan sekarang sangat kalut. Tentu saja biksu yang benar-benar Xiulian masih ada, dan masih sangat baik. Kaiguang sebenarnya adalah mengundang Fashen dari Sang Sadar agar tinggal pada patung Buddha, itulah Kaiguang.</w:t>
      </w:r>
    </w:p>
    <w:p>
      <w:pPr>
        <w:pStyle w:val="Normal"/>
        <w:spacing w:before="0" w:after="120"/>
        <w:ind w:firstLine="360"/>
        <w:jc w:val="both"/>
        <w:rPr/>
      </w:pPr>
      <w:r>
        <w:rPr>
          <w:rFonts w:cs="Comic Sans MS" w:ascii="Comic Sans MS" w:hAnsi="Comic Sans MS"/>
          <w:sz w:val="24"/>
          <w:szCs w:val="24"/>
        </w:rPr>
        <w:t xml:space="preserve">Maka patung Buddha yang tidak berhasil Kaiguang maka tidak boleh dipuja, jika dipuja akan membawa konsekuensi yang sangat serius. Apa konsekuensi serius itu? Kita yang melakukan riset ilmiah tubuh manusia sekarang menemukan bahwa </w:t>
      </w:r>
      <w:r>
        <w:rPr>
          <w:rFonts w:cs="Comic Sans MS" w:ascii="Comic Sans MS" w:hAnsi="Comic Sans MS"/>
          <w:color w:val="33CCCC"/>
          <w:sz w:val="24"/>
          <w:szCs w:val="24"/>
        </w:rPr>
        <w:t>niat pikiran manusia atau pemikiran otak manusia dapat menghasilkan suatu substansi.</w:t>
      </w:r>
      <w:r>
        <w:rPr>
          <w:rFonts w:cs="Comic Sans MS" w:ascii="Comic Sans MS" w:hAnsi="Comic Sans MS"/>
          <w:sz w:val="24"/>
          <w:szCs w:val="24"/>
        </w:rPr>
        <w:t xml:space="preserve"> Kami dari tingkat sangat tinggi melihatnya memang benar adalah suatu substansi, namun substansi ini tidak berbentuk gelombang elektro otak seperti yang sekarang kita temukan dalam riset, namun berbentuk sebuah otak yang lengkap. Benda berbentuk otak yang biasanya terpancar saat manusia biasa memikirkan masalah, karena ia tidak mengandung energi, setelah terpancar sebentar akan sirna, sedang energi dari praktisi Gong akan bertahan dalam waktu yang jauh lebih lama. Patung Buddha ini bukan berarti sudah memiliki pemikiran setelah diproduksi dari pabrik, belum memiliki. Ada yang belum mengalami Kaiguang, walau dibawa ke dalam biara juga tidak akan mencapai tujuan Kaiguang. Jika mencari master Qigong yang palsu maupun orang yang berpraktek jahat untuk</w:t>
      </w:r>
      <w:r>
        <w:rPr>
          <w:rFonts w:eastAsia="SimSun;宋体" w:cs="Comic Sans MS" w:ascii="Comic Sans MS" w:hAnsi="Comic Sans MS"/>
          <w:sz w:val="24"/>
          <w:szCs w:val="24"/>
        </w:rPr>
        <w:t xml:space="preserve"> </w:t>
      </w:r>
      <w:r>
        <w:rPr>
          <w:rFonts w:cs="Comic Sans MS" w:ascii="Comic Sans MS" w:hAnsi="Comic Sans MS"/>
          <w:sz w:val="24"/>
          <w:szCs w:val="24"/>
        </w:rPr>
        <w:t>melakukan</w:t>
      </w:r>
      <w:r>
        <w:rPr>
          <w:rFonts w:eastAsia="SimSun;宋体" w:cs="Comic Sans MS" w:ascii="Comic Sans MS" w:hAnsi="Comic Sans MS"/>
          <w:sz w:val="24"/>
          <w:szCs w:val="24"/>
        </w:rPr>
        <w:t xml:space="preserve"> </w:t>
      </w:r>
      <w:r>
        <w:rPr>
          <w:rFonts w:cs="Comic Sans MS" w:ascii="Comic Sans MS" w:hAnsi="Comic Sans MS"/>
          <w:sz w:val="24"/>
          <w:szCs w:val="24"/>
        </w:rPr>
        <w:t>Kaiguang, yang terjadi malah akan lebih berbahaya lagi, rubah, samur kuning</w:t>
      </w:r>
      <w:r>
        <w:rPr>
          <w:rFonts w:eastAsia="SimSun;宋体" w:cs="Comic Sans MS" w:ascii="Comic Sans MS" w:hAnsi="Comic Sans MS"/>
          <w:sz w:val="24"/>
          <w:szCs w:val="24"/>
        </w:rPr>
        <w:t xml:space="preserve"> </w:t>
      </w:r>
      <w:r>
        <w:rPr>
          <w:rFonts w:cs="Comic Sans MS" w:ascii="Comic Sans MS" w:hAnsi="Comic Sans MS"/>
          <w:sz w:val="24"/>
          <w:szCs w:val="24"/>
        </w:rPr>
        <w:t>niscaya naik ke a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ka kalau patung Buddha belum mengalami Kaiguang, dan anda datang menyembahnya, hal itu tentu sangat berbahaya. Sampai taraf apa bahayanya? Saya sudah mengatakan umat manusia berkembang sampai hari ini, segalanya telah rusak, segenap masyarakat, segenap hal dalam alam semesta juga terus mengalami kerusakan, segala hal yang terjadi di tengah manusia biasa adalah kita sendiri yang menyebabkannya. Untuk mencari Fa ortodoks, mengikuti Dao ortodoks adalah sangat sulit, semua aspek mengganggu. Ingin memohon Buddha, siapa adalah Buddha. Ingin memohon pun sangat sulit. Jika tidak percaya saya jelaskan: Pertama, sekali orang menyembah patung Buddha yang belum Kaiguang, dia akan celaka. Sekarang yang memuja Buddha ada berapa orang yang berharap dalam hati memohon pada Buddha agar memperoleh buah sejati? Orang yang seperti ini sangat sedikit sekali. Apa tujuan kebanyakan orang dalam memuja Buddha? Untuk melenyapkan musibah, mengatasi kesulitan, menjadi kaya, inilah yang dimohon. Apakah ini ajaran dalam kitab suci agama Buddha? Sama sekali bukan, tidak ada ajaran semacam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pPr>
      <w:r>
        <w:rPr>
          <w:rFonts w:cs="Comic Sans MS" w:ascii="Comic Sans MS" w:hAnsi="Comic Sans MS"/>
          <w:sz w:val="24"/>
          <w:szCs w:val="24"/>
        </w:rPr>
        <w:t>Orang yang memuja Buddha dengan tujuan memohon uang, sewaktu menyembah menghadap patung Buddha, atau patung Bodhisattva Avalokitesvara, atau patung Tathagata akan berkata: "Bantulah saya agar mendapat sedikit kekayaan." Wah, sebuah niat pikiran yang utuh segera terbentuk. Karena dia menghadap ke patung Buddha, maka dengan seketika sudah naik ke patung Buddha ini. Pada ruang lain benda ini dapat membesar dan menyusut kecil, setelah berada pada benda ini, patung Buddha ini memiliki sebuah otak, punya pikiran, tetapi tidak memiliki tubuh. Orang lain juga ikut memuja, setelah sering kali dipuja, akan memberinya suatu energi tertentu. Khususnya praktisi Gong makin berbahaya, dengan memuja lambat laun memberi energi kepadanya, sehingga ia membentuk sebuah tubuh yang berwujud nyata, namun tubuh nyata itu terbentuk dalam ruang lain. Setelah terbentuk, ia yang berada dalam ruang lain, dapat mengetahui sedikit prinsip alam semesta. Oleh karena itu ia dapat melakukan sedikit hal untuk kepentingan manusia, dengan demikian ia juga dapat tumbuh sedikit Gong, tetapi dia membantu manusia dengan syarat dan imbalan. Dalam ruang lain ia dapat bergerak dengan leluasa dan sangat leluasa mengendalikan manusia biasa. Tubuh berwujud nyata ini memiliki bentuk yang persis sama dengan patung Buddha, lewat pemujaan telah tercipta Bodhisattva Avalokitesvara palsu, Tathagata palsu, pemujaan manusialah yang menciptakannya, yang tampak sama dengan patung Buddha, berpenampilan Buddha. Namun Buddha palsu, Tathagata palsu berpikiran luar biasa jahat, dan menginginkan uang. Ia terbentuk dalam ruang lain, ia memiliki pikiran, ia tahu sedikit prinsip, ia tidak berani melakukan kejahatan besar, namun ia berani melakukan kejahatan kecil. Kadang kala juga membantu manusia, jika tidak membantu manusia maka sepenuhnya adalah jahat, ia akan ditumpas. Bagaimana cara membantu? Misalnya orang itu memohon: "Mohon Buddha membantu saya, ada seseorang di rumah yang sakit." Baik, anda dibantu. Ia akan membuat anda memasukkan uang ke kotak derma, ia akan membuat penyakit anda sembuh lebih cepat. Karena ia punya sejumlah energi, dari ruang lain ia dapat memanipulasi seorang manusia biasa. Khususnya jika yang memuja adalah orang yang memiliki Gong, akan lebih berbahaya lagi. Apa yang dimohon oleh praktisi Gong? Memohon uang. Coba anda pikirkan, buat apa praktisi Gong memohon uang? Memohon untuk sanak keluarga agar bebas dari musibah dan sembuh dari sakit juga merupakan keterikatan terhadap keintiman (</w:t>
      </w:r>
      <w:r>
        <w:rPr>
          <w:rFonts w:cs="Comic Sans MS" w:ascii="Comic Sans MS" w:hAnsi="Comic Sans MS"/>
          <w:i/>
          <w:sz w:val="24"/>
          <w:szCs w:val="24"/>
        </w:rPr>
        <w:t>Qing</w:t>
      </w:r>
      <w:r>
        <w:rPr>
          <w:rFonts w:cs="Comic Sans MS" w:ascii="Comic Sans MS" w:hAnsi="Comic Sans MS"/>
          <w:sz w:val="24"/>
          <w:szCs w:val="24"/>
        </w:rPr>
        <w:t xml:space="preserve">) keluarga. Itu berarti ingin mengatur nasib orang lain, padahal setiap orang punya peruntungan nasib sendiri! Jika anda menyembahnya dan memohon: "Tolong agar saya memperoleh sedikit kekayaan." Baik, ia membantu anda, ia justru ingin sekali anda lebih banyak memohon uang, mohonlah lebih banyak, supaya ia dapat lebih banyak mengambil milik anda. Saling tukar secara adil, itulah syaratnya. Banyak sekali uang dalam kotak derma yang diberi oleh orang lain, ia membuat anda memperoleh. Bagaimana cara memperoleh? Memungut sebuah dompet saat berjalan, tempat kerja memberi sejumlah bonus, pokoknya agar anda berusaha memperoleh uang. Apakah ia dapat membantu anda tanpa syarat? Tanpa kehilangan, anda tidak akan memperoleh. Berikan Gong anda kepadanya, ia menginginkan Gong, atau </w:t>
      </w:r>
      <w:r>
        <w:rPr>
          <w:rFonts w:cs="Comic Sans MS" w:ascii="Comic Sans MS" w:hAnsi="Comic Sans MS"/>
          <w:i/>
          <w:sz w:val="24"/>
          <w:szCs w:val="24"/>
        </w:rPr>
        <w:t>Dan</w:t>
      </w:r>
      <w:r>
        <w:rPr>
          <w:rFonts w:cs="Comic Sans MS" w:ascii="Comic Sans MS" w:hAnsi="Comic Sans MS"/>
          <w:sz w:val="24"/>
          <w:szCs w:val="24"/>
        </w:rPr>
        <w:t xml:space="preserve"> dan benda lain hasil berlatih anda akan diambilnya, ia menghendaki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uddha palsu ini kadang-kadang juga sangat berbahaya. Banyak di antara kita yang sudah terbuka Tianmu mengira dirinya telah melihat Buddha. Seseorang mengatakan hari ini datang serombongan Buddha ke biara, menyebutkan apa nama Buddha itu, datang memimpin rombongannya. Dikatakan yang datang dalam rombongan kemarin bagaimana rupanya, yang datang dalam rombongan hari ini bagaimana rupanya, tidak lama kemudian telah pergi lagi, lalu datang lagi satu rombongan. Apakah itu? Ia termasuk jenis itu, ia bukan Buddha asli, ia adalah palsu, justru jenis itu yang sangat bany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Bila situasi ini terjadi dalam biara, akan makin berbahaya. Jika biksu memujanya, ia akan menguasai biksu: "Bukankah anda memuja saya? Secara sadar anda telah memuja saya! Baik, bukankah anda ingin Xiulian? Saya akan memperhatikan anda, saya akan mengatur bagaimana anda berkultivasi." Ia yang mengatur anda, maka setelah anda sukses berkultivasi, ke mana anda akan pergi? Karena ia yang mengatur kultivasi maka aliran Fa yang di atas itu juga tidak mau menerima. Karena ia yang mengatur, di kemudian hari anda akan dikuasainya. Bukankah dengan demikian anda ini sia-sia berkultivasi? Saya katakan sekarang sangat sulit bagi umat manusia untuk berkultivasi mendapat buah sejati. Fenomena semacam ini sangat umum terjadi, banyak di antara kita yang melihat sinar Buddha di pegunungan yang terkenal dan sungai yang besar, kebanyakan termasuk kategori ini, ia punya energi yang dapat ditampakkan. Bagi Sang Maha Sadar yang sejati tidak mudah mau menampakk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ahulu kala yang disebut Buddha bumi dan Dao bumi agak sedikit, tetapi sekarang luar biasa banyak. Jika ia melakukan kejahatan, yang di atas juga akan menumpasnya, begitu akan ditindak, ia akan langsung lari naik ke patung Buddha. Terhadap prinsip yang berlaku dalam manusia biasa, biasanya Sang Maha Sadar tidak dengan mudah mau mengusiknya, Sang Sadar yang makin tinggi makin tidak ingin merusak prinsip manusia biasa. Dia tidak mengusik sedikit pun. Tidak mungkin secara tiba-tiba menghancurkan patung Buddha dengan sebuah petir, Dia tidak berbuat begini, oleh karena itu, ia juga tidak dipedulikan lagi ketika lari naik ke patung Buddha. Ketika hendak ditumpas ia tahu, ia melarikan diri. Oleh karena itu Bodhisattva Avalokitesvara yang anda lihat apakah benar Bodhisattva Avalokitesvara, Buddha yang anda lihat apakah benar Buddha? Sulit dikatakan.</w:t>
      </w:r>
    </w:p>
    <w:p>
      <w:pPr>
        <w:pStyle w:val="Normal"/>
        <w:spacing w:before="0" w:after="120"/>
        <w:ind w:firstLine="360"/>
        <w:jc w:val="both"/>
        <w:rPr/>
      </w:pPr>
      <w:r>
        <w:rPr>
          <w:rFonts w:cs="Comic Sans MS" w:ascii="Comic Sans MS" w:hAnsi="Comic Sans MS"/>
          <w:sz w:val="24"/>
          <w:szCs w:val="24"/>
        </w:rPr>
        <w:t>Banyak di antara kita kemudian akan terasosiasi pada suatu persoalan: "Bagaimana dengan patung Buddha kita di rumah?" Mungkin banyak orang yang akan berpikir pada saya. Untuk membantu praktisi Xiulian, saya beritahu anda agar berbuat demikian: Anda pegang buku saya (</w:t>
      </w:r>
      <w:r>
        <w:rPr>
          <w:rFonts w:cs="Comic Sans MS" w:ascii="Comic Sans MS" w:hAnsi="Comic Sans MS"/>
          <w:i/>
          <w:sz w:val="24"/>
          <w:szCs w:val="24"/>
        </w:rPr>
        <w:t>sebab dalam buku ada foto saya</w:t>
      </w:r>
      <w:r>
        <w:rPr>
          <w:rFonts w:cs="Comic Sans MS" w:ascii="Comic Sans MS" w:hAnsi="Comic Sans MS"/>
          <w:sz w:val="24"/>
          <w:szCs w:val="24"/>
        </w:rPr>
        <w:t>) atau foto saya, sambil tangan anda memegang patung Buddha, membentuk Shouyin Maha Lotus, kemudian seperti memohon kepada saya, mohon guru memberi Kaiguang. Dalam setengah menit persoalan telah selesai. Sebenarnya, ini hanya terbatas bagi praktisi Xiulian, jika dilakukan untuk sanak keluarga dan handai tolan tidak berlaku, kami hanya mengurus praktisi Xiulian. Ada yang mengatakan bahwa foto saya dibawa ke rumah sanak keluarga dan handai tolan untuk menangkal pengaruh jahat, saya tidak menangkal pengaruh jahat bagi orang biasa. Ini adalah tindakan tidak hormat paling serius terhadap gur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mengenai masalah Buddha bumi maupun Dao bumi, masih ada suatu keadaan lagi. Pada zaman dahulu kala, di Tiongkok ada banyak orang yang Xiulian di pegunungan berhutan belantara yang jauh. Mengapa sekarang sudah tidak ada lagi? Sebenarnya bukan tidak ada, namun orang biasa tidak boleh tahu, jumlahnya sedikit pun tidak berkurang, orang ini semua memiliki kemampuan Gong. Dalam tahun-tahun ini orang-orang ini bukannya sudah tidak ada lagi, semua masih ada. Sekarang di dunia masih ada beberapa ribu, di Tiongkok jumlahnya agak banyak. Terutama di sejumlah pegunungan terkenal dan sungai besar selalu ada, di beberapa gunung yang tinggi juga ada. Dengan menggunakan kemampuan Gong, lubang goa telah mereka tutup, oleh karena itu anda tidak dapat melihat keberadaan mereka. Xiulian mereka agak lambat, jurus mereka agak canggung, mereka tidak mampu menguasai esensi Xiulian. Sedang kita adalah langsung ditujukan pada hati manusia, Xiulian kita mengikuti karakter tertinggi alam semesta, Xiulian dengan mengikuti bentuk alam semesta, tentu saja Gong meningkat sangat cepat. Karena aliran Fa untuk Xiulian berbentuk piramida, hanya yang di tengah adalah jalan besar. Sedang jalan kecil yang berada di tepi, pelaksanaan Xiulian belum tentu memerlukan Xinxing tinggi, mungkin sudah Kai Gong walau kultivasi belum tinggi, namun jauh berbeda dengan jalan besar dari Xiulian yang sej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ereka juga turun-temurun membawa pengikut, alirannya hanya berkultivasi setinggi ini, Xinxing mereka juga hanya setinggi ini, oleh karena itu pengikut yang diajarkan kultivasi juga hanya setinggi ini. Jalan kecil duniawi yang makin ke tepi, versinya makin banyak, cara pelaksanaan kultivasinya juga rumit, tidak mampu menguasai esensi untuk berkultivasi. Xiulian manusia terutama adalah berkultivasi Xinxing, mereka bahkan tidak memahami hal ini, mereka mengira dengan mengalami penderitaan sudah merupakan Xiulian. Oleh karena itu mereka melewati waktu sangat panjang, sudah berkultivasi ratusan tahun hingga seribu tahun hanya tumbuh sedikit Gong. Sebenarnya hasil kultivasi bukan mengandalkan penderitaan yang dialami, bagaimana kultivasi itu dilakukan? Seperti halnya manusia, pada saat muda mempunyai sangat banyak keterikatan hati, setelah menjadi tua, seiring berlalunya waktu, masa depan terasa tidak ada harapan lagi, secara alamiah keterikatan itu lepas dan terkikis habis. Jalan kecil ini juga mengikuti cara ini. Ketika dia hanya mengandalkan duduk bermeditasi, daya samadhi, mengalami penderitaan dalam meningkatkan kultivasi, dia menemukan bahwa dengan jalan ini juga dapat tumbuh Gong. Namun dia tidak tahu bahwa keterikatan hati manusia biasa yang dia miliki, berangsur-angsur dikikis habis melalui kurun waktu yang panjang penuh kesengsaraan, berangsur-angsur keterikatan itu tersingkir, dan dengan demikian tumbuh 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Kita punya sasaran yang dituju, benar-benar ditujukan pada keterikatan itu, untuk menyingkirkan keterikatan itu, sehingga dapat berkultivasi sangat cepat. Saya pernah berkunjung ke beberapa tempat, sering menjumpai orang-orang ini, yang telah berkultivasi dalam banyak tahun. Mereka juga berkata: "Tidak ada yang dapat mengetahui kami berada di sini, kami tidak campur tangan dengan urusan anda, juga tidak mengganggu anda." Ini termasuk kategori yang agak ba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juga yang tidak baik, yang tidak baik akan kami benahi juga. Sebagai sebuah contoh, pada pertama kali saat kami mengajar Gong di Guizhou, ketika saya sedang ceramah, ada seseorang mencari saya. Dia mengatakan kakek gurunya ingin menemui saya. Dia menjelaskan siapa sebenarnya kakek gurunya, yang telah Xiulian sekian banyak tahun. Ketika saya lihat Qi unsur Yin yang terbawa orang ini ternyata sangat tidak baik, wajahnya pucat kekuning-kuningan. Saya katakan saya tidak ingin bertemu dia, tidak punya waktu dan menolaknya. Akhirnya si gaek itu menjadi tidak senang, mulai mengganggu saya, setiap hari mengganggu saya. Saya adalah orang yang tidak ingin berkelahi dengan orang lain, juga tidak ada faedahnya saya berkelahi dengan dia. Jika dia mendatangkan benda yang tidak baik, saya bersihkan, setelah bersih saya lanjutkan mengajar Fa s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ahulu kala pada zaman dinasti Ming ada seorang praktisi yang berkultivasi Dao. Pada saat berkultivasi Dao dia telah mendapat Futi ular, kemudian praktisi Dao ini tidak berhasil berkultivasi dan meninggal dunia, ular itu mengambil alih tubuh praktisi Dao, dengan demikian berhasil berkultivasi jadi wujud manusia. Kakek guru orang itu adalah ular yang berkultivasi dengan tubuh manusia itu. Karena watak hakikinya tidak berubah, maka menjelma lagi menjadi seekor ular besar dan mengancam saya. Saya lihat juga sudah keterlaluan, kemudian saya tangkap dengan tangan, dan dengan menggunakan suatu Gong yang sangat kuat, dinamakan Gong pelumer, saya melumerkan paro bawah tubuhnya, lumer jadi air, sementara paro atas tubuhnya telah lari pul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ada suatu hari pimpinan pusat bimbingan kita di Guizhou dicari oleh cucu pengikutnya, dikatakan kakek gurunya ingin bertemu. Pimpinan pusat bimbingan pergi ke sana, begitu memasuki goa keadaan gelap gulita, tidak terlihat apa pun, hanya terlihat sebuah bayangan duduk di sana, mata memancarkan sinar hijau, ketika mata terbuka goa jadi terang, begitu mata dipejamkan goa jadi gelap gulita. Dia berbicara dalam bahasa daerah: "Li Hongzhi akan datang lagi, kali ini tidak ada siapa pun di antara kita yang akan melakukan hal itu, saya bersalah, Li Hongzhi datang menyelamatkan manusia." Cucu pengikutnya bertanya kepada dia: "Kakek guru mohon berdiri, apa yang terjadi pada kaki anda?" Dia menjawab: "Saya tidak mampu berdiri, kaki saya cedera." Ketika ditanya mengapa cedera, dia lalu mulai menceritakan peristiwa pengacauan yang dilakukan. Pada tahun 1993 dalam Pekan Raya Kesehatan Oriental di Beijing dia mengacau saya lagi. Oleh karena dia selalu berbuat jahat, mengacau saya mengajar Dafa, maka saya musnahkan dia secara tuntas. Setelah musnah, saudara seperguruannya semua ingin bergerak, saat itu saya ucapkan beberapa patah kata, mereka semua merasa terkejut, sangat ketakutan, tidak ada yang berani bergerak, dan mengerti akan peristiwa yang terjadi. Di antara mereka juga ada beberapa yang sepenuhnya masih orang biasa, walau sudah berkultivasi sangat lama. Ini adalah beberapa contoh masalah Kaiguang.</w:t>
      </w:r>
    </w:p>
    <w:p>
      <w:pPr>
        <w:pStyle w:val="Heading2"/>
        <w:spacing w:before="240" w:after="120"/>
        <w:rPr/>
      </w:pPr>
      <w:bookmarkStart w:id="41" w:name="_Zhuyou_Ke_(Praktek_Memohon)"/>
      <w:bookmarkEnd w:id="41"/>
      <w:r>
        <w:rPr>
          <w:rFonts w:cs="Comic Sans MS" w:ascii="Comic Sans MS" w:hAnsi="Comic Sans MS"/>
          <w:i w:val="false"/>
          <w:color w:val="000080"/>
          <w:szCs w:val="24"/>
        </w:rPr>
        <w:t>Zhuyou Ke (</w:t>
      </w:r>
      <w:r>
        <w:rPr>
          <w:rFonts w:cs="Comic Sans MS" w:ascii="Comic Sans MS" w:hAnsi="Comic Sans MS"/>
          <w:color w:val="000080"/>
          <w:szCs w:val="24"/>
        </w:rPr>
        <w:t>Praktek Memohon</w:t>
      </w:r>
      <w:r>
        <w:rPr>
          <w:rFonts w:cs="Comic Sans MS" w:ascii="Comic Sans MS" w:hAnsi="Comic Sans MS"/>
          <w:i w:val="false"/>
          <w:color w:val="000080"/>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pPr>
      <w:r>
        <w:rPr>
          <w:rFonts w:cs="Comic Sans MS" w:ascii="Comic Sans MS" w:hAnsi="Comic Sans MS"/>
          <w:sz w:val="24"/>
          <w:szCs w:val="24"/>
        </w:rPr>
        <w:t>Apa yang disebut Zhuyou Ke? Dalam komunitas Xiulian, banyak orang dalam proses mengajar Gong, dan menganggap itu sebagai kategori bahan Xiulian untuk diajarkan, padahal sebenarnya ia bukan kategori bahan Xiulian. Ia turun-temurun sebagai suatu ketrampilan, mantra, atau teknik. Bentuk yang digunakan berupa menggambar jimat, membakar dupa, membakar kertas, membaca mantra dan lain-lain, ia dapat menyembuhkan penyakit, cara penyembuhannya sangat unik. Sebagai sebuah contoh, jika seseorang tumbuh bisul di wajah, dia menggunakan pena kuas (</w:t>
      </w:r>
      <w:r>
        <w:rPr>
          <w:rFonts w:cs="Comic Sans MS" w:ascii="Comic Sans MS" w:hAnsi="Comic Sans MS"/>
          <w:i/>
          <w:sz w:val="24"/>
          <w:szCs w:val="24"/>
        </w:rPr>
        <w:t>mopit</w:t>
      </w:r>
      <w:r>
        <w:rPr>
          <w:rFonts w:cs="Comic Sans MS" w:ascii="Comic Sans MS" w:hAnsi="Comic Sans MS"/>
          <w:sz w:val="24"/>
          <w:szCs w:val="24"/>
        </w:rPr>
        <w:t>) dicelupkan ke dalam tinta sinaber dan menggambar sebuah lingkaran di atas tanah, di dalam lingkaran digoreskan garis silang, meminta orang itu berdiri di titik tengah lingkaran, dia lalu mulai membaca mantra. Kemudian mengambil pena, dicelupkan ke tinta sinaber, menggores lingkaran pada wajahnya, sambil menggores sambil membaca mantra, setelah menggores-gores lalu menitikkan pena ke atas bisul, mantra juga selesai dibaca, lalu dinyatakan selesai. Ketika anda raba, sudah mengecil, tidak nyeri lagi, ia dapat efektif. Penyakit ringan ini dapat ia obati, penyakit berat ia tidak akan mampu. Bagaimana bila lengan yang sakit? Dia mulai membaca mantra, anda diminta mengulurkan lengan, ditiupkan napas ke titik Hegu lengan ini, agar ia keluar dari titik Hegu lengan lain, akan terasa sekilas angin, ketika diraba sudah tidak begitu sakit lagi. Ada lagi, masih ada yang membakar kertas, menggambar jimat, menempel jimat dan lain-lain, ia melakukan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pPr>
      <w:r>
        <w:rPr>
          <w:rFonts w:cs="Comic Sans MS" w:ascii="Comic Sans MS" w:hAnsi="Comic Sans MS"/>
          <w:sz w:val="24"/>
          <w:szCs w:val="24"/>
        </w:rPr>
        <w:t xml:space="preserve">Jalan kecil duniawi aliran Dao tidak berkultivasi raga, sepenuhnya adalah meramal, melihat Fengshui, mengusir pengaruh jahat dan menyembuhkan penyakit. Jalan kecil duniawi ini banyak menggunakan itu. Ia dapat menyembuhkan penyakit, tetapi cara yang digunakan tidak baik. Kami tidak mengatakan apa yang ia gunakan untuk menyembuhkan penyakit, tetapi kita yang berkultivasi Dafa jangan menggunakannya, karena ia membawa informasi yang sangat rendah dan sangat buruk. Pada zaman kuno di Tiongkok, metode pengobatan dibagi menjadi beberapa kejuruan, misalnya bagian penyambungan tulang, akupunktur, pijat, urut, acupressure, penyembuhan Qigong, penyembuhan dengan obat herbal dan lain-lain, terbagi menjadi banyak macam. Setiap macam metode penyembuhan disebut satu </w:t>
      </w:r>
      <w:r>
        <w:rPr>
          <w:rFonts w:cs="Comic Sans MS" w:ascii="Comic Sans MS" w:hAnsi="Comic Sans MS"/>
          <w:i/>
          <w:sz w:val="24"/>
          <w:szCs w:val="24"/>
        </w:rPr>
        <w:t>Ke</w:t>
      </w:r>
      <w:r>
        <w:rPr>
          <w:rFonts w:cs="Comic Sans MS" w:ascii="Comic Sans MS" w:hAnsi="Comic Sans MS"/>
          <w:sz w:val="24"/>
          <w:szCs w:val="24"/>
        </w:rPr>
        <w:t>, Zhuyou Ke ini diklasifikasikan pada kejuruan ke-13, oleh karena itu nama lengkapnya disebut Zhuyou kejuruan ke-13. Zhuyou Ke tidak termasuk kategori bahan Xiulian kita, bukan Gong dari hasil Xiulian, melainkan semacam jenis kemampuan supernormal.</w:t>
      </w:r>
    </w:p>
    <w:p>
      <w:pPr>
        <w:pStyle w:val="Heading1"/>
        <w:spacing w:before="240" w:after="240"/>
        <w:jc w:val="center"/>
        <w:rPr>
          <w:rFonts w:ascii="Comic Sans MS" w:hAnsi="Comic Sans MS" w:cs="Comic Sans MS"/>
          <w:color w:val="000080"/>
          <w:sz w:val="24"/>
          <w:szCs w:val="24"/>
        </w:rPr>
      </w:pPr>
      <w:bookmarkStart w:id="42" w:name="_CERAMAH_VI"/>
      <w:bookmarkEnd w:id="42"/>
      <w:r>
        <w:rPr>
          <w:rFonts w:cs="Comic Sans MS" w:ascii="Comic Sans MS" w:hAnsi="Comic Sans MS"/>
          <w:color w:val="000080"/>
          <w:sz w:val="24"/>
          <w:szCs w:val="24"/>
        </w:rPr>
        <w:t>CERAMAH VI</w:t>
      </w:r>
    </w:p>
    <w:p>
      <w:pPr>
        <w:pStyle w:val="Heading2"/>
        <w:spacing w:before="240" w:after="120"/>
        <w:rPr>
          <w:rFonts w:ascii="Comic Sans MS" w:hAnsi="Comic Sans MS" w:cs="Comic Sans MS"/>
          <w:i w:val="false"/>
          <w:i w:val="false"/>
          <w:color w:val="000080"/>
          <w:szCs w:val="24"/>
        </w:rPr>
      </w:pPr>
      <w:bookmarkStart w:id="43" w:name="_Tergila-gila"/>
      <w:bookmarkEnd w:id="43"/>
      <w:r>
        <w:rPr>
          <w:rFonts w:cs="Comic Sans MS" w:ascii="Comic Sans MS" w:hAnsi="Comic Sans MS"/>
          <w:i w:val="false"/>
          <w:color w:val="000080"/>
          <w:szCs w:val="24"/>
        </w:rPr>
        <w:t>Tergila-gi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alam komunitas Xiulian, ada sebuah keadaan yang disebut tergila-gila, pengaruhnya terhadap publik juga sangat besar. Terutama ada beberapa orang yang menyiarkan peristiwa ini dengan sangat buruk, sehingga menyebabkan sejumlah orang tidak berani berlatih Gong. Orang yang mendengar bisa tergila-gila jika berlatih Gong menjadi ketakutan, dan tidak berani berlatih. Saya beritahu anda, sebenarnya tergila-gila itu sama sekali tidak 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color w:val="3366FF"/>
          <w:sz w:val="24"/>
          <w:szCs w:val="24"/>
        </w:rPr>
      </w:pPr>
      <w:r>
        <w:rPr>
          <w:rFonts w:cs="Comic Sans MS" w:ascii="Comic Sans MS" w:hAnsi="Comic Sans MS"/>
          <w:sz w:val="24"/>
          <w:szCs w:val="24"/>
        </w:rPr>
        <w:t>Tidak sedikit orang yang karena hatinya sendiri tidak tulus mendatangkan beberapa Futi. Zhu Yishi tidak dapat mengendalikan diri, bahkan menganggapnya sebagai Gong. Tubuhnya dikendalikan Futi, menjadi kacau-balau, berteriak dan menjerit. Ketika orang melihat cara berlatih Gong yang demikian, dia ketakutan tidak berani berlatih. Banyak di antara kita mengira ini adalah Gong. Bagaimana ini dapat dianggap berlatih Gong? Ini hanya suatu bentuk menghalau penyakit dan menyehatkan tubuh dalam taraf yang paling rendah, paling rendah, namun ia sangat berbahaya. Jika diri anda terbiasa dengan cara ini, Zhu Yishi anda akhirnya tidak dapat mengendalikan diri anda, tubuh anda mungkin akan dikendalikan oleh Fu Yishi atau oleh informasi asing dan jenis Futi, sehingga mungkin melakukan perbuatan yang berbahaya, selain itu daya rusaknya terhadap komunitas Xiulian luar biasa serius. Ini disebabkan hati manusia yang tidak tulus, dengan keterikatan untuk memamerkan diri, jadi ini bukan tergila-gila. Ada beberapa orang yang juga entah bagaimana dapat menjadi apa yang disebut sebagai master Qigong. Mereka juga berbicara mengenai tergila-gila. Sebenarnya berlatih Gong tidak bisa tergila-gila, umumnya orang mendengar istilah ini melalui karya seni, atau dari suatu cerita silat dan sebagainya. Jika tidak percaya anda boleh memeriksa kitab kuno maupun dalam kitab Xiulian, tidak ada peristiwa semacam ini. Adakah yang dinamakan tergila-gila? Peristiwa semacam ini sama sekali tidak terj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Umumnya yang dianggap tergila-gila ada beberapa bentuk, yang baru saya katakan tadi juga salah satu bentuk. Oleh karena hati sendiri tidak tulus, dia telah mendatangkan Futi, mengejar apa yang disebut keadaan Qigong guna memamerkan diri dan berbagai mentalitas lainnya. Ada yang terus terang ingin mencari kemampuan Gong atau berlatih Qigong palsu, setiap kali berlatih selalu membiasakan diri mengendurkan Zhu Yishi dirinya, sehingga sama sekali menjadi tidak sadar, tubuh telah diserahkan ke orang lain, dengan kacau tubuh dikuasai Fu Yishi atau informasi asing, dan bertingkah aneh. Dia akan melompat ke luar gedung jika diminta, dia akan melompat ke dalam sungai jika diminta. Dia sendiri sudah tidak ingin hidup, tubuhnya sudah diserahkan ke pihak lain. Ini tidak termasuk tergila-gila, tetapi termasuk tersesat dalam berlatih Gong, yang terbentuk karena kesengajaan yang dilakukan sejak awal. Banyak orang mengira dengan terhuyung-huyung sempoyongan sudah berarti berlatih Gong. Sebenarnya keadaan semacam ini, bila benar-benar digunakan untuk berlatih Gong, dapat mengakibatkan konsekuensi yang serius. Ini bukan berlatih Gong, ini adalah keadaan yang timbul oleh keterikatan dan keinginan yang dikejar oleh manusia bi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uatu kasus lain ialah ketika berlatih Gong, Qi tersumbat pada suatu tempat, Qi sampai di ubun-ubun tidak dapat turun, sehingga timbul ketakutan. Tubuh manusia adalah sebuah alam semesta kecil, terutama pada metode Gong aliran Dao, ketika hendak menerjang titik Guan (lintasan), dapat menemui kesulitan semacam ini, tidak dapat menerjang lewat, Qi akan diam di tempat ini. Bukan hanya di ubun-ubun, di bagian lain juga sama, tetapi bagian yang paling sensitif bagi manusia adalah ubun-ubun. Qi naik ubun-ubun meluncur ke bawah, ketika tidak berhasil melewati Guan, dia akan merasakan kepala menjadi berat, kepala menggembung seolah-olah mengenakan topi Qi yang sangat tebal dan lain-lain fenomena. Tetapi Qi tidak punya sedikit peran mengikat apa pun, ia juga tidak dapat menyebabkan kesulitan apa pun pada manusia, sama sekali juga tidak dapat menimbulkan penyakit apa pun. Orang yang tidak memahami keadaan Qigong yang sebenarnya, secara tidak bertanggung jawab menyatakan pendapat yang berlebihan, sehingga timbul suatu keadaan yang sangat kalut. Orang lantas beranggapan jika Qi naik ke ubun-ubun tidak dapat turun, orang bisa tergila-gila, terjadi penyimpangan dan lain-lain, akibatnya banyak orang menjadi ketakutan sen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Qi naik ubun-ubun tidak dapat turun, ini hanya keadaan yang berlangsung dalam satu kurun waktu, ada yang sangat lama, setengah tahun juga belum turun. Jika tidak dapat turun, orang itu bisa mencari master Qigong yang sejati agar diarahkan sehingga ia dapat turun. Jadi bila berlatih Gong tidak berhasil menembus titik Guan, ketika Qi tidak dapat turun, kita cari faktor penyebabnya pada aspek Xinxing, apakah sudah terlalu lama terlena pada tingkat itu, sudah seharusnya meningkatkan Xinxing! Di kala anda benar-benar meningkatkan Xinxing, anda akan melihat ia dapat turun. Jika anda senantiasa berusaha keras mencapai perubahan Gong pada tubuh namun tanpa berusaha keras mengubah Xinxing, ia mungkin akan menunggu peningkatan Xinxing anda, baru dapat terjadi perubahan menyeluruh. Seseorang bila benar-benar mengalami kemampatan Qi juga tidak akan timbul masalah apa pun, acap kali adalah efek psikologis kita sendiri, ditambah mendengar ada master Qigong palsu yang mengatakan jika Qi naik ubun-ubun akan menyebabkan suatu penyimpangan, dia jadi ketakutan. Sekali ada rasa takut, mungkin akan benar-benar timbul persoalan. Karena sekali anda takut, berarti ada perasaan ngeri, bukankah itu merupakan keterikatan hati? Bila keterikatan hati anda timbul, bukankah keterikatan hati anda itu harus disingkirkan? Makin ketakutan akan makin seperti sakit, tidak boleh tidak keterikatan hati anda harus disingkirkan, agar anda menyerap pelajaran kali ini, dengan demikian perasaan ngeri tersingkir dan meningkat na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Praktisi Xiulian juga tidak akan merasa enak secara fisik dalam kultivasi di kemudian hari, banyak Gong timbul dalam tubuh, semua merupakan benda yang sangat kuat bergerak kian ke mari di dalam tubuh anda, membuat anda begini tidak enak begitu juga tidak enak. Yang menyebabkan anda merasa tidak enak terutama adalah karena anda selalu khawatir kalau tubuh anda sendiri mendapat sesuatu penyakit, sebenarnya dalam tubuh telah timbul benda yang begitu kuat, yang timbul semua adalah Gong, semua adalah kemampuan Gong, termasuk banyak makhluk berjiwa. Jika bergerak tubuh akan terasa gatal, nyeri, terasa tidak enak dan lain-lain, ujung urat syaraf juga terasa sensitif, berbagai gejala dapat timbul. Asalkan tubuh anda belum diubah dengan materi energi tinggi, akan ada perasaan semacam ini, sebenarnya ini adalah peristiwa baik. Selaku seorang praktisi Xiulian, jika anda selalu menganggap diri seorang manusia biasa, selalu beranggapan memiliki penyakit, lalu bagaimana dapat berlatih? Dalam kita berlatih Gong di saat mengalami bencana, jika anda masih memperlakukan diri sebagai manusia biasa, saya katakan Xinxing anda saat itu sudah jatuh ke tingkat manusia biasa. Dalam masalah ini minimal anda sudah jatuh ke tingkat manusia bia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pPr>
      <w:r>
        <w:rPr>
          <w:rFonts w:cs="Comic Sans MS" w:ascii="Comic Sans MS" w:hAnsi="Comic Sans MS"/>
          <w:sz w:val="24"/>
          <w:szCs w:val="24"/>
        </w:rPr>
        <w:t>Kita selaku praktisi Gong yang sejati, harus melihat masalah dari tingkat yang sangat tinggi, tidak boleh menggunakan perspektif manusia biasa untuk melihat masalah. Pada saat anda merasa memiliki penyakit, mungkin benar-benar akan berakibat sakit. Sebab sekali anda telah beranggapan memiliki penyakit, Xinxing anda akan jadi sama tinggi dengan manusia biasa. Bagi yang berlatih Gong dan sungguh-sungguh Xiulian, terutama kondisi semacam ini, tidak akan mengakibatkan sakit. Anda tahu orang yang benar-benar sakit adalah tujuh puluh persen sakit psikologis dan tiga puluh persen sakit fisik. Acap kali mental manusia ambruk lebih dulu, lebih dulu tidak berdaya, beban sangat berat, akan menyebabkan kondisi penyakit berubah dengan cepat, acap kali adalah demikian. Sebagai sebuah contoh, dahulu ada seseorang diikat di atas tempat tidur, lengan dipegang diberitahu akan dikeluarkan darahnya. Kemudian mata ditutup, dan digores lengannya (</w:t>
      </w:r>
      <w:r>
        <w:rPr>
          <w:rFonts w:cs="Comic Sans MS" w:ascii="Comic Sans MS" w:hAnsi="Comic Sans MS"/>
          <w:i/>
          <w:sz w:val="24"/>
          <w:szCs w:val="24"/>
        </w:rPr>
        <w:t>padahal sama sekali tidak dipotong untuk mengeluarkan darahnya</w:t>
      </w:r>
      <w:r>
        <w:rPr>
          <w:rFonts w:cs="Comic Sans MS" w:ascii="Comic Sans MS" w:hAnsi="Comic Sans MS"/>
          <w:sz w:val="24"/>
          <w:szCs w:val="24"/>
        </w:rPr>
        <w:t>), dibuka kran air agar dia mendengar suara tetesan. Dia mengira darahnya menetes ke luar, tidak lama kemudian orang ini pun meninggal. Sebenarnya darah sama sekali tidak dikeluarkan, yang mengalir adalah air ledeng, efek psikologis mengakibatkan kematiannya. Jika anda selalu beranggapan memiliki penyakit, boleh jadi akan mengakibatkan diri anda sakit. Karena Xinxing anda telah merosot sampai ke basis manusia biasa, seorang manusia biasa tentu dapat sak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elaku praktisi Gong, jika anda selalu menganggap itu sebagai penyakit, praktis anda telah memohonnya, anda mohon sakit, sehingga penyakit dapat mendesak masuk. Selaku seorang praktisi Gong anda seharusnya memiliki Xinxing tinggi. Anda jangan selalu takut sakit, takut sakit juga merupakan keterikatan hati, juga dapat membawa kesulitan bagi anda. Xiulian perlu menghapus karma, menghapus karma berarti sengsara, mana ada yang secara enak-enakan tumbuh Gong! Bila tidak demikian bagaimana menyingkirkan keterikatan hati anda? Saya kisahkan sebuah cerita agama Buddha untuk anda: Dahulu kala ada seseorang setelah berusaha sangat keras berhasil berkultivasi jadi Arhat. Orang itu sudah akan memperoleh buah sejati, sukses berkultivasi jadi Arhat, bagaimana dia tidak gembira? Sudah keluar dari triloka! Sekali gembira sudah merupakan keterikatan hati, rasa puas diri. Arhat seharusnya adalah Wuwei, hati tidak terpengaruh, namun dia telah jatuh, kultivasi sia-sia. Karena sia-sia maka kultivasi harus diulang, kemudian kultivasi diulang, setelah berusaha sangat keras, kultivasi berhasil lagi. Sekali ini dia merasa takut, dalam hati dia berkata: "Jangan sampai saya bergembira, jika bergembira lagi akan jatuh kembali." Sekali dia merasa takut, maka dia telah jatuh lagi. Takut juga merupakan suatu keterik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lagi suatu kasus dari seseorang yang memang mengalami gangguan mental, lalu dikatakan dia tergila-gila. Ada juga orang yang malah menunggu saya agar dibantu menyembuhkan penyakit mentalnya! Menurut saya gangguan mental bukan suatu penyakit, saya juga tidak punya waktu untuk mengurus hal ini. Mengapa demikian? Karena pasien gangguan mental tidak disebabkan oleh virus. Tubuh tidak mengalami perubahan patologis, tidak ada tukak, jika menurut pendapat saya bukan merupakan penyakit. Gangguan mental itu disebabkan Zhu Yishi terlalu lemah. Selemah ke taraf apa? Seperti orang tadi yang selalu tidak mampu menjadi tuan bagi dirinya sendiri, Zhu Yuanshen dari pasien gangguan mental ini adalah demikian. Dia sudah tidak ingin memperhatikan tubuh ini lagi, dia sendiri selalu linglung, selalu tidak dapat bersemangat. Pada saat itu Fu Yishi atau informasi asing pun akan mengganggu dia. Demikian banyak tingkat yang ada pada setiap ruang, berbagai informasi semua akan mengganggu dia. Apalagi Zhu Yuanshen seseorang dalam kehidupan sebelumnya mungkin pernah melakukan beberapa hal yang tidak baik, masih ada kreditor yang mungkin ingin membunuh dia, berbagai peristiwa dapat terjadi. Beginilah pendapat kami perihal gangguan mental. Bagaimana saya harus mengobatinya? Menurut saya gangguan mental yang tulen adalah demikian sebabnya. Jadi harus bagaimana? Didik dia, agar dia timbul semangat, tetapi ini sangat sulit dilakukan. Anda lihat dokter rumah sakit jiwa sekali menimang tongkat listrik di tangan, pasien segera ketakutan sampai tidak berani berkata satu patah pun. Apa sebabnya? Saat itu Zhu Yuanshen-nya telah waspada, dia takut pada kejutan list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cap kali orang yang sudah Xiulian akan senang untuk terus berlatih, sifat ke-Buddha-an setiap orang memiliki, hati untuk berkultivasi Dao setiap orang juga memiliki, oleh karena itu sekali telah belajar Gong, banyak orang yang akan mengikutinya untuk berlatih seumur hidup. Tidak soal apakah dia berhasil kultivasi atau tidak, berhasil memperoleh Fa atau tidak, pokoknya dia punya hati mengharapkan Dao, dan selalu ingin berlatih. Orang lain semua tahu orang ini berlatih Gong, orang kantor tahu, orang sekompleks hunian juga tahu, para tetangga juga tahu dia berlatih Gong. Namun Coba anda pikirkan, Xiulian sejati, pada beberapa tahun sebelumnya siapa yang pernah melakukan? Tidak ada yang melakukan, Xiulian sejati baru dapat mengubah jalan hidupnya. Sedang dia adalah seorang manusia biasa, hanya berlatih Gong untuk menghalau penyakit dan menyehatkan tubuh, siapa yang akan mengubah jalan hidupnya? Manusia biasa memang demikian, sampai suatu hari akan mengalami sakit, sampai suatu hari akan mengalami urusan runyam, sampai suatu hari boleh jadi akan mendapat gangguan mental, atau telah meninggal dunia, kehidupan manusia biasa memang demikian. Walaupun anda melihat dia berlatih Gong dalam taman, tetapi sebenarnya dia tidak sungguh-sungguh Xiulian, dia ingin berkultivasi menuju ke tingkat tinggi tetapi dia tidak memperoleh Fa ortodoks, sehingga dia tidak akan berhasil berkultivasi. Dia hanya punya keinginan Xiulian menuju ke tingkat tinggi, dia hanya seorang praktisi Gong tingkat rendah yang menghalau penyakit dan menyehatkan tubuh. Tidak ada orang yang membantu dia mengubah perjalanan hidupnya, maka dia pun akan menderita sakit. Jika tidak mengutamakan De, penyakit itu tidak akan sembuh, bukan berarti setelah berlatih Gong lalu tidak akan menderita penyakit apa p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ia harus benar-benar Xiulian, mengutamakan Xinxing, sungguh-sungguh Xiulian baru dapat menghalau penyakit. Karena berlatih Gong bukan merupakan olah raga, melainkan hal yang melampaui manusia biasa, maka harus ada prinsip dan kriteria lebih tinggi yang dikenakan pada praktisi Gong, harus berhasil melaksanakan baru dapat mencapai tujuan. Namun banyak orang tidak melakukan seperti ini, dia masih tetap seorang manusia biasa, oleh karena itu pada saatnya dia masih harus menderita sakit. Pada suatu hari tiba-tiba dia mengalami pendarahan otak, tiba-tiba mendapat penyakit ini dan mendapat penyakit itu, atau pada suatu hari mendapat gangguan mental. Namun hal dia berlatih Gong siapa saja juga tahu, segera setelah orang ini mendapat gangguan mental, semua orang akan mengatakan bahwa dia tergila-gila karena berlatih Gong, segera diberi Stigmasi. Coba anda pikirkan apakah perbuatan ini masuk akal? Orang awam tidak tahu, kita orang profesional maupun banyak praktisi Gong, juga sangat sulit mengetahui prinsip yang sebenarnya. Jika orang ini mendapat gangguan mental saat di rumah masih agak lumayan, walaupun orang juga berkata itu karena berlatih Gong. Bila sedang berada di arena berlatih Gong gangguan mental itu terjadi, maka akan celaka, segera diberi stigmasi, dihapus pun tidak akan lepas. Berlatih Gong sehingga tergila-gila, bahkan dapat dimuat di surat kabar. Sebagian orang memang membabibuta menentang Qigong: "Anda lihat, tadi berlatih baik-baik di sana, sekarang sudah jadi begini." Sebagai seorang manusia biasa, peristiwa yang harus dialami pasti akan terjadi, mungkin dia akan mengalami penyakit lain, mengalami kerunyaman lain, jika semua dikatakan karena berlatih Gong, apakah masuk akal? Seperti halnya dokter di rumah sakit, karena dia menjadi dokter, lalu sepanjang hidup selamanya tidak akan mendapat sakit, apakah dapat dipahami demik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Oleh karena itu, banyak orang tidak paham keadaan Qigong yang sebenarnya, juga tidak tahu prinsip yang berlaku, tetapi telah berbicara serampangan. Sekali terjadi suatu masalah, segala macam stigmasi akan dikenakan kepada Qigong. Saat meluasnya Qigong dalam masyarakat hanya berlangsung singkat, banyak orang terobsesi suatu mentalitas keras kepala, selalu tidak mau mengakuinya, menghujatnya, mengucilkannya, juga tidak tahu entah mentalitas macam apa yang mereka miliki, mereka justru demikian membenci Qigong, seolah-olah punya sangkut-paut dengan mereka, sekali menyebut Qigong segera dikatakan sebagai idealisme. Qigong adalah ilmu pengetahuan, ilmu pengetahuan yang lebih tinggi. Kejadian ini hanya disebabkan oleh mentalitas orang semacam itu yang terlalu keras kepala dan berpengetahuan terlalu pic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Masih ada suatu kasus, dalam komunitas Xiulian ada sesuatu yang disebut keadaan Qigong, orang semacam ini mentalnya adalah samar-samar sadar, namun juga bukan tergila-gila, dia adalah sangat rasional. Akan saya jelaskan dulu apa yang dimaksud dengan keadaan Qigong. Kalian tahu kita yang berlatih Gong adalah mementingkan masalah bakat dasar. Pada semua negara di seluruh dunia selalu ada yang percaya agama, sedang di Tiongkok sepanjang ribuan tahun juga selalu ada yang percaya agama Buddha, agama Dao, percaya kebaikan diganjar dengan kebaikan, kejahatan dibalas dengan kejahatan. Tetapi ada sebagian orang tidak percaya. Terutama pada masa "revolusi besar kebudayaan" dikritik dan dinyatakan sebagai takhayul. Ada sebagian orang beranggapan bahwa terhadap sesuatu yang tidak dapat dipahami, yang belum dapat dipelajari dalam buku, yang belum terjangkau perkembangan ilmu pengetahuan modern, atau terhadap peristiwa yang belum dikenal, semua tanpa kecuali dianggap takhayul. Pada beberapa tahun lalu sangat banyak orang semacam ini, sekarang sudah agak berkurang. Karena beberapa fenomena yang tidak anda akui, tetapi ia nyata-nyata telah terefleksi dalam ruang kita ini. Anda tidak berani mengakuinya, tetapi orang sekarang sudah berani secara terbuka mengatakannya, dari yang didengar dan yang dilihat, orang juga sudah tahu sejumlah hal mengenai latihan G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ejumlah orang memang keras kepala sampai ke taraf ini, sekali anda menyebut Qigong, dari lubuk hati dia akan menertawakan anda, dia menganggap anda telah bertakhayul, dan sangat menggelikan. Jika anda menyebut fenomena yang terjadi dalam Qigong, dia akan merasa anda terlalu tidak berpengetahuan. Orang semacam ini walaupun keras kepala, namun bakat dasarnya belum tentu tidak baik. Bila orang ini bakat dasarnya memang baik, sekiranya dia berlatih Gong, Tianmu mungkin dapat terbuka sampai ke tingkat sangat tinggi, bahkan dapat memperoleh kemampuan Gong. Dia tidak percaya Qigong, namun dia tidak dapat menjamin dirinya tidak akan mendapat penyakit. Jika dia telah sakit dan berobat ke rumah sakit, oleh dokter pengobatan Barat pun tidak sembuh, beralih ke dokter pengobatan tradisional Tiongkok, oleh dokter pengobatan tradisional Tiongkok pun tidak sembuh, dengan segala resep obat kalangan rakyat juga tidak sembuh, akhirnya dia teringat Qigong. Dia mempertimbangkan: "Saya akan mengadu untung, coba-coba apakah Qigong dapat atau tidak menyembuhkan penyakit saya ini." Dengan enggan dia ikut bergabung. Sekali dia berlatih Gong, karena bakat dasar sangat baik, sebentar saja sudah dapat berlatih dengan cukup baik. Mungkin ada saja Shifu yang merasa tertarik, dalam ruang lain kehidupan tingkat tinggi itu telah membantunya sebentar. Dengan sekali itu, dia telah terbuka Tianmu, atau dalam keadaan semi Kai Wu. Tianmu terbuka sampai ke tingkat sangat tinggi, dengan seketika telah terlihat sejumlah keadaan alam semesta yang nyata, di samping itu juga mendapat kemampuan Gong. Menurut anda orang semacam ini setelah melihat situasi semacam ini, apakah pikirannya sanggup menerima? Menurut anda bagaimana sikap mentalnya? Selama ini yang dianggap takhayul, hal yang mutlak tidak mungkin terjadi, peristiwa yang segera ditertawakan bila ada orang yang menyebut, ternyata sungguh-sungguh telah terbentang di depan matanya, sungguh-sungguh telah melibatkan dirinya. Sehingga pikirannya tidak sanggup menerima, tekanan mentalnya kelewat besar, ucapannya tidak dapat diterima orang lain, namun logika pikirannya tidak kacau, hanya saja dia tidak dapat menata hubungan kedua belah pihak dengan tepat. Dia menemukan hal yang dikerjakan umat manusia adalah salah, sedang yang berada di sana acap kali benar. Jika dikerjakan menurut sana, orang lalu mengatakan dia salah. Orang-orang tidak memahami, oleh karena itu dikatakan orang ini telah tergila-gila akibat berlatih 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adahal dia bukan tergila-gila, kebanyakan kita yang berlatih Gong sama sekali tidak akan timbul fenomena ini, hanya pada orang yang sangat keras kepala baru dapat timbul keadaan Qigong semacam ini. Di antara kita yang hadir di sini banyak yang sudah terbuka Tianmu, sangat banyak sekali. Mereka sungguh-sungguh telah melihat benda dari ruang lain, mereka tidak merasa heran, dan merasa baik-baik saja, pikirannya juga tidak mengalami suatu guncangan, juga tidak timbul keadaan Qigong semacam ini. Orang yang telah mengalami keadaan Qigong, adalah sangat rasional, pembicaraannya juga sangat arif, selain itu juga sangat logis. Hanya saja ucapannya tidak dipercaya manusia biasa. Suatu saat dia memberitahu anda, bahwa dia telah melihat seseorang yang telah meninggal, orang itu memberitahu padanya untuk melakukan sesuatu. Apakah manusia biasa dapat percaya? Akhirnya dia akan mengerti, semua hal ini seharusnya ditaruh dalam hati sendiri, tidak boleh dikatakan, setelah dapat menata hubungan kedua belah pihak dengan tepat lalu menjadi baik. Acap kali orang-orang ini juga disertai kemampuan Gong, ini juga bukan tergila-g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uatu kasus yang disebut "gila sejati," kasus semacam ini amat jarang terjadi. Yang kami maksud dengan "gila sejati" bukan benar-benar telah gila, bukan ini maksudnya, melainkan dalam pengertian kultivasi pada kesejatian. Apa yang dinamakan dengan Gila Sejati? Saya katakan bahwa di antara praktisi Xiulian, dari seratus ribu orang mungkin ada satu, luar biasa jarang ditemukan. Oleh karena itu tidak umum terjadi, juga tidak menimbulkan pengaruh bagi masyarak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Gila sejati" acap kali punya suatu prasyarat, yakni bakat dasar orang ini adalah sangat baik dan lagi usia juga sudah sangat lanjut. Usia yang lanjut jika ingin Xiulian sudah tidak keburu lagi. Bakat dasar yang sangat baik acap kali datang membawa misi, adalah berasal dari tingkat tinggi. Siapa pun yang akan datang ke masyarakat manusia biasa ini juga akan merasa takut, sekali otak dicuci siapa pun tidak akan ingat diri lagi. Setelah tiba dalam lingkungan masyarakat manusia biasa ini, karena gangguan orang-orang terhadapnya, menyebabkan dia mengutamakan nama, mengutamakan kepentingan, akhirnya membuatnya jatuh, selamanya tidak akan terlepas bebas, oleh karena itu siapa pun tidak berani datang, siapa pun merasa takut. Ada orang semacam ini yang telah datang, setelah tiba di tengah manusia biasa dia benar-benar jadi tidak baik, benar-benar akan jatuh ke bawah, sepanjang hidup telah melakukan kejahatan tidak sedikit. Ketika manusia hidup karena berebut kepentingan pribadi, akan dapat melakukan banyak kejahatan, akan dapat banyak berhutang. Shifu-nya melihat, orang ini akan jatuh, namun dia memiliki buah status, tidak boleh membiarkannya jatuh dengan begitu saja! Lalu apa yang harus dilakukan? Juga jadi sangat gelisah, tidak ada cara lain dapat membuatnya Xiulian, saat itu ke mana harus mencari Shifu? Dia harus balik kembali, berkultivasi balik kembali. Namun bagaimana semudah berbicara? Usia sudah lanjut, berkultivasi juga tidak keburu lagi, kemanakah mencari metode Gong yang berkultivasi ganda pada watak dan r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Hanya orang yang memiliki bakat dasar luar biasa baik, pada situasi yang ekstrem khusus ini, baru boleh digunakan cara yang membuatnya gila. Dengan kata lain jika mutlak sudah tidak ada harapan, ketika dirinya sudah tidak mampu balik kembali, mungkin menggunakan cara semacam ini, yakni membuatnya jadi gila, bagian tertentu dari otaknya disumbat. Misalnya kita sebagai manusia adalah takut dingin, takut kotor, bagian otak yang takut dingin ini disumbat, bagian otak yang takut kotor ini disumbat. Setelah beberapa bagian itu disumbat, mental orang ini akan timbul masalah, benar-benar bertingkah seperti orang gila. Namun orang seperti ini acap kali tidak berbuat jahat, tidak mencaci maki orang juga tidak memukul orang, acap kali malah melakukan hal baik. Namun sebaliknya dia sangat kejam terhadap diri sendiri. Karena dia tidak tahu dingin, oleh karena itu pada musim dingin dia dapat bertelanjang kaki berjalan di tanah bersalju, berpakaian tipis, sehingga kaki beku membentuk luka yang menganga lebar mengeluarkan darah. Karena dia tidak tahu kotor, tinja juga dimakan, kencing juga diminum. Dahulu saya pernah tahu ada orang semacam ini, gumpalan kotoran kuda yang telah keras membeku, digerogoti dengan sangat nikmat, dia dapat mengalami penderitaan yang tidak sanggup diderita orang biasa saat dalam keadaan sadar. Anda bayangkan dengan menjadi gila ini, betapa besar kesengsaraan yang dia alami, tentu saja acap kali dia memiliki kemampuan Gong, biasanya banyak terjadi pada nyonya tua. Dahulu kala nyonya tua punya kaki yang terbalut kecil, dinding setinggi dua meter lebih, dengan berlari sekali lompat juga sudah terlewati. Keluarga menganggap dia sudah gila, selalu ingin bepergian keluar rumah, lalu dikunci di dalam rumah. Setelah menunggu keluarganya pergi, dengan sekali tunjuk, kunci itu sudah terbuka, keluarlah dia. Kalau begitu dibelenggu dengan rantai besi saja, menunggu setelah keluarganya pergi, dengan sekali sentak rantai besi sudah terbuka. Akhirnya sudah tidak sanggup mengurusnya lagi, dengan demikian dia dapat mengalami banyak penderitaan. Karena dia terlalu hebat mengalami penderitaan, terpaannya juga sangat dahsyat, dia akan cepat membayar lunas hutang keburukannya. Paling lama tidak lewat dari tiga tahun, umumnya dalam satu atau dua tahun juga sudah lewat, penderitaan yang dialami memang sangat besar. Setelah terlewatkan dia segera sadar kembali, karena dengan demikian dia dianggap sudah selesai Xiulian, oleh karena itu dengan segera akan Kai Gong, segala macam kuasa supernormal juga dapat timbul. Peristiwa ini luar biasa jarang luar biasa jarang terjadi, pernah ada dalam sejarah, juga bukan dilakukan oleh orang yang memiliki bakat dasar biasa. Kalian tahu ada biksu gila, pendeta Dao yang gila, dalam sejarah memang nyata ada, tercatat dalam sejarah. Seperti cerita biksu gila mengusir Qin Gui dengan sapu, cerita pendeta Dao gila, kisah kuno ini sangat bany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Tergila-gila (</w:t>
      </w:r>
      <w:r>
        <w:rPr>
          <w:rFonts w:cs="Comic Sans MS" w:ascii="Comic Sans MS" w:hAnsi="Comic Sans MS"/>
          <w:i/>
          <w:sz w:val="24"/>
          <w:szCs w:val="24"/>
        </w:rPr>
        <w:t>Zouhuo Rumo</w:t>
      </w:r>
      <w:r>
        <w:rPr>
          <w:rFonts w:cs="Comic Sans MS" w:ascii="Comic Sans MS" w:hAnsi="Comic Sans MS"/>
          <w:sz w:val="24"/>
          <w:szCs w:val="24"/>
        </w:rPr>
        <w:t>), kami katakan jelas tidak ada. Tetapi jika dikatakan seseorang dapat Zouhuo (</w:t>
      </w:r>
      <w:r>
        <w:rPr>
          <w:rFonts w:cs="Comic Sans MS" w:ascii="Comic Sans MS" w:hAnsi="Comic Sans MS"/>
          <w:i/>
          <w:sz w:val="24"/>
          <w:szCs w:val="24"/>
        </w:rPr>
        <w:t>memercikkan bunga api</w:t>
      </w:r>
      <w:r>
        <w:rPr>
          <w:rFonts w:cs="Comic Sans MS" w:ascii="Comic Sans MS" w:hAnsi="Comic Sans MS"/>
          <w:sz w:val="24"/>
          <w:szCs w:val="24"/>
        </w:rPr>
        <w:t>), jika sungguh dapat begini, saya katakan orang ini pun luar biasa. Membuka mulut dapat menyemburkan api, sekali menjulurkan tangan dapat mengeluarkan api, ketika menyalakan rokok sekali menjulurkan jari api sudah ada, saya katakan itu adalah kemampuan Gong.</w:t>
      </w:r>
    </w:p>
    <w:p>
      <w:pPr>
        <w:pStyle w:val="Heading2"/>
        <w:spacing w:before="240" w:after="120"/>
        <w:rPr>
          <w:rFonts w:ascii="Comic Sans MS" w:hAnsi="Comic Sans MS" w:cs="Comic Sans MS"/>
          <w:i w:val="false"/>
          <w:i w:val="false"/>
          <w:color w:val="000080"/>
          <w:szCs w:val="24"/>
        </w:rPr>
      </w:pPr>
      <w:bookmarkStart w:id="44" w:name="_Mengundang_Gangguan_Iblis_ketika_Be"/>
      <w:bookmarkEnd w:id="44"/>
      <w:r>
        <w:rPr>
          <w:rFonts w:cs="Comic Sans MS" w:ascii="Comic Sans MS" w:hAnsi="Comic Sans MS"/>
          <w:i w:val="false"/>
          <w:color w:val="000080"/>
          <w:szCs w:val="24"/>
        </w:rPr>
        <w:t xml:space="preserve">Mengundang Gangguan Iblis ketika Berlatih Go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pa yang dimaksud mengundang gangguan iblis ketika berlatih Gong? Ialah saat kita berlatih Gong, acap kali mudah mengalami beberapa gangguan. Berlatih Gong mengapa dapat mengundang iblis? Karena bila seseorang ingin Xiulian memang amat sulit, kultivasi sejati tanpa perlindungan Fashen saya, anda sama sekali tidak akan berhasil, sekali anda keluar pintu segera akan terlibat pada masalah keselamatan jiwa. Yuanshen seseorang adalah tidak musnah, jadi dalam kegiatan bermasyarakat pada kehidupan anda yang lalu, mungkin pernah berhutang pada siapa, pernah sewenang-wenang pada siapa, atau pernah melakukan suatu hal yang tidak baik, kreditor itu akan mencari anda. Di dalam agama Buddha diajarkan, kehidupan manusia adalah terikat hukum timbal balik karma. Jika anda berhutang kepadanya, dia akan mencari menagih anda, jika mengambil terlalu banyak lain kali dia akan mengembalikan kepada anda. Anak tidak berbakti pada orang tua, lain kali dibalik, begini bergilir silih berganti. Tetapi kami melihat memang betul ada iblis yang mengganggu, agar anda tidak dapat berlatih Gong, ini semua punya Yinyuan Guanxi, bukan tanpa sebab dan musabab, jika tanpa sebab musabab tentu tidak boleh ia berbuat beg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entuk paling umum dari mengundang iblis ketika berlatih Gong, ialah saat anda tidak berlatih Gong, suasana sekeliling masih agak sunyi. Karena telah belajar Gong tentu senang berlatih, namun setiap kali duduk bermeditasi, tiba-tiba akan terasa di luar sudah berisik. Klakson mobil juga berbunyi, derap langkah kaki di koridor, suara berbicara, bunyi hempasan pintu, radio di luar juga ikut dibunyikan, segera jadi berisik. Bila anda tidak berlatih Gong suasana lingkungan masih sangat baik, sekali anda berlatih Gong akan jadi begini. Banyak di antara kita belum berpikir secara mendalam, sebenarnya apa yang terjadi, hanya merasa aneh, sangat mendongkol tidak dapat berlatih. Sebuah "keanehan" menghadangnya berhenti, ini adalah iblis yang mengganggu anda, ia mengatur manusia agar mengganggu anda. Ini adalah bentuk gangguan yang paling sederhana, berhasil mencapai tujuan agar anda tidak berlatih. Dengan anda berlatih Gong, anda memperoleh Dao, sedang hutang anda begitu banyak apakah tidak anda bayar? Ia tidak terima, ia tidak akan membiarkan anda berlatih. Tetapi ini juga refleksi dari suatu tingkat tertentu, lewat beberapa waktu sudah tidak boleh ada fenomena ini lagi, berarti pula setelah hutang ini terhapus, ia tidak diperbolehkan mengganggu lagi. Karena Xiulian Falun Dafa kita ini kultivasinya agak cepat, penerobosan tingkat juga agak ce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uatu bentuk gangguan iblis. Kalian tahu kita berlatih Gong dapat membuka Tianmu, ada yang telah terbuka Tianmu ketika berlatih Gong di rumah, dapat melihat beberapa pemandangan yang menakutkan, wajah yang mengerikan. Ada yang berurai rambut kusut masai, ada yang sekuat usaha ingin membunuh anda, bahkan melakukan berbagai macam gerakan, sangat menakutkan. Kadang-kadang ketika berlatih Gong terlihat yang menempel di luar jendela adalah semua ini, sangat menakutkan. Mengapa dapat terjadi kasus ini? Ini semua merupakan bentuk gangguan iblis. Tetapi pada aliran Falun Dafa kita ini, kasus ini luar biasa jarang terjadi. Katakanlah satu persen, kebanyakan tidak akan menemui kasus ini. Karena bagi latihan Gong kita ia tidak begitu bermanfaat, oleh karena itu ia tidak boleh menggunakan bentuk ini untuk mengganggu anda. Xiulian pada metode Gong yang biasa, peristiwa ini sudah merupakan fenomena yang paling umum, bahkan berlangsung dalam waktu yang sangat lama. Justru karena ini ada yang tidak dapat berlatih Gong karena ketakutan. Berlatih Gong pada malam hari selalu memilih lingkungan yang sangat sunyi, begitu terlihat di depan berdiri sesuatu, yang manusia bukan manusia, hantu bukan hantu, ketakutan sehingga tidak berani berlatih Gong lagi. Dalam Falun Dafa kita umumnya tidak ada fenomena ini, tetapi secara ekstrem individu juga ada, ada orang yang memang keadaannya ekstrem khu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uatu macam yakni berlatih metode Gong yang berkultivasi rangkap internal dan eksternal, yang selain berlatih silat juga berkultivasi internal, metode Gong ini banyak dijumpai dalam aliran Dao. Manusia segera setelah belajar metode Gong ini, acapkali dapat menemui iblis seperti ini. Pada metode Gong yang biasa tidak dijumpai, hanya pada metode Gong yang berkultivasi rangkap internal dan eksternal, atau pada metode Gong yang berlatih silat baru dapat terjadi, yakni ada yang mencari dia untuk bertanding silat. Karena banyak orang di dunia yang berkultivasi Dao, ada banyak yang berlatih silat, yang berlatih rangkap internal dan eksternal. Orang yang berlatih silat, juga dapat tumbuh Gong. Apa sebabnya? Setelah dia menyingkirkan keterikatan mencari nama dan kepentingan termasuk keinginan yang lain, dia juga tumbuh Gong. Namun nafsu bersaingnya lama sekali masih belum tersingkir, tersingkir agak lambat, oleh karena itu dia mudah melakukan hal semacam ini, sampai pada tingkat tertentu masih dapat terjadi. Dalam bermeditasi dengan kurang sadarkan diri dia tahu siapa saja yang berlatih Gong, kemudian Yuanshen meninggalkan raga guna mencoba, ingin tahu kungfu siapa lebih tinggi, terjadi perkelahian ini. Dalam ruang lain juga timbul kasus ini, juga ada yang mencarinya untuk berkelahi, saling memukul, jika tidak dilayani dia benar-benar dapat dibunuh, sehingga saling memukul, memukul kian ke mari. Begitu tidur akan ada yang mencarinya untuk bertanding dan berkelahi, sehingga semalaman tidak dapat beristirahat. Sebenarnya saat itu justru menyingkirkan keterikatannya untuk berkelahi, jika keterikatan berkelahi ini tidak tersingkir, jika dia selalu begini, lama terus begini, hingga berlanjut beberapa tahun juga tidak dapat keluar dari tingkat ini. Mengakibatkan orang tersebut tidak dapat berlatih Gong, tubuh fisik ini juga tidak sanggup bertahan, energi terlalu banyak terkuras, salah-salah jadi cacat. Oleh karena itu pada metode Gong yang berkultivasi rangkap internal dan eksternal dapat menemui kasus semacam ini, bahkan sangat umum. Kita dari metode Gong yang berkultivasi internal, kasus semacam ini tidak ada, tidak boleh terjadi, yang saya katakan tadi adalah beberapa macam bentuk yang agak umum terj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emacam bentuk gangguan iblis, juga yang dapat dialami setiap orang, kita dari aliran Fa ini setiap orang juga dapat berjumpa, berjumpa semacam gangguan seks, gangguan ini sangat serius. Dalam masyarakat manusia biasa ada kehidupan suami isteri semacam ini, masyarakat umat manusia baru dapat berkembang punya keturunan. Umat manusia memang berkembang dengan cara demikian, dalam masyarakat manusia justru eksis suatu Qing, oleh karenanya peristiwa ini bagi manusia biasa adalah tepat dan layak. Karena manusia memiliki Qing, marah merupakan Qing, begitu juga gembira, cinta, benci juga adalah Qing, suka melakukan pekerjaan adalah Qing, tidak suka melakukan pekerjaan masih juga adalah Qing, merasa baik dengan seseorang dan kurang baik dengan yang lain, hobi pada sesuatu dan tidak menggemari sesuatu, segalanya adalah Qing, manusia biasa adalah hidup demi Qing. Kemudian selaku seorang praktisi Gong, seorang manusia yang supernormal, maka tidak boleh menggunakan prinsip ini sebagai ukuran, harus menerobos melewati benda ini. Oleh karena itu ada sangat banyak keterikatan hati yang berasal dari Qing ini, harus dapat kita pandang hambar, sampai akhirnya dapat melepas seluruhnya. Nafsu dan seks semua merupakan keterikatan hati manusia, semua benda ini selayaknya harus disingkir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ada aliran Fa kita ini, pada bagian Xiulian yang dilakukan di tengah manusia biasa, bukan meminta anda untuk menjadi biksu, atau menjadi biksuni, kita sebagai anak muda masih harus membentuk rumah tangga. Kalau begitu bagaimana menyikapi masalah ini? Seperti saya katakan, bahwa aliran Fa kita ini adalah langsung ditujukan pada hati manusia, bukan benar-benar agar anda kehilangan sesuatu kepentingan materi. Justru sebaliknya, yakni dalam kepentingan materi manusia biasa ini digunakan untuk menempa Xinxing anda, yang benar-benar meningkat adalah Xinxing anda. Jika hati anda ini dapat dilepas, berarti anda akan dapat melepaskan apa pun, jika dalam kepentingan materi anda diminta melepas, anda tentu akan sanggup melepas. Jika hati anda tidak dapat melepas, anda tidak akan sanggup melepas apa pun, oleh karena itu tujuan Xiulian yang sejati adalah berkultivasi pada hati itu. Xiulian dalam biara adalah memaksa anda menghilangkan benda ini, juga agar anda menyingkirkan hati ini, dengan memaksa anda, supaya anda sama sekali menghentikan, supaya anda tidak memikirkannya, ini adalah cara mereka. Sedang kita tidak menghendaki seperti ini, kita minta anda dalam menghadapi kepentingan materi, agar anda memandangnya demikian hambar, oleh karena itu kultivasi aliran kita ini adalah paling mantap. Bukan meminta anda jadi biksu maupun biksuni. Xiulian yang kita lakukan di tengah manusia biasa, kelak metode Gong kita akan tersebar makin luas, seandainya setiap praktisi telah jadi biksu yang bukan biksu, yang berlatih Falun Dafa satu persatu sudah jadi begini, ini tidak benar. Kita dalam berlatih Gong minta kalian: Jika anda berlatih Gong, suami atau istri anda mungkin tidak berlatih Gong, karena berlatih Gong sampai menyebabkan suami istri bercerai, sudah tidak benar. Dengan kata lain kita harus memandang hambar urusan ini, anda jangan seperti manusia biasa yang memandang demikian penting. Terutama pada masyarakat sekarang, yang disebut kebebasan seks, hal porno semacam ini mengganggu manusia. Ada sebagian orang menganggapnya sangat penting, kita selaku praktisi Gong harus memandangnya sangat ham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ari perspektif tingkat tinggi, dikatakan manusia biasa dalam masyarakat memang benar-benar berlepot lumpur, tidak merasa kotor, bermain dengan lumpur di atas tanah. Kami katakan, karena urusan ini anda jangan sampai rumah tangga jadi tidak harmonis, oleh karena itu pada taraf anda sekarang ini, anda memandangnya hambar, dan memelihara suatu kehidupan suami istri yang harmonis dan wajar, itu sudah boleh, sampai tingkat tertentu kelak akan ada kondisi yang berlaku pada tingkat itu, sekarang adalah demikian, kami minta anda berbuat demikian, itu sudah boleh. Tentu saja tidak boleh seperti keadaan yang berlaku dalam masyarakat sekarang, itu keterlal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ntara lain masih ada satu masalah, kalian tahu, kita selaku praktisi Gong tubuh memiliki energi. Kini, 80% sampai 90% dari praktisi yang telah mengikuti ceramah ini, bukan saja sudah sembuh penyakit, bahkan masih dapat timbul Gong, oleh karena itu tubuh anda sudah membawa energi yang sangat kuat. Gong yang anda bawa dengan Xinxing anda sekarang ini adalah tidak sebanding. Sementara ini Gong anda adalah lebih tinggi, anda telah diangkat dengan seketika, sekarang sedang meningkatkan Xinxing anda. Berangsur-angsur anda akan mengikuti, dijamin dalam beberapa waktu ini anda dapat mengikuti, oleh karena itu kami telah mendahului melakukan hal ini, dengan kata lain anda telah memiliki energi tertentu. Karena energi yang keluar dari Xiulian Fa ortodoks adalah murni belas kasih, oleh karena itu kalian duduk di sini selalu merasakan suatu medan yang tenang dan belas kasih. Ketika saya berlatih Gong adalah Xiulian seperti ini, saya membawa hal seperti ini. Kalian duduk di sini merasa sangat harmonis, tidak ada niat jahat dalam pikiran orang, merokok pun juga tidak teringat lagi. Di kemudian hari anda juga harus berbuat sesuai mengikuti ketentuan Dafa kita, hasil Gong Xiulian anda di kemudian hari juga adalah demikian. Seiring daya Gong anda yang naik terus-menerus, pancaran energi dari Gong yang terbawa tubuh anda juga akan cukup kuat. Kendati belum begitu kuat, manusia biasa yang berada dalam lingkungan medan anda ini, atau anda berdiam dalam rumah, anda juga dapat mengikat orang lain. Keluarga anda di rumah mungkin semua terkena ikatan anda. Mengapa? Anda juga tidak perlu menggerakkan pikiran, karena medan ini adalah murni tenang dan damai, yang belas kasih, adalah suatu medan pikiran yang tulus, oleh karena itu orang tidak mudah berpikir jahat, tidak mudah melakukan perbuatan yang tidak baik, dapat terjadi efek semacam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ada hari yang lalu saya berkata: Cahaya Buddha menerangi seluruh penjuru, menegakkan kebenaran memberi penerangan, artinya adalah energi tubuh kita yang terpancar ke luar dapat mengoreksi segala keadaan yang tidak tepat, maka di bawah peran medan ini, saat anda sudah tidak memikirkan hal ini, dengan tidak terasa telah mengikat suami atau istri anda. Tanpa anda inginkan, anda juga tidak akan timbul keinginan ini, dia juga tidak teringat lagi. Tetapi bukannya mutlak, lingkungan sekarang ini, sekali membuka televisi, apa saja ada, mudah menggoda nafsu keinginan manusia. Tetapi dalam keadaan biasa, anda dapat memberi efek mengikat semacam ini. Di kemudian hari setelah Xiulian sampai tingkat tinggi, tanpa perlu saya beritahu anda, anda akan tahu bagaimana harus berbuat, pada saat itu punya kondisi yang berbeda, pertahankan kehidupan yang harmonis. Oleh karena itu urusan ini juga jangan anda pandang terlalu penting, jika anda terlalu khawatir juga sudah merupakan keterikatan. Di antara suami istri tidak ada masalah porno, tetapi ada nafsu keinginan, dengan anda telah memandangnya hambar, psikologis terpelihara seimbang sudah diboleh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Jadi akan mengalami gangguan seks yang bagaimana? Jika daya Ding anda tidak cukup, anda akan mengalami dalam mimpi, saat anda tidur maupun sedang bermeditasi, tiba-tiba dapat terjadi. Jika anda seorang pria akan muncul wanita cantik, jika anda wanita, akan muncul tipe pria yang jadi idaman anda, namun dia tanpa selembar benang pun di badan. Sekali hasrat anda muncul, mungkin sudah keluar, sudah jadi kenyataan. Kalian coba pikirkan, kita berlatih Gong, energi sari pati kehidupan adalah digunakan untuk berkultivasi raga, anda tidak boleh selalu keluar begini. Di samping itu jika anda tidak dapat melewati rintangan nafsu seks ini, Bagaimana boleh? Oleh karena itu tentang masalah ini saya beritahu kalian, setiap orang dapat berjumpa, pasti akan dapat berjumpa. Ketika saya mengajar Fa, saya membawa energi yang sangat kuat untuk disalurkan ke otak anda. Ketika anda keluar pintu mungkin anda tidak teringat secara spesifik pada apa yang saya ajarkan, namun ketika anda benar-benar berjumpa masalah, anda akan teringat pada ajaran yang pernah saya ucapkan. Asalkan anda menganggap diri selaku praktisi Gong, dalam sekejap mata akan teringat kembali, sehingga anda dapat mengendalikan diri, dengan begitu rintangan tersebut sudah dapat anda lewati. Jika rintangan pertama tidak dapat dilewati, pada rintangan kedua juga sangat sulit dapat bertahan. Tetapi ada juga yang begini, pertama kali tidak dapat melewati, setelah bangun terjaga jadi kesal bukan main, mungkin mentalitas anda semacam ini, dan sikap semacam ini, juga dapat memperdalam kesan pada pikiran anda, sehingga ketika berjumpa masalah lagi, anda sudah sanggup menguasai. Sehingga mampu melewati. Jika orang juga tidak peduli walaupun tidak dapat melewati rintangan, selanjutnya akan makin sulit bertahan, pasti adalah demik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entuk semacam ini ada yang karena gangguan iblis, juga ada yang disebabkan oleh Shifu yang menggunakan suatu obyek dijelmakan menjadi obyek lain untuk menguji anda, kedua macam bentuk itu selalu ada, karena setiap orang harus melewati rintangan ini. Kita mulai Xiulian dari manusia biasa, langkah pertama yang dihadapi adalah rintangan seperti ini, setiap orang akan mengalami. Saya sebut sebuah contoh untuk kalian, pada saat mengadakan ceramah di Wuhan ada seorang praktisi, seorang pemuda berusia 30 tahun, baru saja setelah saya menyelesaikan ceramah ini, dia lalu pulang bermeditasi, dengan segera tercapai kondisi Ding. Setelah Ding, tiba-tiba di sini tampak Amitabha, di sana tampak Lao Zi. Ini adalah menurut penuturan hasil pengalamannya. Setelah tampak lalu memandang dia tanpa berkomentar, kemudian menghilang. Selanjutnya tampak Bodhisattva Avalokitesvara, tangan memegang sebuah vas bunga, dari vas bunga tersebut keluar seberkas asap putih. Dia duduk bermeditasi di sana, terlihat nyata sekali, dia sangat gembira. Sesaat kemudian terjelma beberapa wanita cantik, wanita cantik itu adalah apsara terbang, alangkah cantiknya. Menari untuk dia, pose dan gerak tari sangat indah! Dia berpikir: "Saya berlatih Gong di sini, Bodhisattva Avalokitesvara memberi ganjaran kepada saya, menjelmakan beberapa wanita cantik untuk saya lihat, apsara terbang menari untuk saya." Ketika pikirannya sedang gembira, beberapa wanita cantik itu serentak sudah tanpa selembar benang pun di badan, melakukan berbagai gerakan, datang merangkul leher dan memeluk pinggang. Xinxing praktisi kita meningkat dengan sangat cepat, saat ini pemuda ini jadi waspada, yang pertama-tama dipikirkan adalah: "Saya bukan orang biasa, saya adalah praktisi Gong, kalian jangan memperlakukan saya seperti ini, saya adalah berkultivasi pada Falun Dafa." Saat pikiran ini timbul, dengan seketika semua sudah tidak ada lagi, sebenarnya memang adalah jelmaan ilusi. Kemudian Amitabha dan Lao Zi tampak kembali. Dengan menunjuk pada pemuda, Lao Zi tersenyum dan berkata pada Amitabha: "Anak ini boleh dididik." Itu berarti pemuda ini adalah baik, dapat didid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Dalam sejarah atau pada ruang tingkat atas, untuk melihat seseorang dapat atau tidak berkultivasi, adalah melihat nafsu keinginannya, Seks adalah hal yang sangat kritis, oleh karena itu kita harus betul-betul memandang hambar hal ini. Tetapi kita Xiulian di tengah manusia biasa, juga bukan meminta anda menghentikannya sama sekali, minimal pada taraf sekarang, anda harus memandang hambar, tidak boleh seperti dulu lagi. Selaku seorang praktisi Gong adalah selayaknya demikian. Setiap terjadi gangguan ini atau gangguan itu ketika berlatih Gong, anda harus mencari sendiri sebabnya, apakah anda masih punya sesuatu yang belum dilepaskan.</w:t>
      </w:r>
    </w:p>
    <w:p>
      <w:pPr>
        <w:pStyle w:val="Heading2"/>
        <w:spacing w:before="240" w:after="120"/>
        <w:rPr>
          <w:rFonts w:ascii="Comic Sans MS" w:hAnsi="Comic Sans MS" w:cs="Comic Sans MS"/>
          <w:i w:val="false"/>
          <w:i w:val="false"/>
          <w:color w:val="000080"/>
          <w:szCs w:val="24"/>
        </w:rPr>
      </w:pPr>
      <w:bookmarkStart w:id="45" w:name="_Timbul_Gangguan_Iblis_oleh__Perasaa"/>
      <w:bookmarkEnd w:id="45"/>
      <w:r>
        <w:rPr>
          <w:rFonts w:cs="Comic Sans MS" w:ascii="Comic Sans MS" w:hAnsi="Comic Sans MS"/>
          <w:i w:val="false"/>
          <w:color w:val="000080"/>
          <w:szCs w:val="24"/>
        </w:rPr>
        <w:t>Timbul Gangguan Iblis oleh Perasaan Sendir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sebut timbul gangguan iblis oleh perasaan sendiri? Tubuh manusia dalam setiap lapis ruang selalu punya sebuah medan fisik, dalam medan yang khusus, segala benda dari alam semesta selalu seperti bayangan yang terefleksi sampai ke ruang medan anda ini, walaupun hanya bayangan, namun juga merupakan eksistensi materi. Segala yang berada dalam ruang medan anda semua tunduk pada kendali kesadaran otak anda, dengan kata lain, jika anda melihat menggunakan Tianmu, benar-benar otentik bila dilihat dengan hening tanpa aktivitas pikiran, asalkan sedikit saja pikiran ikut bergerak, yang terlihat semua palsu, ini yang dimaksud timbul gangguan iblis oleh perasaan sendiri, juga disebut berubah mengikuti perasaan sendiri. Hanya karena ada praktisi Gong yang tidak dapat memperlakukan diri selaku seorang praktisi Xiulian, tidak dapat menguasai diri, dia mengejar kemampuan Gong, punya keterikatan pada kemampuan dan ketrampilan kecil, bahkan terikat pada beberapa hal yang didengar dari ruang lain, keterikatan untuk mengejar beberapa hal ini, orang sejenis ini paling mudah timbul gangguan iblis oleh perasaan sendiri, paling mudah jatuh ke bawah. Xiulian sampai setinggi apa pun, sekali mengalami masalah ini segera akan jatuh sampai ke dasar, sekali hancur sampai habis. Ini adalah masalah yang luar biasa serius. Tidak seperti aspek lain, cobaan Xinxing kali ini tidak berhasil lewat, walau jatuh terjungkal asalkan merangkak bangun kembali, masih dapat melanjutkan kultivasi. Sebaliknya tidak demikian pada masalah timbul gangguan iblis oleh perasaan sendiri, seumur hidupnya ini sudah hancur. Khususnya praktisi yang sudah terbuka Tianmu pada tingkat tertentu, mudah timbul masalah ini. Termasuk beberapa orang yang kesadaran diri sendiri selalu terganggu informasi asing, apa yang diberitahukan oleh informasi asing, dia selalu percaya, juga dapat timbul masalah ini. Oleh karena itu di antara kita yang telah terbuka Tianmu, dapat terganggu segala aspek inform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Kita sebut sebuah contoh, pada Xiulian tingkat rendah untuk Xiulian hati agar tidak goyah, sulit dilakukan. Bagaimana rupa guru mungkin anda belum dapat melihat dengan jelas. Tiba-tiba pada suatu hari anda melihat telah datang satu dewa yang tinggi dan besar. Dewa besar ini memuji anda sebentar, kemudian mengajarkan anda beberapa hal, jika anda juga mau, maka Gong anda niscaya sudah tercampur aduk. Sekali hati anda senang, sudah mengakui dia sebagai Shifu, sudah belajar mengikuti dia, namun sebenarnya dia juga tidak memperoleh buah sejati, di ruang itu memang dapat membesar dan menyusut kecil. Ini diperlihatkan di hadapan anda, anda melihat dewa besar ini, hati sungguh haru tersentuh! Sekali perasaan puas diri bangkit, bukankah berarti anda belajar mengikuti dia? Praktisi Xiulian tidak dapat menguasai diri akan sangat sulit diselamatkan, akan mudah menghancurkan diri. Semua manusia langit adalah dewa, tetapi dia juga belum memperoleh buah sejati, tetap akan memasuki enam jalur. Anda sembarang mengakui sebagai Shifu, jika anda sampai ikut dia, dia akan membawa anda ke mana? Dia pun tidak memperoleh buah sejati, bukankah kultivasi anda sia-sia? Akhirnya Gong anda sendiri juga sudah jadi kacau. Manusia sangat sulit untuk tidak goyah hatinya. Saya beritahu anda, masalah ini sangat serius sekali, di kemudian hari banyak di antara kita akan mengalami masalah ini. Fa telah saya ajarkan kepada anda, dapat atau tidak anda menguasai, sepenuhnya tergantung anda sendiri, yang saya katakan ini adalah salah satu kasus. Bila melihat Sang Sadar dari aliran lain apa pun hati juga tidak goyah, berkultivasi hanya pada satu aliran. Buddha apa pun, Dao apa pun, dewa apa pun, iblis apa pun, semua jangan harap menggoyahkan hatiku, dengan cara ini pasti ada harapan dapat berhas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Timbul gangguan iblis oleh perasaan sendiri masih ada kasus lain: Gangguan melihat sanak keluarga yang telah meninggal, bertangisan meminta anda melakukan ini atau itu, segala hal dapat terjadi. Dapatkah hati anda ini tidak goyah? Anda justru memanjakan anak anda ini, anda menyayangi orang tua anda. Orang tua anda sudah meninggal dunia, mereka memberitahu anda melakukan sesuatu ......... semua merupakan jenis urusan yang tidak boleh dilakukan, jika anda lakukan akan jadi rusak, praktisi Gong adalah demikian sulit. Orang mengatakan agama Buddha telah kacau, hal yang berasal dari agama Konghucu telah masuk ke dalam agama Buddha, apa yang disebut berbakti kepada orang tua, perasaan kasih sayang pada putra putri semua telah tercampur masuk, dalam agama Buddha tidak ada konotasi ini. Apakah artinya? Karena jiwa seorang yang asli adalah Yuanshen. Ibu yang melahirkan Yuanshen anda tersebut baru merupakan ibu anda yang asli. Dalam anda mengalami enam jalur samsara, ibu anda yang berupa manusia maupun yang bukan manusia, banyaknya tidak terhitung. Sepanjang kehidupan anda yang berulang-ulang berapakah putra putri anda, juga tidak dapat terhitung. Yang mana ibu anda, yang mana putra putri anda, saat kedua mata terpejam siapa pun juga tidak saling mengenal lagi, hutang karma anda tetap harus dibayar. Manusia berada dalam kesesatan, justru tidak dapat melepas hal ini. Ada yang tidak rela melepas putra putrinya, dikatakan betapa baiknya, mereka telah meninggal. Betapa baik ibunya, juga telah meninggal, dia sedih sekali ingin mengakhiri hidup, sisa paro hidupnya ini sungguh ingin dilewatkan dengan mereka. Anda tidak berpikir baik-baik, bukankah ini merongrong anda? Dengan cara ini agar anda tidak dapat hidup dengan ba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nusia biasa mungkin tidak memahami, jika anda terikat dengan hal ini, anda tentu tidak akan dapat Xiulian, oleh karena itu dalam agama Buddha tidak ada konotasi ini. Jika anda ingin Xiulian, Qing manusia harus dapat dilepas. Tentu saja kita Xiulian di tengah masyarakat manusia biasa, selayaknya berbakti kepada orang tua dan mendisiplinkan anak, dalam keadaan apa pun harus memperlakukan orang lain dengan baik, dan bersikap Shan, apalagi terhadap sanak keluarga anda. Terhadap siapa pun juga sama, terhadap orang tua maupun putra putri, dalam segala hal selalu memikirkan orang lain, hati ini niscaya tidak mementingkan diri lagi, hati yang selalu ramah tamah dan yang belas kasih. Qing adalah sesuatu yang ada di tengah manusia biasa, manusia biasa adalah hidup demi Q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anyak orang tidak dapat menguasai diri, mengakibatkan kesulitan Xiulian. Ada yang berkata, Buddha telah mengatakan sesuatu kepada dia. Setiap yang diberitahukan anda, misalnya hari ini ada sesuatu kesulitan, akan terjadi peristiwa apa, bagaimana menghindarinya. Atau ada yang memberitahu anda, hadiah pertama lotre hari ini adalah nomor berapa, memberitahu anda ikut undian. Kecuali pada saat ada bahaya keselamatan hidup anda diberitahu bagaimana menghindarinya, setiap yang memberitahu anda untuk memperoleh faedah di tengah masyarakat manusia biasa, semua adalah iblis. Jika anda mendapat yang baik dari tengah manusia biasa, hingga tidak sempat melewatkan kesulitan ini, anda tidak akan dapat meningkat. Bila anda melewatkan hidup di tengah manusia biasa dengan enak-enakan, bagaimana anda berkultivasi? Bagaimana karma anda dapat ditransformasikan? Mana akan ada kondisi yang dapat meningkatkan Xinxing anda dan mentransformasikan karma anda? Kalian jangan sampai tidak mengingat hal ini. Iblis itu bahkan dapat memuji anda, dikatakan anda demikian tinggi, dikatakan anda adalah Maha Buddha yang demikian tinggi, Maha Dao yang demikian tinggi, anda dianggap luar biasa, ini semua adalah palsu. Praktisi yang sungguh-sungguh Xiulian menuju tingkat tinggi, berbagai macam keterikatan anda harus dilepaskan, ketika berjumpa masalah ini, kalian harus wasp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Ketika kita berlatih Gong, Tianmu telah terbuka. Tianmu terbuka punya kesulitan sendiri dalam berkultivasi, Tianmu tidak terbuka juga punya kesulitannya sendiri dalam berkultivasi, semua sulit untuk dikultivasikan. Setelah Tianmu terbuka, ketika segala macam informasi mengganggu anda, anda sungguh sangat sulit untuk menguasai diri. Sedang yang berada dalam ruang lain, semua adalah aneka ragam yang elok mempesona, luar biasa indah, luar biasa bagus, apa pun mungkin menggoyahkan hati. Sekali hati goyah mungkin anda sudah mengalami gangguan, Gong anda tentu sudah campur aduk, acap kali adalah demikian. Oleh karena itu orang yang timbul gangguan iblis oleh perasaan sendiri, ketika tidak dapat menguasai diri sendiri, bahkan dapat mengalami kasus semacam ini. Misalnya, sekali orang ini punya pikiran yang tidak tulus, akan sangat berbahaya. Pada suatu hari, dia telah terbuka Tianmu, bahkan dia melihat dengan jelas. Dia berpikir: "Pada tempat berlatih Gong ini, hanya Tianmu saya yang telah terbuka dengan baik, mungkin saya bukan orang biasa? Saya sudah dapat mempelajari Falun Dafa Guru Li, saya dapat belajar demikian baik, saya lebih hebat daripada semua orang, mungkin saya juga bukan orang biasa." Pikiran ini sudah tidak wajar. Dia berpikir: "Boleh jadi saya juga Buddha, Ah, coba saya lihat diriku." Begitu dia lihat dirinya benar adalah Buddha. Mengapa? Karena segala materi yang berada dalam lingkup ruang medan sekeliling tubuh sendiri, selalu berevolusi mengikuti pikiran, juga disebut berubah mengikuti perasaan sen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enda di dalam alam semesta yang direfleksikan ke mari selalu berubah mengikuti pikirannya. Sebab segala benda yang berada dalam lingkup ruang medannya adalah menerima kendalinya, bayangan juga merupakan eksistensi materi, juga sama. Dia berpikir: "Barangkali saya adalah Buddha, yang saya kenakan mungkin juga pakaian Buddha." Kemudian dia melihat bahwa pakaian yang dikenakan memang adalah pakaian Buddha. "Wah, saya benar-benar adalah Buddha." Dia gembira bukan main. "Mungkin saya juga bukan hanya Buddha kecil." Setelah dilihat, dirinya memang adalah Maha Buddha. "Boleh jadi saya lebih tinggi dibanding Li Hongzhi!" Setelah ditengok. "Wah benar, saya sungguh lebih tinggi dibandingkan Li Hongzhi." Juga ada yang mendengar melalui telinga, iblis itu mengganggunya dan berkata: "Anda lebih tinggi daripada Li Hongzhi, anda adalah sekian-sekian lebih tinggi daripada Li Hongzhi." Dia juga telah percaya. Anda tidak memikirkan selanjutnya bagaimana anda berkultivasi, apakah anda pernah berkultivasi, siapa yang mengajar anda berkultivasi? Sekalipun Buddha tulen telah turun guna melakukan suatu misi juga harus berkultivasi ulang, Gong yang semula telah dimiliki juga tidak diberikan, hanya saja sekarang kultivasi dapat agak lebih cepat. Dengan demikian, sekali orang ini telah mengalami masalah ini, maka sangat sulit melepaskan diri, segera keterikatan tersebut bangkit, setelah bangkit, apa saja berani dia ucapkan: "Saya adalah Buddha, anda sekalian tidak perlu belajar kepada orang lain, saya adalah Buddha, saya akan mengajar anda tentang segala yang perlu dilakukan." Dia berbuat dengan cara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i Changchun kita, bukankah juga ada yang demikian? Pada permulaan dia adalah seorang yang sangat baik, kemudian mulai main-main berbuat seperti itu. Mengaku bahwa dia adalah Buddha, akhirnya dia merasa lebih tinggi daripada siapa pun, sebabnya adalah karena orang tidak dapat menguasai diri, sehingga bangkit keterikatan hatinya. Mengapa dapat timbul fenomena ini? Dalam agama Buddha dikatakan: Jika anda melihat sesuatu, jangan anda pedulikan, semua adalah ilusi iblis, anda lanjutkan kultivasi dalam samadhi. Mengapa anda tidak boleh melihat, tidak membolehkan anda terikat pada benda ini? Sebabnya adalah khawatir anda mengalami masalah ini. Xiulian dalam agama Buddha tidak punya metode Xiulian intensif apa pun, dalam kitab suci juga tidak ada petunjuk bagaimana anda melepaskan diri dari benda ini. Pada saat itu Sakyamuni tidak mengajarkan Dharma ini, agar terhindar dari timbulnya gangguan iblis oleh perasaan sendiri maupun masalah perubahan yang mengikuti perasaan sendiri, maka segala pemandangan yang terlihat ketika Xiulian semua dianggap sebagai ilusi iblis. Oleh karena itu sekali punya keterikatan hati, akan menimbulkan ilusi iblis ini, manusia sulit melepaskan diri daripadanya. Salah-salah mungkin orang ini akan habis, telah kerasukan. Karena dia telah mengatakan dirinya sebagai Buddha, dia sudah kerasukan, akhirnya akan mengundang Futi atau peristiwa lain, dia akan habis secara tuntas. Hatinya juga telah berubah rusak dan jatuh tuntas, orang semacam ini sangat banyak. Di dalam ceramah ini sekarang juga ada yang merasa diri hebat, sikap berbicara juga sudah tidak sama. Bagaimana sebenarnya hal ihwal diri sendiri, sekalipun dalam agama Buddha juga sangat mentabukan hal ini. Yang saya katakan tadi adalah salah satu kasus lagi, ini disebut timbul gangguan iblis oleh perasaan sendiri, juga disebut berubah mengikuti perasaan sendiri. Di Beijing ada praktisi yang seperti ini, juga telah timbul pada beberapa daerah, bahkan menimbulkan gangguan sangat besar terhadap praktisi 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pPr>
      <w:r>
        <w:rPr>
          <w:rFonts w:cs="Comic Sans MS" w:ascii="Comic Sans MS" w:hAnsi="Comic Sans MS"/>
          <w:sz w:val="24"/>
          <w:szCs w:val="24"/>
        </w:rPr>
        <w:t>Ada yang bertanya kepada saya: "Guru, mengapa anda tidak bertindak membersihkannya?" Coba anda pikirkan, jika segenap hambatan yang ada pada jalan Xiulian ini kami bersihkan semua, bagaimana anda dapat berkultivasi? Justru dalam keadaan ada gangguan iblis baru dapat mencerminkan apakah anda dapat atau tidak meneruskan kultivasi, apakah anda dapat atau tidak sungguh-sungguh Wu (</w:t>
      </w:r>
      <w:r>
        <w:rPr>
          <w:rFonts w:cs="Comic Sans MS" w:ascii="Comic Sans MS" w:hAnsi="Comic Sans MS"/>
          <w:i/>
          <w:sz w:val="24"/>
          <w:szCs w:val="24"/>
        </w:rPr>
        <w:t>sada</w:t>
      </w:r>
      <w:r>
        <w:rPr>
          <w:rFonts w:cs="Comic Sans MS" w:ascii="Comic Sans MS" w:hAnsi="Comic Sans MS"/>
          <w:sz w:val="24"/>
          <w:szCs w:val="24"/>
        </w:rPr>
        <w:t>r) akan Dao, apakah anda dapat atau tidak mengalami gangguan, dapat atau tidak bertahan pada satu aliran Fa ini. Bagai ombak mendulang emas, Xiulian memang seperti ini, yang tertinggal barulah merupakan emas yang tulen. Jika anda tidak mengalami bentuk gangguan ini, saya kira akan terlalu mudah bagi manusia untuk berkultivasi, menurut pandangan saya kultivasi anda sudah terlalu mudah. Sang Maha Sadar dari tingkat tinggi akan merasa makin tidak adil lagi: "Apa yang anda lakukan? Apakah anda ini menyelamatkan manusia? Sepanjang jalan tanpa ada suatu hambatan, sekali berkultivasi langsung sampai akhir, apakah ini disebut kultivasi? Makin berlatih makin enak tanpa gangguan apa pun, apakah itu boleh?" Cuma masalah ini, saya juga sedang mempertimbangkan masalah ini. Pada awalnya saya telah membenahi banyak iblis seperti ini. Jika terus selalu demikian, saya kira juga tidak benar. Orang lain juga telah berkata pada saya: "Anda telah membuat kultivasi mereka terlalu mudah. Manusia hanya mempunyai sedikit kesulitan dari dirinya, hanya mengalami sedikit masalah antar manusia, masih ada sangat banyak keterikatan yang belum tersingkir! Dalam kekalutan yang menyesatkan, masih merupakan suatu masalah apakah mereka dapat memahami Dafa anda sendiri!" Ada suatu masalah seperti ini, oleh karena itu akan ada gangguan, ada cobaan. Tadi telah dikatakan ini adalah suatu bentuk gangguan iblis. Untuk benar-benar menyelamatkan seorang manusia sangat sulit, namun menghancurkan seseorang adalah sangat mudah. Sekali hati anda sendiri tidak tulus, segera akan habis.</w:t>
      </w:r>
    </w:p>
    <w:p>
      <w:pPr>
        <w:pStyle w:val="Heading2"/>
        <w:spacing w:before="240" w:after="120"/>
        <w:rPr>
          <w:rFonts w:ascii="Comic Sans MS" w:hAnsi="Comic Sans MS" w:cs="Comic Sans MS"/>
          <w:i w:val="false"/>
          <w:i w:val="false"/>
          <w:color w:val="000080"/>
          <w:szCs w:val="24"/>
        </w:rPr>
      </w:pPr>
      <w:bookmarkStart w:id="46" w:name="_Kesadaran_Utama_Harus_Kuat"/>
      <w:bookmarkEnd w:id="46"/>
      <w:r>
        <w:rPr>
          <w:rFonts w:cs="Comic Sans MS" w:ascii="Comic Sans MS" w:hAnsi="Comic Sans MS"/>
          <w:i w:val="false"/>
          <w:color w:val="000080"/>
          <w:szCs w:val="24"/>
        </w:rPr>
        <w:t>Kesadaran Utama Harus Ku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pPr>
      <w:r>
        <w:rPr>
          <w:rFonts w:cs="Comic Sans MS" w:ascii="Comic Sans MS" w:hAnsi="Comic Sans MS"/>
          <w:sz w:val="24"/>
          <w:szCs w:val="24"/>
        </w:rPr>
        <w:t>Karena sejumlah hal tidak baik yang dilakukan manusia dalam kehidupan yang berulang-ulang, sehingga mengakibatkan bencana bagi manusia, mengakibatkan hambatan karma bagi praktisi Xiulian, oleh karena itu akan ada lahir, tua, sakit, mati. Ini adalah bentuk karma yang biasa. Masih ada suatu karma yang kuat, pengaruhnya sangat besar terhadap praktisi Xiulian, disebut karma pikiran. Manusia hidup memang harus berpikir. Oleh sebab manusia tersesat di tengah manusia biasa, maka dalam pikiran sering timbul suatu niat pikiran yang berkaitan dengan nama, kepentingan, seks, amarah dan lain-lain, lama kelamaan, akan terbentuk suatu karma yang sangat kuat. Segala sesuatu yang berada dalam ruang lain selalu memiliki jiwa, karma juga sama adanya. Ketika manusia ingin Xiulian Fa ortodoks, maka harus melenyapkan karma. Melenyapkan karma berarti berusaha agar karma musnah dan ditransformasikan. Tentu saja karma tidak akan berdiam diri, sehingga manusia akan mengalami kesusahan, ada hambatan. Namun karma pikiran dapat langsung mengganggu otak manusia, dengan demikian dalam pikiran mencaci guru dan mencaci Dafa, timbul sejumlah pikiran jahat dan umpatan. Akibatnya sebagian praktisi Xiulian tidak mengerti apa yang terjadi, malah mengira dirinya yang berpikir demikian. Juga ada yang mengira ini adalah Futi, tetapi ini bukan Futi, melainkan akibat dari karma pikiran yang terefleksi pada otak manusia. Ada yang tidak kuat kesadaran utamanya, sehingga telah berbuat kejahatan sebab menuruti karma pikiran, maka habislah orang ini, jatuh ke bawah. Tetapi kebanyakan orang dapat menggunakan pikiran subyektif yang sangat kuat (</w:t>
      </w:r>
      <w:r>
        <w:rPr>
          <w:rFonts w:cs="Comic Sans MS" w:ascii="Comic Sans MS" w:hAnsi="Comic Sans MS"/>
          <w:i/>
          <w:sz w:val="24"/>
          <w:szCs w:val="24"/>
        </w:rPr>
        <w:t>kesadaran utama yang kuat</w:t>
      </w:r>
      <w:r>
        <w:rPr>
          <w:rFonts w:cs="Comic Sans MS" w:ascii="Comic Sans MS" w:hAnsi="Comic Sans MS"/>
          <w:sz w:val="24"/>
          <w:szCs w:val="24"/>
        </w:rPr>
        <w:t>) guna menyingkirkan dan melawannya. Dengan demikian berarti mengindikasikan orang ini dapat diselamatkan, dapat membedakan baik dan buruk, juga berarti Wuxing bagus, Fashen saya akan membantu melenyapkan sebagian besar karma pikiran semacam ini. Kasus semacam ini agak banyak dijumpai. Ketika timbul, akan tergantung pada diri sendiri apakah dapat menaklukkan pikiran jahat itu. Yang dapat tetap tabah, karma dapat terhapus.</w:t>
      </w:r>
    </w:p>
    <w:p>
      <w:pPr>
        <w:pStyle w:val="Heading2"/>
        <w:spacing w:before="240" w:after="120"/>
        <w:rPr>
          <w:rFonts w:ascii="Comic Sans MS" w:hAnsi="Comic Sans MS" w:cs="Comic Sans MS"/>
          <w:i w:val="false"/>
          <w:i w:val="false"/>
          <w:color w:val="000080"/>
          <w:szCs w:val="24"/>
        </w:rPr>
      </w:pPr>
      <w:bookmarkStart w:id="47" w:name="_Hati_Harus_Tulus"/>
      <w:bookmarkEnd w:id="47"/>
      <w:r>
        <w:rPr>
          <w:rFonts w:cs="Comic Sans MS" w:ascii="Comic Sans MS" w:hAnsi="Comic Sans MS"/>
          <w:i w:val="false"/>
          <w:color w:val="000080"/>
          <w:szCs w:val="24"/>
        </w:rPr>
        <w:t>Hati Harus Tul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pa arti hati yang tidak tulus? Yakni orang yang selalu tidak memperlakukan diri selaku praktisi Gong. Dalam Xiulian seorang praktisi Gong dapat menjumpai kesulitan, kesulitan ini mungkin terekspresi dalam bentuk pergesekan antar manusia, dapat timbul saling intrik dan lain-lain peristiwa, yang langsung mempengaruhi Xinxing anda, pada aspek ini agak banyak terjadi. Selain itu masih dapat mengalami apa lagi? Tubuh kita tiba-tiba dapat merasa tidak enak, sebab membayar karma dapat termanifestasi dalam segala aspek. Sampai suatu saat tertentu bahkan anda akan dibuat sangsi apakah benar atau palsu, agar anda merasakan apakah Gong ini benar-benar ada atau tidak, apakah dapat atau tidak berkultivasi, apakah sebenarnya Xiulian dapat atau tidak dilanjutkan, apakah Buddha ada atau tidak, asli atau palsu. Di kemudian hari anda masih akan mengalami kasus semacam ini, diberi kesan yang menyesatkan seperti ini, agar anda merasa seolah-olah tidak ada, semua adalah palsu, memang menguji anda apakah dapat atau tidak tetap tabah. Anda berkata anda harus tabah tidak goyah, dengan tekad seperti ini, sampai saatnya nanti anda benar-benar dapat tabah tidak goyah, dengan sendirinya anda berhasil, sebab Xinxing anda telah meningkat tinggi. Sedang sekarang anda memang belum begitu mantap, jika kini anda sudah diberi kesengsaraan itu, anda sama sekali tidak akan paham, sama sekali tidak akan dapat berkultivasi. Dalam segala aspek selalu mungkin timbul kesengsar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Dalam proses Xiulian, manusia memang harus Xiulian meningkat ke atas seperti ini. Oleh karena itu di antara kita ada yang sekali merasa tidak enak badan, lalu beranggapan dirinya telah sakit. Dia selalu tidak dapat memperlakukan dirinya selaku praktisi Gong, begitu berjumpa peristiwa ini, dia juga beranggapan dirinya telah sakit, mengapa sampai timbul begitu banyak kerunyaman? Saya beritahu anda bahwa sangat banyak kesulitan anda sudah dibantu dihapuskan, kesulitan anda tersebut sudah susut banyak, jika anda tidak dibantu dihapuskan, sekali anda menemui kesulitan ini mungkin sudah akan merenggut jiwa, mungkin juga anda terbaring di sana tidak dapat bangkit. Oleh karena itu ketika anda berjumpa sedikit kesulitan ini, anda tentu merasa tidak enak badan, bagaimana dapat menyenangkan? Sebagai sebuah contoh, ketika saya ceramah di Changchun, ada seseorang yang memiliki bakat dasar sangat baik, betul-betul merupakan bakal yang bagus, saya juga tertarik padanya. Kemudian agak memperbesar kesulitannya, agar dia lebih cepat melunasi, supaya dia Kai Gong, demikian yang hendak saya lakukan. Namun pada suatu hari, tiba-tiba dia seperti mendapat gejala pendarahan otak, tersungkur jatuh di sana, merasa tidak sanggup bergerak lagi, empat anggota badan seperti sudah tidak efektif, dibawa ke rumah sakit untuk segera ditolong. Akhirnya dia dapat berjalan kembali. Kalian coba pikirkan, orang yang mendapat pendarahan otak mana mungkin demikian cepat dapat berjalan kembali, lengan maupun kaki sudah dapat bergerak? Sebaliknya dia malah mengatakan bahwa karena belajar Falun Dafa maka timbul penyimpangan itu. Dia tidak memikirkan dengan baik, apakah pendarahan otak dapat demikian cepat sudah sembuh? Jika dia tidak belajar Falun Dafa hari ini, sekali tersungkur boleh jadi sudah meninggal di sana, mungkin sudah lumpuh selamanya, benar-benar mendapat pendarahan o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rtinya adalah betapa manusia sulit diselamatkan, sudah demikian banyak yang dilakukan untuk dia, tetapi dia bukan saja tidak paham malah berkata seperti itu. Ada praktisi lama berkata: "Guru, entah mengapa sekujur badan saya terasa tidak enak, dan selalu ke rumah sakit untuk injeksi juga tidak efektif, menelan obat juga tidak efektif." Tanpa segan dia masih mengatakan hal itu kepada saya! Tentu saja tidak efektif. Itu bukan penyakit, bagaimana dapat efektif? Anda boleh minta pemeriksaan, tidak akan ada masalah, anda memang merasa tidak enak badan. Ada seorang praktisi kita yang telah mengakibatkan beberapa batang jarum injeksi rumah sakit jadi bengkok, akhirnya satu ampul cairan obat itu habis terpencet ke luar, juga tidak berhasil ditusukkan masuk. Dia lalu mengerti: "Wah bukankah saya adalah seorang praktisi Gong, saya tidak boleh injeksi lagi." Dia baru ingat tidak boleh injeksi lagi. Oleh karena itu di saat kita berjumpa kesulitan jangan sampai tidak memperhatikan masalah ini. Ada yang mengira bahwa saya hanya tidak mengizinkan berobat di rumah sakit, lalu berpikir: "Jika anda tidak mengizinkan saya berobat di rumah sakit, saya akan berobat kepada master Qigong." Dia masih tetap menganggap itu penyakit, dia berobat ke master Qigong. Akan kemana menemukan master Qigong sejati? Jika sampai palsu, segera anda akan dihancur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ami katakan dari mana anda dapat membedakan master Qigong itu tulen atau palsu? Banyak master Qigong yang menggelari diri. Sedang saya telah mengalami pengujian, di tangan saya ada data pengujian saya yang dilakukan oleh lembaga riset ilmiah. Banyak master Qigong yang palsu, banyak yang menggelari diri guna mencari perhatian untuk menipu. Master Qigong seperti itu juga dapat menyembuhkan penyakit. Mengapa dapat menyembuhkan penyakit? Dia punya Futi, tanpa Futi dia tidak akan dapat menipu orang! Futi itu dapat memancarkan Gong, juga dapat menyembuhkan penyakit, ia juga suatu eksistensi materi, sangat mudah mengikat manusia biasa. Namun sudah saya katakan, jika Futi itu menyembuhkan penyakit, apa yang dipancarkan ke tubuh anda? Di bawah kondisi ekstrem mikrokosmis semua berupa citra Futi itu, dipancarkan pada tubuh anda, coba katakan apa yang anda alami? Mengundang makhluk supernatural adalah mudah tetapi sulit melepas pergi. Kami tidak membicarakan manusia biasa, mereka hanya ingin jadi manusia biasa, mereka hanya ingin enak untuk sementara. Namun anda adalah seorang praktisi Gong, bukankah anda ingin memurnikan tubuh secara terus-menerus? Jika benda itu sampai mengenai tubuh anda, sampai kapan anda baru dapat mengeluarkannya? Selain itu ia juga punya energi dalam jumlah tertentu. Ada yang berpikir "Mengapa Falun itu membiarkannya masuk? Bukankah guru memiliki Fashen yang melindungi kami?" Dalam alam semesta kita ini berlaku sebuah prinsip: Bahwa apa yang anda sendiri minta, siapa pun tidak menghiraukan, yang anda sendiri inginkan, siapa pun tidak menghiraukan. Fashen saya dapat mencegah anda, dapat memberi isyarat pada anda, bila terlihat anda tetap begini, akhirnya juga tidak menghiraukan anda lagi, mana ada pemaksaan pada seseorang supaya Xiulian? Tidak boleh memaksa anda berkultivasi, maupun mendesak anda berkultivasi. Harus tergantung anda sendiri untuk sungguh-sungguh meningkat, jika anda tidak ingin meningkat, siapa pun juga tidak akan berdaya. Prinsip juga sudah diberitahukan kepada anda, Fa juga sudah diberitahukan kepada anda, bila anda sendiri tetap tidak ingin meningkat, lalu siapa yang hendak anda persalahkan? Sesuatu yang anda sendiri inginkan, Falun juga tidak akan menghiraukan, Fashen saya juga tidak akan menghiraukan, pasti demikian adanya. Ada yang pergi ke arena master Qigong lain guna mendengar ceramah, pulangnya merasa tidak enak badan, tentu saja demikian. Lalu mengapa Fashen itu tidak melindungi anda? Apa tujuan anda pergi ke sana, anda hendak mendengar, bukankah dengan demikian anda sudah berharap, jika anda tidak memasukkannya ke dalam telinga, apakah ia akan dapat masuk? Ada praktisi yang telah mengakibatkan Falun sendiri berubah bentuk. Saya beritahu anda, Falun itu adalah lebih berharga daripada jiwa anda, dia juga adalah semacam kehidupan tingkat tinggi, tidak boleh menghancurkannya dengan sembarangan. Sekarang ada banyak master Qigong palsu, ada yang sangat terkenal. Saya berkata pada pimpinan lembaga riset ilmiah Qigong Tiongkok, saya katakan pada zaman kuno pernah muncul Da Ji yang membuat bencana kekalutan pada pemerintah kekaisaran, rubah itu telah malang melintang dengan sangat ganas, tetapi juga tidak separah perbuatan yang dilakukan oleh master Qigong sekarang, benar-benar membawa bencana kekalutan di seluruh negeri, betapa banyak orang tertimpa bencana! Dari permukaan anda melihat seperti baik-baik saja, tetapi betapa banyak orang yang tubuhnya membawa benda itu? Sekali dia pancarkan langsung akan mengenai anda, benar-benar telah merajalela, oleh karena itu dari penampilan luar manusia biasa sulit mengenali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Mungkin ada yang berpikir: "Hari ini mengikuti ceramah Qigong, setelah mendengar ajaran Li Hongzhi, ternyata Qigong begitu luas dan mendalam! Lain kali jika ada ceramah Qigong lain saya masih akan mendengar." Saya katakan, anda jangan sekali-kali pergi, jika mendengar hal yang tidak baik itu akan diisikan masuk melalui telinga. Menyelamatkan seseorang sangat sulit, mengubah pikiran anda sangat sulit, menyelaraskan tubuh anda juga sangat sulit. Master Qigong palsu banyak sekali adanya, sekalipun master Qigong tulen berasal dari ajaran ortodoks, apakah master Qigong itu betul-betul bersih? Ada sebagian hewan yang sangat ganas, meskipun hewan tersebut tidak dapat naik ke tubuhnya, namun dia juga tidak dapat mengusirnya pergi. Dia tidak memiliki kemampuan guna menghadapi makhluk ini dalam skala besar, terutama muridnya, ketika dia memancarkan Gong, akan tercampur segala macam benda. Dia sendiri memang sangat tulus, namun muridnya tidak tulus, dan membawa berbagai macam Futi, apa pun 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Jika anda ingin sungguh-sungguh Xiulian Falun Dafa, maka jangan anda mendengarkan. Tentu saja jika anda tidak ingin Xiulian Falun Dafa, justru ingin berlatih apa saja, maka anda pergilah. Saya juga tidak menghiraukan anda, anda juga bukan pengikut Falun Dafa lagi, jika timbul masalah juga jangan mengatakan karena anda berlatih Falun Dafa. Anda berbuat mengikuti kriteria Xinxing, Xiulian mengikuti Dafa, dengan demikian baru merupakan praktisi Falun Dafa yang sejati. Ada yang bertanya: "Bolehkah berhubungan dengan orang yang berlatih Qigong lain?" Saya beritahu anda, dia berlatih Qigong, anda Xiulian Dafa, setelah mengikuti ceramah ini, entah berapa jauh jarak tingkat yang terentang, Falun ini baru dapat terbentuk melalui berapa generasi praktisi Xiulian, dan memiliki keampuhan yang dahsyat. Tentu saja jika anda ingin berhubungan, anda harus dapat mempertahankan diri agar tidak menerima sesuatu dari dia, juga jangan meminta, hanya sebagai teman biasa, itu tidak jadi masalah besar. Tetapi bila tubuh orang itu benar-benar ada bendanya maka akan sangat buruk, paling baik tidak berhubungan dengannya. Dalam hal suami istri ada yang berlatih Gong lain, saya kira masalahnya juga tidak besar. Tetapi ada satu hal, karena anda berlatih Fa ortodoks, satu orang berlatih Gong, akan membawa manfaat pada orang lain. Dia yang berlatih praktek jahat, mungkin tubuhnya ada benda yang berasal dari praktek jahat, demi keselamatan anda, dia pun akan dibersihkan. Di dalam ruang lain segalanya akan dibersihkan bagi kepentingan anda, lingkungan di dalam rumah anda juga perlu dibersihkan. Jika lingkungan itu tidak dibersihkan, segala macam benda akan mengganggu anda, bagaimana anda dapat berlatih 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Tetapi ada suatu kasus yang oleh Fashen saya tidak akan dibersihkan. Ada seorang praktisi saya, pada suatu hari melihat Fashen saya telah datang, dia gembira bukan main: "Fashen guru telah datang, mohon guru masuk ke dalam rumah." Fashen saya berkata: "Dalam rumah anda ini terlalu kacau-balau, terlalu banyak benda di situ." Kemudian dia berjalan pergi. Umumnya jika makhluk jahat di ruang lain terlalu banyak, Fashen saya dapat membersihkannya. Tetapi di dalam rumahnya telah dipenuhi buku Qigong yang tidak keruan. Akhirnya dia mengerti, melakukan pembenahan, ada yang dibakar, ada yang di jual, kemudian Fashen saya datang kembali. Ini dilaporkan praktisi kepada s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lagi praktisi yang meminta orang lain untuk meramal. Ada yang bertanya pada saya: "Guru, saya sudah berlatih Falun Dafa, saya merasa sangat tertarik pada "Zhouyi" atau tentang ramal-meramal, apakah saya masih dapat menggunakannya?" Boleh dikatakan begini, jika anda sudah membawa energi tertentu, perkataan yang anda ucapkan akan menimbulkan efek. Kendati tidak seperti itu, karena telah diucapkan juga akan jadi seperti itu, oleh karena itu boleh jadi anda telah berbuat kesalahan. Seorang manusia biasa adalah sangat lemah, informasi yang dimiliki selalu tidak stabil, sangat memungkinkan terjadi perubahan. Jika anda membuka mulut berkata padanya, boleh jadi kesulitan itu sudah langsung eksis. Misalnya karmanya sangat besar, dia seharusnya membayar, anda mengatakan dia selalu beruntung, sehingga tidak sempat membayar karma, apakah ini dibolehkan? Bukankah anda telah mencelakakan orang? Ada yang memang tidak sanggup melepas, justru terikat pada hal ini, seolah-olah dirinya memiliki kemampuan, bukankah ini keterikatan? Sebaliknya bila anda memang benar-benar tahu, selaku praktisi Gong harus menjaga Xinxing, juga tidak boleh sesukanya membocorkan rahasia langit kepada seorang manusia biasa, adalah demikian prinsipnya. Bagaimana "Zhouyi" dapat digunakan meramal, pada pokoknya ada banyak hal yang sekarang sudah tidak otentik lagi, diramalkan kian ke mari, ada yang benar ada yang palsu, masyarakat manusia biasa memang diperkenankan adanya ramal meramal ini. Sedang anda praktisi yang benar-benar memiliki Gong, saya katakan praktisi Gong yang sejati semestinya mematut diri dengan kriteria tinggi. Tetapi ada sebagian praktisi yang meminta orang lain untuk meramalkan dirinya, berkata: "Tolong anda ramalkan saya, coba lihat bagaimana keadaan saya, bagaimana hasil latihan Gong ini? Atau adakah sesuatu kesulitan yang bakal saya alami?" Dia meminta orang untuk meramal ini. Jika kesulitan itu benar-benar dapat anda ramalkan, bagaimana anda dapat meningkat? Seluruh kehidupan seorang praktisi Gong sudah mengalami perubahan, baik ramalan suratan tangan maupun ramalan raut wajah, data kelahiran, serta informasi dan segala benda yang terbawa tubuhnya sudah tidak sama lagi, sudah mengalami perubahan. Waktu anda meminta dia meramal, berarti anda sudah mempercayai dia, kalau tidak buat apa anda diramal? Yang dia katakan adalah gejala luarnya saja, mengatakan perihal anda di masa lalu, namun substansinya sudah mengalami perubahan. Oleh karena itu kalian coba pikirkan, anda telah meminta dia meramal, bukankah anda sudah mendengar maupun percaya? Bukankah itu telah menyebabkan beban psikologis? Menyebabkan beban, hati anda memikirkannya, bukankah itu adalah keterikatan hati? Lalu bagaimana keterikatan hati ini dapat disingkirkan? Apakah bukan secara buatan telah menambah lagi suatu kesulitan? Apakah tidak harus mengalami penderitaan yang lebih banyak baru dapat menyingkirkan keterikatan hati yang timbul ini? Setiap rintangan, setiap kesulitan selalu merupakan persoalan dapat berkultivasi atau jatuh ke bawah. Semula memang sudah sulit, masih ditambah dengan kesulitan buatan ini, bagaimana mengatasinya? Dengan demikian anda mungkin akan mengalami kesulitan maupun kerunyaman. Jalan hidup anda yang sudah diubah ini tidak boleh dilihat orang lain. Jika orang setelah melihat, lalu dapat memberitahu kapan anda akan mengalami kesulitan, bagaimana anda masih dapat berkultivasi? Oleh karena itu dia mutlak tidak diperkenankan melihat. Orang dari aliran Fa lain juga tidak diperkenankan melihat, pengikut dari aliran yang sama juga tidak diperkenankan melihat, siapa pun tidak dapat meramal dengan benar. Karena jalan hidup itu sudah berubah, adalah jalan hidup Xiul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tanya pada saya: "Kitab dari agama lain termasuk buku Qigong apakah boleh dibaca." Saya katakan bahwa kitab agama terutama kitab agama Buddha, selalu mengajar orang bagaimana Xiulian Xinxing. Kita juga adalah aliran Buddha, seharusnya tidak jadi masalah. Tetapi ada satu hal, pada banyak kitab Buddha ada sejumlah ajaran yang sudah salah saat dilakukan penterjemahan, selain itu banyak interpretasi dari kitab Buddha, juga diinterpretasi dengan berpijak pada tingkat berbeda, menentukan definisi dengan sembarangan, dengan demikian berarti mengacaukan Dharma. Orang yang menginterpretasikan kitab Buddha dengan sembarangan adalah jauh jaraknya dengan taraf Buddha, sama sekali tidak mengerti makna yang sejati, oleh karena itu pemahamannya terhadap masalah juga tidak sama. Jika anda ingin mengerti secara sempurna, juga tidak terlalu mudah, karena anda sendiri tidak mampu memahami. Tetapi bila anda berkata: "Justru terhadap kitab Buddha kami merasa tertarik." Jika anda selalu belajar seputar kitab Buddha, berarti sudah Xiulian pada aliran Fa tersebut, sebab kitab Buddha juga menggabungkan Gong dan Fa aliran tersebut, dengan mempelajarinya berarti sudah belajar pada aliran tersebut, inilah persoalan yang ada. Jika anda telah masuk secara mendalam, berkultivasi mengikuti ajarannya, dengan begitu mungkin sudah mengikuti aliran Fa tersebut, sudah bukan aliran Fa kita ini lagi. Secara historis Xiulian selalu berprinsip aliran Fa tidak mendua, bila anda sungguh-sungguh berkultivasi pada aliran ini, bacalah kitab dari aliran ini s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erbicara tentang buku Qigong, jika anda ingin berkultivasi maka jangan membaca, terutama buku-buku yang diterbitkan sekarang, jangan dibaca. Perihal apa yang disebut "Huangdi Neijing, Xingming Guizhi atau Dao Tsang" buku sejenis ini juga sama, walaupun tidak membawa benda buruk semacam itu, tetapi di dalamnya juga membawa informasi dari berbagai tingkat. Ia sendiri sudah merupakan metode Xiulian, dengan membaca saja juga sudah akan dibubuhkan masuk kepada anda, mengganggu anda. Anda merasa kalimat ini benar, bagus, dengan demikian ia akan datang. Dibubuhkan ke dalam Gong anda, walaupun bukan merupakan benda yang buruk, tetapi dengan tiba-tiba sesuatu yang lain telah dibubuhkan kepada anda, coba katakan bagaimana anda dapat berlatih? Bukankah juga telah bermasalah? Komponen elektronik dari pesawat televisi kita ini, jika anda tambahkan lagi satu komponen yang lain, menurut anda apa yang akan terjadi dengan pesawat televisi ini? Tentu segera akan rusak, seperti ini prinsipnya. Di samping itu buku Qigong sekarang sangat banyak yang palsu, dan membawa serta berbagai macam informasi. Ada seorang praktisi kita ketika membalik buku Qigong, dari dalam buku melompat ke luar seekor ular besar. Tentu saja saya tidak ingin menguraikan secara detail. Yang saya katakan tadi adalah selaku praktisi Gong, jika tidak dapat memperlakukan diri dengan benar, akan mengakibatkan beberapa masalah, yakni masalah yang terjadi akibat hati sendiri yang tidak tulus. Kami katakan ini semua kepada kalian adalah ada baiknya, agar kalian tahu bagaimana berbuat, bagaimana cara mengidentifikasi mereka, agar di kemudian hari tidak timbul masalah. Anda jangan beranggapan bahwa kata-kata yang saya sampaikan tadi tidak penting, anda jangan sampai tidak memberi perhatian, acap kali timbulnya masalah justru di aspek ini, acap kali persoalan justru terjadi di sini. Xiulian memang luar biasa sulit, luar biasa serius, jika anda sedikit saja kurang perhatian mungkin segera jatuh, hancur lebur dalam sesaat, oleh karena itu hati harus tulus.</w:t>
      </w:r>
    </w:p>
    <w:p>
      <w:pPr>
        <w:pStyle w:val="Heading2"/>
        <w:spacing w:before="240" w:after="120"/>
        <w:rPr/>
      </w:pPr>
      <w:bookmarkStart w:id="48" w:name="_Wushu_Qigong_(Qigong_Silat)"/>
      <w:bookmarkEnd w:id="48"/>
      <w:r>
        <w:rPr>
          <w:rFonts w:cs="Comic Sans MS" w:ascii="Comic Sans MS" w:hAnsi="Comic Sans MS"/>
          <w:i w:val="false"/>
          <w:color w:val="000080"/>
          <w:szCs w:val="24"/>
        </w:rPr>
        <w:t>Wushu Qigong (</w:t>
      </w:r>
      <w:r>
        <w:rPr>
          <w:rFonts w:cs="Comic Sans MS" w:ascii="Comic Sans MS" w:hAnsi="Comic Sans MS"/>
          <w:color w:val="000080"/>
          <w:szCs w:val="24"/>
        </w:rPr>
        <w:t>Qigong Silat</w:t>
      </w:r>
      <w:r>
        <w:rPr>
          <w:rFonts w:cs="Comic Sans MS" w:ascii="Comic Sans MS" w:hAnsi="Comic Sans MS"/>
          <w:i w:val="false"/>
          <w:color w:val="000080"/>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elain metode Gong yang berkultivasi internal, masih ada Wushu Qigong, pada saat saya membahas Wushu Qigong, saya masih ingin menekankan suatu masalah, dalam komunitas Xiulian sekarang ada banyak bentuk Qi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ekarang timbul lagi apa yang disebut Qigong seni rupa, Qigong musik, Qigong kaligrafi, Qigong tari, segalanya ada, dan semua itu adalah Qigong? Saya merasa aneh. Saya katakan ini adalah bencana kekalutan Qigong, bukan hanya bencana kekalutan Qigong, sama sekali sudah menginjak-injak Qigong. Apakah dasar teorinya? Dikatakan membuat lukisan, menyanyi, menari dan menulis, yang dilakukan dalam kondisi kurang sadarkan diri, yang disebut dengan keadaan Qigong, apakah itu sudah merupakan Qigong? Tidak boleh begini dalam memahami masalah. Menurut saya bukankah itu menginjak-injak Qigong? Qigong adalah suatu ilmu pengetahuan yang luas dan mendalam untuk Xiulian tubuh manusia. O, apakah dengan kurang sadarkan diri saja sudah merupakan Qigong? Jadi kalau kita samar-samar sadar pergi ke kamar kecil lalu apa namanya? Bukankah itu menginjak-injak Qigong? Saya katakan itu adalah menginjak-injak Qigong. Dalam Pekan Raya Kesehatan Oriental dua tahun yang lalu, ada yang disebut Qigong kaligrafi. Apakah yang dimaksud dengan Qigong kaligrafi? Saya pergi ke sana untuk melihat, orang tersebut dengan memegang pena menulis huruf, selesai menulis dengan menggunakan tangan memancarkan Qi pada setiap huruf, yang terpancar ke luar cuma Qi hitam belaka. Benak penuh dengan uang maupun kemasyhuran, menurut anda apakah itu dapat mengandung Gong? Qi juga tidak akan berupa Qi baik. Setelah digantung di situ bahkan terjual sangat mahal, tetapi semua adalah orang asing yang membeli. Menurut saya siapa pun pembelinya dia akan sial. Bagaimana Qi hitam itu dapat baik? Wajah orang tersebut seluruhnya hitam, dia sudah mata duitan, hanya memikirkan uang, apakah mungkin memiliki Gong? Di kartu nama orang tersebut bahkan ditulis setumpuk gelar, sebagai apa yang disebut Qigong Kaligrafi Internasional dan lain-lain. Menurut saya bagaimana permainan ini dapat disebut Qig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Coba anda pikirkan, bahwa orang yang telah mengikuti ceramah saya ini, 80% sampai 90% dari yang hadir di sini bukan saja telah sembuh dari sakit, bahkan ada juga yang timbul Gong, Gong yang sejati. Benda yang terbawa pada tubuh anda sudah sangat supernormal, sekiranya harus anda latih sendiri, seumur hidup anda juga tidak akan berhasil. Anak muda yang sejak sekarang mulai berlatih, sampai seumur hidup juga tidak akan berhasil mendapatkan benda yang saya pasangkan tersebut, itu pun masih perlu dibimbing guru tulen yang pandai. Kami memerlukan entah berapa banyak generasi, baru dapat membentuk Falun dan sistem mekanis ini, benda-benda ini dengan seketika telah terpasang pada anda. Oleh karena itu saya beritahu kalian, jangan karena mudah diperoleh lalu mudah hilang. Ini adalah luar biasa berharga, tidak dapat diukur dengan suatu nilai. Setelah kita selesai mengikuti ceramah ini, yang anda bawa adalah Gong yang sejati, adalah materi energi tinggi. Sekembalinya anda ke rumah, tulislah beberapa huruf, tidak terletak pada indah buruknya huruf, namun mengandung Gong! Oleh karena itu setelah mengikuti ceramah ini, setiap orang sudah bergelar "master", apakah sudah merupakan master Qigong kaligrafi? Saya katakan tidak boleh dipahami dengan cara begini. Karena orang yang benar-benar memiliki Gong, orang yang punya energi, tidak perlu anda sengaja memancarkan, benda yang pernah anda raba sudah meninggalkan energi, semua akan berkilauan memancarkan s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aya pernah menemukan sebuah majalah, memuat sebuah berita, akan dibentuk sebuah kursus Qigong kaligrafi. Saya baca sepintas, ingin tahu bagaimana caranya mengajar. Ditulis begini: Mula-mula mengatur napas, mengeluarkan dan menarik napas, kemudian duduk bermeditasi dan membayangkan Qi pada Dantian, bermeditasi 15 menit hingga setengah jam, membayangkan Qi dari Dantian diangkat naik sampai ke lengan bawah, mengambil pena dicecahkan ke tinta bak, kemudian mentransfer energi ke ujung pena. Setelah bayangan pikirannya sampai di sana, mulai menulis huruf. Bukankah ini menipu orang? O, jadi dengan mengangkat Qi ke mana saja sudah merupakan apa yang disebut Qigong? Kalau begitu ketika kita makan, duduk bermeditasi sebentar, lalu mengambil sumpit dan mentransfer Qi ke ujung sumpit untuk makan, jadi sudah dinamakan Qigong makan, benarkah demikian? Yang dimakan masih tetap berupa energi, ini yang diajarkan. Saya katakan hal itu sudah menginjak-injak Qigong, Qigong telah dianggap demikian dangkal, oleh karena itu tidak boleh dipahami dengan cara 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Tetapi Wushu Qigong sudah dapat diperhitungkan sebagai satu aliran Qigong yang independen. Mengapa dapat demikian? Ia telah melalui proses suksesi selama ribuan tahun, ia punya satu perangkat teori Xiulian yang lengkap dan satu perangkat metode Xiulian yang lengkap, oleh karena itu ia dapat diperhitungkan sebagai seperangkat sistem yang lengkap. Walaupun demikian, Wushu Qigong juga hanya merupakan sesuatu pada tingkat yang paling rendah dari metode Gong kita yang berkultivasi internal. Qigong Kekerasan adalah semacam gumpalan energi materi, yang semata-mata digunakan untuk memukul. Saya sebutkan sebuah contoh untuk anda, ada seorang praktisi di Beijing, setelah mengikuti ceramah Falun Dafa kita, tangan tidak boleh menekan benda. Ketika membeli kereta anak-anak, menggunakan tangan ingin menguji apakah kereta ini kuat atau tidak, hanya menekan begitu saja, "brak", rangkaiannya telah lepas berantakan, dia merasa sangat heran, pulang ke rumah duduk di kursi, dia juga tidak boleh menekankan tangan, begitu menekankan tangan "brak" kursi itu juga sudah hancur. Dia bertanya pada saya apa yang terjadi. Saya tidak mengatakan kepadanya, saya khawatir keterikatan hatinya timbul. Saya katakan ini adalah keadaan wajar, ikuti keadaannya secara wajar, jangan hiraukan, semua merupakan peristiwa baik. Bila kemampuan Gong dapat digunakan dengan baik, sebuah batu juga hancur hanya dijepit dengan jari. Bukankah ini adalah Qigong Kekerasan? Tetapi dia juga belum pernah berlatih Qigong Kekerasan. Kemampuan Gong semacam ini acap kali muncul pada metode Gong yang berkultivasi internal, namun karena Xinxing manusia tidak dikuasai dengan baik, oleh karena itu acap kali walau sudah timbul kemampuan Gong juga tidak boleh anda gunakan. Terutama pada saat Xiulian tingkat rendah, Xinxing manusia belum benar-benar meningkat, kemampuan Gong dari tingkat rendah ini, sama sekali tidak boleh anda pertontonkan. Lama kelamaan seiring dengan makin tingginya tingkat anda, benda-benda ini juga sudah tidak berguna, juga tidak akan dipertontonkan l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Bagaimana spesifiknya Wushu Qigong ini dilatih? Berlatih Wushu Qigong adalah berbicara transfer Qi. Namun awalnya Qi ini juga tidak mudah ditransfer, tidak dapat ditransfer hanya karena dia ingin mentransfernya, anda belum mampu melaksanakan. Jadi bagaimana? Dia harus melatih tangannya, kedua rusuk tubuhnya, atau kaki, tungkai, lengan atas bawah, kepala semua perlu dilatih. Bagaimana cara berlatih? Ada yang menggunakan tangan memukul pohon, menggunakan telapak tangan memukul pohon. Ada yang membantingkan tangan ke bilah batu, "plak", "plak", dibanting seperti ini. Anda bayangkan betapa sakit benturan pada tulang ini, dengan agak mengerahkan tenaga sudah akan berdarah. Qi ini pun masih belum juga dapat ditransfer. Apa yang dilakukan? Dia mulai mengayunkan lengan, sehingga darah terjungkir berbalik, lengan maupun tangan sampai gembung. Sebenarnya memang sudah membengkak, kemudian dia memukul ke batu itu, dalam keadaan ini tulang sudah terlapisi, tidak sampai langsung membentur batu, sehingga tidak begitu sakit lagi. Seiring dia berlatih Gong, Shifu akan mengajarinya, lama kelamaan dia mampu mentransfer Qi. Namun hanya mentransfer Qi saja masih belum benar, pada suatu serangan yang sebenarnya, dia tidak akan menanti anda. Tentu saja bila seseorang telah dapat mentransfer Qi, juga sudah dapat menahan pukulan, sekalipun dipukul dengan batang tongkat yang sangat besar mungkin juga tidak sakit, ketika dia mentransfer Qi dapat menjadi gembung. Namun Qi adalah benda paling primitif pada tahap permulaan, seiring dengan latihannya yang terus-menerus, Qi ini dapat ditransformasikan ke bentuk materi energi tinggi. Ketika telah ditransformasikan menjadi materi energi tinggi, lambat laun akan membentuk suatu gumpalan energi dengan densitas yang sangat besar. Sedang gumpalan energi ini punya kecerdasan, oleh karena itu ia juga adalah sebuah gumpalan kemampuan Gong, sudah berupa suatu kemampuan Gong. Namun kemampuan Gong ini adalah khusus digunakan memukul maupun anti pukulan, namun tidak berdaya untuk menyembuhkan penyakit. Sebab materi energi tinggi tersebut berada di ruang lain, ia tidak berada pada ruang kita ini, oleh karena itu waktu yang berlaku padanya lebih cepat daripada kita. Jika anda ingin menyerang orang lain, tidak perlu lagi mentransfer energi, maupun berpikir lagi, Gong tersebut sudah berada di sana. Bila orang lain memukul anda, ketika anda menangkis, Gong tersebut juga sudah sampai di sana. Betapapun cepat gerakan tangan anda, ia masih lebih cepat daripada anda, konsep waktu yang berlaku pada kedua ruang itu adalah tidak sama. Berlatih Wushu Qigong dapat berhasil melatih apa yang dinamakan Tapak Serbuk Besi, Tapak Sinaber, Tungkai Vajra dan Kaki Arhat, semua ini merupakan kemampuan di tengah manusia biasa. Manusia biasa dengan cara berlatih dapat mencapai taraf in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erbedaan terbesar Wushu Qigong dibanding metode Gong yang berkultivasi internal ialah: Wushu Qigong menghendaki latihan yang bergerak, oleh karena itu Qi bergerak di bawah kulit. Karena berlatih dengan gerakan, tidak dapat mencapai taraf hening, Qi tidak memasuki Dantian, Qi lewat di bawah kulit, Qi menembus otot, oleh karena itu tidak dapat berkultivasi raga, juga tidak akan dapat berkultivasi kungfu yang tinggi dan mendalam. Kita dari metode Gong yang berkultivasi internal punya ketentuan untuk berlatih dalam kondisi hening. Metode Gong umumnya menghendaki Qi masuk ke Dantian, Qi masuk ke perut bagian bawah, mengutamakan Xiulian dalam keadaan hening, mengutamakan transformasi Benti, dapat berkultivasi raga, dapat Xiulian sampai mencapai tingkat yang lebih tin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nda mungkin pernah mendengar adanya kungfu semacam ini, ditulis dalam buku cerita sebagai apa yang dinamakan Selubung Genta Emas, Baju Kain Besi, Seratus Langkah Menembus Pohon Poplar. Perihal Kungfu Ringan, ada yang dapat saling berlomba tinggi, bahkan ada yang dapat menyelinap masuk ruang lain. Apakah ada kungfu semacam ini? Ada, hal ini pasti ada, tetapi tidak terjadi di tengah manusia biasa. Orang yang benar-benar berhasil berlatih kungfu ini, juga tidak boleh dia pamerkan. Karena dia tidak semata-mata berlatih Wushu, sepenuhnya sudah melampaui tingkat manusia biasa, jadi orang tersebut harus berkultivasi mengikuti metode Gong kultivasi internal. Dia harus mengutamakan Xinxing, meningkatkan Xinxing-nya, dia harus memandang hambar pada kepentingan materi dan benda semacam ini. Walaupun dia berhasil berkultivasi kungfu semacam ini, namun sejak itu dia sudah tidak boleh lagi sesuka hati menggunakannya di tengah manusia biasa, asalkan tidak ada orang lain yang melihat, masih diperbolehkan jika dirinya ingin mencoba-coba. Anda baca tulisan dalam cerita tersebut, diceritakan entah demi peta pedang apa, demi berebut pusaka, demi wanita, ada yang saling berkelahi dan membunuh, masing-masing memiliki kemampuan sangat hebat, dan menakjubkan. Coba anda pikirkan orang yang benar-benar memiliki kungfu semacam ini bukankah dari hasil kultivasi internal? Bukankah karena mengutamakan Xinxing baru dapat berhasil berkultivasi, sudah sejak dini memandang hambar pada nama dan kepentingan serta berbagai nafsu keinginan, mungkinkah dia membunuh orang? Mungkinkah dia begitu memandang sangat penting pada uang dan kekayaan? Sama sekali tidak mungkin, itu hanya penggambaran artistik yang terlalu berlebihan. Manusia hanya mengejar rangsangan psikologis, berusaha memuaskan rasa dahaga. Penulis juga memanfaatkan kecenderungan ini, asalkan memuaskan rasa dahaga dan menyenangkan anda, dia akan mengerahkan kemampuan menulis melayani anda, makin misterius karangan, anda makin senang membaca, itu hanya penggambaran artistik yang berlebihan. Orang yang benar-benar memiliki kungfu ini tidak akan berbuat seperti ini, terutama makin tidak boleh dipertontonkan.</w:t>
      </w:r>
    </w:p>
    <w:p>
      <w:pPr>
        <w:pStyle w:val="Heading2"/>
        <w:spacing w:before="240" w:after="120"/>
        <w:rPr>
          <w:rFonts w:ascii="Comic Sans MS" w:hAnsi="Comic Sans MS" w:cs="Comic Sans MS"/>
          <w:i w:val="false"/>
          <w:i w:val="false"/>
          <w:color w:val="000080"/>
          <w:szCs w:val="24"/>
        </w:rPr>
      </w:pPr>
      <w:bookmarkStart w:id="49" w:name="_Mentalitas_Pamer"/>
      <w:bookmarkEnd w:id="49"/>
      <w:r>
        <w:rPr>
          <w:rFonts w:cs="Comic Sans MS" w:ascii="Comic Sans MS" w:hAnsi="Comic Sans MS"/>
          <w:i w:val="false"/>
          <w:color w:val="000080"/>
          <w:szCs w:val="24"/>
        </w:rPr>
        <w:t>Mentalitas Pam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banyak praktisi kita, karena dalam berkultivasi di tengah manusia biasa, punya banyak keterikatan belum sanggup dilepas, punya banyak keterikatan yang sudah dianggap wajar, mereka sendiri tidak menyadari. Mentalitas pamer semacam ini dapat terefleksi pada berbagai situasi, dalam berbuat baik juga dapat merefleksi mentalitas pamer. Biasanya demi sedikit popularitas nama dan kepentingan pribadi, lalu berpropaganda, berpamer diri: "Saya memiliki kemampuan dan orang hebat". Di kita juga ada kasus seperti ini, yang dapat berlatih agak baik, yang Tianmu dapat melihat lebih jelas, yang gerakannya agak bagus, juga ada yang pa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kata: "Saya telah mendengar Guru Li berkata sesuatu". Semua mengelilingi untuk mendengar apa yang dikatakan, dengan pemahamannya sendiri dia menambahkan bumbu untuk menyiarkan kabar burung. Apa tujuannya? Tidak lain untuk memamerkan diri. Ada yang menyiarkan kabar burung dari yang satu kepada yang lain, dengan asyik membicarakannya, seolah-olah dia serba tahu. Dari sekian banyak praktisi kita, tidak ada yang sejelas dia, orang lain tidak ada yang tahu lebih banyak daripada dia, dia sudah terbiasa dan merasa wajar, mungkin dirinya tidak insyaf. Dalam sub kesadarannya memang sudah ada mentalitas pamer seperti ini, bila tidak demikian lalu apa tujuan menyiarkan kabar burung ini? Bahkan ada yang menyiarkan kapan dan bila mana guru akan kembali ke gunung. Saya juga bukan berasal dari gunung, untuk apa saya kembali ke gunung? Ada yang berkata, suatu hari guru pernah berbicara sesuatu pada seseorang, memberi perhatian khusus pada seseorang. Apa manfaatnya menyebarkan semua ini? Sedikit pun juga tidak ada manfaatnya, tetapi kami telah melihat ini merupakan keterikatan hatinya, semacam mentalitas pa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da yang minta tanda tangan saya, apa tujuannya? Masih saja berupa kebiasaan manusia biasa, mendapat sebuah tanda tangan untuk suatu kenang-kenangan. Jika anda tidak berkultivasi, saya beri anda tanda tangan juga tidak ada gunanya. Dalam buku saya huruf demi huruf sudah merupakan citra dan Falun saya, setiap perkataan adalah saya yang mengucapkan, anda masih menginginkan tanda tangan apa lagi? Ada yang berpendapat: "Setelah memperoleh tanda tangan, informasi Guru akan dapat melindungi saya." Masih seperti biasanya berbicara informasi, kita juga tidak berbicara informasi. Buku ini sudah tidak dapat diukur dengan suatu nilai. Anda masih ingin memohon apa? Kesemuanya ini sudah merupakan refleksi dari keterikatan hati tersebut. Ada juga orang yang melihat praktisi yang mengikuti saya, setelah melihat tingkah laku dan tutur kata mereka, lalu ikut mencontoh, yang mana baik atau buruk dia juga tidak tahu, padahal kita tidak peduli siapa dan bagaimana, hanya ada satu Fa, hanya yang taat berbuat mengikuti Dafa ini, itu baru merupakan kriteria sejati. Praktisi yang mengikuti saya tidak memperoleh perhatian khusus apa pun, sama dengan kalian, mereka hanya merupakan anggota staf dari lembaga riset ilmiah, jangan dibangkiti keterikatan ini. Acap kali jika kita sudah dijangkiti keterikatan ini, secara tidak sengaja anda telah berperan merusak Dafa. Berita sensasional yang anda buat, bahkan dapat menimbulkan konflik, membangkitkan keterikatan hati praktisi, sehingga berebut mendekati guru agar dapat lebih banyak mendengar sesuatu, dan lain-lain peristiwa, bukankah begini masalahn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Mentalitas pamer ini masih mudah menimbulkan apa lagi? Waktu yang saya gunakan mengajar Gong sudah dua tahun, di antara praktisi lama kita yang Xiulian Falun Dafa, ada sebagian orang mungkin dengan cepat akan Kai Gong, ada sebagian orang akan memasuki kondisi Jian Wu, tiba-tiba memasuki kondisi Jian Wu. Mengapa pada waktu itu tidak timbul kemampuan Gong tersebut? Karena dengan seketika telah saya dorong hingga begitu tinggi, keterikatan manusia biasa milik anda belum tersingkir, jadi belum boleh. Tentu saja Xinxing anda sudah meningkat sangat tinggi, tetapi masih sangat banyak keterikatan hati belum tersingkir, oleh karena itu anda tidak diperbolehkan memiliki kemampuan Gong tersebut. Ketika anda sudah melewati tahap ini, setelah menjadi stabil, seketika anda akan didorong pada kondisi Jian Wu. Di dalam kondisi Jian Wu ini, Tianmu anda dapat terbuka sangat tinggi, anda dapat timbul sangat banyak kemampuan Gong. Padahal saya beritahu kalian, pada Xiulian yang sejati, saat anda baru saja masuk, telah timbul banyak kemampuan Gong, anda telah memasuki tingkat yang begitu tinggi, oleh karena itu kemampuan Gong juga adalah sangat banyak. Dalam waktu dekat banyak di antara kita mungkin akan mengalami kondisi ini, masih ada sebagian orang lagi, walau kultivasinya tidak tinggi. Namun gabungan dari benda yang terbawa tubuhnya dan daya ketahanan dirinya sudah tertentu, Oleh karena itu sebagian orang akan Kai Gong Kai Wu pada tingkat yang sangat rendah, tuntas Kai Wu, dapat muncul orang semacam 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Maksud saya membicarakan masalah ini kepada anda, ingin memberitahu anda jika suatu ketika muncul orang semacam ini anda jangan sekali-kali menganggapnya sebagai Sang Sadar yang luar biasa. Ini adalah masalah yang sangat serius dalam Xiulian, hanya perbuatan yang taat mengikuti Dafa ini baru benar. Jangan melihat orang lain memiliki kemampuan Gong, kuasa supernormal atau melihat barang sesuatu, kemudian anda mengikuti dia, lalu serta merta anda mendengar dia, anda juga dapat mencelakakannya, dia dapat timbul rasa puas diri, akhirnya segala yang ada pada dirinya hilang, jadi tertutup, akhirnya jatuh ke bawah. Bagi yang sudah Kai Gong juga dapat jatuh, jika tidak dapat membawa diri walaupun sudah Kai Wu juga dapat jatuh. Sedang Buddha yang tidak dapat membawa diri dengan baik pun jatuh ke bawah, apalagi anda hanya seorang praktisi yang Xiulian di tengah manusia biasa! Oleh karena itu betapapun banyak kemampuan Gong telah timbul, betapapun hebat kemampuan Gong, betapapun dahsyat kuasa supernormal yang tampak, anda harus dapat membawa diri dengan baik. Di antara kita akhir-akhir ini ada yang tiba-tiba hilang ketika sedang duduk di sini, sebentar kemudian lalu tampak kembali, memang seperti ini, bahkan kuasa supernormal yang lebih hebat juga dapat timbul. Bagaimana anda membawa diri di kemudian hari? Selaku praktisi maupun pengikut kami, di kemudian hari jika peristiwa ini terjadi pada anda maupun pada orang lain, anda jangan sampai memuja dia, memohon benda ini. Sekali hati anda berubah segera akan habis, anda telah jatuh ke bawah, barangkali anda masih lebih tinggi daripada dia, hanya belum timbul kuasa supernormal saja. Setidak-tidaknya dalam masalah ini anda jatuh ke bawah, oleh karena itu, anda jangan sampai tidak memperhatikan masalah ini. Urusan kita ini sudah berada pada posisi yang sangat penting, karena peristiwa ini segera akan terjadi, begitu timbul, tidak benar jika anda tidak dapat membawa diri dengan ba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Praktisi Xiulian yang telah timbul Gong, maupun telah Kai Gong, atau yang benar-benar telah Kai Wu, juga tidak boleh memandang diri sebagai sudah bagaimana, sesuatu yang terlihat olehnya, adalah hal yang dapat dia lihat pada tingkat tersebut. Karena dengan Xiulian sampai ke tahap itu, berarti Wuxing-nya mencapai tahap itu, kriteria Xinxing-nya mencapai tahap itu, kecerdasan dan kebijakannya juga telah mencapai tahap itu. Oleh karena itu terhadap hal yang lebih tinggi, mungkin dia tidak akan percaya. Justru karena dia tidak percaya, sehingga menyebabkan dia beranggapan bahwa yang dapat terlihat olehnya adalah yang absolut, beranggapan hanya semua inilah adanya. Itu masih selisih sangat jauh, karena tingkatnya memang adalah di s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spacing w:before="0" w:after="120"/>
        <w:ind w:firstLine="360"/>
        <w:jc w:val="both"/>
        <w:rPr>
          <w:rFonts w:ascii="Comic Sans MS" w:hAnsi="Comic Sans MS" w:cs="Comic Sans MS"/>
          <w:sz w:val="24"/>
          <w:szCs w:val="24"/>
        </w:rPr>
      </w:pPr>
      <w:r>
        <w:rPr>
          <w:rFonts w:cs="Comic Sans MS" w:ascii="Comic Sans MS" w:hAnsi="Comic Sans MS"/>
          <w:sz w:val="24"/>
          <w:szCs w:val="24"/>
        </w:rPr>
        <w:t>Sebagian orang akan Kai Gong pada tingkat tersebut, walaupun berkultivasi lagi dia juga tidak akan berhasil, oleh karena itu mau tidak mau pada tingkat ini sudah Kai Gong Kai Wu. Praktisi kita yang akan berhasil Xiulian sekarang, ada yang Kai Wu pada jalan kecil duniawi, ada yang Kai Wu pada tingkat yang berbeda, ada yang Kai Wu memperoleh buah sejati, yang paling tinggi ialah Kai Wu dengan memperoleh buah sejati, pada tingkat yang berbeda semua dapat terlihat serta dapat tampak, sekalipun Kai Gong Kai Wu di tingkat paling rendah pada jalan kecil duniawi, juga dapat melihat sejumlah ruang, sejumlah Sang Sadar, juga dapat berkomunikasi dengan Mereka. Pada saat itu anda jangan merasa bangga diri, Kai Gong pada jalan kecil duniawi, atau pada tingkat rendah tidak memperoleh buah sejati, ini adalah pasti. Lalu apa yang harus dilakukan? Dia hanya dapat bertahan pada tingkat tersebut, guna Xiulian menuju tingkat lebih tinggi di kemudian hari, itu adalah urusan di kemudian hari. Tetapi jika kultivasinya hanya mampu setinggi ini, lalu buat apa menunda Kai Gong? Jika anda masih melanjutkan kultivasi, juga tidak akan meningkat lebih tinggi, oleh karena itu jadi Kai Gong, kultivasi telah sampai ujung, akan muncul banyak orang seperti ini. Apa pun yang terjadi, harus tetap menguasai Xinxing, hanya yang taat mengikuti Dafa baru sungguh-sungguh tepat. Baik kemampuan Gong anda maupun Kai Gong anda, semua anda peroleh dalam Xiulian Dafa. Jika anda meletakkan Dafa pada posisi sekunder, dan meletakkan kuasa supernormal anda pada posisi utama, atau orang yang telah Kai Wu lalu menganggap berbagai pengertian anda sendiri yang benar, bahkan beranggapan diri anda sendiri sudah luar biasa, dan sudah mengungguli Dafa, saya katakan anda sudah mulai jatuh ke bawah, sudah berbahaya, sudah makin tidak benar. Pada saat itu anda sudah benar-benar runyam, sia-sia berkultivasi, salah-salah jatuh ke bawah, sehingga sia-sia berkultiva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masih memberitahu anda, bahwa isi buku saya ini adalah gabungan Fa yang pernah saya bicarakan pada beberapa ceramah. Kesemuanya adalah saya yang mengucapkan, setiap kalimat adalah saya yang mengatakan, satu kata demi satu kata dikutip dari pita rekaman audio, satu kata demi satu kata disalin. Adalah pengikut maupun praktisi saya membantu saya menyalinnya dari rekaman audio, kemudian berkali-kali saya perbaiki lagi. Semua adalah Fa saya, yang saya ajarkan adalah satu Fa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r>
    </w:p>
    <w:p>
      <w:pPr>
        <w:pStyle w:val="Heading1"/>
        <w:spacing w:before="240" w:after="240"/>
        <w:ind w:firstLine="360"/>
        <w:jc w:val="center"/>
        <w:rPr>
          <w:rFonts w:ascii="Comic Sans MS" w:hAnsi="Comic Sans MS" w:cs="Comic Sans MS"/>
          <w:color w:val="000080"/>
          <w:sz w:val="24"/>
          <w:szCs w:val="24"/>
        </w:rPr>
      </w:pPr>
      <w:bookmarkStart w:id="50" w:name="_CERAMAH_VII"/>
      <w:bookmarkEnd w:id="50"/>
      <w:r>
        <w:rPr>
          <w:rFonts w:cs="Comic Sans MS" w:ascii="Comic Sans MS" w:hAnsi="Comic Sans MS"/>
          <w:color w:val="000080"/>
          <w:sz w:val="24"/>
          <w:szCs w:val="24"/>
        </w:rPr>
        <w:t>CERAMAH VII</w:t>
      </w:r>
    </w:p>
    <w:p>
      <w:pPr>
        <w:pStyle w:val="Heading2"/>
        <w:spacing w:before="240" w:after="120"/>
        <w:rPr>
          <w:rFonts w:ascii="Comic Sans MS" w:hAnsi="Comic Sans MS" w:cs="Comic Sans MS"/>
          <w:i w:val="false"/>
          <w:i w:val="false"/>
          <w:color w:val="000080"/>
          <w:szCs w:val="24"/>
        </w:rPr>
      </w:pPr>
      <w:bookmarkStart w:id="51" w:name="_Masalah_Membunuh_Kehidupan"/>
      <w:bookmarkEnd w:id="51"/>
      <w:r>
        <w:rPr>
          <w:rFonts w:cs="Comic Sans MS" w:ascii="Comic Sans MS" w:hAnsi="Comic Sans MS"/>
          <w:i w:val="false"/>
          <w:color w:val="000080"/>
          <w:szCs w:val="24"/>
        </w:rPr>
        <w:t>Masalah Membunuh Kehidup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alah membunuh kehidupan adalah sangat sensitif, bagi praktisi Gong, kita juga menuntut ketentuan agak ketat, praktisi Gong dilarang membunuh kehidupan. Baik dalam aliran Buddha, aliran Dao maupun metode Gong Qimen, juga tidak dibedakan aliran yang mana, faksi yang mana, asalkan Xiulian Fa ortodoks, selalu berpandangan sangat absolut, semua melarang membunuh kehidupan, hal ini adalah pasti. Karena konsekuensi membunuh kehidupan terlalu serius, kami harus berbicara dengan anda dengan lebih seksama. Membunuh kehidupan dalam agama Buddha primitif terutama adalah ditujukan pada membunuh manusia, ini yang paling serius. Kemudian setelah itu termasuk kehidupan yang besar, ternak yang besar atau kehidupan yang agak besar, semua dipandang sangat serius. Mengapa masalah membunuh kehidupan selalu dipandang begitu serius oleh komunitas Xiulian? Dahulu kala agama Buddha mengatakan, bila yang semestinya belum meninggal telah tewas terbunuh akan jadi roh sebatang kara atau hantu liar. Dahulu dibacakan kitab untuk melepaskan roh dari penderitaan, artinya ditujukan untuk orang semacam ini. Jika tidak dilepaskan, jiwa ini tidak akan mendapat makan dan minum, berada dalam keadaan yang sangat menderita, ini adalah ajaran agama Buddha pada waktu yang lal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urut kami, jika seseorang telah berbuat tidak baik terhadap orang lain, akibatnya dia akan memberikan sejumlah De yang cukup banyak kepada orang tersebut sebagai kompensasi, ini biasanya kami maksudkan pada tindakan mengambil milik orang lain dan sebagainya. Namun jika dengan seketika satu jiwa telah dihabisi, baik hewan atau organisme lainnya, maka akan dapat mengakibatkan suatu karma yang sangat besar. Dahulu membunuh kehidupan terutama ditujukan pada membunuh manusia, karma yang diakibatkannya agak besar. Namun membunuh makhluk berjiwa biasa juga tidak ringan, langsung menimbulkan karma yang sangat besar. Terutama bagi praktisi Gong, dalam proses Xiulian, pada tingkat yang berbeda diciptakan sedikit kesulitan bagi anda, kesemua itu adalah karma anda sendiri, kesulitan milik anda sendiri, yang diletakkan pada tingkat berbeda agar anda dapat meningkat. Asalkan anda meningkatkan Xinxing, tentu berhasil melewati. Namun bila dengan seketika anda dihadapkan pada karma yang demikian besar, bagaimana anda dapat melewati? Berdasarkan Xinxing anda, anda sama sekali tidak akan sanggup mengatasi, mungkin berakibat anda sama sekali tidak dapat Xiulian.</w:t>
      </w:r>
    </w:p>
    <w:p>
      <w:pPr>
        <w:pStyle w:val="Normal"/>
        <w:spacing w:before="0" w:after="120"/>
        <w:ind w:firstLine="360"/>
        <w:jc w:val="both"/>
        <w:rPr/>
      </w:pPr>
      <w:r>
        <w:rPr>
          <w:rFonts w:cs="Comic Sans MS" w:ascii="Comic Sans MS" w:hAnsi="Comic Sans MS"/>
          <w:sz w:val="24"/>
          <w:szCs w:val="24"/>
        </w:rPr>
        <w:t>Kami temukan, ketika seseorang dilahirkan, dalam lingkup tertentu dari ruang alam semesta ini, secara serempak dilahirkan sejumlah dia, dengan wajah yang sama dengan dia, dipanggil dengan satu nama, pekerjaan yang dilakukan juga tidak jauh berbeda, oleh karena itu juga dapat disebut sebagai bagian integral dari dia seutuhnya. Dalam hal ini melibatkan suatu masalah sebagai berikut, yakni jika ada salah satu satuan jiwa (</w:t>
      </w:r>
      <w:r>
        <w:rPr>
          <w:rFonts w:cs="Comic Sans MS" w:ascii="Comic Sans MS" w:hAnsi="Comic Sans MS"/>
          <w:i/>
          <w:sz w:val="24"/>
          <w:szCs w:val="24"/>
        </w:rPr>
        <w:t>satuan jiwa hewan besar lain juga demikian</w:t>
      </w:r>
      <w:r>
        <w:rPr>
          <w:rFonts w:cs="Comic Sans MS" w:ascii="Comic Sans MS" w:hAnsi="Comic Sans MS"/>
          <w:sz w:val="24"/>
          <w:szCs w:val="24"/>
        </w:rPr>
        <w:t>), tiba-tiba telah meninggal, sedang sejumlah dia yang berada pada berbagai ruang, semua belum selesai menempuh perjalanan hidup yang semula sudah ditentukan, masih akan hidup dalam banyak tahun lagi. Jadi orang yang meninggal ini akan jatuh dalam suatu keadaan terlunta-lunta, terombang-ambing di dalam ruang alam semesta. Dahulu dikatakan roh sebatang kara atau hantu liar, tanpa makan tanpa minum, sangat menderita, mungkin adalah seperti ini. Tetapi secara nyata kami melihat dia memang berada dalam suatu keadaan yang sangat mengerikan, sehingga dia akan terus menunggu, menunggu sampai sejumlah dia yang berada pada berbagai ruang selesai menempuh perjalanan hidup, baru dapat bersama-sama menemukan tempat kediamannya. Makin lama menunggu, dia akan makin menderita. Makin besar penderitaan yang dialami, karma yang menyebabkan dia sengsara akan secara terus-menerus dilimpahkan ke tubuh si pembunuh, pikirkan berapa banyak karma dapat dilimpahkan pada anda? Ini yang terlihat oleh kami melalui kemampuan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masih melihat suatu keadaan: Ketika seseorang dilahirkan, pada suatu ruang yang spesifik selalu ada bentuk eksistensi seluruh kehidupannya. Dapat dikatakan juga, ketika kehidupannya sampai pada suatu bagian, apa yang semestinya dilakukan, semua sudah ada di situ. Siapa yang mengatur seluruh kehidupannya ini? Sangat nyata sekali, adalah kehidupan tingkat yang lebih tinggi yang mengatur urusan ini. Misalnya, kita berada di tengah masyarakat manusia biasa, setelah dia dilahirkan, dalam rumah tersebut akan ada dia, di sekolah ada dia, atau setelah meningkat dewasa di tempat kerja ada dia, lewat pekerjaannya akan terjalin dengan berbagai aspek relasi dalam masyarakat, berarti juga segenap tatanan masyarakat sudah diatur sedemikian rupa. Tetapi oleh sebab satuan jiwa tersebut tiba-tiba telah meninggal, tidak mengikuti rencana yang telah diatur semula, sudah terjadi perubahan. Oleh karena itu barang siapa yang telah merusak urusan ini, tidak akan diampuni oleh kehidupan tingkat tinggi tersebut. Coba anda pikirkan, selaku praktisi Xiulian, kita harus Xiulian menuju ke tingkat tinggi, sedang kehidupan dari tingkat tinggi itu pun tidak memberi ampun, menurut anda apakah dia masih dapat Xiulian? Ada Shifu yang tingkatnya bahkan tidak setinggi kehidupan tingkat tinggi yang mengatur urusan tersebut, oleh karena itu Shifu-nya malah akan ikut celaka, bahkan harus dihukum jatuh ke bawah. Coba anda pikirkan, apakah ini suatu masalah yang biasa? Oleh karena itu sekali telah melakukan hal semacam ini, akan sangat sulit untuk Xiul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antara praktisi yang Xiulian Falun Dafa, mungkin ada yang pernah berperang dalam masa peperangan. Peperangan tersebut adalah suatu kondisi yang diakibatkan oleh perubahan besar fenomena alam yang menyeluruh, anda tidak lebih hanya merupakan salah satu unsur dari kondisi tersebut. Di bawah perubahan fenomena alam jika tidak ada kegiatan manusia, belum dapat memberi dampak pada kondisi masyarakat manusia biasa, juga tidak dapat menyebutnya sebagai perubahan fenomena alam. Peristiwa tersebut berubah mengikuti perubahan besar yang terjadi, peristiwa tersebut tidak dapat sepenuhnya diperhitungkan pada diri anda. Yang kami maksud di sini adalah dalam konteks usaha pribadi, atau demi memuaskan kepentingan pribadi, atau sesuatu yang mempengaruhi diri sendiri, sehingga mendapat karma akibat dari kejahatan yang telah dilakukan. Setiap menyangkut perubahan besar dari segenap ruang yang luas, maupun perubahan besar dari situasi umum masyarakat, maka kesemuanya itu tidak termasuk masalah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mbunuh kehidupan akan menyebabkan karma yang sangat besar. Ada yang kemudian berpikir: "Sudah dilarang membunuh kehidupan, di rumah saya yang memasak, jika saya tidak menyembelih, keluarga saya makan apa?" Saya tidak mengurus masalah spesifik ini, saya hanya mengajar Fa pada praktisi Gong, bukan asal-asalan mengajar pada manusia biasa bagaimana caranya hidup. Bagaimana harus berbuat terhadap masalah spesifik, maka gunakan Dafa untuk mengukurnya, anda merasa bagaimana baiknya, anda lakukan saja seperti itu. Orang biasa akan melakukan segala yang ingin dilakukan, itu adalah urusan di tengah manusia biasa, adalah mustahil menghendaki setiap orang sungguh-sungguh berkultivasi. Sedang selaku praktisi Gong, sudah semestinya menuntut kriteria tinggi, oleh karena itu syarat yang diajukan di sini adalah ditujukan bagi praktisi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ukan hanya manusia, hewan, bahkan tumbuh-tumbuhan juga memiliki jiwa, dalam ruang lain segala materi selalu tampak memiliki jiwa. Ketika Tianmu anda sudah terbuka pada tingkat penglihatan mata Fa, anda akan menemukan batu, tembok atau benda apa saja selalu dapat berbicara dan menyapa anda. Mungkin ada yang berpikir: "Jadi bahan pangan maupun sayur-mayur yang kita makan juga memiliki jiwa. Selain itu bagaimana dengan adanya lalat maupun nyamuk di rumah? Pada musim panas bukan main gatalnya jika digigit, apakah hanya boleh melihat digigit tanpa boleh bertindak, melihat lalat hinggap di atas makanan sangat menjijikkan, juga tidak boleh memukul." Sesungguhnya, kita tidak boleh sesuka hati tanpa sebab membunuh kehidupan. Tetapi kita juga tidak boleh jadi orang budiman yang selalu takut dan terlalu berhati-hati, selalu menaruh perhatian pada urusan sepele tersebut, berjalan pun takut menginjak mati semut, sehingga berjalan melompat-lompat. Menurut saya ini menyusahkan hidup anda, bukankah itu sudah merupakan keterikatan lagi? Sekalipun anda berjalan melompat-lompat, tidak menginjak mati semut, namun banyak mikro organisme yang telah anda injak mati juga. Secara mikrokosmis masih banyak makhluk berjiwa yang lebih kecil, termasuk jamur dan bakteri, mungkin juga tidak sedikit yang sudah anda injak mati, kalau demikian kita tidak dapat hidup. Kita tidak ingin menjadi orang yang demikian, ini tidak akan dapat Xiulian. Harus melihat dengan perspektif luas, harus berkultivasi dengan penuh martabat.</w:t>
      </w:r>
    </w:p>
    <w:p>
      <w:pPr>
        <w:pStyle w:val="Normal"/>
        <w:spacing w:before="0" w:after="12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bagai manusia hidup kita punya hak mempertahankan kehidupan manusia, oleh karena itu lingkungan hidup juga harus disesuaikan dengan kebutuhan hidup manusia. Kita tidak boleh sengaja mencelakakan suatu kehidupan, tetapi kita juga tidak boleh terlalu berpegang pada urusan sepele tersebut. Misalnya sayur-mayur dan bahan pangan yang ditanam semua adalah berjiwa, kita juga tidak boleh semata-mata karena ia berjiwa lalu tidak memakan dan tidak meminumnya, bila demikian bagaimana anda dapat berlatih Gong lagi? Semestinya kita berpandangan lebih luas. Misalnya ketika anda sedang berjalan, di bawah kaki anda sudah ada semut maupun serangga yang telah terinjak mati, mungkin mereka itu sudah sepantasnya mati, sebab anda tidak punya niat sengaja untuk mencelakakannya. Dalam dunia biologis atau mikro organisme lain juga berbicara masalah keseimbangan ekologi, spesies yang terlalu banyak juga akan merajalela, oleh karena itu kita perlu Xiulian dengan penuh martabat. Di dalam rumah, ada lalat maupun nyamuk, kita halau mereka ke luar, memasang jendela berkasa untuk mencegahnya masuk. Tetapi kadang-kadang tidak dapat dihalau ke luar, maka kalau hendak dibasmi biarlah dibasmi. Dalam ruang yang dihuni manusia, jika ia menggigit dan mengganggu manusia tentu saja akan diusirnya ke luar, jika tidak dapat diusir, kita juga tidak boleh hanya melihat ia menggigit manusia. Anda selaku praktisi Gong tidak khawatir karena punya daya tahan, anggota keluarga anda yang tidak berlatih Gong adalah manusia biasa, masih dapat menghadapi masalah penyakit menular, jadi tidak boleh melihat saja ketika wajah anak digigi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uah contoh untuk anda, ada sebuah cerita pada masa awal Sakyamuni. Pada suatu hari, Sakyamuni ingin mandi, minta pengikutnya membantu membersihkan bak mandi di dalam hutan. Setelah pengikutnya sampai ke sana, terlihat dalam bak mandi dipenuhi serangga yang merayap. Jika Bak mandi dibersihkan pasti akan mematikan serangga. Pengikut itu kembali memberitahu Sakyamuni: "Di dalam bak mandi dipenuhi serangga yang merayap." Sakyamuni tanpa menengok padanya, lalu mengatakan sepatah kata: "Anda bersihkan bak mandi itu." Pengikut itu kembali ke bak mandi tersebut dan tidak tahu bagaimana cara mengerjakan, begitu bertindak pasti akan mematikan serangga, dia kembali lagi bertanya kepada Sakyamuni: "Guru yang terhormat, di dalam bak mandi penuh serangga yang merayap, jika sekali bertindak pasti akan mematikan serangga." Sakyamuni melihat padanya dan berkata: "Yang saya minta anda bersihkan adalah bak mandi." Pengikut dengan tiba-tiba sadar apa yang harus dilakukan, segera membersihkan bak mandi itu. Lewat cerita ini dijelaskan sebuah prinsip, tidak boleh karena ada serangga lantas kita tidak mandi. Juga tidak boleh karena ada nyamuk lantas kita harus pindah mencari tempat tinggal lain. Juga tidak boleh karena bahan pangan juga berjiwa, sayur-mayur juga berjiwa, lantas kita mengikat leher, tidak makan dan tidak minum. Bukan demikian, kita harus menata hubungan ini secara benar, lakukan Xiulian dengan penuh martabat, asalkan kita tidak sengaja mencelakakan suatu kehidupan, itu sudah boleh. Demikian pula manusia juga memerlukan ruang dan kondisi yang sesuai bagi kehidupan manusia, yang juga perlu dilindungi, selain itu manusia juga perlu mempertahankan jiwa dan menempuh kehidupan yang waj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masa lalu ada master Qigong palsu berkata: "Pada tanggal satu dan lima belas boleh membunuh kehidupan." Bahkan ada yang berkata: "Boleh menyembelih yang berkaki dua." Seolah-olah yang berkaki dua ini bukan suatu kehidupan. Jika menyembelih pada tanggal satu dan lima belas tidak dianggap sebagai membunuh, lalu apakah akan dianggap sebagai menggali tanah, benarkah demikian? Ada sebagian master Qigong memang palsu, dari ucapan dan tindakannya sepenuhnya dapat diidentifikasikan, apa yang diajarkan, apa yang dikejar, semua master Qigong yang punya pernyataan semacam ini acap kali adalah Futi. Anda lihat cara memakan daging ayam dari master Qigong dengan Futi rubah, benar-benar melahap dengan rakus, sampai tulang pun tidak ingin dimuntahkan ke luar.</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Membunuh kehidupan bukan saja dapat menimbulkan karma yang sangat berat, masih melibatkan suatu perasaan belas kasih. Kita selaku praktisi Xiulian bukankah harus punya suatu perasaan belas kasih? Ketika perasaan belas kasih kita telah timbul, mungkin akan melihat segala makhluk hidup berada dalam penderitaan, siapa saja akan terlihat menderita, dapat timbul masalah seperti ini.</w:t>
      </w:r>
    </w:p>
    <w:p>
      <w:pPr>
        <w:pStyle w:val="Heading2"/>
        <w:spacing w:before="240" w:after="120"/>
        <w:rPr>
          <w:rFonts w:ascii="Comic Sans MS" w:hAnsi="Comic Sans MS" w:cs="Comic Sans MS"/>
          <w:i w:val="false"/>
          <w:i w:val="false"/>
          <w:color w:val="000080"/>
          <w:szCs w:val="24"/>
        </w:rPr>
      </w:pPr>
      <w:bookmarkStart w:id="52" w:name="_Masalah_Makan_Daging"/>
      <w:bookmarkEnd w:id="52"/>
      <w:r>
        <w:rPr>
          <w:rFonts w:cs="Comic Sans MS" w:ascii="Comic Sans MS" w:hAnsi="Comic Sans MS"/>
          <w:i w:val="false"/>
          <w:color w:val="000080"/>
          <w:szCs w:val="24"/>
        </w:rPr>
        <w:t>Masalah Makan Dagi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kan daging juga merupakan masalah yang sangat sensitif, tetapi makan daging tidak sama dengan membunuh kehidupan. Anda sekalian telah sekian lama belajar Fa, namun kami tidak pernah meminta anda untuk tidak makan daging. Ketika anda baru saja mulai belajar, banyak master Qigong yang segera memberitahu anda: "Sejak mulai sekarang tidak boleh makan daging lagi." Mungkin anda berpikir: "Dengan tiba-tiba tidak boleh makan daging, belum ada persiapan mental. Di rumah hari ini mungkin ada ayam yang direbus, atau ikan yang dipanggang, baunya sangat lezat, malah tidak boleh makan." Xiulian dalam agama juga demikian, secara paksa tidak diperkenankan makan. Gong aliran Buddha umumnya, sebagian Gong aliran Dao juga demikian ajarannya, tidak boleh memakannya. Kita di sini tidak meminta anda berbuat demikian, tetapi kita juga berbicara ini. Lalu bagaimana ajaran kita? Karena metode Gong kita ini adalah metode Gong yang berupa Fa melatih manusia. Yang dimaksud metode Gong yang berupa Fa melatih manusia, yakni beberapa keadaan yang dapat dimanifestasikan pada Gong maupun pada Fa. Dalam proses latihan Gong, pada tingkat berbeda dapat timbul keadaan yang berbeda. Jadi pada suatu hari atau pada hari ini, setelah saya selesai memberikan pelajaran, mungkin ada yang sudah memasuki keadaan tersebut: Sudah tidak dapat makan daging lagi, tercium bau sangat amis, segera akan muntah ketika memakannya. Bukan secara buatan mengendalikan anda agar tidak dapat memakannya, atau anda yang mengendalikan diri agar tidak dapat memakannya, melainkan berasal dari lubuk hati anda sendiri, sesampainya pada tingkat ini, dari refleksi yang timbul pada Gong anda tidak dapat makan daging lagi, bahkan jika anda memaksa menelan, benar-benar akan dimuntahkan kembal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raktisi kita yang lama sudah tahu, Xiulian Falun Dafa akan dapat timbul keadaan tersebut, pada tingkat berbeda dapat merefleksikan keadaan yang berbeda. Ada juga praktisi yang bernafsu agak besar, keinginan untuk makan daging sangat kuat, biasanya sangat banyak makan daging. Ketika orang lain sudah merasa sangat amis terhadap daging, dia tidak merasa amis, masih dapat memakannya. Agar dia dapat menyingkirkan keterikatan ini, apa yang harus dilakukan? Setiap dia makan daging, akan sakit perut, jika tidak makan tidak akan sakit, dapat terjadi keadaan semacam ini, artinya tidak boleh memakannya lagi. Apakah aliran kita ini mulai sekarang sudah tidak punya kemungkinan makan daging lagi? Bukankah demikian adanya. Bagaimana harus menyikapi masalah ini? Tidak dapat memakannya adalah suatu keadaan yang benar-benar berasal dari lubuk hati bahwa sudah tidak dapat memakannya lagi! Apakah tujuannya? Xiulian di dalam biara yang memaksa anda tidak dapat memakannya dibandingkan cara kita berupa refleksi tidak dapat memakannya, semua adalah ingin menyingkirkan nafsu keinginan dan keterikatan hati manusia terhadap dagi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nar-benar tidak dapat menelan nasi jika tanpa daging dalam mangkuk nasinya, itu adalah nafsu keinginan manusia biasa. Suatu pagi saya melewati pintu belakang Taman Kemenangan di Changchun, ada tiga orang keluar dari pintu belakang tersebut sambil berbicara berteriak-teriak, salah satu di antaranya berkata: "Berlatih Gong macam apakah sehingga tidak dapat makan daging, biar hidup berkurang sepuluh tahun saya juga tetap makan daging!" Sebuah nafsu keinginan yang begitu kuat. Coba anda pikirkan, apakah nafsu keinginan tersebut pantas untuk disingkirkan? Tentu pantas disingkirkan. Proses Xiulian seseorang adalah menyingkirkan segala nafsu keinginan maupun keterikatan hati manusia. Secara terus terang, jika keinginan makan daging belum tersingkir, bukankah keterikatan hatinya juga belum tersingkir? Apakah dapat berkultivasi sempurna? Oleh karena itu, asalkan merupakan keterikatan hati, maka harus disingkirkan. Tetapi juga tidak berarti dari sekarang selamanya tidak akan makan daging lagi, agar tidak makan daging itu sendiri bukan merupakan tujuan, tujuannya adalah supaya anda tidak punya keterikatan hati tersebut. Jika dalam kurun waktu tidak dapat makan daging, anda berhasil menyingkirkan keterikatan hati ini, kelak mungkin akan dapat makan daging lagi, tidak berbau amis lagi, juga tidak begitu memualkan jika dimakan, pada waktu itu anda boleh makan, tidak ada masal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telah anda dapat makan daging lagi, keterikatan hati anda sudah hilang, selera dan nafsu keinginan anda terhadap daging sudah tidak ada lagi. Namun dapat terjadi suatu perubahan yang besar, selanjutnya bila makan daging sudah tidak terasa lezat, jika masakan di rumah ada dagingnya anda akan ikut makan, jika tidak tersedia juga tidak apa, dimakan tidak terasa lezat, dapat terjadi keadaan seperti ini. Tetapi Xiulian di tengah manusia biasa adalah sangat rumit sekali, di rumah selalu memasak daging, lama kelamaan jika anda makan kembali akan terasa lezat, kelak dapat kambuh, dalam seluruh proses Xiulian dapat kambuh berkali-kali. Tiba-tiba anda kembali sudah tidak dapat makan lagi, jika sudah tidak dapat makan, maka jangan dimakan, benar-benar sudah tidak dapat makan, jika dimakan pasti akan muntah. Tunggu sampai saat anda dapat makan, baru makan, ikuti keadaan secara wajar. Makan atau tidak makan daging itu sendiri bukan merupakan tujuan, menyingkirkan keterikatan hati tersebut adalah titik krusial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Falun Dafa kita ini prosesnya relatif cepat, asalkan anda meningkatkan Xinxing, setiap tingkat akan terterobos dengan sangat cepat. Ada orang memang tidak terlalu terikat terhadap daging, ada atau tidak, tidak jadi soal. Orang seperti ini bertahan satu atau dua minggu juga sudah akan melewati, sudah dapat mengikis habis keinginan ini. Ada yang perlu bertahan hingga satu, dua, tiga bulan, bahkan setengah tahun, tanpa sebab yang amat khusus tidak melampaui satu tahun, juga sudah akan dapat makan kembali. Karena daging sudah merupakan satu bagian penting dari makanan manusia. Tetapi yang khusus berkultivasi dalam kuil tidak boleh makan dagi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akan berbicara tentang pemahaman makan daging dalam agama Buddha. Dalam agama Buddha primitif yang paling dini tidak berpantang daging. Pada masa itu ketika Sakyamuni membawa pengikutnya masuk hutan untuk berkultivasi dengan tekun, sama sekali tidak ada ketentuan disiplin berpantang daging. Mengapa tidak ada? Karena ketika Sakyamuni mengajarkan Dharma pada lebih dari 2.500 tahun yang lalu, masyarakat manusia sangat terbelakang, ada banyak daerah punya usaha pertanian, ada banyak daerah belum punya usaha pertanian, luas lahan garapan sangat sedikit, di mana-mana adalah hutan. Padi-padian sangat kurang, juga sangat langka. Manusia yang baru saja lahir dari masyarakat primitif, terutama hidup dengan berburu, ada banyak daerah mengutamakan makanan daging. Sakyamuni berupaya semaksimal mungkin melepaskan keterikatan hati manusia, pengikutnya tidak diperkenankan punya sangkut paut dengan segala harta maupun benda apa pun, memimpin mereka meminta makan maupun sedekah. Memakan apa yang diberikan orang, selaku seorang praktisi Gong juga tidak boleh memilih-milih makanan, makanan yang diberikan mungkin mengandung dagi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Namun dalam agama Buddha primitif ada ajaran yang berpantang Hun. Berpantang Hun berasal dari agama Buddha primitif namun pada zaman sekarang makan daging telah dianggap sebagai Hun. Sebenarnya Hun pada masa itu bukan ditujukan pada daging, itu ditujukan pada makanan jenis bawang merah, jahe maupun bawang putih. Mengapa ia dapat dipandang sebagai Hun? Banyak biksu zaman sekarang juga tidak dapat menjelaskan, karena banyak di antara mereka tidak mengutamakan kesungguhan berkultivasi, juga banyak ajaran yang tidak diketahui. Ajaran yang diberikan Sakyamuni disebut: "Berpantang - Samadhi - Kebijakan." Berpantang ialah menghentikan segala nafsu keinginan manusia biasa. Samadhi dimaksudkan agar praktisi yang Xiulian harus sepenuhnya berdhyana maupun duduk bermeditasi, harus sepenuhnya mencapai samadhi. Segala gangguan yang menyebabkan tidak dapat mencapai samadhi, maupun tidak dapat Xiulian, seluruhnya dipandang sebagai gangguan yang serius, siapa saja jika memakan bawang merah, jahe maupun bawang putih akan sangat berbau. Pada masa itu biksu tinggal di hutan maupun di dalam gua, tujuh atau delapan orang berkeliling jadi satu lingkaran, duduk bermeditasi berkeliling dalam satu lingkaran per satu lingkaran. Jika ada yang menyantap makanan ini, dapat menimbulkan bau tajam sangat menyengat, mempengaruhi orang duduk bermeditasi, mempengaruhi orang untuk mencapai samadhi, secara serius mengganggu orang berlatih Gong. Oleh sebab itu lalu ada sebuah ketentuan disiplin ini, dan memandangnya sebagai Hun, dilarang menyantap makanan ini. Makhluk berjiwa hasil Xiulian yang banyak terbentuk dalam tubuh manusia sangat sebal pada bau keruh ini. Selain itu bawang merah, jahe maupun bawang putih juga dapat merangsang timbulnya nafsu keinginan, jika keseringan makan juga ketagihan, oleh karena itu ia dipandang sebagai Hu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dahulu kala banyak biksu setelah Xiulian mencapai tingkat sangat tinggi, berada dalam keadaan Kai Gong atau semi Kai Gong, juga tahu sejumlah ketentuan disiplin dalam proses Xiulian tersebut tidak jadi masalah bila tidak dipatuhi. Bila sudah dapat melepaskan keterikatan tersebut, bahan itu sendiri tidak akan menimbulkan efek, sebaliknya yang benar-benar mengganggu manusia ialah keterikatan tersebut. Oleh karena itu secara historis para biksu tingkat tinggi juga telah melihat, bahwa masalah manusia makan daging bukan merupakan suatu masalah yang krusial, kunci permasalahannya ialah dapat atau tidak melepas keterikatan tersebut, sepanjang tidak punya keterikatan hati, untuk makan apa saja guna mengenyangkan perut adalah boleh saja. Xiulian dalam biara selalu demikian adanya, banyak orang sudah terbiasa dengan cara ini. Selain itu sudah bukan semata-mata merupakan suatu masalah ketentuan disiplin, sudah jadi sistem peraturan dalam kuil, sama sekali telah dilarang memakannya, juga telah terbiasa untuk berkultivasi dengan cara ini. Kita bicarakan biksu Jigong, yang ditonjolkan secara kontras melalui karya seni, biksu seharusnya berpantang daging, dia makan daging, sehingga membuatnya jadi sangat menonjol. Sebenarnya, ketika Jigong diusir dari Kuil Lingyin, tentu saja makanan telah jadi masalah yang sangat penting baginya, kehidupannya pun telah jadi gawat. Guna mengenyangkan perut, dia memakan apa saja yang dapat dicomot, asalkan dapat mengenyangkan perut dan bukan terikat pada salah satu jenis makanan, tidak akan bermasalah. Setelah Xiulian mencapai taraf itu, dia mengerti prinsip tersebut, sebenarnya Jigong juga hanya kebetulan pernah makan daging dalam satu atau dua kali saja. Begitu dikatakan biksu makan daging, penulis buku juga merasa tertarik, judul makin mengejutkan orang makin ingin membaca, karya seni harus bersumber pada kehidupan namun di luar kenyataan hidup, dengan demikian tersebar luas. Sebenarnya bila benar-benar telah menyingkirkan keterikatan hati itu, untuk mengenyangkan perut apa yang dimakan juga tidak akan bermasal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Asia Tenggara atau di bagian selatan Tiongkok, maupun sekitar Guangdong dan Guangxi, ada sejumlah penganut Buddha awam ketika berbicara, mereka tidak mengatakan berkultivasi Buddha, seolah-olah berkultivasi Buddha adalah sebuah istilah yang sudah terlalu ketinggalan zaman, mereka mengaku bahwa mereka berpantang daging atau vegetarian, maksudnya mereka vegetarian yang berkultivasi Buddha. Mereka menganggap kultivasi Buddha adalah hal yang demikian sederhana. Apakah dengan jadi vegetarian sudah dapat berkultivasi Buddha? Anda tahu, bahwa makan daging hanya merupakan suatu keterikatan manusia, nafsu keinginan, semata-mata satu keterikatan ini, hanya menyingkirkan satu keterikatan ini. Masih perlu menyingkirkan juga perasaan cemburu, nafsu bersaing, perasaan puas diri, mentalitas pamer, berbagai macam keterikatan hati, keterikatan hati manusia adalah banyak, segala keterikatan hati yang ada, berbagai macam nafsu keinginan, semua harus disingkirkan, dengan demikian baru dapat mencapai kesempurnaan Xiulian. Bagaimana mungkin hanya menyingkirkan keterikatan makan daging, lalu dapat berkultivasi Buddha? Anggapan tersebut tidak ben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nusia dalam masalah makan tidak hanya pada makan daging saja, keterikatan pada makanan apa pun juga tidak benar, demikian pula benda yang lain. Bila seseorang mengatakan justru suka makanan tertentu, ini juga merupakan nafsu keinginan, praktisi Xiulian setelah mencapai taraf tertentu, tidak punya keterikatan ini. Tentu saja ajaran Fa kita sangat tinggi, berdasarkan berbagai tingkat berbeda yang diajarkan dalam satu gabungan, seketika mencapai taraf tersebut adalah tidak mungkin. Katakan anda ingin makanan tertentu, bila benar-benar tiba saatnya Xiulian telah mencapai keharusan menyingkirkan keterikatan hati itu, anda tidak akan dapat makan lagi, jika anda makan rasanya tidak keruan, tidak dapat dikatakan apa rasanya. Ketika saya bertugas di tempat kerja, kantin tempat kerja selalu merugi, akhirnya bangkrut. Setelah bangkrut setiap orang membawa makanan dari rumah. Di waktu pagi memasak sedikit makanan, sibuk dan tergesa-gesa sangat memerlukan banyak tenaga untuk tugas ke tempat kerja. Kadang-kadang membeli dua buah Mantou, membeli sepotong tahu berbumbu kecap. Menurut aturan makanan yang demikian ringan tentu sudah boleh, selalu makan ini juga tidak benar, keterikatan hati ini juga harus disingkirkan. Baru saja anda ingin melihat tahu, segera anda mual, tidak sanggup makan sekalipun berusaha memakan, juga dikhawatirkan anda timbul keterikatan hati. Tentu saja hal ini harus setelah Xiulian mencapai taraf tertentu, ketika baru mulai tidak akan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aliran Buddha tidak boleh minum arak, pernahkah anda melihat Buddha menjinjing guci arak? Tidak ada. Saya katakan daging tidak boleh dimakan, Xiulian di tengah manusia biasa, setelah keterikatan hati tersingkir, kelak makan lagi juga tidak jadi masalah. Namun jika sudah berhenti minum arak, tidak boleh minum lagi. Pada tubuh praktisi Gong bukankah selalu memiliki Gong? Berbagai bentuk Gong, ada kemampuan Gong yang tampak di permukaan tubuh anda, kesemuanya murni. Ketika anda sekali minum arak, seketika semua meninggalkan tubuh, dalam sekejap itu tubuh anda telah kosong tak bersisa, siapa pun takut pada bau tersebut. Bila anda dihinggapi kebiasaan ini adalah sangat menyusahkan, minum arak dapat kehilangan akal budi. Beberapa Xiulian Maha Dao mengapa harus minum arak? Karena mereka bukan Xiulian Zhu Yuanshen, tapi bertujuan membius Zhu Yuanshe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gemar minum arak sesuka jiwanya, ada yang menikmati minuman keras, ada yang telah kecanduan sampai keracunan alkohol, bahkan tidak sanggup mengangkat mangkuk nasi jika tidak minum. Kita selaku praktisi Gong tidak selayaknya seperti ini. Minum arak sudah tentu dapat ketagihan, karena ia memang merupakan nafsu keinginan yang merangsang saraf ketagihan manusia, makin minum makin ketagihan. Selaku seorang praktisi Gong kita pikirkan baik-baik, bahwa keterikatan hati semacam ini patut atau tidak disingkirkan? Keterikatan ini juga harus disingkirkan. Ada yang berpikir: "Tidak demikian, tugas saya mengantar jemput tamu, atau saya khusus bertugas ke luar untuk menjalin relasi bisnis, tanpa minum alkohol tidak mudah menyelesaikan urusan." Menurut saya tidak mesti demikian, biasanya dalam berbisnis, terutama berbisnis maupun berurusan dengan orang asing, anda minta minuman ringan, dia minta air mineral, yang lain minta segelas bir. Tidak ada yang memaksa anda minum, anda minum pilihan anda sendiri, minumlah sebanyak yang anda inginkan, terutama pada kaum intelektual, makin tidak akan terjadi peristiwa semacam ini, acap kali adalah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rokok juga suatu keterikatan, ada yang beranggapan merokok dapat menyegarkan semangat, menurut saya itu adalah pendapat yang menipu diri sendiri dan orang lain. Sebagian orang setelah lelah bekerja atau lelah menulis, ingin beristirahat sebentar lalu menghisap sebatang rokok, mereka merasa setelah selesai merokok lalu jadi bersemangat. Sebenarnya tidak demikian, sebabnya adalah mereka telah beristirahat sejenak. Pikiran manusia dapat menciptakan suatu kesan yang salah, bahkan dapat menyebabkan suatu ilusi. Akhirnya benar-benar terbentuk suatu konsep, terbentuk suatu kesan salah, anda merasa seolah-olah merokok dapat menyegarkan semangat, padahal sama sekali tidak mungkin, ia tidak berpengaruh. Merokok tidak ada faedahnya sedikit pun terhadap tubuh manusia, orang yang sudah lama merokok, ketika tubuh dibedah dokter, terlihat batang tenggorokan hitam semua, bagian dalam paru-paru pun menghitam.</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praktisi Gong bukankah ingin memurnikan tubuh? Terus-menerus memurnikan tubuh, terus-menerus berkembang ke tingkat tinggi. Jika anda malah memasukkan ke dalam tubuh, bukankah anda justru berbalikan dengan kita? Selain itu ia juga merupakan suatu nafsu keinginan yang sangat kuat. Ada yang juga tahu itu tidak baik, hanya saja tidak sanggup menghentikan. Padahal saya beritahu anda, mereka tidak punya sebuah pikiran yang tepat untuk digunakan sebagai bimbingan, kalau ingin segera menghentikan tidak begitu mudah. Selaku seorang praktisi Xiulian, hari ini anda anggap itu sebagai sebuah keterikatan yang harus disingkirkan, coba lihatlah anda dapat atau tidak menghentikannya. Saya memberi nasehat kepada anda, bagi yang sungguh-sungguh ingin Xiulian sejak sekarang hentikan kebiasaan merokok anda, dijamin anda sanggup menghentikan. Di dalam arena belajar ini tidak ada yang teringat pada rokok, jika anda ingin melepaskan dijamin anda berhasil, merokok lagi sudah tidak keruan rasanya. Anda baca buku sampai pada pelajaran ini, juga dapat timbul efek ini. Tentu saja bila anda tidak ingin Xiulian, kami tidak akan hirau, selaku seorang praktisi Xiulian, saya kira anda harus menghentikannya. Saya pernah memberi sebuah contoh, pernahkah anda melihat Buddha maupun Dao yang duduk dengan batang rokok terselip di bibir? Mana ada yang begitu? Selaku seorang praktisi Xiulian, apakah tujuan anda? Bukankah anda harus menghentikannya? Oleh karena itu saya katakan jika anda ingin Xiulian, anda segera menghentikannya, ia merusak kesehatan anda, juga merupakan suatu nafsu keinginan, justru berbalikan dengan ketentuan kita selaku praktisi Xiulian.</w:t>
      </w:r>
    </w:p>
    <w:p>
      <w:pPr>
        <w:pStyle w:val="Heading2"/>
        <w:spacing w:before="240" w:after="120"/>
        <w:rPr>
          <w:rFonts w:ascii="Comic Sans MS" w:hAnsi="Comic Sans MS" w:cs="Comic Sans MS"/>
          <w:i w:val="false"/>
          <w:i w:val="false"/>
          <w:color w:val="000080"/>
          <w:szCs w:val="24"/>
        </w:rPr>
      </w:pPr>
      <w:bookmarkStart w:id="53" w:name="_Perasaan_Cemburu"/>
      <w:bookmarkEnd w:id="53"/>
      <w:r>
        <w:rPr>
          <w:rFonts w:cs="Comic Sans MS" w:ascii="Comic Sans MS" w:hAnsi="Comic Sans MS"/>
          <w:i w:val="false"/>
          <w:color w:val="000080"/>
          <w:szCs w:val="24"/>
        </w:rPr>
        <w:t>Perasaan Cembur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at saya mengajar Fa sering membicarakan masalah perasaan cemburu. Mengapa demikian? Karena di Tiongkok perasaan cemburu terekspresi secara ekstrem kuat, demikian kuatnya sehingga sudah menjadi hal yang wajar, diri sendiri pun tidak sadar. Mengapa perasaan cemburu orang Tionghoa dapat demikian kuat? Ini ada sumber asalnya. Dahulu orang Tionghoa agak dalam terpengaruh agama Konghucu, berwatak agak tertutup, marah tidak diperlihatkan, gembira juga tidak diperlihatkan, mengutamakan Hanyang, mengutamakan Ren. Karena sudah terbiasa seperti ini, oleh karena itu seluruh bangsa Tionghoa jadi berwatak sangat tertutup. Tentu itu juga ada faedahnya, tidak menonjolkan keunggulan internal, tetapi juga ada segi buruknya, yang mungkin membawa kondisi yang tidak baik. Terutama pada masa akhir Dharma, bagian yang tidak baik ini jadi tampak makin mencuat, sehingga dapat menyebabkan orang ditumbuhi perasaan cemburu. Siapa yang memperlihatkan keberuntungan, orang lain segera cemburu bukan main, di tempat kerja atau dari luar tempat kerja memperoleh bonus atau sesuatu manfaat, pulang tidak berani bersuara, orang lain akan merasa tidak adil bila tahu. Orang Barat menyebutnya sebagai kecemburuan Timur juga disebut kecemburuan Asia. Seluruh kawasan Asia telah mendapat pengaruh agak mendalam dari agama Konghucu Tiongkok, sehingga terbawa agak demikian, tapi hanya di Tiongkok saja terekspresi lebih heb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Ini agak berhubungan dengan paham sama rata absolut yang pernah kita ikuti di masa yang lalu, jika langit runtuh pokoknya harus mati bersama. Ada manfaat apa pun harus dibagi sama rata. Kenaikan gaji tidak mengenal perhitungan persentasi, setiap orang menerima jumlah kenaikan yang sama, pikiran semacam ini terlihat seolah-olah sangat benar, semuanya sama. Sebenarnya bagaimana bisa sama? Pekerjaan yang dilakukan berbeda, taraf tugas dan kewajiban juga berbeda. Alam semesta kita ini masih punya sebuah prinsip, disebut yang tidak kehilangan tidak akan memperoleh, bila ingin memperoleh harus kehilangan. Di tengah manusia biasa dikatakan, tanpa bekerja tidak akan memperoleh, banyak bekerja banyak perolehan, sedikit bekerja sedikit perolehan, banyak berusaha tentu layak memperoleh lebih banyak. Paham sama rata absolut yang diikuti pada masa lalu mengatakan bahwa setiap orang dilahirkan sama, adalah masa sesudah kelahiran yang telah mengubah manusia. Menurut saya itu anggapan yang terlalu absolut, segala hal jika terlalu absolut tentu jadi tidak benar. Mengapa manusia dilahirkan ada yang pria dan ada yang wanita? Wajah juga tidak sama? Ada yang dilahirkan berpenyakit atau berbentuk cacat, bukannya sama. Dari perspektif tingkat tinggi kita melihat bahwa manusia yang eksis dalam ruang lain, seluruh siklus hidupnya sudah tertata di sana, bagaimana dapat sama? Jika ingin sama rata, sedang dalam tatanan kehidupan tersebut tidak dimiliki, bagaimana harus disamaratakan? Adalah tidak sam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Orang negeri Barat berwatak agak terbuka, jika bergembira terlihat, jika marah juga terlihat. Watak mereka ada faedahnya, tetapi juga ada buruknya, tidak dapat menahan diri. Kedua macam watak memiliki konsep yang berbeda, pekerjaan menimbulkan konsekuensi yang berbeda. Orang Tionghoa bila mendapat pujian atau telah diberi sesuatu manfaat oleh pimpinannya, orang lain akan merasa tidak adil. Bila memperoleh bonus agak banyak, diam-diam akan disembunyikan ke dalam saku, jangan sampai diketahui orang lain. Sekarang jadi pekerja teladan juga tidak menyenangkan: "Anda seorang pekerja teladan tentunya anda dapat bekerja dengan baik, anda harus datang lebih pagi dan pulang lebih lambat, semua pekerjaan ini anda saja yang menyelesaikan, anda dapat bekerja dengan baik, kami tidak cukup baik." Sarkasme yang membuat orang sulit untuk menjadi orang ba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ila di luar negeri sama sekali berbeda, hari ini bos melihat dia bekerja dengan baik, diberi bonus ekstra. Dia dengan riang gembira menghitung selembar demi selembar di hadapan orang banyak: "Wah, hari ini bos memberi saya demikian banyak uang." Dengan penuh kegembiraan selembar demi selembar diperlihatkan kepada orang banyak, dia tidak mengalami konsekuensi apa pun. Bila di Tiongkok, sekiranya ada orang mendapat bonus ekstra, pimpinan segera minta anda cepat menyimpannya, jangan sampai terlihat orang lain. Di luar negeri, anak-anak jika mendapat nilai seratus di sekolah, dengan penuh kegembiraan dia berlari sambil berteriak: "Hore, hari ini saya dapat nilai seratus, hore, saya dapat nilai seratus." Terus berlari dari sekolah sampai ke rumah. Tetangga akan membuka pintu dan berteriak: "Hai, Tom, anak teladan kau." Tetangga yang lain membuka jendela: "Hai, Jack, hebat benar kau." Tetapi bila peristiwa ini terjadi di Tiongkok, habislah sudah: "Hore, saya dapat nilai seratus, hore, saya dapat nilai seratus." Anak ini dari sekolah berlari sampai ke rumah, pintu belum sempat terbuka, dari dalam rumah sudah ada yang mengumpat: "Apa hebatnya, bukankah hanya mendapat nilai seratus saja? Berlagak apa! Siapa yang belum pernah dapat nilai seratus!" Dua konsep yang berbeda ini dapat menimbulkan konsekuensi yang berbeda. Ia dapat menimbulkan perasaan cemburu, bila seseorang telah memperoleh manfaat, bukannya ikut gembira, malah merasa tidak adil. Ia dapat timbul suatu masalah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beberapa tahun yang lalu karena mengikuti paham sama rata absolut, sehingga benar-benar telah mengacaukan konsep ideologi manusia. Sebagai contoh spesifik. Ada seseorang yang merasa semua orang di tempat kerjanya tidak sebaik dia, apa pun mampu dia kerjakan, merasa benar-benar hebat. Dia berpikir sendiri dalam hati: "Diberi jabatan kepala pabrik maupun direktur saya juga mampu, jadi pejabat yang lebih tinggi pun saya juga sanggup, jadi seorang perdana menteri pun saya rasa boleh." Pimpinan mungkin juga mengatakan orang tersebut sungguh cakap, apa pun dapat dikerjakan. Para kolega mungkin juga mengatakan, orang ini sungguh cakap, punya sedikit akal kepintaran, punya bakat kecakapan. Namun di dalam kelompok kerja mereka atau di dalam kantor yang sama dengan mereka ada seseorang lain, apa pun yang dikerjakan selalu tidak berhasil, apa pun selalu tidak mampu. Pada suatu hari ternyata orang yang tidak berkemampuan ini telah dipromosikan naik, bukannya mengangkat dia, bahkan telah menjadi pimpinannya. Dia merasa tidak adil, mencari dukungan dari atas dan bawah, geram diperlakukan tidak adil, bukan main cemburu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beritahu anda prinsip seperti ini, prinsip yang tidak dapat dipahami orang biasa, anda beranggapan dalam segala hal anda selalu hebat, tetapi itu tidak ada dalam takdir anda. Dia tidak cakap dalam segala hal, namun dalam takdirnya dia memiliki, dia pun dipromosikan. Bagaimanapun pendapat manusia, itu adalah anggapan manusia biasa. Bahwa perkembangan masyarakat manusia biasa. Dari perspektif kehidupan yang lebih tinggi, perkembangan masyarakat umat manusia tidak lebih hanya berkembang mengikuti hukum perkembangan yang spesifik, oleh karena itu apa yang dikerjakan seseorang sepanjang hidupnya, bukannya diatur mengikuti kemampuan yang anda miliki. Dalam agama Buddha percaya hukum timbal balik karma, Dia mengatur berdasarkan karma anda, betapapun besar kemampuan anda, jika anda tidak memiliki De, mungkin dalam seluruh kehidupan anda tidak akan punya apa pun. Anda melihat dia apa pun tidak mampu, namun dia memiliki De yang besar, akan jadi pejabat tinggi, jadi kaya raya. Manusia biasa tidak mampu melihat aspek ini, dia selalu merasa diri layak dapat pekerjaan sepadan yang memang pantas dilakukan. Oleh karena itu sepanjang hidupnya selalu saling bertengkar dan berkelahi, hati ini telah mengalami cedera, merasa sangat menderita, sangat susah, hati selalu merasa tidak adil. Tidak enak makan, tidak enak tidur, merasa putus asa, sampai usia tua, mengakibatkan sekujur tubuh sendiri jadi lemah, dilanda segala penyaki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selaku praktisi Xiulian justru kian tidak patut berbuat seperti ini, kita selaku praktisi Xiulian berprinsip mengikuti keadaan secara wajar, yang semestinya milik anda tidak akan hilang, yang bukan milik anda juga tidak akan dapat direbut. Tentu saja juga tidak absolut. Jika semua adalah demikian absolut, tidak akan ada masalah manusia yang berbuat kejahatan, dengan kata lain, ia juga ada kemungkinan mengandung beberapa faktor yang tidak stabil. Tetapi kita selaku praktisi Gong, sesuai prinsip, mendapat perlindungan dari Fashen guru, orang lain tidak akan mampu mengambil milik anda. Oleh karena itu kita berprinsip mengikuti keadaan secara wajar, ada kalanya anda merasa bahwa benda tersebut adalah milik anda, orang lain pun memberitahu benda itu adalah milik anda, tetapi sebenarnya itu bukan milik anda. Anda mungkin beranggapan itu memang milik anda, akhirnya itu bukan milik anda, dengan demikian ingin dilihat apakah terhadap hal ini anda dapat melepaskan, jika tidak dapat melepaskan itu berarti merupakan keterikatan hati, maka perlu digunakan cara ini guna menyingkirkan rasa kepentingan anda, inilah masalahnya. Karena manusia biasa tidak paham prinsip ini, selalu bertengkar dan berkelahi bila dihadapkan pada kepenting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erasaan cemburu yang terefleksi di tengah manusia biasa benar-benar terlalu dahsyat, secara historis di dalam komunitas Xiulian juga terefleksi agak mencolok. Di antara faksi Gong saling tidak menghargai, Gong anda bagus, Gong dia bagus, selalu ada komentar tentang kebaikan dan kejelekan orang lain, saya lihat semua adalah tingkat untuk menghalau penyakit menyehatkan tubuh. Kebanyakan yang saling berkelahi adalah Gong tidak keruan yang dibawa Futi, juga yang tidak mengutamakan Xinxing. Ada yang berlatih Gong sampai 20 tahun lebih juga belum timbul kemampuan Gong, orang lain baru berlatih sudah timbul kemampuan Gong, hatinya lalu merasa tidak adil: "Saya berlatih Gong sudah 20 tahun lebih, tapi saya belum juga timbul kemampuan Gong, sedang dia timbul kemampuan Gong, dia timbul kemampuan Gong apa?" Dia kesal bukan main, "Dia itu adalah Futi, tergila-gila!" Master Qigong menyelenggarakan kursus, ada yang duduk di sana dengan perasaan tidak puas: "Huh, master Qigong macam apa, saya tidak sudi mendengarkan permainan yang diajarkan itu." Mungkin benar master Qigong tidak mengajar sebaik dia, namun yang disampaikan master Qigong tersebut adalah ajaran dari alirannya sendiri. Orang itu mempelajari apa saja, surat tanda tamat belajar punya setumpuk, master Qigong manapun mengadakan kursus dia selalu ikut serta, dia memang tahu sangat banyak, dia tahu lebih banyak dibandingkan master Qigong tersebut. Namun apa gunanya? Kesemuanya adalah ajaran untuk menghalau penyakit menyehatkan tubuh, makin banyak dia mengisi, informasi akan makin kacau, makin rumit, kultivasi makin sulit, sudah campur aduk. Xiulian sejati mengutamakan spesialisasi tunggal, tidak boleh ada penyimpangan apa pun. Di antara praktisi yang benar-benar berkultivasi Dao juga ada kejadian semacam ini, saling tidak menghargai, nafsu bersaing tidak tersingkir, juga mudah timbul perasaan cembur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membicarakan sebuah cerita, Shen Gongbao dalam "Kisah Penobatan Menjadi Dewa," menganggap Jiang Ziya selain tua juga tidak punya kemampuan, namun Dewa Primitif memberi tugas Jiang Ziya melakukan penobatan menjadi dewa. Hati Shen Gongbao merasa tidak adil: "Mengapa dia yang melakukan penobatan menjadi dewa? Anda lihat saya Shen Gongbao sungguh hebat, kepala saya walaupun dipotong masih dapat dipasang lagi, mengapa bukan saya yang melakukan penobatan menjadi dewa?" Dia cemburu bukan main, lantas selalu mengganggu Jiang Zi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zaman Sakyamuni agama Buddha primitif berbicara tentang kemampuan Gong, dalam agama Buddha sekarang sudah tidak ada yang berani membicarakan kemampuan Gong. Jika anda berbicara kemampuan Gong, dia mengatakan anda tergila-gila. Kemampuan Gong apa? Dia sama sekali tidak mengakui. Mengapa? Biksu sekarang sama sekali sudah tidak tahu hal tersebut. Sakyamuni punya sepuluh pengikut utama, Mu Jianlian disebutnya memiliki kuasa supernormal nomor satu. Sakyamuni juga punya pengikut wanita, salah satu di antaranya bernama Lian Huase, juga memiliki kuasa supernormal nomor satu. Agama Buddha menyebar masuk ke Tiongkok juga sama, sepanjang sejarah muncul banyak biksu tinggi. Ketika Boddhidarma datang ke Tiongkok menyeberangi sungai dengan sebatang gelagah. Namun dalam perkembangan sejarah kuasa supernormal makin lama makin dikucilkan. Sebab utama ialah karena biksu senior, biksu pembimbing, kepala biara dan lain-lain orang di dalam biara, belum tentu merupakan orang dengan bakat dasar yang besar, jangan lihat dia jadi kepala biara, jadi biksu senior, itu tidak lebih hanya merupakan suatu kedudukan di tengah manusia biasa, dia pun praktisi yang sedang Xiulian, hanya saja dia adalah khusus melakukan sebagai profesi. Anda berkultivasi di rumah berarti melakukan di luar profesi. Berhasil berkultivasi atau tidak berhasil, hanya mengandalkan pada hati anda, adalah sama saja, selisih sedikit juga tidak boleh. Namun biksu yunior yang menyalakan api dan memasak, belum tentu dia adalah orang dengan bakat dasar kecil. Biksu yunior makin menderita makin mudah Kai Gong, biksu senior yang makin hidup nikmat makin sulit Kai Gong, karena di sini ada suatu masalah transformasi karma. Biksu yunior yang selalu menderita dan lelah bekerja akan lebih cepat membayar karma, akan lebih cepat Kai Wu, boleh jadi pada suatu hari tiba-tiba dia telah Kai Gong. Setelah Kai Gong, Kai Wu atau semi Kai Wu, maka timbul kuasa supernormal, biksu seluruh kuil semua akan bertanya padanya, semua orang mengagumi dia. Namun biksu pembimbing akan menjadi tidak tahan: "Bagaimana saya dapat jadi pembimbing, telah Kai Wu apa? Dia tergila-gila, usir dia ke luar." Dia diusir ke luar kuil. Lambat laun, agama Buddha di daerah Han tidak ada orang yang berani berbicara kemampuan Gong. Anda lihat betapa besar kemampuan Jigong, dari Gunung Emei memindah batang kayu, dari dalam sumur sebatang demi sebatang dilempar ke atas, akhirnya juga diusir ke luar dari kuil Lingyin.</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Perasaan cemburu adalah sebuah masalah sangat serius, karena ia langsung melibatkan masalah apakah kita dapat atau tidak berkultivasi sempurna. Jika perasaan cemburu tidak disingkirkan, segala hasil Xiulian manusia semua akan jadi sangat rapuh dan lemah. Dalam hal ini berlaku sebuah ketentuan: Manusia dalam berkultivasi, jika perasaan cemburu tidak disingkirkan tidak akan memperoleh buah sejati, mutlak tidak akan memperoleh buah sejati. Dahulu kalian mungkin pernah mendengar, Amitabha berkata membawa karma menuju ke surga, namun tidak boleh jika perasaan cemburu belum tersingkir. Aspek lain selisih sedikit, agak sedikit kurang sambil membawa karma menuju ke surga, kemudian melanjutkan Xiulian, itu mungkin boleh, tetapi jika perasaan cemburu tidak tersingkir mutlak tidak boleh. Hari ini saya memberi tahu praktisi Gong, anda jangan demikian sesat tidak kunjung sadar, tujuan yang ingin anda capai adalah Xiulian menuju ke tingkat lebih tinggi, perasaan cemburu harus disingkirkan. Oleh karena itu kami bicarakan dalam suatu ajaran tunggal.</w:t>
      </w:r>
    </w:p>
    <w:p>
      <w:pPr>
        <w:pStyle w:val="Heading2"/>
        <w:spacing w:before="240" w:after="120"/>
        <w:rPr>
          <w:rFonts w:ascii="Comic Sans MS" w:hAnsi="Comic Sans MS" w:cs="Comic Sans MS"/>
          <w:i w:val="false"/>
          <w:i w:val="false"/>
          <w:color w:val="000080"/>
          <w:szCs w:val="24"/>
        </w:rPr>
      </w:pPr>
      <w:bookmarkStart w:id="54" w:name="_Masalah_Menyembuhkan_Penyakit"/>
      <w:bookmarkEnd w:id="54"/>
      <w:r>
        <w:rPr>
          <w:rFonts w:cs="Comic Sans MS" w:ascii="Comic Sans MS" w:hAnsi="Comic Sans MS"/>
          <w:i w:val="false"/>
          <w:color w:val="000080"/>
          <w:szCs w:val="24"/>
        </w:rPr>
        <w:t>Masalah Menyembuhkan Penyaki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menyembuhkan penyakit, bukan mengajar anda menyembuhkan penyakit. Pengikut sejati Falun Dafa tidak ada yang boleh menyembuhkan penyakit orang lain, begitu anda menyembuhkan penyakit, Fashen saya akan mengambil kembali semua benda Falun Dafa yang ada pada tubuh anda. Mengapa masalah ini dipandang sedemikian serius? Karena ia adalah suatu fenomena yang merusak Dafa. Tanpa membicarakan tubuh anda yang anda rusak sendiri, ada yang memang gatal tangan begitu melihat penyakit, siapa saja yang terlihat langsung ditarik guna diobati penyakitnya untuk memamerkan diri, Bukankah ini suatu keterikatan hati? Secara serius mempengaruhi Xiulian seseorang.</w:t>
      </w:r>
    </w:p>
    <w:p>
      <w:pPr>
        <w:pStyle w:val="Normal"/>
        <w:spacing w:before="0" w:after="120"/>
        <w:ind w:firstLine="360"/>
        <w:jc w:val="both"/>
        <w:rPr/>
      </w:pPr>
      <w:r>
        <w:rPr>
          <w:rFonts w:cs="Comic Sans MS" w:ascii="Comic Sans MS" w:hAnsi="Comic Sans MS"/>
          <w:sz w:val="24"/>
          <w:szCs w:val="24"/>
        </w:rPr>
        <w:t>Banyak master Qigong palsu memanfaatkan mentalitas manusia biasa, setelah belajar Qigong ingin digunakan mengobati penyakit orang lain, anda akan diajarkan hal semacam ini. Dikatakan memancarkan Qi dapat mengobati penyakit, bukankah itu akan jadi bahan tertawaan? Anda memiliki Qi, dia juga memiliki Qi, apakah dengan anda memancarkan Qi akan dapat menyembuhkan penyakit orang? Boleh jadi Qi orang lain yang menyembuhkan anda</w:t>
      </w:r>
      <w:r>
        <w:rPr>
          <w:rFonts w:eastAsia="SimSun;宋体" w:cs="Comic Sans MS" w:ascii="Comic Sans MS" w:hAnsi="Comic Sans MS"/>
          <w:sz w:val="24"/>
          <w:szCs w:val="24"/>
        </w:rPr>
        <w:t>!</w:t>
      </w:r>
      <w:r>
        <w:rPr>
          <w:rFonts w:cs="Comic Sans MS" w:ascii="Comic Sans MS" w:hAnsi="Comic Sans MS"/>
          <w:sz w:val="24"/>
          <w:szCs w:val="24"/>
        </w:rPr>
        <w:t xml:space="preserve"> Di antara Qi dengan Qi tidak ada efek mengikat. Ketika seseorang Xiulian pada tingkat tinggi dan sudah timbul Gong, yang dipancarkan ke luar adalah materi energi tinggi, ini memang dapat menyembuhkan penyakit, dapat mengikat penyakit, dapat menimbulkan efek menghambat, namun tidak dapat membasmi secara tuntas. Oleh karena itu yang benar-benar dapat menyembuhkan penyakit, harus memiliki kemampuan Gong, baru dapat menyembuhkan secara tuntas. Setiap jenis penyakit selalu ada jenis kemampuan Gong yang sesuai bagi jenis penyakit yang diterapi, khusus kemampuan Gong yang semata-mata untuk menyembuhkan penyakit, menurut saya mencapai seribu macam, sekian macam penyakit akan ada juga sekian macam kemampuan Gong yang sesuai untuk terapi, tanpa kemampuan Gong ini, betapa indahnya anda mempermainkan tangan juga tidak bergun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beberapa tahun ini sejumlah orang telah sangat mengacaukan komunitas Xiulian. Master Qigong yang benar-benar datang guna menghalau penyakit menyehatkan tubuh, master Qigong yang semula datang bertujuan meratakan jalan ini, mana ada yang mengajar orang menyembuhkan penyakit? Selalu dia yang menghalau penyakit anda atau mengajar anda bagaimana cara Xiulian, bagaimana melatih tubuh, mengajar anda satu perangkat metode Gong, kemudian anda sendiri menghalau penyakit melalui latihan. Belakangan datang master Qigong palsu yang membuat keadaan jadi kacau dan kotor, sehingga siapa saja yang ingin menyembuhkan penyakit akan dapat mengundang Futi, pasti adalah demikian. Dalam situasi saat itu juga ada sebagian master Qigong yang mengobati penyakit, itu adalah demi menyesuaikan fenomena alam saat itu. Namun itu bukan merupakan ketrampilan di tengah manusia biasa, tidak dapat selamanya dipertahankan terus, itu adalah ciptaan perubahan fenomena alam saat itu, hasil dari kurun waktu itu. Belakangan ada apa yang disebut khusus mengajar orang menyembuhkan penyakit, ini sudah serampangan. Apakah seorang manusia biasa dalam 3 atau 5 hari sudah dapat menyembuhkan penyakit? Ada yang berkata: Saya dapat menyembuhkan penyakit ini maupun penyakit itu. Saya beritahu anda, segala yang seperti itu selalu membawa Futi, apakah anda tahu apa yang menempel di belakang tubuh anda? Anda punya Futi, anda sendiri tidak merasa, anda tidak akan tahu, anda merasa sangat baik, merasa diri memiliki kemampu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ter Qigong tulen harus melalui beberapa tahun kultivasi yang berat baru dapat mencapai tujuan seperti ini. Ketika anda menyembuhkan penyakit orang, pikirkanlah apakah anda punya kemampuan Gong yang sedemikian besar guna melenyapkan karma itu? Apakah anda pernah memperoleh ajaran tulen? Apakah dengan dua atau tiga hari saja anda sudah dapat menyembuhkan? Anda dengan tangan manusia biasa apakah dapat menyembuhkan penyakit? Tetapi sejumlah master Qigong palsu itu mereka memanfaatkan kelemahan anda, memanfaatkan keterikatan hati manusia, bukankah anda mengejar kemampuan menyembuhkan penyakit? Baik, dia mengadakan sebuah kursus penyembuhan penyakit, khusus mengajarkan teknik terapi penyakit kepada anda. Ada yang dinamakan jarum Qi, metode penyinaran, mengeluarkan, mengisi, acupressure, metode menangkap, nama sangat beraneka ragam, tujuannya adalah memperoleh uang anda.</w:t>
      </w:r>
    </w:p>
    <w:p>
      <w:pPr>
        <w:pStyle w:val="Normal"/>
        <w:spacing w:before="0" w:after="120"/>
        <w:ind w:firstLine="360"/>
        <w:jc w:val="both"/>
        <w:rPr>
          <w:rFonts w:ascii="Comic Sans MS" w:hAnsi="Comic Sans MS" w:cs="Comic Sans MS"/>
          <w:color w:val="FF0000"/>
          <w:sz w:val="24"/>
          <w:szCs w:val="24"/>
        </w:rPr>
      </w:pPr>
      <w:r>
        <w:rPr>
          <w:rFonts w:cs="Comic Sans MS" w:ascii="Comic Sans MS" w:hAnsi="Comic Sans MS"/>
          <w:sz w:val="24"/>
          <w:szCs w:val="24"/>
        </w:rPr>
        <w:t xml:space="preserve">Kita sekarang coba membicarakan metode menangkap ini. Keadaan yang terlihat kami adalah demikian: Mengapa manusia punya penyakit? Sebab fundamental yang membuat dia punya penyakit dan segala kemalangan adalah karma, adalah medan karma substansi hitam tersebut. Ia termasuk benda yang bersifat Yin, termasuk kategori yang tidak baik. Sedang makhluk jahat juga bersifat Yin, semua termasuk hitam, oleh karena itu ia dapat datang, lingkungan tersebut sesuai dengannya. Ia merupakan sebab fundamental yang menyebabkan seorang dapat sakit, itu adalah suatu sumber penyakit yang paling fundamental. Tentu saja masih ada dua macam bentuk: yang satu macam adalah makhluk sangat kecil sangat kecil dengan densitas yang sangat besar, benda yang seperti gumpalan karma. Masih ada satu macam lagi yang dihantarkan melalui semacam pipa, ini agak jarang dijumpai, semuanya terakumulasi dari leluhur, juga ada keadaan seperti ini. </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Kita bicara yang paling umum, tubuh orang yang tumbuh tumor, yang mana mengalami peradangan, atau osteoproliferasi dan lain-lain, pada ruang lain di tempat itu memang mendekam satu makhluk, pada suatu ruang yang sangat dalam ada satu makhluk. Master Qigong biasa tidak dapat melihat, kemampuan paranormal yang biasa tidak dapat melihat, hanya terlihat ada Qi hitam pada tubuh manusia. Tempat yang ada Qi hitam, berarti tempat itu ada penyakit, ini adalah pernyataan benar. Namun Qi hitam bukan sebab fundamental yang mengakibatkan penyakit, pada suatu ruang yang lebih dalam ada satu makhluk seperti itu, ia yang memancarkan medan ini. Oleh karena itu ada yang mengatakan untuk mengeluarkan, membuang. Cobalah anda buang! Tidak lama kemudian, ia akan timbul lagi, ada yang sangat kuat, baru saja dikeluarkan juga akan tertarik kembali, dengan sendirinya dapat tertarik kembali, segala upaya penyembuhan tidak dapat sembu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dasarkan penglihatan kemampuan paranormal, di tempat yang ada Qi hitam, dianggap sebagai Qi penyakit. Menurut kedokteran tradisional Tiongkok pada tempat itu Mai tersumbat, Qi dan darah tidak dapat lewat, Mai mampat. Menurut pemeriksaan kedokteran Barat, di tempat itu memang ada tukak, tumbuh tumor, osteoproliferasi atau peradangan dan lain-lain gejala, manifestasinya dalam ruang ini memang demikian bentuknya. Jika anda telah memindahkan makhluk tersebut, anda akan menemukan sudah tidak ada masalah apa pun pada tubuh yang berada di ruang ini. Apa yang dinamakan penonjolan lumbar intervertebral disci maupun osteoproliferasi, ketika anda telah memindahkan benda tersebut, setelah anda mengeluarkan medan tersebut, anda menemukan segera telah sembuh. Anda boleh membuat foto sinar X, yang dinamakan osteoproliferasi juga sudah tidak ada lagi, sebab yang paling fundamental adalah pengaruh makhluk tersebu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kata dalam tiga hari dapat menyembuhkan penyakit, lima hari dapat menyembuhkan penyakit, dan anda diajarkan metode menangkap. Coba tunjukkan cara anda menangkap! Manusia adalah paling lemah, sedang makhluk tersebut adalah sangat luar biasa. Ia mengendalikan otak anda, anda dipermainkan berputar-putar, dengan mudah dapat mengambil jiwa anda. Anda mengaku dapat menangkapnya, bagaimana menangkap? Anda dengan tangan manusia biasa tidak akan dapat menyentuhnya, anda serampangan meraih, ia juga tidak mempedulikan anda, ia malah menertawakan anda, menangkap tidak keruan, sangat menggelikan. Bila anda dapat benar-benar menyentuhnya, ia segera akan melukai tangan anda, itu adalah luka sesungguhnya! Dahulu saya pernah melihat sejumlah orang, kedua tangan juga tidak cedera, melalui pemeriksaan apa pun tubuh tidak berpenyakit, kedua tangannya tidak berpenyakit, namun semata-mata tangan tidak dapat diangkat naik, hanya terkulai begitu saja, pasien ini sudah pernah saya jumpai. Tubuhnya yang berada di ruang lain telah terluka, itu benar-benar lumpuh. Bila tubuh anda itu pun sudah terluka, bagaimana tidak lumpuh? Ada yang bertanya pada saya: "Guru bolehkah saya berlatih Gong? Saya telah disterilisasi, atau ada bagian tubuh yang telah dipotong." Saya katakan semua ini tidak ada pengaruh, tubuh anda yang berada di ruang lain itu tidak mengalami operasi, sedang dalam berlatih Gong adalah tubuh itu yang berperan. Oleh karena itu tadi saya katakan, anda menangkapnya, anda tidak dapat menyentuhnya, ia juga tidak mempedulikan anda. Bila anda dapat menyentuh, ia mungkin akan melukai tangan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Demi mendukung kegiatan besar Qigong nasional, saya membawa sejumlah pengikut berpartisipasi dalam Pekan Raya Kesehatan Oriental di Beijing. Dalam dua kali pameran adalah kami yang paling menonjol. Pada pameran pertama Falun Dafa kami diberi penghargaan sebagai Faksi Gong Bintang Terang. Pada pameran kedua, banyaknya pengunjung benar-benar membuat kami kewalahan. Pada lokasi pameran yang lain tidak seberapa pengunjungnya, sedang sekeliling lokasi pameran kami penuh berdesakan. Berbaris tiga jajar, baris pertama pagi-pagi sekali telah terdaftar penuh bagi acara sebelum tengah hari, baris kedua menunggu pendaftaran acara sore hari, satu baris lagi menunggu tanda tangan saya. Kami tidak menyembuhkan penyakit, mengapa melakukan ini? Karena ini mendukung kegiatan besar Qigong nasional, untuk memberi kontribusi pada usaha ini, oleh karena itu kami berpartisipas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membagikan Gong saya pada pengikut yang saya bawa, setiap orang satu bagian, yang merupakan gumpalan energi dari gabungan seratus macam kemampuan Gong. Tangan mereka pun terbalut rapat, sekalipun demikian, ada tangan yang sampai luka tergigit, ada yang tergigit melepuh, tergigit hingga berdarah, itu sering kali terjadi. Makhluk itu pun begitu luar biasa, anda mengira dengan tangan manusia biasa anda berani mengusiknya? Selain itu anda juga tidak mampu menangkap, tanpa kemampuan Gong semacam itu, juga tidak berdaya. Karena dalam ruang lain apa yang anda ingin lakukan, begitu terpikir otak anda ia segera tahu, anda ingin menangkapnya, ia sudah lari lebih dahulu. Begitu pasien keluar ruang segera ia kembali lagi, penyakit kambuh kembali. Bila ingin meringkusnya harus memiliki kemampuan Gong tertentu, sekali mengulurkan tangan, "plak", sudah terpaku di situ. Setelah terpaku tidak bergerak, kami masih memiliki sebuah kemampuan Gong, dahulu disebut maha metode penghisap sukma, kemampuan Gong itu lebih dahsyat, dapat menyeret ke luar Yuanshen manusia seutuhnya, sehingga orang itu seketika tidak bergerak. Kemampuan Gong ini punya kegunaan yang spesifik, kami khusus gunakan untuk menangkap makhluk ini. Anda tahu, mangkuk dalam tangan Tathagata, begitu disorotkan, anda lihat Sun Wukong begitu besar, seketika berubah jadi titik kecil. Kemampuan Gong ini memang dapat berfungsi seperti ini. Betapapun besar maupun kecil makhluk, seketika tertangkap di tangan, berubah jadi sangat keci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bila menjulurkan tangan masuk ke dalam tubuh pasien, kemudian menangkapnya ke luar, itu tidak boleh. Itu dapat mengacaukan pemikiran orang dari masyarakat manusia biasa. Sama sekali tidak diizinkan berbuat demikian, sekiranya memungkinkan juga tidak boleh dilakukan. Yang dia ulurkan masuk adalah tangan yang berada di ruang lain. Misalnya seseorang punya penyakit jantung, ketika tangan ini menangkap ke posisi jantung, tangan di ruang lain itu sudah masuk. Dalam sekejap, dengan kecepatan luar biasa setelah tertangkap, begitu tangan anda yang di luar itu menangkap, kedua tangan segera bergabung jadi satu, sudah tertangkap dalam genggaman. Makhluk itu sangat luar biasa, kadang-kadang masih bergerak walau sudah tertangkap dalam genggaman, berusaha menyusup ke dalam, kadang menggigit, kadang juga menjerit. Anda melihat begitu kecil ketika digenggam, setelah tangan dilepas dapat berubah sangat besar. Ini bukan sesuatu yang dapat dilakukan oleh siapa saja, tanpa kemampuan Gong semacam itu sama sekali tidak akan dapat melakukan, sama sekali tidak sesederhana seperti yang kita bayangkan.</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Tentu saja bentuk penyembuhan Qigong ini mungkin juga diperkenankan eksis di masa mendatang, pada masa lalu juga selalu eksis. Tetapi bagaimanapun juga harus memenuhi syarat, orang ini mesti seorang praktisi Xiulian, dalam proses Xiulian karena timbul belas kasih, dia boleh melakukan hal ini bagi sejumlah kecil orang baik. Tetapi dia tidak mampu membantu orang melenyapkan karma ini secara tuntas, karena dia tidak punya keampuhan De yang cukup, oleh karena itu kesulitan tetap ada, hanya saja secara spesifik penyakit telah sembuh. Bagi master Qigong yunior biasa, ia bukan seorang praktisi Xiulian yang memperoleh Dao, dia hanya mampu mendorong ke belakang, mungkin juga telah ditransformasikan menjadi bencana yang lain. Tetapi proses terdorongnya dia sendiri boleh jadi tidak tahu, jika metode Gong Xiulian Fu Yishi, yang melakukan adalah Fu Yishi-nya. Praktisi dari beberapa metode Gong ada yang tampak sangat terkenal, banyak master Qigong besar dengan reputasi termasyhur sebenarnya tidak memiliki Gong, semua Gong berada pada Fu Yuanshen. Juga dapat dikatakan dalam proses Xiulian dibolehkan berbuat demikian, karena ada sejumlah orang yang bertahan pada tingkat itu, sekali berlatih adalah belasan tahun, puluhan tahun tidak keluar dari tingkat ini, oleh karena itu sepanjang hidup dia selalu mengobati penyakit orang. Karena dia berada pada tingkat itu, maka dia diperkenankan berbuat demikian. Pengikut Xiulian Falun Dafa mutlak dilarang mengobati penyakit. Coba bacakan buku ini pada pasien, jika pasien dapat menerima, penyakit dapat sembuh, tetapi terhadap orang yang banyak sedikit karmanya berbeda, efektivitasnya juga berbeda.</w:t>
      </w:r>
    </w:p>
    <w:p>
      <w:pPr>
        <w:pStyle w:val="Heading2"/>
        <w:spacing w:before="240" w:after="120"/>
        <w:rPr>
          <w:rFonts w:ascii="Comic Sans MS" w:hAnsi="Comic Sans MS" w:cs="Comic Sans MS"/>
          <w:i w:val="false"/>
          <w:i w:val="false"/>
          <w:color w:val="000080"/>
          <w:szCs w:val="24"/>
        </w:rPr>
      </w:pPr>
      <w:bookmarkStart w:id="55" w:name="_Penyembuhan_Rumah_Sakit_dan_Penyemb"/>
      <w:bookmarkEnd w:id="55"/>
      <w:r>
        <w:rPr>
          <w:rFonts w:cs="Comic Sans MS" w:ascii="Comic Sans MS" w:hAnsi="Comic Sans MS"/>
          <w:i w:val="false"/>
          <w:color w:val="000080"/>
          <w:szCs w:val="24"/>
        </w:rPr>
        <w:t>Penyembuhan Rumah Sakit dan Penyembuhan Qi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bicarakan masalah hubungan penyembuhan rumah sakit dan penyembuhan Qigong. Sejumlah dokter pengobatan Barat tidak mengakui Qigong, dapat dikatakan mayoritas demikian. Pandangan mereka: "Jika Qigong dapat menyembuhkan penyakit, buat apa masih memerlukan rumah sakit kami? Anda gantikan saja rumah sakit kami! Bila lewat penanganan Qigong anda sudah dapat menyembuhkan penyakit ini, bahkan tanpa perlu injeksi, minum obat, opname di rumah sakit, alangkah baiknya jika anda menggantikan rumah sakit kami." Pernyataan ini sangat tidak berdasar, sangat tidak masuk akal. Ada orang tidak memahami Qigong, pada hakikatnya pengobatan Qigong tidak dapat disamakan dengan cara terapi di tengah manusia biasa, ia bukan ketrampilan manusia biasa, ia adalah hal yang supernormal. Lalu hal yang supernormal jika dalam skala besar mengganggu masyarakat manusia biasa, apakah itu bisa diperbolehkan? Betapa hebat kemampuan Buddha, satu Buddha sekali mengibaskan tangan, penyakit seluruh umat manusia pun tidak akan ada lagi. Mengapa Dia tidak melakukan? Apalagi ada demikian banyak Buddha. Mengapa Dia tidak timbul rasa belas kasih membuat anda sembuh dari sakit? Karena masyarakat manusia biasa memang demikian, lahir, tua, sakit, mati, memang demikian keadaannya, semua punya Yinyuan Guanxi, semua adalah hukum timbal balik karma, setelah anda berhutang tentu harus membay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ila anda telah menyembuhkannya berarti telah merusak prinsip itu, semua boleh berbuat kejahatan tanpa perlu membayar, apakah itu diperbolehkan? Karena timbul perasaan belas kasih dari praktisi yang sedang Xiulian, ketika anda belum punya kekuatan cukup besar yang dapat tuntas menyelesaikan masalah ini, anda diperkenankan mengobati penyakit, karena anda telah timbul perasaan belas kasih, diperkenankan berbuat demikian. Namun bila anda telah benar-benar dapat menyelesaikan masalah ini, menyelesaikan dalam skala luas, itu sudah tidak boleh lagi. Dengan begitu anda akan secara serius merusak keadaan masyarakat manusia biasa, jadi sudah tidak boleh lagi. Oleh karena itu Qigong sama sekali tidak boleh menggantikan rumah sakit dari manusia biasa, ia adalah Fa yang supernorma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ika di Tiongkok didirikan rumah sakit Qigong, jika diizinkan berbuat demikian, lantas semua master Qigong besar ikut melakukan, coba anda bayangkan bagaimana jadinya? Tidak akan diizinkan berbuat seperti ini, karena harus melindungi keadaan masyarakat manusia biasa ini. Jika mengusahakan rumah sakit Qigong, klinik Qigong, pusat pemulihan kesehatan, wisata terapi kesehatan, segera setelah mendirikan usaha ini, penyembuhan master Qigong tersebut langsung merosot dengan cepat, terapi segera jadi tidak efektif lagi. Apa sebabnya? Karena dia telah melakukan usaha di tengah manusia biasa, tentu harus mengikuti Fa yang sama setinggi manusia biasa, berada pada satu tingkat dengan keadaan manusia biasa, efektivitas pengobatannya harus sama dengan rumah sakit. Oleh karena itu penyembuhan jadi tidak efektif lagi, mereka juga akan mengatakan perlu sekian paket terapi bagi suatu penyakit, acap kali adalah demikian.</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Baik Qigong yang membuka rumah sakit maupun yang tanpa rumah sakit, perihal Qigong dapat menyembuhkan penyakit tidak dapat dipungkiri oleh siapa pun. Qigong tersebar luas sekian lama dalam masyarakat, melalui berlatih Gong ada sejumlah orang memang nyata berhasil mencapai tujuan menghalau penyakit dan menyehatkan tubuh. Penyakit tersebut didorong pergi oleh master Qigong, atau dengan cara apa pun, bagaimanapun penyakit itu sekarang sudah tidak ada lagi. Juga dapat dikatakan bahwa Qigong mampu menyembuhkan penyakit tidak dapat dipungkiri oleh siapa pun. Kebanyakan yang berobat kepada master Qigong, selalu dari jenis penyakit sulit dan serius, yang tidak dapat diobati oleh rumah sakit, mencoba peruntungan pada master Qigong, akhirnya sembuh. Yang dapat disembuhkan di rumah sakit tidak akan mencari master Qigong, terutama pada saat permulaan, semua orang punya pemahaman seperti ini, oleh karena itu Qigong dapat mengobati penyakit. Hanya saja ia tidak dapat dilakukan seperti urusan dalam masyarakat manusia biasa. Intervensi dalam skala besar mutlak tidak boleh, dalam skala kecil atau bila tidak ada suatu pengaruh yang terlalu besar, bila dilakukan diam-diam tanpa publikasi masih diperkenankan, tetapi penyakit tidak dapat sembuh tuntas, ini adalah pasti. Paling baik menggunakan Qigong berlatih sendiri untuk menghalau penyaki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uga ada master Qigong yang berkata: "Rumah sakit tidak dapat menyembuhkan penyakit, efektivitas terapi rumah sakit sekarang adalah begini atau begitu." Bagaimana menurut kami? Tentu saja ia punya berbagai sebab. Yang paling penting menurut pandangan saya adalah nilai moral umat manusia yang merosot, sehingga mengakibatkan segala macam penyakit yang aneh-aneh, rumah sakit tidak mampu menyembuhkan, makan obat juga tidak efektif, obat palsu juga banyak, semua adalah ulah manusia yang merusak masyarakat sampai ke taraf ini. Setiap orang juga jangan menyalahkan yang lain, karena setiap orang punya peran mendorong terjadinya keadaan ini, oleh karena itu setiap orang yang Xiulian selalu dapat mengalami kesengsara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penyakit yang tidak dapat didiagnosa oleh rumah sakit, tetapi penyakit itu memang ada. Sebagian orang walaupun telah diidentifikasi berpenyakit, tetapi tidak diketahui apa nama penyakitnya, penyakit yang belum pernah dilihat sebelumnya, secara umum oleh rumah sakit disebut "penyakit modern." Rumah sakit dapat atau tidak menyembuhkan penyakit? Tentu saja dapat. Jika rumah sakit tidak dapat menyembuhkan penyakit, bagaimana orang dapat percaya, bagaimana sampai semua orang bisa berobat ke rumah sakit. Rumah sakit tetap dapat menyembuhkan penyakit, hanya saja cara terapinya adalah dari tingkat manusia biasa, sedang penyakit tersebut adalah supernormal, sejumlah penyakit memang sangat serius. Oleh karena itu rumah sakit mengatakan jika berpenyakit harus cepat diobati, jika sudah serius mereka tidak sanggup mengobati, jika dosis obat terlalu besar pasien bisa keracunan. Taraf terapi medis sekarang adalah sama dengan taraf ilmu dan teknologi yang kita miliki, yakni berada pada tingkat di tengah manusia biasa, oleh karena itu memang demikian efektivitas terapinya, ada sebuah masalah perlu dijelaskan, penyembuhan Qigong yang biasa dan penyembuhan rumah sakit adalah mendorong ke belakang kesulitan yang merupakan sebab fundamental yang mengakibatkan penyakit, didorong ke paro hidup di belakang atau sesudah itu, karma sama sekali tidak beruba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bicarakan lagi kedokteran tradisional Tiongkok. Pengobatan menurut kedokteran tradisional Tiongkok sangat mendekati pengobatan Qigong. Pada zaman kuno di Tiongkok, dokter pengobatan tradisional Tiongkok pada dasarnya selalu memiliki kemampuan paranormal, misalnya Sun Simiao, Huatuo, Li Shizhen, Bian Que, dan lain-lain ilmuwan besar kedokteran ini, semua memiliki kemampuan paranormal, bahkan tercatat dalam literatur kedokteran. Namun acap kali hal yang sangat bermutu, sekarang justru dikritik, yang diwarisi ilmu kedokteran tradisional tidak lebih hanya sejumlah resep, atau hasil pengalaman meraba-raba. Ilmu kedokteran tradisional Tiongkok pada zaman kuno sangat maju, taraf kemajuannya bahkan melampaui ilmu kedokteran sekarang. Ada yang berpikir, betapa maju ilmu kedokteran sekarang, dengan melalui CT scanner dapat terlihat bagian dalam tubuh manusia, atau yang melakukan bright supersonic scanner, mengambil foto, membuat film sinar X. Peralatan modern adalah sangat maju, menurut pandangan saya juga tidak sebaik ilmu kedokteran tradisional Tiongkok zaman kuno.</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Huatuo melihat ada tumor dalam otak Caocao, maka perlu membuka tengkoraknya untuk operasi pengambilan tumor. Setelah Caocao mendengar, mengira Huatuo bermaksud membunuhnya, Huatuo lalu dipenjara, akhirnya Huatuo meninggal dalam penjara. Ketika Caocao mendapat serangan penyakit, teringat Huatuo dan mencari Huatuo, padahal Huatuo telah meninggal. Akhirnya Caocao benar-benar meninggal karena penyakit ini. Mengapa Huatuo tahu? Dia memang dapat melihat, ini adalah kemampuan paranormal manusia, ilmuwan besar kedokteran dahulu kala selalu memiliki kemampuan ini. Setelah Tianmu terbuka, dari satu sisi serentak dapat terlihat empat sisi tubuh manusia, dari depan dapat melihat belakang, kiri, kanan, bahkan dapat melihat potongannya selapis demi selapis, malah dapat menembus ruang ini guna melihat apa sebab fundamental dari penyakit ini. Apakah cara terapi zaman sekarang dapat melakukannya? Terpaut jauh sekali, mungkin seribu tahun lagi! CT scanner, bright supersonic scanner, sinar X juga dapat melihat bagian dalam tubuh manusia, namun mesinnya cukup besar, alat itu juga tidak dapat dibawa-bawa mengikuti orang, tanpa listrik pun tidak akan bekerja. Sedang Tianmu ini ke mana saja selalu terbawa serta bahkan tidak memerlukan sumber energi, bagaimana dapat dibanding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kagum pada obat zaman sekarang, menurut saya belum tentu demikian, obat herbal Tiongkok zaman kuno sangat manjur, penyakit segera sembuh setelah obat diminum. Banyak hal yang sudah lenyap tidak terwariskan, ada banyak yang tidak hilang, masih beredar turun-temurun di kalangan rakyat. Ketika saya mengadakan ceramah di Qigihar, terlihat sebuah kios jalanan ada seseorang membuka pelayanan mencabut gigi pasien. Sepintas terlihat orang ini berasal dari Selatan, dandanannya tidak sama dengan orang Timur Laut. Siapa saja yang datang tidak ditolak, siapa saja yang datang selalu dicabut, gigi yang tercabut sudah setumpuk. Mencabut gigi orang bukan tujuannya, menjual cairan obat adalah tujuannya. Cairan obat tersebut mengeluarkan gas kuning yang sangat pekat. Ketika mencabut gigi, sumbat botol dibuka, dihadapkan pada gigi yang rusak dari sisi luar pipi, agar pasien menghirup beberapa kali gas dari cairan obat kuning, cairan obat pun tidak begitu terkonsumsi, ditutup kembali diletakkan di sana. Dari saku dikeluarkan sebatang korek api, sambil membicarakan obatnya, sambil memegang batang korek api diarahkan ke gigi, dengan sekali cungkil gigi telah tanggal, orangnya tidak merasa sakit, hanya terbawa sedikit bercak darah, juga tidak keluar darah. Coba anda pikirkan, jika menggunakan tenaga terlalu kuat batang korek api akan patah, dia malah menggunakan batang korek api dengan sekali cungkil gigi telah tangga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katakan di Tiongkok banyak hal masih beredar turun-temurun di kalangan rakyat, sedang instrumen presisi dari kedokteran Barat memang tidak lebih baik daripadanya, lihat siapa yang lebih efektif, dia dengan batang korek api sekali cungkil sudah lepas. Sementara dokter pengobatan Barat akan memberi injeksi anestesi sebelum mencabut gigi, disuntik di sini, disuntik di sana, suntikan jarum juga sangat menyakitkan, menunggu sampai obat anestesi sudah bekerja, kemudian dicabut dengan tang. Setelah lama mencabut salah-salah malah akar patah di dalam. Diambil palu dan pahat untuk mengorek, tumbukannya membuat pasien berdebar-debar karena cemas dan takut, kemudian dibor lagi dengan instrumen presisi. Ada pasien yang dibor sampai berjingkrak-jingkrak, sangat sakit, mengeluarkan darah tidak sedikit, meludahkan darah beberapa saat. Coba anda katakan siapa yang lebih baik? Anda katakan siapa yang lebih maju? Kita tidak boleh melihat penampilan alatnya, harus melihat efektivitasnya yang nyata. Ilmu kedokteran tradisional Tiongkok kuno adalah sangat maju, ilmu kedokteran Barat zaman sekarang hingga beberapa tahun lagi juga tidak akan dapat menyusul.</w:t>
      </w:r>
    </w:p>
    <w:p>
      <w:pPr>
        <w:pStyle w:val="Normal"/>
        <w:spacing w:before="0" w:after="120"/>
        <w:ind w:firstLine="360"/>
        <w:jc w:val="both"/>
        <w:rPr/>
      </w:pPr>
      <w:r>
        <w:rPr>
          <w:rFonts w:cs="Comic Sans MS" w:ascii="Comic Sans MS" w:hAnsi="Comic Sans MS"/>
          <w:sz w:val="24"/>
          <w:szCs w:val="24"/>
        </w:rPr>
        <w:t>Ilmu pengetahuan Tiongkok kuno tidak sama dengan ilmu pengetahuan modern yang kita pelajari dari Barat. Yang ia lalui adalah sebuah jalan lain, dapat membawa suatu kondisi yang berbeda. Oleh karena itu tidak boleh menggunakan cara pemahaman kita sekarang ini guna memahami ilmu dan teknologi Tiongkok kuno, karena ilmu pengetahuan Tiongkok kuno itu ditujukan pada tubuh manusia, jiwa, alam semesta, melakukan riset yang langsung difokuskan pada benda tersebut, oleh karena itu yang dilalui adalah sebuah jalan lain. Para pelajar pada waktu itu, semua harus mengutamakan duduk bermeditasi, duduk harus mengikuti pose yang benar, memegang pena kuas (</w:t>
      </w:r>
      <w:r>
        <w:rPr>
          <w:rFonts w:cs="Comic Sans MS" w:ascii="Comic Sans MS" w:hAnsi="Comic Sans MS"/>
          <w:i/>
          <w:sz w:val="24"/>
          <w:szCs w:val="24"/>
        </w:rPr>
        <w:t>mopit</w:t>
      </w:r>
      <w:r>
        <w:rPr>
          <w:rFonts w:cs="Comic Sans MS" w:ascii="Comic Sans MS" w:hAnsi="Comic Sans MS"/>
          <w:sz w:val="24"/>
          <w:szCs w:val="24"/>
        </w:rPr>
        <w:t>) harus mengatur Qi dan pernapasan, setiap bidang profesi dan usaha selalu mengutamakan kebersihan hati, mengatur pernapasan, segenap masyarakat semua berada dalam situasi semacam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kata: "Jika mengikuti ilmu pengetahuan Tiongkok kuno, apakah mungkin ada mobil dan kereta api yang kita miliki hari ini? Apakah mungkin ada modernisasi hari ini?" Saya katakan anda tidak boleh berpijak pada perspektif lingkungan ini guna memahami keadaan yang lain, konsep pikiran anda harus mengalami revolusi. Tanpa pesawat televisi, manusia akan membawanya sendiri di depan kepala, melihat apa yang ingin dilihat, juga ada kemampuan Gong. Tanpa kereta api, mobil, manusia dengan duduk di situ sudah dapat mengambang, lift pun tidak perlu. Ia akan membawa perkembangan masyarakat yang berbeda kondisi, tidak harus terkungkung dalam batas bingkai ini. Piring terbang dari manusia planet lain datang dan pergi dengan kecepatan yang menakjubkan, dapat membesar dan mengecil. Yang mereka lalui adalah rute perkembangan yang berbeda, suatu metode ilmiah yang lain.</w:t>
      </w:r>
    </w:p>
    <w:p>
      <w:pPr>
        <w:pStyle w:val="Heading1"/>
        <w:spacing w:before="240" w:after="240"/>
        <w:ind w:firstLine="360"/>
        <w:jc w:val="center"/>
        <w:rPr>
          <w:rFonts w:ascii="Comic Sans MS" w:hAnsi="Comic Sans MS" w:cs="Comic Sans MS"/>
          <w:color w:val="000080"/>
          <w:sz w:val="24"/>
          <w:szCs w:val="24"/>
        </w:rPr>
      </w:pPr>
      <w:bookmarkStart w:id="56" w:name="_CERAMAH_VIII"/>
      <w:bookmarkEnd w:id="56"/>
      <w:r>
        <w:rPr>
          <w:rFonts w:cs="Comic Sans MS" w:ascii="Comic Sans MS" w:hAnsi="Comic Sans MS"/>
          <w:color w:val="000080"/>
          <w:sz w:val="24"/>
          <w:szCs w:val="24"/>
        </w:rPr>
        <w:t>CERAMAH VIII</w:t>
      </w:r>
    </w:p>
    <w:p>
      <w:pPr>
        <w:pStyle w:val="Heading2"/>
        <w:spacing w:before="240" w:after="120"/>
        <w:rPr/>
      </w:pPr>
      <w:bookmarkStart w:id="57" w:name="_Bigu_(Berpuasa)"/>
      <w:bookmarkEnd w:id="57"/>
      <w:r>
        <w:rPr>
          <w:rFonts w:cs="Comic Sans MS" w:ascii="Comic Sans MS" w:hAnsi="Comic Sans MS"/>
          <w:i w:val="false"/>
          <w:color w:val="000080"/>
          <w:szCs w:val="24"/>
        </w:rPr>
        <w:t>Bigu (</w:t>
      </w:r>
      <w:r>
        <w:rPr>
          <w:rFonts w:cs="Comic Sans MS" w:ascii="Comic Sans MS" w:hAnsi="Comic Sans MS"/>
          <w:color w:val="000080"/>
          <w:szCs w:val="24"/>
        </w:rPr>
        <w:t>Berpuasa</w:t>
      </w:r>
      <w:r>
        <w:rPr>
          <w:rFonts w:cs="Comic Sans MS" w:ascii="Comic Sans MS" w:hAnsi="Comic Sans MS"/>
          <w:i w:val="false"/>
          <w:color w:val="000080"/>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memperbincangkan masalah Bigu. Fenomena Bigu semacam ini memang ada, bukan hanya ada dalam komunitas Xiulian, dalam segenap masyarakat umat manusia ada tidak sedikit orang yang mengalami keadaan semacam ini. Ada yang tidak makan tidak minum beberapa tahun atau belasan tahun, tetapi tetap dapat hidup dengan baik. Ada yang berkata Bigu adalah indikasi dari suatu tingkat tertentu, juga ada yang mengatakan Bigu adalah ekspresi pemurnian tubuh, juga ada yang mengatakan adalah proses Xiulian tingkat ting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enarnya semua bukan. Jadi sesungguhnya apa? Sebenarnya Bigu adalah suatu metode Xiulian khusus yang kita gunakan dalam lingkungan yang spesifik. Dalam lingkungan spesifik yang bagaimana ia digunakan? Di Tiongkok kuno, terutama saat sebelum terbentuknya agama, banyak praktisi Xiulian yang menggunakan suatu cara kultivasi rahasia maupun berkultivasi seorang diri, berkultivasi masuk ke dalam pegunungan yang jauh atau menyusup ke dalam gua, jauh terpisah dari orang banyak. Begitu berbuat demikian, segera akan terlibat masalah sumber makanan. Jika dia tidak menggunakan metode Bigu, sama sekali tidak akan dapat Xiulian, pasti mati kelaparan dan kehausan di dalam. Ketika saya dari Chongqing pergi ke Wuhan untuk mengajar Fa, naik kapal menyusuri sungai Changjiang menuju ke timur, terlihat ada sejumlah gua karang di pertengahan lereng gunung pada kedua tepi Tiga Ngarai, di banyak gunung termasyhur juga ada hal semacam ini. Praktisi Xiulian dahulu kala setelah merangkak masuk menggunakan tali, tali dipotong, lalu Xiulian di dalam gua, bila Xiulian tidak berhasil, dia pasti akan meninggal di dalam. Tidak ada air, tidak ada makanan, itu hanya suatu metode Xiulian khusus yang digunakan dalam suatu lingkungan ekstrem khusus seperti ini.</w:t>
      </w:r>
    </w:p>
    <w:p>
      <w:pPr>
        <w:pStyle w:val="Normal"/>
        <w:spacing w:before="0" w:after="120"/>
        <w:ind w:firstLine="360"/>
        <w:jc w:val="both"/>
        <w:rPr>
          <w:rFonts w:ascii="Comic Sans MS" w:hAnsi="Comic Sans MS" w:cs="Comic Sans MS"/>
          <w:color w:val="0000FF"/>
          <w:sz w:val="24"/>
          <w:szCs w:val="24"/>
        </w:rPr>
      </w:pPr>
      <w:r>
        <w:rPr>
          <w:rFonts w:cs="Comic Sans MS" w:ascii="Comic Sans MS" w:hAnsi="Comic Sans MS"/>
          <w:sz w:val="24"/>
          <w:szCs w:val="24"/>
        </w:rPr>
        <w:t>Banyak metode Gong yang telah melewati proses turun-temurun seperti ini, oleh karena itu mengandung Bigu, ada banyak metode Gong tidak mengandung Bigu, di antara metode Gong yang diajarkan dalam masyarakat kita hari ini mayoritas tidak mengandung ini. Kami mengatakan berlatih Gong harus berspesialisasi tunggal, anda tidak boleh secara buatan melakukan apa saja yang ingin dilakukan. Anda merasa cara itu sangat bagus, anda juga ingin Bigu, untuk apa anda Bigu? Ada yang merasa itu sangat bagus, merasa ingin tahu, atau sudah merasa diri memiliki kungfu yang tinggi, boleh coba dipamerkan, selalu ada orang dengan berbagai mentalitas. Sekalipun Xiulian dengan metode semacam ini, juga akan menguras energi diri sendiri guna mendukung tubuh, oleh karena itu keuntungannya juga tidak dapat menutupi kerugiannya. Anda tahu, terutama setelah agama didirikan, anda bermeditasi maupun menutup diri dalam biara, selalu ada yang menyajikan teh dan nasi bagi anda, tidak akan terlibat masalah ini. Terutama kita yang Xiulian di tengah masyarakat manusia biasa, anda sama sekali tidak perlu menggunakan metode semacam ini, di samping itu bila tidak ada dalam aliran Fa anda, anda juga tidak boleh berbuat sesuka hati. Tetapi bila anda sungguh ingin Bigu, anda jangan ragu-ragu berkultivasi. Berdasarkan yang saya ketahui acap kali Shifu yang mengajar Gong menuju ke tingkat tinggi, bila sungguh-sungguh ingin membawa pengikut, dalam aliran Fa-nya ada Bigu, mungkin dapat terjadi fenomena ini, tetapi dia tidak dapat secara meluas, acap kali selalu membawa pengikut berkultivasi secara rahasia, maupun berkultivasi seorang di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karang juga ada master Qigong mengajar Bigu. Apakah dapat Bigu? Akhirnya tidak akan dapat, siapa yang dapat Bigu? Saya lihat tidak sedikit yang diopname di rumah sakit, tidak sedikit yang mengalami bahaya jiwa. Kalau begitu mengapa dapat terjadi keadaan ini? Bukankah ada fenomena Bigu? Memang ada. Tetapi ada suatu hal, keadaan masyarakat manusia kita ini tidak boleh secara mudah dirusak oleh siapa pun, tidak boleh dirusak. Tidak perlu mengatakan di seluruh negeri ini ada berapa orang yang berlatih Gong tidak makan tidak minum, misalnya di daerah Changchun ini saja semua orang tidak makan tidak minum, saya katakan ini sungguh mengurangi kerepotan! Juga sudah tidak perlu cemas memasak. Petani begitu susah payah menggarap tanah, semua sudah tidak perlu makan, ini sungguh mengurangi kerepotan, hanya bekerja tanpa makan. Apakah itu dapat dibenarkan? Apakah itu merupakan masyarakat umat manusia? Tentu saja itu tidak benar, peristiwa semacam ini tidak boleh secara luas mengganggu masyarakat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jumlah master Qigong ketika mengajar Bigu, telah menimbulkan banyak bahaya. Ada sejumlah orang memang berharap mengejar Bigu, namun keterikatannya belum tersingkir, banyak keterikatan hati manusia biasa belum tersingkir, melihat yang lezat tanpa memakannya akan meneteskan air liur, sekali keinginan timbul, maka sudah jadi masalah. Dia gelisah ingin makan, nafsu keinginan timbul segera ingin makan, jika tidak makan merasa lapar. Namun setelah makan pasti dimuntahkan, tidak dapat makan, ini mengakibatkan ketegangan mental, membuatnya ketakutan. Banyak yang sudah diopname di rumah sakit, memang banyak yang telah mengalami bahaya jiwa. Juga ada yang mencari saya untuk meminta saya membereskan kemelut ini, saya juga tidak ingin mengurus hal ini. Ada master Qigong yang memang sembarangan, siapa bersedia membenahi urusan compang camping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anda Bigu lalu terjadi masalah, bukankah itu anda sendiri yang meminta? Kami mengatakan fenomena ini ada, tetapi ia bukan kondisi yang timbul dari tingkat tinggi, juga bukan indikasi yang istimewa, ia tidak lebih hanya suatu cara latihan Gong yang digunakan dalam situasi khusus, namun ia juga tidak dapat digunakan secara meluas. Tidak sedikit orang yang mengejar Bigu, bahkan mengklasifikasikannya ke dalam apa yang disebut Bigu maupun semi Bigu, malah masih dibagi dalam tingkatan. Ada yang berkata dia hanya minum air, ada yang berkata dia hanya makan buah-buahan, semua itu Bigu palsu, pasti gagal setelah lewat waktu lama. Praktisi yang benar-benar Xiulian, begitu tinggal dalam gua, tidak makan tidak minum, itu disebut Bigu tulen.</w:t>
      </w:r>
    </w:p>
    <w:p>
      <w:pPr>
        <w:pStyle w:val="Heading2"/>
        <w:spacing w:before="240" w:after="120"/>
        <w:rPr>
          <w:rFonts w:ascii="Comic Sans MS" w:hAnsi="Comic Sans MS" w:cs="Comic Sans MS"/>
          <w:i w:val="false"/>
          <w:i w:val="false"/>
          <w:color w:val="000080"/>
          <w:szCs w:val="24"/>
        </w:rPr>
      </w:pPr>
      <w:bookmarkStart w:id="58" w:name="_Mencuri_Qi"/>
      <w:bookmarkEnd w:id="58"/>
      <w:r>
        <w:rPr>
          <w:rFonts w:cs="Comic Sans MS" w:ascii="Comic Sans MS" w:hAnsi="Comic Sans MS"/>
          <w:i w:val="false"/>
          <w:color w:val="000080"/>
          <w:szCs w:val="24"/>
        </w:rPr>
        <w:t>Mencuri Q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tentang mencuri Qi, ada yang langsung pucat seperti mendengar harimau, ketakutan tidak berani berlatih Gong. Banyak orang hanya karena mendengar desas-desus bahwa di komunitas Xiulian ada yang tergila-gila, mencuri Qi dan lain-lain fenomena sehingga tidak berani berlatih Gong, tidak berani berhubungan dengan Qigong. Jika tidak ada pandangan seperti ini, mungkin ada lebih banyak orang yang berlatih Gong. Juga ada sejumlah master Qigong yang Xinxing-nya tidak baik, khusus memberi ajaran ini, sehingga mengacaukan dan mengotori komunitas Xiulian, sebenarnya tidak sengeri yang mereka katakan. Kami berkata Qi adalah Qi, meskipun anda menyebutnya sebagai gabungan Yuan Qi, Qi ini atau Qi itu. Sepanjang tubuh manusia ada Qi, berarti orang ini berada pada tingkat menghalau penyakit menyehatkan tubuh, oleh karena itu masih belum terhitung praktisi Gong. Sepanjang manusia masih punya Qi, berarti orang ini belum mencapai pemurnian tubuh dalam derajat tinggi, memang memiliki Qi penyakit, ini adalah pasti. Orang yang mencuri Qi juga berada pada tingkat Qi, di antara kita selaku praktisi Gong siapa yang menginginkan Qi yang sangat keruh itu? Orang yang tidak berlatih Gong sangat keruh Qi tubuhnya, setelah berlatih Gong mungkin jadi cerah. Bagian yang berpenyakit dapat menampakkan segumpal substansi hitam yang punya densitas sangat besar. Teruslah berlatih, setelah betul-betul sampai saat menghalau penyakit dan menyehatkan tubuh, Qi lambat laun akan berubah agak kekuningan. Setelah berlatih lebih lanjut, penyakit benar-benar tersingkir, juga tidak ada Qi lagi, berarti sudah memasuki kondisi tubuh putih sus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Jadi dapat dikatakan bila ada Qi niscaya ada penyakit. Kita adalah praktisi Gong, apa gunanya praktisi Gong menginginkan Qi? Tubuh sendiri perlu dimurnikan, untuk apa malah menghendaki Qi yang keruh! Sudah tentu tidak boleh diminta. Orang yang meminta Qi juga berada pada tingkat Qi, pada tingkat Qi dia tidak dapat membedakan yang mana Qi baik, yang mana Qi buruk, dia tidak memiliki kemampuan ini. Sedang Qi tulen dalam Dantian tubuh anda itu, dia tidak akan mampu mengambil, Yuan Qi tersebut hanya dapat dipindahkan oleh orang yang memiliki kungfu tinggi. Sedang Qi keruh yang berada di tubuh, biarkanlah dia curi, tidak ada yang luar biasa. Ketika saya berlatih Gong sekiranya ingin mengisi Qi, hanya sekadar memikirkan, sebentar saja perut sudah melembung.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Dao menganut latihan berdiri memancang seperti huruf Tian, aliran Buddha menganut cara meraup Qi mengisi ke ubun-ubun, dalam alam semesta tidak kekurangan Qi, anda boleh mengisi masuk ke dalam diri anda sepanjang hari. Dengan membuka titik Laogong dan titik Baihui, lalu anda isikan masuk, pikiran dipusatkan di Dantian, tangan meraup masuk, sebentar saja telah penuh. Apa gunanya anda mengisi sampai lebih penuh lagi? Ada orang ketika terlalu banyak berlatih Qi, terasa lambung jari menggembung, tubuh menggembung. Ketika orang lain berjalan menghampiri, terasa ada sebuah medan yang mengelilingi. "Wah, anda berlatih Gong dengan bagus sekali." Saya katakan itu bukan apa-apa, mengandung Gong apa? Masih juga berlatih Qi, Qi yang lebih banyak lagi juga tidak dapat menggantikan Gong. Tujuan berlatih Qi ialah menggunakan Qi yang baik dari luar untuk mengganti Qi yang berada dalam tubuh, tujuannya adalah memurnikan tubuh, apa gunanya menyimpan Qi? Keberadaan anda pada tingkat ini, ketika belum mengalami perubahan esensial, itu juga bukan Gong. Anda curi lebih banyak lagi, anda juga tidak lebih daripada sebungkus besar Qi, apa gunanya itu? Itu juga belum ditransformasikan menjadi materi energi tinggi. Oleh karena itu apa yang anda takutkan, jika dia sungguh ingin mencuri Qi, biarlah dicu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Coba anda pikirkan, jika tubuh anda ada Qi niscaya ada penyakit. Jadi ketika dia mencuri, bukankah termasuk Qi penyakit anda ikut tercuri? Dia sama sekali tidak dapat membedakan benda ini, karena orang yang menginginkan Qi juga berada pada tingkat Qi ini, dia tidak memiliki kemampuan apa pun. Orang yang memiliki Gong tidak menginginkan Qi, ini adalah pasti. Jika tidak percaya, kita lakukan sebuah eksperimen, jika sungguh ada yang ingin mencuri Qi, anda berdiri di sana biarkan dia mencuri, di sini anda bayangkan dalam pikiran anda mengisi masuk Qi dari alam semesta, sementara dia mencuri dari belakang anda. Anda lihat betapa bagusnya, anda dibantu mempercepat pemurnian tubuh, mengurangi kerepotan anda menyiram dan mengisi berulang-ulang. Karena niat hatinya buruk dan mencuri sesuatu milik orang lain. Meskipun mengambil benda yang tidak baik, dia juga telah melakukan perbuatan yang mengurangi De, oleh karena itu dia harus memberi De kepada anda. Ia membentuk sebuah arus, di sini Qi anda diambil, di sana memberi De kepada anda. Orang yang mencuri Qi tersebut tidak menyadari, sekiranya dia tahu dia tidak akan berani melakukan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tiap orang yang mencuri Qi air mukanya selalu pucat, selalu demikian. Berlatih di taman umum, kebanyakan justru bertujuan untuk menyingkirkan penyakit, segala macam penyakit ada pada mereka. Ketika orang lain berusaha menyembuhkan penyakit, masih perlu menyisihkan ke luar, namun orang yang mencuri Qi sama sekali tidak mengeluarkan, bahkan memenuhi tubuh dengan segala macam Qi penyakit, sampai bagian dalam tubuh pun jadi gelap gulita. Dia selalu mengurangi De, penampilan luarnya hitam, medan karma telah besar, De telah berkurang banyak, luar dalam seluruhnya hitam. Orang yang mencuri Qi bila tahu dirinya telah mengalami perubahan semacam ini, memberi De pada orang lain, dan melakukan perbuatan demikian tolol, tentu dia tidak akan melaku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Ada yang mengatakan Qi secara berlebihan: "Sekalipun anda di Amerika, saya pancarkan Qi, anda dapat menerima. Anda tunggu di luar dinding, anda dapat menerima Qi yang saya pancarkan." Sebagian orang sangat sensitif, dengan sekali pancar segera menerima. Namun Qi tersebut tidak bergerak melalui ruang ini, ia bergerak melalui ruang lain, dalam ruang lain bagian tersebut tidak ada dinding. Sebaliknya mengapa ada master Qigong sekalipun memancarkan Qi dari tanah datar, tetapi tidak dapat anda rasakan? Pada ruang lain ada sekat yang berada di sana, oleh karena itu Qi tidak seperti yang kita katakan punya daya tembus yang begitu besar. </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Yang benar-benar dapat berperan adalah Gong. Praktisi Gong ketika telah dapat memancarkan Gong, dia sudah tidak memiliki Qi lagi, memancarkan suatu materi energi tinggi, bila dilihat dengan Tianmu berupa seberkas sinar. Terpancar ke tubuh orang lain, ada semacam perasaan panas, langsung dapat mengikat manusia biasa. Tetapi juga tidak sepenuhnya dapat mencapai tujuan penyembuhan penyakit, hanya dapat berperan menghambat. Ingin benar-benar menyembuhkan penyakit harus memiliki kemampuan Gong, berbagai macam penyakit punya berbagai macam kemampuan Gong yang khusus untuk mengatasinya. Di bawah keadaan ekstrem mikrokosmis, setiap partikel dari Gong, semua adalah sama dengan citra pribadi anda. Dia dapat mengenali manusia, semua punya kecerdasan, merupakan materi energi tinggi, jika orang lain mencurinya, apakah ia dapat berada di sana? Ia tidak akan berada di sana, tidak akan dapat diletakkan di sana, karena bukan miliknya sendiri. Setiap praktisi yang sungguh-sungguh berlatih Gong, praktisi yang telah timbul Gong selalu ada Shifu yang mengawasi, Shifu mengawasi apa yang anda lakukan, mengambil milik orang lain, Shifu-nya juga tidak akan membiarkan.</w:t>
      </w:r>
    </w:p>
    <w:p>
      <w:pPr>
        <w:pStyle w:val="Heading2"/>
        <w:spacing w:before="240" w:after="120"/>
        <w:rPr>
          <w:rFonts w:ascii="Comic Sans MS" w:hAnsi="Comic Sans MS" w:cs="Comic Sans MS"/>
          <w:i w:val="false"/>
          <w:i w:val="false"/>
          <w:color w:val="000080"/>
          <w:szCs w:val="24"/>
        </w:rPr>
      </w:pPr>
      <w:bookmarkStart w:id="59" w:name="_Mengumpulkan_Qi"/>
      <w:bookmarkEnd w:id="59"/>
      <w:r>
        <w:rPr>
          <w:rFonts w:cs="Comic Sans MS" w:ascii="Comic Sans MS" w:hAnsi="Comic Sans MS"/>
          <w:i w:val="false"/>
          <w:color w:val="000080"/>
          <w:szCs w:val="24"/>
        </w:rPr>
        <w:t>Mengumpulkan Q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curi Qi dan mengumpulkan Qi bukan masalah yang ingin kami selesaikan untuk anda dalam mengajar Gong pada tingkat tinggi. Karena saya masih punya tujuan begini: Meluruskan reputasi Xiulian, melakukan sedikit kebaikan, secara terbuka membicarakan fenomena yang tidak baik ini, yang pada waktu lalu tidak pernah dibicarakan orang. Agar kita semua tahu itu, mencegah supaya tidak ada orang selalu melakukan keburukan, sebagian orang yang tidak mengerti tentang Qigong yang sebenarnya, langsung pucat seperti mendengar suara harimau.</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Qi alam semesta adalah banyak, ada yang berkata tentang Qi bersifat Yang dari langit dan Qi bersifat Yin dari bumi. Anda juga salah satu elemen dalam alam semesta, anda boleh kumpulkan sesuka anda. Namun sebagian orang bukan mengumpulkan Qi dalam alam semesta, mereka khusus mengajar orang mengumpulkan Qi tumbuh-tumbuhan, bahkan telah menyimpulkan pengalaman: Qi pohon Poplar adalah putih, Qi pohon pinus adalah kuning, dan bagaimana cara dan waktu untuk mengumpulkan. Ada juga yang berkata: "Di depan rumah saya ada sebatang pohon, telah mati karena saya mengumpulkan Qi." Apakah itu pantas diperhitungkan sebagai suatu kemampuan? Bukankah itu perbuatan jahat? Anda tahu, kita yang sungguh-sungguh Xiulian mengutamakan informasi positif, mengutamakan asimilasi dengan karakter alam semesta, bukankah anda harus mengutamakan masalah Shan? Berasimilasi dengan Zhen - Shan - Ren karakter alam semesta, harus mengutamakan Shan ini. Apakah anda dapat tumbuh Gong jika selalu berbuat jahat? Apakah dapat menghalau penyakit? Bukankah itu justru berbalikan dengan kita selaku praktisi Xiulian? Itu juga termasuk membunuh kehidupan dan berbuat kejahatan! Mungkin ada yang berkata: "Perkataan anda makin lama makin berlebihan, menyembelih hewan adalah membunuh kehidupan, mematikan tanaman juga membunuh kehidupan." Sebenarnya adalah demikian, dalam agama Buddha ada ajaran enam jalur samsara. Dalam enam jalur samsara mungkin anda telah berubah jadi tanaman, dalam ajaran agama Buddha memang demikian. Ajaran kami di sini tidak demikian. Tetapi kami memberitahu anda, pohon juga memiliki jiwa, bukan hanya berjiwa, bahkan punya aktivitas berpikir yang sangat ting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agai sebuah contoh, di Amerika ada seseorang yang berspesialisasi studi elektronik, mengajar orang menggunakan lie detector. Suatu hari sekonyong-konyong hatinya tergerak untuk menghubungkan kedua elektrode lie detector pada sebatang bunga Adhatoda Vasica, kemudian menyiramkan air pada bagian akar bunga, setelah itu dia menemukan pena elektronik dari lie detector dengan cepat menggoreskan suatu garis lengkung. Garis lengkung ini persis sama dengan garis lengkung dari otak manusia ketika dalam waktu yang sangat pendek mengalami suatu rangsangan maupun kegembiraan. Saat itu dia terkejut, bagaimana tanaman dapat memiliki emosi! Dia hampir saja keluar ke jalan berteriak: "Tanaman memiliki emosi!" Karena inspirasi dari peristiwa ini, segera dia mengembangkan studi di bidang ini, dan telah melakukan banyak eksperime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suatu kali, dia meletakkan dua batang tanaman pada satu tempat, meminta siswanya menginjak-injak salah satu tanaman di hadapan tanaman yang lain, diinjak sampai mati. Kemudian tanaman yang lain dipindahkan ke dalam ruangan, dihubungkan dengan lie detector, meminta lima orang siswanya dari luar bergilir masuk ke dalam. Empat siswa pertama sudah masuk, tidak ada reaksi. Ketika giliran siswa kelima, siswa yang menginjak tanaman, begitu dia masuk ke dalam, belum sampai berjalan mendekat, pena elektronik segera menggoreskan suatu garis lengkung, suatu garis lengkung yang terjadi saat manusia merasa ketakutan. Dia sangat terkejut! Peristiwa ini menunjukkan suatu masalah yang sangat penting: Selama ini kita selalu beranggapan bahwa manusia adalah kehidupan kelas tinggi, manusia punya fungsi indera, dapat mengidentifikasi, memiliki otak, dapat menganalisa. Bagaimana mungkin tanaman dapat mengidentifikasi, bukankah ini berarti memiliki alat indera? Dahulu siapa yang berkata tanaman memiliki alat indera, memiliki pemikiran, memiliki emosi, dapat mengenali manusia, orang akan mengatakan itu takhayul. Bukan hanya sebatas ini, dalam aspek tertentu tampaknya melampaui kita manusia sekara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suatu hari dia menghubungkan lie detector pada sebatang tanaman, kemudian dia berpikir: "Membuat eksperimen apa ya? Saya bakar daunnya dengan api, coba lihat ada reaksi apa." Dia hanya berpikir demikian saja, belum sempat membakar, pena elektronik itu dengan cepat menggoreskan suatu garis lengkung, yakni suatu garis lengkung yang hanya tergores saat manusia berteriak minta tolong. Fungsi supersensory semacam ini, dahulu disebut menembus pikiran orang, yang merupakan kemampuan terpendam atau naluri manusia. Namun manusia sekarang telah mengalami degenerasi, anda perlu Xiulian kembali, balik ke asal kembali ke jati diri yang asli, balik kembali pada watak hakiki bawaan anda, anda baru dapat memiliki. Namun tanaman sudah memiliki, apa yang anda pikirkan ia tahu, jika diceritakan sulit dipercaya, namun ini adalah eksperimen ilmiah yang sungguh-sungguh nyata. Dia telah membuat segala macam eksperimen, termasuk kemampuan Gong remote control jarak jauh. Setelah disertasinya dipublikasikan, timbul kegemparan di seluruh duni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Ilmuwan botani dari berbagai negara telah mengembangkan riset di bidang ini, Tiongkok juga telah melakukan, ini sudah bukan merupakan hal yang takhayul lagi. Pada hari yang lalu saya pernah mengatakan, peristiwa yang terjadi pada umat manusia hari ini, yang telah diciptakan, maupun berbagai hal yang telah ditemukan, cukup untuk mengubah buku pelajaran yang kita pakai hari ini. Namun karena pengaruh konsep tradisional, orang tidak bersedia mengakuinya, juga tidak ada yang secara sistematis menyusun data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 sebuah taman umum Timur Laut, saya melihat ada satu hamparan pohon pinus telah mati. Ada sebagian orang juga tidak tahu apa yang dilatih, bergulingan di atas tanah, setelah selesai bergulingan, kaki mengumpulkan Qi dengan suatu cara, tangan juga mengumpulkan dengan cara yang lain, tidak lama hamparan pohon pinus di sana telah menguning, telah mati semua. Apakah itu perbuatan baik atau perbuatan jahat? Dari perspektif kami selaku praktisi Gong, itu adalah membunuh kehidupan. Anda adalah praktisi Gong, anda harus menjadi seorang yang baik, makin berasimilasi dengan karakter alam semesta, menghentikan hal yang tidak baik dari anda. Ditinjau dari perspektif manusia biasa pun, itu juga bukan perbuatan baik. Itu merusak milik umum, merusak penghijauan, merusak keseimbangan ekologi. Dari perspektif mana pun itu bukan perbuatan baik. Dalam alam semesta tidak kekurangan Qi, kumpulkan saja sesuka anda. Ada yang memiliki kemampuan sangat besar, setelah berlatih sampai tingkat tertentu, dengan hanya sekali mengibaskan tangan, Qi dari suatu hamparan tanaman yang sangat luas, seketika telah dapat dikumpulkan. Namun itu juga tidak lebih daripada Qi, bila dikumpulkan lebih banyak lagi lalu apa gunanya? Ada orang pergi ke taman umum tidak melakukan hal lain, dia berkata: "Saya tidak perlu berlatih Gong, sambil berjalan sambil merengkuh buat saya sudah beres, saya sudah selesai berlatih." Asalkan mendapat Qi sudah baik, dia mengira Qi adalah Gong. Orang lain berjalan dekat dia, terasa tubuhnya sangat dingin. Bukankah Qi dari tanaman bersifat Yin? Praktisi Gong selalu memperhatikan keseimbangan Yin dan Yang, sekujur tubuhnya dipenuhi bau minyak pohon pinus, masih merasa diri berlatih dengan baik.</w:t>
      </w:r>
    </w:p>
    <w:p>
      <w:pPr>
        <w:pStyle w:val="Heading2"/>
        <w:spacing w:before="240" w:after="120"/>
        <w:rPr>
          <w:rFonts w:ascii="Comic Sans MS" w:hAnsi="Comic Sans MS" w:cs="Comic Sans MS"/>
          <w:i w:val="false"/>
          <w:i w:val="false"/>
          <w:color w:val="000080"/>
          <w:szCs w:val="24"/>
        </w:rPr>
      </w:pPr>
      <w:bookmarkStart w:id="60" w:name="_Siapa_Berlatih_Gong_akan_Memperoleh"/>
      <w:bookmarkEnd w:id="60"/>
      <w:r>
        <w:rPr>
          <w:rFonts w:cs="Comic Sans MS" w:ascii="Comic Sans MS" w:hAnsi="Comic Sans MS"/>
          <w:i w:val="false"/>
          <w:color w:val="000080"/>
          <w:szCs w:val="24"/>
        </w:rPr>
        <w:t>Siapa Berlatih Gong akan Memperoleh Go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iapa berlatih Gong akan memperoleh Gong merupakan sebuah masalah yang luar biasa krusial. Orang lain bertanya pada saya apa manfaat dari Falun Dafa, saya katakan Falun Dafa dapat membuat Gong melatih manusia, memperpendek waktu berlatih. Dapat menyelesaikan masalah tidak punya waktu berlatih, di samping itu selalu dilatih oleh Gong dalam kurun waktu panjang. Selain itu kita juga merupakan metode Gong yang benar-benar berkultivasi ganda pada watak dan raga, tubuh fisik kita ini dapat berubah sangat hebat. Falun Dafa masih punya suatu manfaat yang paling utama, yang sejak dahulu tidak pernah saya katakan, hingga pada hari ini baru saya katakan. Karena ia melibatkan suatu masalah asal sejarah yang sangat besar, aspek pengaruhnya terhadap komunitas Xiulian juga sangat luas, dalam sejarah belum pernah ada yang berani mengungkapkan, juga tidak boleh mereka ungkapkan, tetapi jika tidak saya katakan juga tidak benar.</w:t>
      </w:r>
    </w:p>
    <w:p>
      <w:pPr>
        <w:pStyle w:val="Normal"/>
        <w:spacing w:before="0" w:after="120"/>
        <w:ind w:firstLine="360"/>
        <w:jc w:val="both"/>
        <w:rPr/>
      </w:pPr>
      <w:r>
        <w:rPr>
          <w:rFonts w:cs="Comic Sans MS" w:ascii="Comic Sans MS" w:hAnsi="Comic Sans MS"/>
          <w:sz w:val="24"/>
          <w:szCs w:val="24"/>
        </w:rPr>
        <w:t>Ada pengikut yang berkata: "Setiap patah kalimat yang diucapkan master besar Li Hongzhi adalah rahasia langit, adalah membocorkan rahasia langit." Namun kami adalah benar-benar membawa orang menuju ke tingkat tinggi, artinya menyelamatkan manusia. Jadi harus bertanggung jawab kepada kalian, mampu memikul tanggung jawab ini, oleh karena itu bukan membocorkan rahasia langit. Sebaliknya jika tidak bertanggung jawab dan berkata dengan sembarangan berarti membocorkan rahasia langit. Hari ini secara terbuka kami bicarakan masalah ini, yakni perihal masalah: Siapa berlatih Gong akan memperoleh Gong. Menurut pandangan saya segala metode Gong yang ada sekarang, termasuk kedua aliran Buddha dan Dao dan metode Gong Qimen, secara historis selalu berkultivasi pada Fu Yuanshen (Fu Yishi), selalu Fu Yuanshen</w:t>
      </w:r>
      <w:r>
        <w:rPr>
          <w:rFonts w:cs="Comic Sans MS" w:ascii="Comic Sans MS" w:hAnsi="Comic Sans MS"/>
          <w:i/>
          <w:sz w:val="24"/>
          <w:szCs w:val="24"/>
        </w:rPr>
        <w:t xml:space="preserve"> </w:t>
      </w:r>
      <w:r>
        <w:rPr>
          <w:rFonts w:cs="Comic Sans MS" w:ascii="Comic Sans MS" w:hAnsi="Comic Sans MS"/>
          <w:sz w:val="24"/>
          <w:szCs w:val="24"/>
        </w:rPr>
        <w:t>yang memperoleh Gong. Di sini yang kami katakan Zhu Yuanshen adalah pemikiran diri sendiri, diri sendiri harus mengerti apa yang sedang dipikirkan, apa yang dilakukan, ini adalah diri anda yang sejati. Sedangkan apa yang dikerjakan Fu Yuanshen anda sama sekali tidak tahu. Walaupun dia lahir bersamaan dengan anda, dipanggil dengan nama yang sama, menguasai satu tubuh, berpenampilan sama, tetapi pada hakikatnya dia bukan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alam semesta ini ada sebuah prinsip, siapa yang kehilangan akan memperoleh, siapa yang Xiulian akan memperoleh Gong. Metode Gong dari zaman ke zaman selalu mengajar orang berlatih Gong dengan kurang sadarkan diri, tidak memikirkan apa pun, kemudian secara mendalam masuk pada kondisi samadhi. Samadhi sampai akhirnya diri sendiri tidak sadar sama sekali. Ada orang walau duduk bermeditasi tiga jam seolah-olah hanya seperti sekejap, orang lain malah mengagumi daya samadhinya. Sebenarnya apakah dia berlatih? Dirinya sama sekali juga tidak tahu. Terutama metode Gong aliran Dao berkata: Shishen meninggal Yuanshen hidup. Yang mereka katakan Shishen, kita sebut Zhu Yuanshen. Yang mereka katakan Yuanshen, kita sebut Fu Yuanshen. Jika Shishen anda benar-benar telah meninggal, berarti anda benar-benar telah meninggal, Zhu Yuanshen benar-benar telah tidak ada. Ada yang berlatih metode Gong lain berkata: "Guru, ketika saya berlatih Gong, saya tidak dapat mengenali lagi siapa pun yang berada di rumah." Ada juga yang memberitahu saya: "Saya tidak akan seperti orang lain yang berlatih Gong dengan bangun pagi-pagi dan tidur larut malam, saya pulang ke rumah sekali berbaring di atas sofa, diri saya lalu keluar berlatih Gong, saya berbaring dan melihat dia berlatih." Saya merasa sangat sedih, tetapi juga tidak menyedih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ngapa mereka menyelamatkan Fu Yuanshen? Lu Dongbin pernah berkata: "Lebih baik menyelamatkan hewan daripada menyelamatkan manusia." Manusia memang terlalu sulit sadar, karena manusia biasa terpikat oleh masyarakat manusia biasa, dihadapkan pada kepentingan praktis tidak sanggup melepas keterikatan. Anda tidak percaya, sebagian orang setelah selesai mendengar pelajaran ketika keluar dari auditorium, telah berubah menjadi orang biasa, siapa yang mengusik maupun menyenggolnya, dia tidak akan tinggal diam. Setelah lewat beberapa waktu, sama sekali sudah tidak menganggap diri selaku praktisi Gong. Secara historis banyak orang yang berkultivasi Dao juga telah melihat aspek ini, manusia sangat sulit untuk diselamatkan, artinya Zhu Yuanshen manusia terlalu tersesat. Ada yang Wuxing-nya baik, dengan satu isyarat langsung mengerti. Ada sebagian orang walau dijelaskan dengan cara apa pun juga tidak akan percaya, dia menganggap anda membual. Betapapun kita mengajarnya guna Xiulian Xinxing, namun begitu dia sampai di tengah manusia biasa dia tetap mengikuti kebiasaannya. Bagi dia bahwa sedikit kepentingan di tengah manusia biasa yang sungguh-sungguh nyata, dapat diraba dan dapat disentuh, dianggap ini lebih praktis, lebih menghendaki ini. Fa yang diajarkan guru, jika didengarkan juga sesuai kebenaran, tetapi tidak sanggup melaksanakan. Zhu Yuanshen manusia paling sulit diselamatkan, sedang Fu Yuanshen dapat melihat pemandangan ruang lain. Karena itu mereka berpikir: "Mengapa saya harus menyelamatkan Zhu Yuanshen anda, dia juga adalah anda, saya menyelamatkan dia bukankah sama saja? Semua adalah anda, siapa yang memperoleh bukankah juga telah diperoleh, semuanya adalah anda yang memperole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jelaskan metode spesifik Xiulian mereka. Bila seseorang memiliki kemampuan Gong Clairvoyance, mungkin akan terlihat pemandangan seperti ini: Ketika anda duduk bermeditasi, setelah mencapai samadhi anda akan dapat melihat dalam sekejap, dari dalam tubuh anda seketika keluar seseorang yang penampilannya sama seperti anda. Namun coba anda bedakan diri anda sendiri yang di mana? Anda sedang duduk di sini. Setelah anda melihat dia keluar, Shifu membawanya Xiulian dalam suatu ruang yang ditransformasikan oleh Shifu, mungkin dalam bentuk masyarakat masa lalu, mungkin juga dalam bentuk masyarakat sekarang, mungkin juga dalam bentuk masyarakat ruang lain, mengajar dia berlatih Gong, dia akan mengalami banyak penderitaan, satu atau dua jam setiap hari. Ketika dia pulang dari berlatih Gong, anda juga telah keluar dari kondisi samadhi, ini dapat terlih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ika sampai tidak terlihat akan lebih tragis lagi, tidak menyadari apa pun, tidak tahu apa yang hendak dilakukan setelah samadhi dua jam. Ada orang yang tidur, sekali tidur dua sampai tiga jam, dia juga terhitung sudah selesai berlatih Gong, semua diserahkan kepada orang lain. Ini adalah cara berkultivasi yang tidak langsung sampai selesai, setiap hari duduk bermeditasi sekian lama. Selain itu ada yang sekaligus sampai selesai, anda mungkin pernah mendengar Boddhidarma menghadap dinding sembilan tahun, dahulu banyak biksu sekali duduk beberapa puluh tahun, yang paling lama tercatat di dalam sejarah adalah lebih dari sembilan puluh tahun, masih ada pula yang lebih lama, debu di kelopak mata sangat tebal, bahkan sekujur tubuh ditumbuhi rumput, masih juga duduk di sana. Aliran Dao juga ada yang mengikuti cara ini, terutama beberapa metode Gong Qimen mengikuti cara tidur, sekali tidur beberapa puluh tahun tidak keluar dari kondisi samadhi, tidak bangun. Namun siapa yang berlatih? Fu Yuanshen-nya yang telah keluar berlatih, jika dia mampu melihat, akan terlihat Shifu membawa Fu Yuanshen untuk berlatih. Fu Yuanshen juga dapat berhutang karma sangat besar, Shifu tidak memiliki kemampuan melenyapkan seluruh karma. Oleh karena itu memberitahu dia: "Anda baik-baik berlatih Gong di sini, saya pergi sebentar, tidak lama akan kembali, anda tunggu sa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Walaupun Shifu jelas tahu peristiwa yang akan terjadi, juga harus berbuat demikian. Akhirnya iblis datang menakuti, menjelma jadi wanita cantik menggodanya, macam-macam peristiwa terjadi. Ternyata hatinya benar tidak goyah, karena Fu Yuanshen agak mudah berkultivasi, dia dapat mengetahui fakta sebenarnya. Iblis tersebut sudah tidak sabar lagi ingin membunuhnya, ingin melampiaskan amarah membalas dendam, akhirnya benar-benar telah membunuhnya, dengan demikian semua hutang telah terbayar. Setelah terbunuh Fu Yuanshen terlihat samar-samar, keluar seperti sekepul asap. Kemudian menjelma lagi, menitis pada suatu keluarga yang sangat miskin. Mengalami penderitaan sejak kecil, setelah besar mengerti akal budi, Shifu datang kembali, tentu saja dia sudah tidak mengenali. Shifu menggunakan kemampuan Gong membuka simpanan ingatannya, seketika telah teringat kembali: "Bukankah ini Shifu?" Shifu memberitahu dia: "Sekarang sudah baik, sudah boleh berlatih." Demikian lewat beberapa tahun, Shifu telah selesai memberikan ajaran kepada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telah selesai memberi ajaran, Shifu memberitahu lagi kepadanya: "Anda punya banyak keterikatan hati yang harus ditinggalkan, pergilah berkelana." Berkelana adalah sangat sengsara, berjalan minta sedekah nasi di tengah masyarakat, berjumpa segala macam orang, yang mengejeknya, mencacinya dan memperlakukannya dengan sewenang-wenang, dapat menjumpai segala macam peristiwa. Dia menganggap diri selaku praktisi Gong, menata diri dengan tepat hubungannya dengan orang lain, menjaga Xinxing, terus-menerus meningkatkan Xinxing, di bawah pikatan segala macam kepentingan manusia biasa hati tidak goyah, lewat beberapa tahun dia telah pulang dari berkelana. Shifu berkata: "Anda telah memperoleh Dao, telah mencapai kesempurnaan. Tidak ada lagi yang perlu dikerjakan, anda pulang berkemas-kemas siap berangkat. Jika ada sesuatu urusan, maka urusan dari manusia biasa tersebut anda usahakan sampai selesai." Dengan demikian setelah lewat sekian tahun, Fu Yishi telah pulang, ketika dia pulang, Zhu Yuanshen-nya yang di sini juga keluar dari kondisi samadhi, Zhu Yishi telah bangun dari tidu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Namun sebenarnya dia tidak Xiulian, adalah Fu Yuanshen-nya yang Xiulian, oleh karena itu Fu Yuanshen yang memperoleh Gong. Tetapi Zhu Yuanshen juga ikut menderita, bagaimanapun juga dia telah duduk di sana sepanjang masa mudanya, masa kehidupan manusia biasa telah lewat seluruhnya. Jadi bagaimana? Begitu keluar dari kondisi samadhi dia merasa diri telah timbul Gong, telah memiliki kemampuan Gong. Dia ingin menyembuhkan penyakit, dapat melakukan apa yang dia ingin lakukan, Fu Yuanshen yang memuaskan dia. Karena bagaimanapun juga dia adalah Zhu Yuanshen, Zhu Yuanshen yang menguasai tubuh, yang berhak membuat keputusan. Selain itu sekian tahun dia duduk di sini, seluruh masa hidupnya telah lewat. Setelah meninggal, Fu Yuanshen pergi meninggalkannya, menempuh jalan masing-masing. Menurut agama Buddha dikatakan dia masih harus masuk enam jalur. Karena dari tubuhnya telah berhasil dikultivasikan satu Sang Maha Sadar, dia juga telah mengumpulkan banyak De, jadi bagaimana? Mungkin akan jadi seorang pejabat tinggi dalam kehidupan yang akan datang, jadi kaya raya. Juga hanya dapat sedemikian saja, bukankah itu sia-sia berkultiva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Hal ini dapat kami bicarakan secara terbuka, juga baru setuju setelah melalui banyak liku-liku. Saya telah mengungkapkan sebuah misteri abadi, rahasia dari segala rahasia yang mutlak tidak boleh dibicarakan, mengungkapkan secara terbuka latar belakang dari berbagai macam metode Xiulian sepanjang zaman. Bukankah saya mengatakan asal sejarah yang terlibat sangat mendalam? Semua inilah sebabnya. Anda pikirkan, ajaran yang mana, aliran mana yang tidak Xiulian seperti ini? Anda sendiri yang bolak-balik berkultivasi anda tidak memiliki Gong, bukankah anda menyedihkan! Tetapi siapa yang dapat dipersalahkan? Manusia memang adalah begitu tersesat, memang tidak sadar, bagaimanapun diberi isyarat juga tidak berguna. Diberi ajaran tinggi terdengar dilebih-lebihkan, diberi ajaran rendah tidak dapat sadar. Walaupun saya berkata demikian, masih ada yang minta saya menyembuhkan penyakitnya, saya sungguh tidak dapat berkata apa-apa terhadap dia. Kita berbicara Xiulian, yang Xiulian menuju tingkat tinggi baru boleh diurus.</w:t>
      </w:r>
    </w:p>
    <w:p>
      <w:pPr>
        <w:pStyle w:val="Normal"/>
        <w:spacing w:before="0" w:after="120"/>
        <w:ind w:firstLine="360"/>
        <w:jc w:val="both"/>
        <w:rPr/>
      </w:pPr>
      <w:r>
        <w:rPr>
          <w:rFonts w:cs="Comic Sans MS" w:ascii="Comic Sans MS" w:hAnsi="Comic Sans MS"/>
          <w:sz w:val="24"/>
          <w:szCs w:val="24"/>
        </w:rPr>
        <w:t>Pada aliran Fa kita ini, adalah Zhu Yishi yang memperoleh Gong, maka apakah dengan anda berkata Zhu Yishi memperoleh Gong kemudian benar Zhu Yishi memperoleh Gong? Siapa yang mengizinkan? Bukan demikian, ia mesti punya prasyarat. Anda tahu, aliran Fa kita ini tidak Xiulian dengan cara menghindari masyarakat manusia biasa, tidak menghindari, tidak melarikan diri dari masalah. Di tengah manusia biasa yang rumit ini, anda adalah sadar (</w:t>
      </w:r>
      <w:r>
        <w:rPr>
          <w:rFonts w:cs="Comic Sans MS" w:ascii="Comic Sans MS" w:hAnsi="Comic Sans MS"/>
          <w:i/>
          <w:sz w:val="24"/>
          <w:szCs w:val="24"/>
        </w:rPr>
        <w:t>bukan tidur</w:t>
      </w:r>
      <w:r>
        <w:rPr>
          <w:rFonts w:cs="Comic Sans MS" w:ascii="Comic Sans MS" w:hAnsi="Comic Sans MS"/>
          <w:sz w:val="24"/>
          <w:szCs w:val="24"/>
        </w:rPr>
        <w:t>), mengerti dengan jelas mengalami kerugian dalam masalah kepentingan, ketika kepentingan sendiri diserobot orang lain, anda tidak akan bertengkar dan berkelahi seperti orang lain. Dalam segala gangguan Xinxing, anda mengalami kerugian. Dalam lingkungan yang sulit semacam ini, ditempa tekad anda, ditingkatkan Xinxing anda, di bawah pengaruh segala macam pikiran buruk manusia biasa, anda mampu melepaskan di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Coba anda pikirkan, yang jelas-jelas menderita bukankah anda sendiri, yang mencurahkan usaha bukankah Zhu Yuanshen anda, di tengah manusia biasa anda kehilangan sesuatu, bukankah kehilangannya itu anda mengerti dengan jelas? Dengan demikian Gong ini sudah sepatutnya anda peroleh, siapa yang kehilangan yang akan memperoleh. Oleh karena itu, inilah sebabnya mengapa aliran Fa kita ini tidak memisahkan diri dari tengah manusia biasa yang rumit ini guna melaksanakan Xiulian. Mengapa kita perlu Xiulian di antara konflik manusia biasa? Ini karena kita sendiri ingin memperoleh Gong. Kelak pengikut yang khusus berkultivasi dalam kuil harus berkelana di tengah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agian orang berkata: "Dewasa ini metode Gong yang lain juga berlatih di tengah manusia biasa?" Namun semua itu disebarluaskan untuk menghalau penyakit dan menyehatkan tubuh, yang benar-benar Xiulian menuju ke tingkat tinggi kecuali yang diwariskan secara tunggal tidak ada yang mengajar secara terbuka. Yang benar-benar membawa pengikut, sudah membawa pergi semua pengikutnya, guna mewarisi pelajaran secara rahasia, Sekian banyak tahun, mana ada yang berbicara ini di tempat umum? Tidak ada yang membicarakan. Aliran Fa kita mengajar seperti ini, karena kita memang berkultivasi dengan cara demikian, memang memperoleh Gong dengan cara ini. Di samping itu ribuan sampai sepuluh ribu benda aliran kita ini yang terpasang, semua dipasang pada Zhu Yuanshen anda, supaya benar-benar anda sendiri yang memperoleh Gong. Saya katakan saya telah melakukan suatu hal yang belum pernah dilakukan oleh orang dahulu, telah membukakan sebuah pintu yang paling lebar. Perkataan saya ini ada yang telah mengerti, karena yang saya katakan tidak berlebihan. Saya ini orang yang punya satu kebiasaan, jika saya memiliki satu Zhang, saya katakan satu Chi, anda boleh katakan saya membual. Sebenarnya ini hanya mengungkapkan sedikit saja, Dafa yang lebih tinggi dan mendalam oleh sebab perbedaan tingkat yang terlalu besar, sedikit pun saya tidak dapat mengatakan kepada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Fa kita adalah Xiulian dengan cara ini, supaya anda sendiri yang benar-benar memperoleh Gong, ini adalah yang pertama kali terjadi sejak tercipta langit dan bumi, anda boleh coba periksa dalam sejarah. Kebaikannya ialah anda sendiri yang memperoleh Gong, tetapi juga sangat sulit. Di tengah lingkungan manusia biasa yang rumit, di tengah gesekan Xinxing antar manusia, anda dapat melepaskan diri muncul ke atas, ini yang paling sulit. Letak kesulitannya ialah anda mengerti dengan jelas menderita kerugian dalam kepentingan di tengah manusia biasa, dihadapkan pada kepentingan yang langsung menyangkut anda, goyah atau tidak hati anda. Dalam intrik antar manusia, goyah atau tidak hati anda. Saat sanak keluarga dan handai tolan mengalami penderitaan, goyah atau tidak hati anda, bagaimana cara anda mempertimbangkan, selaku seorang praktisi Gong memang demikian sulit! Ada seseorang berkata kepada saya: "Guru, jadi seorang baik di tengah manusia biasa rasanya sudah boleh, siapa yang sanggup berkultivasi?" Setelah mendengar saya sungguh sedih! Apa pun tidak berkata kepadanya. Segala macam Xinxing selalu ada, dia dapat memahami berapa tinggi, akan paham setinggi itu, siapa paham dia yang memperole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o Zi berkata: "Dao adalah jalan yang dapat diikuti, tetapi bukan jalan biasa." Sekiranya banyak berserakan di atas tanah sehingga dengan memungut saja sudah berhasil berkultivasi, ia juga tidak akan berharga lagi. Aliran Fa kita ini menghendaki anda memperoleh Gong melalui konflik, oleh karena itu kita harus semaksimal mungkin sesuai dengan manusia biasa, dari aspek materi juga tidak menghendaki anda benar-benar kehilangan sesuatu. Namun dalam lingkungan materi ini anda harus meningkatkan Xinxing. Leluasanya juga di sini, aliran Fa kita ini paling leluasa, dapat Xiulian di tengah manusia biasa, boleh tanpa menjadi biksu atau biksuni. Tetapi paling sulit juga di sini, Xiulian di dalam lingkungan manusia biasa yang paling rumit ini. Namun paling baik juga di sini, karena ia membuat anda sendiri yang memperoleh Gong, ini adalah hal paling krusial dari aliran kita ini, hari ini secara terbuka saya telah bicarakan pada kalian. Tentu saja saat Zhu Yuanshen memperoleh Gong, Fu Yuanshen juga memperoleh Gong, Mengapa demikian? Semua informasi, semua makhluk hidup, sel pada tubuh anda, semua tumbuh Gong, tentu saja Fu Yuanshen juga tumbuh Gong. Namun sampai kapan pun dia tidak akan lebih tinggi dari anda, anda adalah tuan, dia adalah pengawal Fa.</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Berbicara sampai di sini, saya masih ingin mengatakan suatu hal. Dalam komunitas Xiulian kita ada tidak sedikit orang yang demikian, selalu ingin Xiulian menuju ke tingkat tinggi. Kemana-mana mencari Fa, mengeluarkan tidak sedikit uang, telah mengitari seluruh negeri, belum juga menemukan guru yang terkenal, padahal yang terkenal belum tentu benar-benar mengenal kebijakan. Akibatnya mondar-mandir tanpa hasil, memboroskan uang dan tenaga, tanpa hasil apa pun. Metode Gong yang demikian baik, hari ini kami keluarkan untuk anda, telah saya bawakan untuk anda, telah dihantar ke pintu rumah anda. Selanjutnya semata-mata tergantung anda dapat atau tidak berkultivasi, apakah dapat atau tidak melakukan. Bila anda dapat melakukan, anda terus lanjutkan kultivasi. Bila anda tidak dapat melakukan, bila anda tidak sanggup berkultivasi, maka mulai sekarang anda jangan memikirkan Xiulian lagi. Kecuali iblis yang ingin menipu anda, tidak ada yang mengajar anda lagi, selanjutnya anda juga jangan berkultivasi lagi. Bila saya tidak dapat menyelamatkan anda, siapa pun juga tidak dapat menyelamatkan anda. Sebenarnya bila sekarang ingin mencari seorang Shifu Fa ortodoks yang sejati guna mengajar anda, lebih sulit daripada naik ke atas langit, sama sekali sudah tidak ada yang peduli. Pada masa akhir Dharma, bahkan tingkat yang sangat tinggi juga berada dalam bencana akhir, sudah makin tidak menghiraukan manusia biasa. Ini sudah merupakan satu aliran Fa yang paling leluasa, selain itu juga berlatih langsung mengikuti karakter alam semesta, sudah merupakan kultivasi paling cepat dengan jalan pintas paling pendek, langsung ditujukan pada hati manusia.</w:t>
      </w:r>
    </w:p>
    <w:p>
      <w:pPr>
        <w:pStyle w:val="Heading2"/>
        <w:spacing w:before="240" w:after="120"/>
        <w:rPr/>
      </w:pPr>
      <w:bookmarkStart w:id="61" w:name="_Zhoutian_(Lingkaran_Langit)"/>
      <w:bookmarkEnd w:id="61"/>
      <w:r>
        <w:rPr>
          <w:rFonts w:cs="Comic Sans MS" w:ascii="Comic Sans MS" w:hAnsi="Comic Sans MS"/>
          <w:i w:val="false"/>
          <w:color w:val="000080"/>
          <w:szCs w:val="24"/>
        </w:rPr>
        <w:t>Zhoutian (</w:t>
      </w:r>
      <w:r>
        <w:rPr>
          <w:rFonts w:cs="Comic Sans MS" w:ascii="Comic Sans MS" w:hAnsi="Comic Sans MS"/>
          <w:color w:val="000080"/>
          <w:szCs w:val="24"/>
        </w:rPr>
        <w:t>Lingkaran Langit</w:t>
      </w:r>
      <w:r>
        <w:rPr>
          <w:rFonts w:cs="Comic Sans MS" w:ascii="Comic Sans MS" w:hAnsi="Comic Sans MS"/>
          <w:i w:val="false"/>
          <w:color w:val="000080"/>
          <w:szCs w:val="24"/>
        </w:rPr>
        <w:t>)</w:t>
      </w:r>
    </w:p>
    <w:p>
      <w:pPr>
        <w:pStyle w:val="Normal"/>
        <w:spacing w:before="0" w:after="120"/>
        <w:ind w:firstLine="360"/>
        <w:jc w:val="both"/>
        <w:rPr/>
      </w:pPr>
      <w:r>
        <w:rPr>
          <w:rFonts w:cs="Comic Sans MS" w:ascii="Comic Sans MS" w:hAnsi="Comic Sans MS"/>
          <w:sz w:val="24"/>
          <w:szCs w:val="24"/>
        </w:rPr>
        <w:t xml:space="preserve">Dalam aliran Dao dibicarakan Zhoutian besar dan kecil, kami akan membicarakan apakah yang disebut Zhoutian. Umumnya yang kita sebut Zhoutian adalah menghubungkan kedua </w:t>
      </w:r>
      <w:r>
        <w:rPr>
          <w:rFonts w:cs="Comic Sans MS" w:ascii="Comic Sans MS" w:hAnsi="Comic Sans MS"/>
          <w:i/>
          <w:sz w:val="24"/>
          <w:szCs w:val="24"/>
        </w:rPr>
        <w:t>Mai</w:t>
      </w:r>
      <w:r>
        <w:rPr>
          <w:rFonts w:cs="Comic Sans MS" w:ascii="Comic Sans MS" w:hAnsi="Comic Sans MS"/>
          <w:sz w:val="24"/>
          <w:szCs w:val="24"/>
        </w:rPr>
        <w:t xml:space="preserve"> Ren dan Du menjadi satu, Zhoutian ini adalah bulu kulit Zhoutian, tidak punya nilai apa pun yang dapat diperhitungkan, hanya benda untuk menghalau penyakit menyehatkan tubuh, ini disebut Zhoutian kecil. Masih ada semacam Zhoutian, ia tidak disebut Zhoutian kecil, juga tidak disebut Zhoutian besar, ialah suatu bentuk Zhoutian dalam Xiulian berdhyana. Ia melalui dalam tubuh, dari Niwan melingkar turun, melalui dalam tubuh sampai ke Dantian melingkar naik, berupa sirkulasi internal, ini adalah Zhoutian sejati dari Xiulian berdhyana. Setelah Zhoutian semacam ini terbentuk juga akan membentuk sebuah aliran energi yang sangat kuat, kemudian satu Mai membawa serta ratusan Mai, sehingga Mai lain semua ikut terbuka. Aliran Dao berbicara Zhoutian, agama Buddha tidak berbicara Zhoutian, apa yang diajarkan agama Buddha? Ketika Sakyamuni mengajar perangkat metode Gong-Nya tidak berbicara Gong, walau tidak berbicara Gong, tetapi metode Gong-Nya juga punya bentuk evolusi Xiulian sendiri. Bagaimanakah jalur jalannya Mai menurut agama Buddha? Mulai dari titik Baihui setelah titik ini tembus, kemudian dari atas ubun-ubun secara spiral berkembang ke bawah tubuh, akhirnya dengan cara seperti ini membawa serta ratusan Mai ikut terbuk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i sentral dari aliran esoterik juga begini tujuannya. Ada yang berkata tidak ada Mai sentral, kalau demikian mengapa pada Xiulian aliran esoterik dapat menghasilkan Mai sentral? Sebenarnya Mai pada tubuh manusia jika dikumpulkan jadi satu banyaknya lebih dari sepuluh ribu, persis seperti pembuluh darah yang silang menyilang, namun lebih banyak daripada pembuluh darah. Bagian celah organ dalam tidak ada pembuluh darah, namun ada Mai. Dari ubun-ubun sampai setiap bagian tubuh juga merupakan jaringan Mai yang silang menyilang, semua itu dihubungkan, pada mulanya mungkin tidak lurus, akan terhubung setelah dirangkai. Kemudian makin bertambah lebar, berangsur-angsur membentuk sebuah Mai lurus. Berotasi dengan Mai ini sebagai poros, membawa bergerak beberapa roda dalam angan-angan yang berputar mendatar, tujuannya juga ingin membawa terbuka semua Mai yang ada dalam tubu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dari Falun Dafa kita menghindari bentuk satu Mai membawa serta ratusan Mai, menghendaki sekali mulai ratusan Mai serentak terbuka, ratusan Mai serentak beredar. Kita dengan seketika telah Xiulian pada tingkat yang sangat tinggi, menghindari hal yang sangat rendah. Dengan cara satu Mai membawa serta ratusan Mai, jika anda ingin membawa semua ikut terbuka, ada yang berlatih seumur hidup juga tetap sulit, ada yang harus berkultivasi beberapa puluh tahun, sangat sulit. Dalam banyak metode Gong dikatakan kultivasi tidak akan berhasil dalam satu kali kehidupan, menurut banyak Dafa yang tinggi dan mendalam praktisi Xiulian dapat memperpanjang usia, bukankah mereka telah berbicara kultivasi raga? Dapat memperpanjang usia melakukan Xiulian, sekali berkultivasi berlangsung dalam waktu sangat panjang.</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Zhoutian kecil pada dasarnya adalah guna menghalau penyakit menyehatkan tubuh, sedang Zhoutian besar adalah berlatih Gong, berarti orang benar-benar telah Xiulian. Zhoutian besar yang dimaksud oleh aliran Dao tidak sedahsyat seperti yang kita lakukan, ratusan Mai terbuka serentak. Pada mereka hanya ada beberapa batang Mai yang beredar, tiga Yin tiga Yang di tangan, bawah kaki, kedua tungkai terus ke rambut, mengitari tubuh satu kali, ini sudah berarti sirkulasi Zhoutian besar. Zhoutian besar sekali dimulai sudah berarti benar-benar berlatih Gong, oleh karena itu sejumlah master Qigong tidak mengajar Zhoutian besar, yang mereka ajarkan ialah hal untuk menghalau penyakit menyehatkan tubuh. Sebagian orang juga membicarakan Zhoutian besar, namun mereka tidak memasang sesuatu pada anda, anda sendiri juga tidak mampu membuka tembus. Tanpa dipasang sesuatu, mengandalkan niat pikiran ingin membuka tembus sendiri, tidak semudah berbicara! Hanya seperti melakukan olah raga, apakah ia dapat dibuat terbuka? Kultivasi itu tergantung pada diri sendiri sedang evolusi Gong tergantung pada Shifu, setelah "Sistem Mekanik" internal ini seluruhnya dipasang untuk anda, dengan demikian baru dapat berfungsi seperti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liran Dao secara historis memandang tubuh manusia sebagai sebuah alam semesta kecil, mereka beranggapan seberapa luas alam semesta di luar, di dalam juga sama luasnya, bagaimana bentuknya di luar, di dalam juga sama bentuknya. Ini bila dibicarakan seolah-olah tidak dapat dibayangkan, terlalu sulit dipahami. Alam semesta demikian luas, bagaimana dapat dibandingkan tubuh manusia? Kami bicarakan sebuah prinsip, bahwa riset elemen materi dalam ilmu fisika kita sekarang, mulai dari molekul, atom, elektron, proton, quark sampai ke neutrino, terus ke bawah lagi masih ada apa? Sesampainya ke tahap itu mikroskop sudah tidak mampu melihat lagi, jika diteruskan lagi ke bawah masih ada partikel ekstrem renik apakah? Sudah tidak tahu lagi. Sebenarnya sedikit yang telah dipahami oleh ilmu fisika kita sekarang ini, bila dibandingkan dengan partikel paling renik dari alam semesta ini selisih sangat jauh. Di kala manusia tidak memiliki tubuh fisik, mata manusia bila melihat sesuatu dapat berfungsi sebagai pembesar, dapat melihat mikrokosmis. Tingkat makin tinggi, mikrokosmis yang terlihat makin besar.</w:t>
      </w:r>
    </w:p>
    <w:p>
      <w:pPr>
        <w:pStyle w:val="Normal"/>
        <w:spacing w:before="0" w:after="120"/>
        <w:ind w:firstLine="360"/>
        <w:jc w:val="both"/>
        <w:rPr/>
      </w:pPr>
      <w:r>
        <w:rPr>
          <w:rFonts w:cs="Comic Sans MS" w:ascii="Comic Sans MS" w:hAnsi="Comic Sans MS"/>
          <w:sz w:val="24"/>
          <w:szCs w:val="24"/>
        </w:rPr>
        <w:t>Sakyamuni berada pada tingkat sedemikian itu, Dia telah menyampaikan teori Dunia Tiga ribu, artinya dalam galaksi ini, masih ada umat manusia seperti kita yakni orang yang eksis dengan tubuh berdaging. Bahkan menyatakan teori bahwa dalam satu butir pasir mengandung Dunia Tiga ribu</w:t>
      </w:r>
      <w:r>
        <w:rPr>
          <w:rFonts w:cs="Comic Sans MS" w:ascii="Comic Sans MS" w:hAnsi="Comic Sans MS"/>
          <w:color w:val="000000"/>
          <w:sz w:val="24"/>
          <w:szCs w:val="24"/>
        </w:rPr>
        <w:t xml:space="preserve"> </w:t>
      </w:r>
      <w:r>
        <w:rPr>
          <w:rFonts w:cs="Comic Sans MS" w:ascii="Comic Sans MS" w:hAnsi="Comic Sans MS"/>
          <w:sz w:val="24"/>
          <w:szCs w:val="24"/>
        </w:rPr>
        <w:t>adalah sesuai dengan pemahaman ilmu fisika kita zaman sekarang. Apa beda bentuk perputaran elektron yang mengelilingi inti atom dengan perputaran bumi yang mengelilingi matahari? Oleh karena itu Sakyamuni telah berkata, di bawah kondisi mikrokosmis, dalam satu butir pasir ada Dunia Tiga ribu, itu adalah sama dengan sebuah alam semesta, di dalamnya ada kehidupan ada materi. Jika sekiranya benar, coba anda pikirkan, lalu bukankah masih ada pasir pada dunia yang berada dalam pasir tersebut, lalu bukankah masih ada Dunia Tiga ribu di dalam pasir dari pasir tersebut? Lalu bukankah masih ada pasir pada Dunia Tiga ribu di dalam pasir dari pasir tersebut? Bila dikejar terus ke bawah tidak kunjung habis. Oleh karena itu Sakyamuni yang mencapai tingkat Tathagata serupa ini, namun Dia telah membuat suatu pernyataan: "Besarnya tidak terhingga, kecilnya tidak berakhir." Besar, sehingga tidak terlihat tepi alam semesta. Kecil, sehingga tidak terlihat apa yang merupakan benda paling renik dari sumber asal mate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master Qigong yang berkata: "Di dalam pori keringat ada kota, ada kereta api dan mobil berjalan di dalam." Terdengar sangat berlebihan, tetapi melalui perspektif ilmiah bila betul-betul kita pahami dan melakukan riset, akan menemukan bahwa pernyataan ini tidak berlebihan. Pada hari yang lalu saat saya membicarakan Tianmu, banyak orang terbuka Tianmu dapat melihat pemandangan seperti ini, dia menemukan bahwa melalui suatu saluran pada dahinya, dia berlari ke luar, seolah-olah selamanya berlari tidak kunjung akhir. Setiap hari ketika berlatih Gong selalu berlari ke luar melalui jalan besar ini, pada dua tepi jalan ada gunung dan sungai, ketika berlari bahkan harus melewati kota, malah terlihat orang yang banyak sekali. Dia merasa ini adalah ilusi. Bagaimanakah sebenarnya? Terlihat dengan sangat jelas, bukan ilusi. Saya katakan, jika dalam mikrokosmis tubuh manusia sekiranya memang begitu luas, maka itu bukan ilusi. Karena secara historis aliran Dao dalam berlatih Gong menganggap tubuh manusia adalah sebuah alam semesta, jika benar sebuah alam semesta, dari dahi sampai ke pineal body tidak hanya 108.000 Li, anda teroboslah ke luar, sangat jauh sekal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proses Xiulian jika telah sepenuhnya membuka tembus Zhoutian besar, akan memberi praktisi Xiulian suatu kemampuan Gong, kemampuan Gong apakah? Anda tahu, Zhoutian besar disebut juga Zhoutian Meridian, juga disebut peredaran Qiankun, juga disebut peredaran Heche. Pada tingkat yang sangat rendah peredaran Zhoutian besar akan membentuk sebuah aliran energi, ia akan makin memperbesar densitas dan bertransformasi menuju ke tingkat yang lebih tinggi, dapat berubah menjadi suatu pita energi dengan densitas yang sangat besar. Pita energi ini beredar, dalam proses peredaran, kami dari tingkat sangat rendah melihat dengan Tianmu, menemukan ia dapat menyebabkan Qi dalam tubuh berpindah posisi : Qi dari jantung telah pindah ke usus, Qi dari lever telah pindah ke lambung .......... Jika dapat dilihat secara mikrokosmis, yang pindah adalah sesuatu yang sangat besar, jika pita energi ini dipancarkan ke luar tubuh, ia adalah teleportasi. Orang yang memiliki Gong sangat kuat, dapat memindahkan sesuatu yang sangat besar, berarti teleportasi besar. Orang yang memiliki Gong sangat lemah dapat memindahkan sesuatu yang sangat kecil, berarti teleportasi kecil, ini ialah bentuk dan terjadinya teleportasi.</w:t>
      </w:r>
    </w:p>
    <w:p>
      <w:pPr>
        <w:pStyle w:val="Normal"/>
        <w:spacing w:before="0" w:after="12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Zhoutian besar langsung sudah berarti berlatih Gong, oleh karena itu dapat membawa keadaan dan bentuk Gong yang berbeda, ia juga dapat memberi kita suatu keadaan yang sangat khusus. Keadaan apakah? Anda mungkin pernah menemukan dalam buku kuno, seperti "Shenxian Zhuan atau Dan Jing, Dao Tsang, Xingming Guizhi", di dalamnya tertulis sebuah kalimat yang disebut "Bairi Feisheng", artinya orang ini terbang di siang hari bolong. Sebenarnya saya beritahu anda, begitu Zhoutian besar tembus orang ini sudah dapat naik ke udara, hanya demikian sederhana. Ada yang berpikir, sekian banyak tahun berlatih Gong, orang yang tembus Zhoutian besar juga tidak sedikit. Saya katakan berapa puluh ribu orang dapat mencapai taraf ini juga tidak mustahil, karena bagaimanapun Zhoutian besar baru merupakan langkah permulaan berlatih Gong.</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Kalau begitu mengapa tidak terlihat orang-orang ini mengambang ke atas, tidak terlihat dia naik ke udara? Keadaan masyarakat manusia biasa adalah tidak boleh dirusak, tidak boleh sesuka hati merusak atau mengubah bentuk masyarakat dari masyarakat manusia biasa, bila semua orang beterbangan di udara apakah boleh dibenarkan? Apakah itu masyarakat manusia biasa? Ini adalah satu aspek utama. Aspek yang lain ialah, manusia yang berada di tengah manusia biasa bukan untuk menjadi manusia, adalah untuk balik ke asal kembali ke jati diri yang asli, oleh karena itu masih ada suatu masalah Wuxing. Sekiranya dia nyata-nyata melihat banyak orang dapat terbang, dia juga akan berkultivasi, maka sudah tidak ada masalah Wuxing lagi. Oleh karena itu jika anda sudah dapat melakukan melalui kultivasi, juga tidak boleh sembarangan diperlihatkan orang lain, tidak boleh diunjukkan pada orang lain, karena orang lain masih perlu berkultivasi. Oleh karena itu setelah Zhoutian besar tembus, asalkan ujung jari tangan anda, ujung jari kaki atau suatu bagian lain telah dikunci, anda sudah tidak akan mengambang ke atas.</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cap kali ketika Zhoutian besar akan tembus, dapat terjadi suatu keadaan, ada kalanya orang yang sedang duduk bermeditasi tubuh selalu condong ke depan. Sebab bagian punggung tembus lebih baik, punggung sangat ringan, sedang sebelah depan terasa berat. Ada yang terlentang ke belakang, karena punggung terasa berat, ringan di sebelah depan. Bila seluruhnya tembus dengan baik, maka anda akan terguncang naik, merasa diri terangkat naik, ada perasaan terpisah dari lantai. Ketika benar-benar telah dapat naik ke atas, anda tidak akan dibiarkan naik, tetapi juga bukan mutlak. Kemampuan Gong timbul pada dua ujung keadaan, anak kecil tidak punya keterikatan hati, orang tua terutama wanita usia lanjut tidak punya keterikatan hati, mudah timbul kemampuan Gong, mudah mempertahankannya. Sedang bagi pria terutama yang muda, ketika telah memiliki kemampuan Gong, keterikatannya ingin pamer tidak dapat dihindarkan, selain itu mungkin juga akan digunakan sebagai suatu sarana untuk bersaing di tengah manusia biasa. Dengan demikian ia tidak dibolehkan eksis, sekiranya timbul melalui berlatih juga akan dikunci. Dikunci pada salah satu bagian, maka orang ini sudah tidak dapat mengambang naik. Ini bukan berarti mutlak selalu tidak membolehkan anda mempunyai keadaan itu, mungkin anda dibolehkan sekadar mencoba, ada sebagian orang dapat terus mempertahankan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ika mengadakan ceramah di berbagai tempat selalu ada situasi semacam ini, ketika saya ceramah di Shandong, praktisi ada yang dari Jinan maupun Beijing, ada yang bertanya: "Guru, apa yang terjadi pada saya, berjalan selalu akan terpisah dari lantai, berbaring tidur di rumah juga mengambang ke atas, berselimut sampai selimut pun ikut mengambang ke atas, selalu seperti balon udara mengambang ke atas." Ketika saya berceramah di Guiyang, seorang praktisi lama dari Guizhou, adalah seorang nyonya tua, di dalam rumahnya ada dua tempat tidur, masing-masing diletakkan dekat dinding. Dia bermeditasi dengan duduk di atas tempat tidur, dia telah merasa dirinya mengambang ke atas, dia membuka mata dan terlihat sudah mengambang ke tempat tidur lain. Ketika terpikir: "Saya sudah harus kembali," dia pun mengambang balik.</w:t>
      </w:r>
    </w:p>
    <w:p>
      <w:pPr>
        <w:pStyle w:val="Normal"/>
        <w:spacing w:before="0" w:after="120"/>
        <w:ind w:firstLine="360"/>
        <w:jc w:val="both"/>
        <w:rPr>
          <w:rFonts w:ascii="Comic Sans MS" w:hAnsi="Comic Sans MS" w:cs="Comic Sans MS"/>
          <w:b/>
          <w:b/>
          <w:color w:val="FF0000"/>
          <w:sz w:val="24"/>
          <w:szCs w:val="24"/>
        </w:rPr>
      </w:pPr>
      <w:r>
        <w:rPr>
          <w:rFonts w:cs="Comic Sans MS" w:ascii="Comic Sans MS" w:hAnsi="Comic Sans MS"/>
          <w:sz w:val="24"/>
          <w:szCs w:val="24"/>
        </w:rPr>
        <w:t>Ada seorang praktisi Qingdao, saat istirahat tengah hari dalam ruangan tidak ada orang, dia duduk bermeditasi di atas tempat tidur, begitu duduk bermeditasi dia segera naik ke atas, terguncang naik sangat hebat, setinggi satu meter lebih. Setelah naik ke atas lalu turun kembali, terguncang nyaring bolak balik, bahkan selimut pun terguncang jatuh ke lantai. Ada sedikit kegembiraan, juga ada sedikit takut, terguncang-guncang sepanjang siang hari. Akhirnya bel tanda masuk kerja berbunyi, dalam hati dia berpikir: "Jangan sampai terlihat orang lain, apa-apaan ini, cepat hentikan." Lalu berhenti. Ini karena orang berusia lanjut dapat membawa diri. Bila terjadi pada anak muda, mendengar bel tanda masuk bekerja telah berbunyi, dia langsung berpikir: semua coba lihat ke mari, saya sudah dapat terbang. Justru di sini manusia sangat tidak mudah mengendalikan mentalitas pamer dirinya: "Lihat betapa hebat latihan Gong saya, saya telah dapat terbang." Begitu dia pamerkan segera akan hilang, tidak boleh eksis secara ini. Peristiwa semacam ini sangat banyak, terjadi pada praktisi di berbagai temp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gitu mulai kita menghendaki ratusan Mai serentak terbuka. Sampai hari ini, delapan puluh hingga sembilan puluh persen dari praktisi kita sekarang telah mencapai keadaan ringan pada sekujur tubuh, tidak berpenyakit. Selain itu kami sudah katakan, di dalam ceramah ini bukan saja anda akan didorong sampai pada keadaan semacam ini, agar tubuh anda dimurnikan sepenuhnya, bahkan akan dipasangkan banyak benda dalam tubuh anda, agar anda sudah timbul Gong dalam mengikuti ceramah, ini sama seperti saya menarik anda ke atas dan mengantar lagi maju ke depan. Saya terus mengajar Fa kepada anda ketika berceramah, Xinxing anda juga terus mengalami perubahan. Banyak di antara kita setelah keluar dari auditorium ini, anda akan merasa seolah-olah seperti orang lain, bahkan pandangan dunia anda dijamin mengalami perubahan, anda sudah tahu bagaimana kelak harus membawa diri, tidak boleh begitu lagi dalam keadaan tidak tahu apa yang hendak dilakukan, dijamin adalah demikian, oleh karena itu Xinxing kita sudah dapat mengiku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tentang Zhoutian besar, walaupun anda tidak diperkenankan mengambang ke atas, namun anda akan merasa ringan sekujur tubuh, bagaikan berjalan di udara. Dahulu berjalan beberapa langkah sudah merasa lelah, sekarang berjalan betapa jauh pun terasa sangat ringan, mengendarai sepeda seperti ada yang mendorong, naik gedung bertingkat berapa tinggi pun juga tidak lelah, dijamin demikian. Dengan membaca buku ini belajar sendiri pun juga dapat mencapai keadaan yang semestinya diperoleh. Bagi saya perkataan yang tidak ingin saya ucapkan, tidak akan saya ucapkan, tetapi yang telah saya ucapkan pasti adalah perkataan yang benar. Terutama dalam situasi semacam ini, ketika saya mengajar Fa bila tidak mengucapkan perkataan yang benar, berbicara berlebihan, berbicara serampangan atas hal yang tidak mungkin ada, berarti saya mengajar kultivasi sesat. Urusan yang saya lakukan ini juga tidak mudah, dalam alam semesta semua sedang mengamati, tidak boleh bila anda sampai mengalami penyimpangan.</w:t>
      </w:r>
    </w:p>
    <w:p>
      <w:pPr>
        <w:pStyle w:val="Normal"/>
        <w:spacing w:before="0" w:after="120"/>
        <w:ind w:firstLine="360"/>
        <w:jc w:val="both"/>
        <w:rPr/>
      </w:pPr>
      <w:r>
        <w:rPr>
          <w:rFonts w:cs="Comic Sans MS" w:ascii="Comic Sans MS" w:hAnsi="Comic Sans MS"/>
          <w:sz w:val="24"/>
          <w:szCs w:val="24"/>
        </w:rPr>
        <w:t>Orang biasa hanya tahu ada suatu Zhoutian seperti ini dan selesailah sudah, sebenarnya ini masih belum cukup. Agar tubuh dapat secepat mungkin digantikan maupun ditransformasikan oleh materi energi tinggi, masih memerlukan peredaran suatu bentuk Zhoutian, peredaran yang membawa bergerak segala Mai yang ada pada tubuh anda, itu disebut Maoyou Zhoutian, mungkin sangat sedikit orang yang telah tahu. Dalam buku kadang-kadang ada yang menyebut istilah seperti ini, namun tidak ada yang menerangkannya, tidak memberitahu kepada anda. Semua hanya berputar-putar mengelilingi teori, karena merupakan rahasia di antara rahasia. Di sini kami telah ungkapkan kepada anda: Boleh mulai dari titik Baihui (</w:t>
      </w:r>
      <w:r>
        <w:rPr>
          <w:rFonts w:cs="Comic Sans MS" w:ascii="Comic Sans MS" w:hAnsi="Comic Sans MS"/>
          <w:i/>
          <w:sz w:val="24"/>
          <w:szCs w:val="24"/>
        </w:rPr>
        <w:t>juga boleh keluar melalui titik Huiyin</w:t>
      </w:r>
      <w:r>
        <w:rPr>
          <w:rFonts w:cs="Comic Sans MS" w:ascii="Comic Sans MS" w:hAnsi="Comic Sans MS"/>
          <w:sz w:val="24"/>
          <w:szCs w:val="24"/>
        </w:rPr>
        <w:t>), keluar bergerak mengikuti garis perbatasan dua permukaan Yin dan Yang, turun lewat tepi telinga, kemudian turun melalui pundak. Melalui satu celah jari demi satu celah jari. Kemudian melalui samping tubuh, melintas dari telapak kaki, naik melalui satu sisi pangkal paha. Kemudian turun dari sisi lain, melewati bawah kaki lagi, naik dari samping tubuh. Melintas dari satu celah jari demi satu celah jari, berputar satu putaran sampai ke ubun-ubun, ini adalah Maoyou Zhoutian. Orang lain dapat menulis sejilid buku, saya dengan beberapa patah perkataan sudah mengungkapkan. Saya rasa ini juga tidak dapat dihitung sebagai rahasia langit, namun orang lain merasa hal ini sangat berharga, sama sekali tidak bersedia membicarakan, yang benar-benar mengajar pengikut baru bersedia membicarakan Maoyou Zhoutian. Walaupun saya telah mengungkapkan, namun siapa pun juga jangan berlatih dengan mengarahkan niat pikiran maupun mengendalikan, jika anda berlatih dengan cara itu maka sudah bukan praktisi Falun Dafa kita lagi. Yang benar-benar Xiulian menuju ke tingkat tinggi adalah Wuwei, tidak ada kegiatan niat pikiran apa pun, yang terpasang pada anda semua adalah sudah jadi. Kesemuanya ini terbentuk secara otomatis, semua mekanisme internal ini melatih anda, sampai saatnya ia dapat berputar sendiri. Suatu hari anda dapat mengayunkan kepala ketika berlatih Gong, jika kepala mengayun ke sebelah sini, ia berputar ke sini, jika kepala berayun ke sebelah sana adalah berputar ke sana, kedua belah sisi akan diputari.</w:t>
      </w:r>
    </w:p>
    <w:p>
      <w:pPr>
        <w:pStyle w:val="Normal"/>
        <w:spacing w:before="0" w:after="12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Zhoutian besar dan kecil setelah tembus, duduk bermeditasi dapat mengganggukkan kepala, ini adalah fenomena energi yang lewat. Metode Falun Zhoutian yang kita latih juga sama, kita adalah berlatih dengan cara demikian, sebenarnya ketika anda tidak berlatih ia pun berputar sendiri. Pada hari-hari biasa selamanya berputar terus, ketika anda berlatih adalah memperkuat mekanisme ini. Bukankah kita mengatakan Fa melatih manusia? Pada hari-hari biasa anda menemukan Zhoutian tersebut selalu bersirkulasi, ketika anda tidak berlatih, lapisan mekanisme energi yang terpasang di sebelah luar, yakni selapis Mai besar eksternal sedang menggerakkan tubuh anda berlatih, semua adalah otomatis. Bahkan ia dapat berputar balik, akan berputar searah maupun berbalik arah, setiap saat selalu melancarkan Mai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lau begitu apa tujuan dari tembusnya Zhoutian? Tembusnya Zhoutian itu sendiri bukan tujuan dari berlatih Gong. Walaupun Zhoutian anda sudah tembus, saya katakan itu juga bukan apa-apa. Terus lanjutkan kultivasi, tujuannya adalah lewat bentuk Zhoutian ini agar dengan satu Mai membawa serta ratusan Mai, supaya Mai tubuh dan segala Mai yang ada semua dibawa terbuka. Kami telah melakukan hal ini. Lanjutkan latihan, ketika Zhoutian besar beredar ada yang menemukan, bahwa Mai dapat dilatih jadi sangat lebar, seperti jari tangan, sangat lebar di dalam. Karena energi juga sudah sangat kuat, setelah aliran energi terbentuk ia juga dapat jadi sangat lebar, juga akan sangat terang. Ini masih belum apa-apa, jadi harus berlatih sampai ke taraf apa? Agar ratusan Mai tubuh manusia semua makin bertambah lebar, energinya makin lama makin kuat, berubah makin terang. Akhirnya sampai sepuluh ribu batang Mai terangkai jadi satu, mencapai suatu keadaan tanpa Mai tanpa titik akupunktur, seluruh tubuh terangkai jadi satu, ini adalah tujuan terakhir yang dicapai tembusnya Mai. Tujuannya adalah agar tubuh manusia seluruhnya ditransformasi oleh materi energi tinggi.</w:t>
      </w:r>
    </w:p>
    <w:p>
      <w:pPr>
        <w:pStyle w:val="Normal"/>
        <w:spacing w:before="0" w:after="120"/>
        <w:ind w:firstLine="360"/>
        <w:jc w:val="both"/>
        <w:rPr/>
      </w:pPr>
      <w:r>
        <w:rPr>
          <w:rFonts w:cs="Comic Sans MS" w:ascii="Comic Sans MS" w:hAnsi="Comic Sans MS"/>
          <w:sz w:val="24"/>
          <w:szCs w:val="24"/>
        </w:rPr>
        <w:t>Setelah berlatih sampai tahap ini, pada dasarnya tubuh manusia telah ditransformasikan oleh materi energi tinggi, berarti pula sudah berlatih sampai tingkat tertinggi Xiulian Fa duniawi, tubuh fisik manusia telah Xiulian sampai titik puncak. Setelah sampai tahap ini, masih dapat memberi dia suatu keadaan, keadaan apakah? Gong-nya telah timbul berlimpah-limpah. Pada Xiulian tubuh manusia biasa, atau dengan perkataan lain dalam proses Xiulian Fa duniawi, segala kemampuan paranormal (</w:t>
      </w:r>
      <w:r>
        <w:rPr>
          <w:rFonts w:cs="Comic Sans MS" w:ascii="Comic Sans MS" w:hAnsi="Comic Sans MS"/>
          <w:i/>
          <w:sz w:val="24"/>
          <w:szCs w:val="24"/>
        </w:rPr>
        <w:t>kemampuan terpendam</w:t>
      </w:r>
      <w:r>
        <w:rPr>
          <w:rFonts w:cs="Comic Sans MS" w:ascii="Comic Sans MS" w:hAnsi="Comic Sans MS"/>
          <w:sz w:val="24"/>
          <w:szCs w:val="24"/>
        </w:rPr>
        <w:t>) yang dimiliki manusia, semuanya telah tampil ke luar, tetapi kultivasi di tengah manusia biasa kebanyakan adalah terkunci. Selain itu pilar Gong-nya telah tumbuh sangat tinggi, segala bentuk Gong, semua telah diperkuat dengan sangat tangguh oleh Gong yang perkasa, tetapi semua itu hanya dapat berfungsi dalam ruang kita yang ada sekarang, tetapi tidak dapat mengikat dalam ruang lain, karena ia hanya merupakan kemampuan Gong hasil Xiulian dari tubuh fisik manusia biasa. Tetapi sudah sangat berlimpah-limpah, di dalam berbagai ruang, berbagai bentuk eksistensi tubuh dalam ruang berbeda, telah mengalami perubahan yang sangat besar, benda yang terbawa tubuh itu, benda yang terbawa tubuh pada setiap tingkat ruang sudah sangat berlimpah-limpah, terlihat sangat menakutkan. Ada yang sekujur tubuh dipenuhi oleh mata, pori keringat yang memenuhi tubuh semua adalah mata, dalam segenap lingkup ruang medannya selalu ada mata. Karena Gong aliran Buddha memang demikian, ada tubuh yang penuh oleh citra Bodhisattva maupun Buddha. Berbagai bentuk Gong telah mencapai taraf yang luar biasa berlimpah-limpah, selain itu juga ada banyak makhluk berjiwa yang tampak kelu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tika sampai tahap ini, akan timbul satu keadaan yang disebut "tiga bunga berkerumun di ubun-ubun." Itu adalah satu keadaan yang sangat jelas, juga sangat kentara sekali, orang dengan tingkat Tianmu yang tidak tinggi juga dapat melihat. Ada tiga kuntum bunga di atas kepala, satu kuntum adalah bunga lotus, tetapi bukan bunga teratai yang ada dalam ruang fisik kita, yang dua kuntum lagi juga bunga dari ruang lain, luar biasa indah. Tiga kuntum bunga berputar seperti roda di atas ubun-ubun, berputar searah maupun berbalik arah, ketiga kuntum bunga bahkan berotasi. Setiap bunga punya sebatang pilar besar, sama besar dengan diameter bunga. Tiga batang pilar besar langsung menembus atap langit, namun itu bukan pilar Gong, ia memang berbentuk demikian, luar biasa misterius, anda sendiri melihat juga akan terkejut. Setelah Xiulian mencapai tahap ini, tubuh putih murni, kulit juga jadi halus lembut. Ketika telah sampai tahap ini, juga berarti telah sampai pada bentuk tertinggi Xiulian Fa duniawi. Tetapi ini masih belum mencapai titik puncak, masih perlu melanjutkan kultivasi, masih harus maju ke depan.</w:t>
      </w:r>
    </w:p>
    <w:p>
      <w:pPr>
        <w:pStyle w:val="Normal"/>
        <w:spacing w:before="0" w:after="120"/>
        <w:ind w:firstLine="360"/>
        <w:jc w:val="both"/>
        <w:rPr/>
      </w:pPr>
      <w:r>
        <w:rPr>
          <w:rFonts w:cs="Comic Sans MS" w:ascii="Comic Sans MS" w:hAnsi="Comic Sans MS"/>
          <w:sz w:val="24"/>
          <w:szCs w:val="24"/>
        </w:rPr>
        <w:t>Maju ke depan lagi, langsung akan masuk tingkat transisi di antara Fa duniawi dan Fa di luar duniawi, disebut keadaan tubuh putih murni (</w:t>
      </w:r>
      <w:r>
        <w:rPr>
          <w:rFonts w:cs="Comic Sans MS" w:ascii="Comic Sans MS" w:hAnsi="Comic Sans MS"/>
          <w:i/>
          <w:sz w:val="24"/>
          <w:szCs w:val="24"/>
        </w:rPr>
        <w:t>juga disebut tubuh putih kristal</w:t>
      </w:r>
      <w:r>
        <w:rPr>
          <w:rFonts w:cs="Comic Sans MS" w:ascii="Comic Sans MS" w:hAnsi="Comic Sans MS"/>
          <w:sz w:val="24"/>
          <w:szCs w:val="24"/>
        </w:rPr>
        <w:t>). Karena setelah tubuh Xiulian sampai ke bentuk tertinggi dari Fa duniawi, tidak lebih juga hanya tubuh fisik manusia yang telah bertransformasi ke bentuk paling tinggi. Ketika benar-benar telah memasuki bentuk ini, segenap tubuh telah seluruhnya terbentuk dari materi energi tinggi. Mengapa disebut tubuh putih murni? Karena dia telah mencapai kemurnian derajat tinggi yang absolut. Dilihat dengan Tianmu, segenap tubuh adalah transparan, sama seperti kaca transparan, terlihat tidak ada apa pun, akan tampak keadaan semacam ini, secara terus terang, dia telah merupakan sebuah tubuh Buddha. Karena tubuh yang terbentuk dari materi energi tinggi tidak sama dengan tubuh kita sendiri. Setelah sampai tahap ini, segala kemampuan Gong dan jenis kemampuan supernormal yang timbul pada tubuh harus segera dicampakkan seluruhnya, melemparkannya ke dalam suatu ruang yang sangat dalam, sudah tidak berguna, mulai sekarang juga sudah tidak berguna lagi. Hanya saja kelak suatu hari ketika anda berhasil berkultivasi memperoleh Dao, anda dapat mengenang untuk melihat-lihat proses Xiulian anda, dikeluarkan sekadar dipandang. Saat ini hanya ada dua benda yang ada: Pilar Gong masih ada, Yuanying hasil Xiulian sudah tumbuh sangat besar. Tetapi kedua benda ini semua berada pada ruang yang sangat dalam, orang biasa dengan tingkat Tianmu tidak tinggi tidak akan dapat melihat, dia hanya dapat melihat tubuh orang tersebut adalah sebuah tubuh transpar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rena keadaan tubuh putih murni merupakan tingkat peralihan, ketika melanjutkan Xiulian lagi, maka sudah benar-benar mengikuti Xiulian Fa di luar duniawi, Juga disebut Xiulian tubuh Buddha. Segenap tubuh terbentuk dari Gong, saat itu Xinxing orang telah stabil. Sekali lagi mulai berlatih, kembali mulai timbul Gong, itu sudah tidak dinamakan kemampuan Gong, dinamakan "Fofa Shentong", ia mengikat berbagai ruang yang ada dengan keampuhan tiada batas. Kelak seiring dengan diri anda yang tidak henti-hentinya Xiulian, hal yang lebih tinggi, anda sendiri akan tahu bagaimana cara Xiulian dan bentuk eksistensi dari Xiulian.</w:t>
      </w:r>
    </w:p>
    <w:p>
      <w:pPr>
        <w:pStyle w:val="Heading2"/>
        <w:spacing w:before="240" w:after="120"/>
        <w:rPr>
          <w:rFonts w:ascii="Comic Sans MS" w:hAnsi="Comic Sans MS" w:cs="Comic Sans MS"/>
          <w:i w:val="false"/>
          <w:i w:val="false"/>
          <w:color w:val="000080"/>
          <w:szCs w:val="24"/>
        </w:rPr>
      </w:pPr>
      <w:bookmarkStart w:id="62" w:name="_Perasaan_Puas_Diri"/>
      <w:bookmarkEnd w:id="62"/>
      <w:r>
        <w:rPr>
          <w:rFonts w:cs="Comic Sans MS" w:ascii="Comic Sans MS" w:hAnsi="Comic Sans MS"/>
          <w:i w:val="false"/>
          <w:color w:val="000080"/>
          <w:szCs w:val="24"/>
        </w:rPr>
        <w:t>Perasaan Puas Di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mbicarakan suatu masalah begini, ini juga termasuk perasaan puas diri. Banyak orang yang berlatih Gong dalam waktu lama, juga ada yang tidak pernah berlatih Gong, tetapi dalam seluruh hidupnya punya pengejaran dan pemikiran terhadap kebenaran dan hakikat kehidupan manusia. Sekali dia telah belajar Falun Dafa kita, dengan seketika dia akan memahami banyak masalah dalam kehidupan yang ingin dimengerti, namun belum dapat penjelasan. Mungkin seiring pikirannya yang membubung, perasaan hatinya akan sangat haru tersentuh, hal ini adalah pasti. Saya tahu, praktisi yang sungguh-sungguh Xiulian mengetahui nilainya yang penting, mereka akan tahu menyayanginya. Tetapi acap kali akan timbul lagi masalah seperti ini, oleh sebab kegembiraan seseorang, menimbulkan perasaan puas diri yang tidak perlu, sehingga menyebabkan dia dalam formalitas, dalam pergaulan antar masyarakat manusia biasa, dalam lingkungan masyarakat manusia biasa, tampak tidak normal, dengan demikian saya katakan sudah tidak ben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perangkat metode Gong kita ini sebagian besar merupakan Xiulian dalam masyarakat manusia biasa, anda tidak boleh membiarkan diri lepas dari masyarakat manusia biasa, anda harus Xiulian dengan jelas-jelas mengerti. Antar manusia tetap dalam hubungan yang normal, tentu saja Xinxing sangat tinggi, mentalitas sangat tulus, meningkatkan Xinxing sendiri, menaikkan tingkat sendiri, tidak melakukan perbuatan buruk melakukan perbuatan baik, berpenampilan seperti ini semata. Ada yang berpenampilan seolah-olah mental sudah tidak normal, seperti sudah kecewa terhadap dunia fana, berbicara juga tidak dapat dipahami orang. Orang akan mengatakan, orang yang belajar Falun Dafa ini mengapa berubah jadi demikian, seperti punya masalah mental. Sebenarnya bukan demikian, semata-mata dia terlalu haru tersentuh, sehingga jadi tidak rasional, tidak sesuai dengan akal sehat. Coba anda pikirkan, anda berbuat demikian juga tidak benar, anda sudah masuk lagi ke satu titik ekstrem lain, juga suatu keterikatan hati. Anda harus melepaskannya, sama dengan orang banyak hidup normal maupun Xiulian di tengah manusia biasa. Di tengah manusia biasa, jika orang melihat anda tampil dengan semangat dan pikiran kacau, orang lain tidak akan mengindahkan anda, juga menjauhkan diri dari anda, sehingga tidak ada siapa pun akan memberi kesempatan kepada anda untuk meningkatkan Xinxing, tidak ada siapa pun yang menganggap anda sebagai orang normal, saya katakan itu tidak benar! Oleh karena itu anda jangan sampai tidak memperhatikan masalah ini, anda harus dapat membawa diri dengan ba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etode Gong kita tidak sama dengan metode Gong biasa, yang berlengah-lengah, kurang sadarkan diri, tampil dengan semangat dan pikiran kacau. Metode Gong kita menghendaki anda mengerti dengan jelas Xiulian pada diri sendiri. Ada yang selalu berkata: "Guru, saya langsung bergoyang saat memejamkan mata." Saya katakan belum tentu demikian, anda telah terbiasa melepas Zhu Yishi diri sendiri, setiap kali anda memejamkan mata segera telah mengendorkan Zhu Yishi sendiri, sudah hilang, anda telah terbiasa demikian. Duduk di sini mengapa anda tidak bergoyang? Coba anda pertahankan keadaan seperti saat mata terbuka, kemudian pejamkan mata dengan demikian lembut, apakah anda bergoyang? Sama sekali tidak mungkin. Anda menganggap Qigong memang harus dilatih dengan cara ini, anda telah membentuk suatu konsep, setiap kali memejamkan mata anda langsung hilang, ke mana perginya juga tidak tahu. Kami katakan Zhu Yishi anda harus sadar, karena perangkat metode Gong ini adalah diri anda yang Xiulian, anda harus meningkatkan diri secara mengerti dengan jelas. Kita juga punya latihan meditasi, bagaimana perangkat latihan meditasi kita ini dilakukan? Kami menghendaki kalian, bahwa betapa mendalam kondisi Ding anda, juga harus tahu diri sendiri berlatih Gong di sini, mutlak tidak boleh memasuki keadaan yang tidak tahu apa pun. Jadi secara spesifik dapat terjadi kondisi apa? Saat sekali duduk di sana akan muncul, perasaan indah seolah-olah diri sendiri duduk di dalam kulit telur, perasaan yang luar biasa menyenangkan, tahu diri sendiri sedang berlatih Gong, tetapi merasakan sekujur tubuh tidak dapat bergerak. Ini pasti muncul dalam perangkat metode Gong kita. Masih ada suatu keadaan, setelah duduk lama kelamaan menemukan tungkai kaki juga sudah tidak ada, tidak terpikir tungkai kaki sudah berada di mana, tubuh juga sudah tidak ada, lengan juga sudah tidak ada, tangan juga sudah tidak ada, hanya tersisa kepala saja. Berlatih lebih lanjut akan menemukan kepala juga sudah tidak ada, hanya ada pemikiran sendiri, sedikit niat pikiran tahu diri sendiri sedang berlatih Gong di sini. Kita mencapai taraf semacam ini juga sudah cukup. Mengapa? Orang yang berlatih Gong dalam keadaan seperti ini, tubuh telah mencapai perubahan evolusi yang maksimal, yaitu kondisi yang paling prima, oleh karena itu kami menghendaki anda memasuki hening sampai dalam satu kondisi seperti ini. Tetapi anda jangan sampai tertidur, jangan sampai linglung, jika demikian barang bagus itu akan dilatih orang lai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segenap praktisi Gong harus memperhatikan jangan sekali-kali tampak sangat ganjil di tengah manusia biasa. Anda tidak berperan positif di tengah manusia biasa, orang lain akan berkata, setelah belajar Falun Dafa mengapa jadi demikian semua, ini sama dengan merusak reputasi Falun Dafa, jangan sampai tidak memperhatikan hal ini. Pada aspek lain dan dalam proses Xiulian, juga perlu diperhatikan jangan timbul perasaan puas diri, perasaan semacam ini mudah diperalat oleh iblis.</w:t>
      </w:r>
    </w:p>
    <w:p>
      <w:pPr>
        <w:pStyle w:val="Heading2"/>
        <w:spacing w:before="240" w:after="120"/>
        <w:rPr/>
      </w:pPr>
      <w:bookmarkStart w:id="63" w:name="_Xiu_Kou_(Kultivasi_Mulut)"/>
      <w:bookmarkEnd w:id="63"/>
      <w:r>
        <w:rPr>
          <w:rFonts w:cs="Comic Sans MS" w:ascii="Comic Sans MS" w:hAnsi="Comic Sans MS"/>
          <w:i w:val="false"/>
          <w:color w:val="000080"/>
          <w:szCs w:val="24"/>
        </w:rPr>
        <w:t>Xiu Kou (</w:t>
      </w:r>
      <w:r>
        <w:rPr>
          <w:rFonts w:cs="Comic Sans MS" w:ascii="Comic Sans MS" w:hAnsi="Comic Sans MS"/>
          <w:color w:val="000080"/>
          <w:szCs w:val="24"/>
        </w:rPr>
        <w:t>Kultivasi Mulut</w:t>
      </w:r>
      <w:r>
        <w:rPr>
          <w:rFonts w:cs="Comic Sans MS" w:ascii="Comic Sans MS" w:hAnsi="Comic Sans MS"/>
          <w:i w:val="false"/>
          <w:color w:val="000080"/>
          <w:szCs w:val="24"/>
        </w:rPr>
        <w:t>)</w:t>
      </w:r>
    </w:p>
    <w:p>
      <w:pPr>
        <w:pStyle w:val="Normal"/>
        <w:spacing w:before="0" w:after="120"/>
        <w:ind w:firstLine="360"/>
        <w:jc w:val="both"/>
        <w:rPr/>
      </w:pPr>
      <w:r>
        <w:rPr>
          <w:rFonts w:cs="Comic Sans MS" w:ascii="Comic Sans MS" w:hAnsi="Comic Sans MS"/>
          <w:sz w:val="24"/>
          <w:szCs w:val="24"/>
        </w:rPr>
        <w:t>Xiu Kou, pada masa lalu agama juga berbicara demikian, tetapi yang dimaksud dengan Xiu Kou adalah dititikberatkan pada para praktisi yang khusus berprofesi Xiulian</w:t>
      </w:r>
      <w:r>
        <w:rPr>
          <w:rFonts w:cs="Comic Sans MS" w:ascii="Comic Sans MS" w:hAnsi="Comic Sans MS"/>
          <w:b/>
          <w:sz w:val="24"/>
          <w:szCs w:val="24"/>
        </w:rPr>
        <w:t>---</w:t>
      </w:r>
      <w:r>
        <w:rPr>
          <w:rFonts w:cs="Comic Sans MS" w:ascii="Comic Sans MS" w:hAnsi="Comic Sans MS"/>
          <w:sz w:val="24"/>
          <w:szCs w:val="24"/>
        </w:rPr>
        <w:t>biksu, pendeta Dao, tutup mulut tidak berbicara. Karena merupakan praktisi yang khusus berprofesi Xiulian, tujuannya agar semaksimal mungkin menghilangkan keterikatan hati manusia, mereka beranggapan pikiran manusia sekali tergerak sudah berarti karma. Karma dalam agama dibagi menjadi dua macam, karma baik dan karma buruk, karma baik maupun karma buruk bila diukur dengan Kong dari aliran Buddha, maupun Wu (</w:t>
      </w:r>
      <w:r>
        <w:rPr>
          <w:rFonts w:cs="Comic Sans MS" w:ascii="Comic Sans MS" w:hAnsi="Comic Sans MS"/>
          <w:i/>
          <w:sz w:val="24"/>
          <w:szCs w:val="24"/>
        </w:rPr>
        <w:t>nihil</w:t>
      </w:r>
      <w:r>
        <w:rPr>
          <w:rFonts w:cs="Comic Sans MS" w:ascii="Comic Sans MS" w:hAnsi="Comic Sans MS"/>
          <w:sz w:val="24"/>
          <w:szCs w:val="24"/>
        </w:rPr>
        <w:t>) dari aliran Dao adalah tidak patut dilakukan, oleh karena itu mereka berkata mereka tidak akan berbuat apa pun, karena tidak dapat melihat Yinyuan Guanxi dari suatu peristiwa, artinya peristiwa ini sebenarnya baik atau buruk, terdapat Yinyuan Guanxi apa saja. Praktisi Xiulian yang biasa tidak memiliki tingkat yang begitu tinggi, tidak mampu melihat semua hal ini, oleh karena itu dikhawatirkan dari permukaan terlihat baik, sekali dikerjakan mungkin merupakan hal yang buruk. Oleh karena itu sedapat mungkin mereka lalu berprinsip Wuwei, mereka tidak berbuat apa pun, dengan demikian mencegah mereka berbuat karma lagi. Karena setelah berbuat karma harus melenyapkan karma, jadi harus mengalami penderitaan. Misalnya kita selaku praktisi Xiulian, sudah ditentukan akan Kai Gong sampai tahap mana, jika sesuatu yang tidak perlu anda sisipkan di tengah perjalanan, ini akan mengakibatkan kesulitan pada keseluruhan Xiulian. Oleh karena itu mereka lalu berprinsip Wuwe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 Kou yang dikatakan aliran Buddha ialah pembicaraan manusia selalu dikendalikan oleh kesadaran pikirannya, jadi kesadaran pikiran ini adalah upaya yang disengaja. Jika kesadaran pikiran manusia itu sendiri sudah ingin sekadar berpikir, sekadar mengucapkan sesuatu, sekadar berbuat sesuatu, mengendalikan alat indera manusia, maupun empat anggota badan, mungkin sudah merupakan suatu keterikatan di tengah manusia biasa. Misalnya, antar manusia ada konflik, anda baik, dia tidak baik, Xiulian anda bagus, Xiulian dia tidak bagus, ini sendiri sudah merupakan konflik. Kita bicarakan saja yang umum, saya ingin melakukan ini atau itu, urusan ini seharusnya dilakukan dengan cara begini atau begitu, mungkin tanpa sengaja telah melukai seseorang. Karena konflik antar manusia adalah sangat rumit, mungkin secara tidak sengaja telah berakibat karma. Dengan demikian mereka lalu berprinsip sama sekali menutup mulut tidak berbicara. Dahulu dalam agama selalu memandang serius terhadap Xiu Kou, ini yang dibicarakan dalam agama.</w:t>
      </w:r>
    </w:p>
    <w:p>
      <w:pPr>
        <w:pStyle w:val="Normal"/>
        <w:spacing w:before="0" w:after="120"/>
        <w:ind w:firstLine="360"/>
        <w:jc w:val="both"/>
        <w:rPr/>
      </w:pPr>
      <w:r>
        <w:rPr>
          <w:rFonts w:cs="Comic Sans MS" w:ascii="Comic Sans MS" w:hAnsi="Comic Sans MS"/>
          <w:sz w:val="24"/>
          <w:szCs w:val="24"/>
        </w:rPr>
        <w:t>Praktisi Xiulian Falun Dafa kita mayoritas adalah Xiulian di tengah manusia biasa (</w:t>
      </w:r>
      <w:r>
        <w:rPr>
          <w:rFonts w:cs="Comic Sans MS" w:ascii="Comic Sans MS" w:hAnsi="Comic Sans MS"/>
          <w:i/>
          <w:sz w:val="24"/>
          <w:szCs w:val="24"/>
        </w:rPr>
        <w:t>kecuali pengikut yang khusus berprofesi Xiulian</w:t>
      </w:r>
      <w:r>
        <w:rPr>
          <w:rFonts w:cs="Comic Sans MS" w:ascii="Comic Sans MS" w:hAnsi="Comic Sans MS"/>
          <w:sz w:val="24"/>
          <w:szCs w:val="24"/>
        </w:rPr>
        <w:t>), tanpa dapat dicegah harus melewatkan kehidupan manusia biasa yang normal di tengah masyarakat manusia biasa, berhubungan dengan masyarakat. Setiap orang selalu memiliki satu pekerjaan, selain itu juga harus menyelesaikan pekerjaan dengan baik. Ada yang justru melakukan pekerjaan dengan cara berbicara, dengan demikian bukankah dilematis? Ini pun tidak dilematis. Mengapa tidak dilematis? Yang kita sebut Xiu Kou, sama sekali berbeda dengan mereka. Karena aliran Fa yang dikultivasikan berbeda, maka ketentuannya juga berbeda. Kita dalam berbicara membuka mulut, selalu berbicara mengikuti Xinxing praktisi Gong, tidak berbicara menghasut menyebar desas-desus, tidak berbicara yang tidak baik. Selaku praktisi Xiulian harus mengikuti kriteria Fa guna mengukur diri, pantas atau tidak mengucapkan perkataan ini. Bila pantas dibicarakan, diukur dengan Fa adalah sesuai dengan kriteria Xinxing praktisi Xiulian maka tidak jadi masalah, selain itu kami masih harus membicarakan Fa maupun mempromosikan Fa, oleh karena itu bila tidak berbicara adalah tidak benar. Yang kita sebut Xiu Kou adalah nama dan kepentingan di tengah manusia biasa yang tidak sanggup dilepas dan tidak ada hubungannya dengan pekerjaan nyata praktisi Xiulian dalam masyarakat, atau gosip tidak berguna antar pengikut sesama aliran, atau sebab keterikatan hati yang mendorong untuk berpamer diri, atau menyiarkan sejumlah gosip pinggir jalan, atau terhadap suatu urusan masyarakat yang dibicarakan dengan sangat bersemangat, sangat ingin membicarakan, menurut saya ini semua adalah keterikatan hati manusia biasa. Pada segala aspek ini, saya rasa kita pantas untuk berkultivasi mulut, ini yang kita sebut Xiu Kou. Dahulu biksu memandang serius pada masalah ini, karena pikiran sekali tergerak sudah berarti karma. Oleh karena itu mereka menyebut berkultivasi "Tubuh, Mulut, Pikiran." Yang mereka sebut kultivasi tubuh adalah tidak melakukan perbuatan buruk, kultivasi mulut artinya tidak berbicara, kultivasi pikiran artinya berpikir pun sama sekali tidak. Dahulu yang khusus berprofesi Xiulian di dalam kuil punya ketentuan ketat terhadap hal ini. Kita mematut diri mengikuti kriteria Xinxing praktisi Gong. Pantas berbicara apa tidak pantas berbicara apa dapat membawa diri dengan baik dengan demikian sudah boleh.</w:t>
      </w:r>
    </w:p>
    <w:p>
      <w:pPr>
        <w:pStyle w:val="Heading1"/>
        <w:spacing w:before="240" w:after="240"/>
        <w:ind w:firstLine="360"/>
        <w:jc w:val="center"/>
        <w:rPr>
          <w:rFonts w:ascii="Comic Sans MS" w:hAnsi="Comic Sans MS" w:cs="Comic Sans MS"/>
          <w:color w:val="000080"/>
          <w:sz w:val="24"/>
          <w:szCs w:val="24"/>
        </w:rPr>
      </w:pPr>
      <w:bookmarkStart w:id="64" w:name="_CERAMAH_IX"/>
      <w:bookmarkEnd w:id="64"/>
      <w:r>
        <w:rPr>
          <w:rFonts w:cs="Comic Sans MS" w:ascii="Comic Sans MS" w:hAnsi="Comic Sans MS"/>
          <w:color w:val="000080"/>
          <w:sz w:val="24"/>
          <w:szCs w:val="24"/>
        </w:rPr>
        <w:t>CERAMAH IX</w:t>
      </w:r>
    </w:p>
    <w:p>
      <w:pPr>
        <w:pStyle w:val="Heading2"/>
        <w:spacing w:before="240" w:after="120"/>
        <w:rPr>
          <w:rFonts w:ascii="Comic Sans MS" w:hAnsi="Comic Sans MS" w:cs="Comic Sans MS"/>
          <w:i w:val="false"/>
          <w:i w:val="false"/>
          <w:color w:val="000080"/>
          <w:szCs w:val="24"/>
        </w:rPr>
      </w:pPr>
      <w:bookmarkStart w:id="65" w:name="_Qigong_dan_Olahraga"/>
      <w:bookmarkEnd w:id="65"/>
      <w:r>
        <w:rPr>
          <w:rFonts w:cs="Comic Sans MS" w:ascii="Comic Sans MS" w:hAnsi="Comic Sans MS"/>
          <w:i w:val="false"/>
          <w:color w:val="000080"/>
          <w:szCs w:val="24"/>
        </w:rPr>
        <w:t>Qigong dan Olahrag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Pada tingkat yang biasa, orang mudah beranggapan bahwa Qigong dan latihan fisik punya hubungan langsung. Tentu saja bila ditinjau dari tingkat rendah, dilihat dari aspek memperoleh sebuah tubuh yang sehat, Qigong dengan latihan fisik adalah identik. Tetapi secara spesifik cara berlatih, sarana yang digunakan sangat berbeda dibandingkan latihan fisik. Latihan fisik ingin mencapai tubuh manusia yang sehat, harus memperkuat kuantitas gerakan, mengintensifkan latihan fisik. Sedang Xiulian Qigong justru sebaliknya, tidak meminta orang bergerak, bergerak juga secara rileks, perlahan, bulat, bahkan tidak bergerak, diam. Dengan demikian sangat besar berbeda dibanding bentuk latihan fisik. Maka jika dilihat dari tingkat tinggi, Qigong bukan hanya menghalau penyakit menyehatkan tubuh, ia mengandung hal yang bertingkat lebih tinggi, makna yang lebih mendalam. Qigong bukan hanya sekadar hal yang berada pada tingkat manusia biasa, ia adalah supernormal, selain itu pada tingkat berbeda punya manifestasi yang berbeda, ia adalah satu hal yang sangat jauh melampaui manusia bi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ilihat dari hakikat berlatih, perbedaan mereka juga sangat besar. Untuk atlet, dia perlu memperbesar kuantitas gerakan, terutama atlet sekarang, agar tubuhnya dapat menyesuaikan standar kompetisi zaman sekarang, dapat mencapai kriteria semacam ini. Oleh karena itu dia perlu berupaya agar tubuh selalu berada pada kondisi paling prima. Guna mencapai tujuan ini, dia harus memperbesar kuantitas gerakan, mendorong tubuh manusia agar dapat semaksimal mungkin mensirkulasikan darah, dengan demikian memperkuat fungsi metabolismenya, supaya tubuh selalu dipertahankan dalam kondisi meningkat. Mengapa harus memperkuat kemampuan metabolisme? Karena tubuh seorang atlet harus selalu tampak dalam kondisi kompetitif yang meningkat paling prima. Tubuh manusia itu terbentuk dari sel yang tidak terbilang jumlahnya, semua sel ini selalu mengalami proses sebagai berikut: Sel hasil pembelahan yang baru memiliki daya hidup sangat kuat, menampakkan perkembangan meningkat. Setelah mencapai limit, ia sudah tidak dapat berkembang lagi, hanya dapat turun ke bawah, terus turun setelah sampai titik limit akan ada sel baru yang menggantikan. Misalnya, kita mengacu duabelas jam sehari sebagai perumpamaan, dari jam 06:00 pagi sel terbentuk dari pembelahan, terus tampak meningkat dan meningkat, sampai jam 08:00, 09:00 hingga jam 10:00 masih merupakan masa yang luar biasa. Sesampainya jam 12:00 ia sudah tidak dapat meningkat lagi, hanya dapat merosot ke bawah. Pada waktu ini daya hidup sel masih ada separo, daya hidup yang separo ini sudah tidak sesuai dengan kondisi kompetitif seorang atle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Jadi apa yang harus dilakukan? Dia lalu mengintensifkan latihan, memperkuat sirkulasi darahnya, kemudian timbul sel yang baru guna menggantikan sel lama, ia mengikuti jalan ini. Berarti juga, seluruh proses sel belum sepenuhnya dilalui, baru menjalani separo jadwal hidup ia sudah dibuang keluar, oleh karena itu tubuh selalu bertahan kuat meningkat ke atas. Namun sel umat manusia tidak dapat membelah terus tanpa batas, jumlah pembelahan sel adalah terbatas. Misalnya dalam satu siklus hidup manusia, sel dapat terbelah seratus kali, walau sebenarnya tidak kurang dari satu juta kali. Misalnya sel manusia normal terbelah seratus kali dan dapat hidup seratus tahun, tetapi sekarang sel hanya bertahan separo dari kehidupannya, jadi dia hanya dapat hidup lima puluh tahun saja. Tetapi kita tidak melihat atlet itu mengalami masalah serius, karena atlet sekarang belum sampai berusia tiga puluh tahun juga sudah harus disisihkan, terutama karena standar kompetisi sekarang yang tinggi, jumlah atlet yang tersisih juga banyak. Oleh karena itu dia pulih kembali pada kehidupan yang normal, kelihatannya tidak punya pengaruh yang begitu besar. Ditinjau secara teoritis hakikatnya memang demikian, memungkinkan dia dapat mempertahankan sebuah tubuh fisik yang sehat, tetapi telah memperpendek umurnya. Dilihat dari penampilan luar, atlet belasan tahun akan terlihat seperti berusia dua puluhan, yang berusia dua puluhan sudah seperti berusia tiga puluhan. Acap kali atlet memberi kesan lebih cepat matang dan menua, ada manfaat ada mudarat, dilihat secara dialektis, sebenarnya adalah mengikuti jalan seperti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Qigong justru berbalikan dengan latihan fisik, tidak diperlukan gerakan yang intensif, ada gerakan juga rileks, perlahan, bulat, sangat lamban bahkan tidak bergerak dan diam. Anda tahu metode Xiulian berdhyana adalah diam di sana, kecepatan denyut jantung pun harus diperlambat, sirkulasi darah dan lain-lain pun diperlambat. Di India, banyak master Yoga dapat beberapa hari duduk di dalam air, beberapa hari dipendam dalam tanah, membuat diri sepenuhnya diam, bahkan denyut jantung pun dapat dikendalikan. Misalnya sel manusia sehari membelah sekali, maka praktisi Xiulian dapat membuat sel tubuh manusia dalam dua hari membelah sekali, seminggu membelah sekali, setengah bulan membelah sekali, bahkan waktu lebih lama membelah sekali, jadi dia telah memperpanjang hidupnya. Ini adalah metode Gong yang hanya berkultivasi watak tanpa berkultivasi raga, ia juga dapat mencapai aspek ini, juga dapat memperpanjang kehidupan diri sendiri. Ada yang berpikir: "Bahwa jiwa manusia, satu siklus hidup manusia bukankah sudah ditentukan? Jika tidak berkultivasi raga bagaimana dapat hidup lebih lama?" Betul, karena tingkat praktisi Xiulian yang menembus triloka dapat memperpanjang, tetapi penampilan luar terlihat berwajah sangat tua.</w:t>
      </w:r>
    </w:p>
    <w:p>
      <w:pPr>
        <w:pStyle w:val="Normal"/>
        <w:spacing w:before="0" w:after="120"/>
        <w:ind w:firstLine="360"/>
        <w:jc w:val="both"/>
        <w:rPr>
          <w:rFonts w:ascii="Comic Sans MS" w:hAnsi="Comic Sans MS" w:cs="Comic Sans MS"/>
          <w:b/>
          <w:b/>
          <w:color w:val="0000FF"/>
          <w:sz w:val="24"/>
          <w:szCs w:val="24"/>
        </w:rPr>
      </w:pPr>
      <w:r>
        <w:rPr>
          <w:rFonts w:cs="Comic Sans MS" w:ascii="Comic Sans MS" w:hAnsi="Comic Sans MS"/>
          <w:sz w:val="24"/>
          <w:szCs w:val="24"/>
        </w:rPr>
        <w:t>Metode Gong yang benar-benar berkultivasi raga, materi energi tinggi yang terkumpul secara terus-menerus akan diakumulasikan ke dalam sel tubuh manusia, terus-menerus memperbesar densitas, sehingga lambat laun akan menghambat sel manusia biasa, berangsur-angsur menggantikan sel manusia biasa. Pada saat itu akan terjadi perubahan kualitatif, orang itu pun tetap awet muda. Tentu saja proses Xiulian adalah proses yang berlangsung dengan sangat lamban, usaha yang dicurahkan sangat besar. Menderita fisik dan mental, adalah sangat tidak mudah. Dalam pergesekan Xinxing antar manusia apakah hati dapat tetap tabah? Dalam kepentingan pribadi yang langsung menyangkut diri sendiri apakah hati dapat tetap tabah? Semua hal ini sangat sulit dilakukan, oleh karena itu bukan semata ingin mencapai tujuan ini, lalu langsung dapat tercapai. Xinxing manusia, De manusia jika semua telah berhasil dikultivasikan baru dapat mencapai tujuan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cara historis banyak orang menyamakan Qigong dengan latihan fisik biasa, sebenarnya berbeda sangat besar, sama sekali bukan hal yang sama. Hanya pada tingkat paling rendah ketika berlatih Qi, yang masih mengutamakan menghalau penyakit dan menyehatkan tubuh, untuk tubuh yang sehat, sebuah tujuan pada tingkat paling rendah masih punya sifat sama dengan latihan fisik. Tetapi sampai pada tingkat tinggi, sama sekali sudah bukan hal yang sama. Pemurnian tubuh dalam Qigong juga punya tujuan, selain itu juga harus menggunakan prinsip supernormal untuk dikenakan pada praktisi Gong, tidak boleh mengenakan prinsip manusia biasa. Sedang latihan fisik hanya merupakan urusan di tengah manusia biasa.</w:t>
      </w:r>
    </w:p>
    <w:p>
      <w:pPr>
        <w:pStyle w:val="Heading2"/>
        <w:spacing w:before="240" w:after="120"/>
        <w:rPr>
          <w:rFonts w:ascii="Comic Sans MS" w:hAnsi="Comic Sans MS" w:cs="Comic Sans MS"/>
          <w:i w:val="false"/>
          <w:i w:val="false"/>
          <w:color w:val="000080"/>
          <w:szCs w:val="24"/>
        </w:rPr>
      </w:pPr>
      <w:bookmarkStart w:id="66" w:name="_Niat_Pikiran"/>
      <w:bookmarkEnd w:id="66"/>
      <w:r>
        <w:rPr>
          <w:rFonts w:cs="Comic Sans MS" w:ascii="Comic Sans MS" w:hAnsi="Comic Sans MS"/>
          <w:i w:val="false"/>
          <w:color w:val="000080"/>
          <w:szCs w:val="24"/>
        </w:rPr>
        <w:t>Niat Pikiran</w:t>
      </w:r>
    </w:p>
    <w:p>
      <w:pPr>
        <w:pStyle w:val="Normal"/>
        <w:spacing w:before="0" w:after="120"/>
        <w:ind w:firstLine="360"/>
        <w:jc w:val="both"/>
        <w:rPr/>
      </w:pPr>
      <w:r>
        <w:rPr>
          <w:rFonts w:cs="Comic Sans MS" w:ascii="Comic Sans MS" w:hAnsi="Comic Sans MS"/>
          <w:sz w:val="24"/>
          <w:szCs w:val="24"/>
        </w:rPr>
        <w:t>Berbicara tentang niat pikiran, juga berarti kegiatan pemikiran kita selaku manusia. Bagaimana pandangan komunitas Xiulian terhadap niat pikiran manusia yang melakukan kegiatan pemikiran dalam otak? Bagaimana pandangannya terhadap bentuk pemikiran (</w:t>
      </w:r>
      <w:r>
        <w:rPr>
          <w:rFonts w:cs="Comic Sans MS" w:ascii="Comic Sans MS" w:hAnsi="Comic Sans MS"/>
          <w:i/>
          <w:sz w:val="24"/>
          <w:szCs w:val="24"/>
        </w:rPr>
        <w:t>niat pikiran</w:t>
      </w:r>
      <w:r>
        <w:rPr>
          <w:rFonts w:cs="Comic Sans MS" w:ascii="Comic Sans MS" w:hAnsi="Comic Sans MS"/>
          <w:sz w:val="24"/>
          <w:szCs w:val="24"/>
        </w:rPr>
        <w:t>) manusia yang berbeda? Bagaimana cara manifestasinya? Ilmu kedokteran modern dalam riset otak manusia punya sangat banyak pertanyaan yang masih sangat sulit dijawab, karena tidak semudah seperti yang berada pada permukaan tubuh kita. Pada tingkat yang dalam, pada ruang yang berbeda selalu punya bentuk yang berbeda. Tetapi juga tidak seperti yang dikatakan oleh sebagian master Qigong. Sebagian master Qigong, dia sendiri juga tidak tahu apa yang sebenarnya terjadi, mereka tidak dapat menjelaskan. Mereka menganggap sekali otak mereka bergerak, sekali niat pikiran timbul sudah dapat melakukan sesuatu, mereka lalu berkata adalah pikirannya yang melakukan, niat pikirannya yang melakukan, sebenarnya sama sekali bukan niat pikirannya yang melakukan.</w:t>
      </w:r>
    </w:p>
    <w:p>
      <w:pPr>
        <w:pStyle w:val="Normal"/>
        <w:spacing w:before="0" w:after="120"/>
        <w:ind w:firstLine="360"/>
        <w:jc w:val="both"/>
        <w:rPr/>
      </w:pPr>
      <w:r>
        <w:rPr>
          <w:rFonts w:cs="Comic Sans MS" w:ascii="Comic Sans MS" w:hAnsi="Comic Sans MS"/>
          <w:sz w:val="24"/>
          <w:szCs w:val="24"/>
        </w:rPr>
        <w:t xml:space="preserve">Kita bicarakan dulu sumber asal dari pemikiran manusia, di Tiongkok kuno ada sebuah ungkapan yang disebut "terpikir hati". Mengapa disebut terpikir hati? Ilmu pengetahuan Tiongkok kuno sangat maju, karena ia langsung ditujukan pada tubuh manusia, jiwa, alam semesta dan sebagainya dalam melakukan riset. Ada orang yang memang merasakan hati yang berpikir, sedang orang lain merasakan otak yang berpikir. Mengapa dapat terjadi situasi ini? Yang mereka katakan terpikir hati juga masuk akal, karena kami melihat Yuanshen manusia biasa adalah sangat kecil. Informasi yang benar-benar dipancarkan otak manusia, bukan otak manusia itu sendiri yang berperan, bukan otak itu sendiri yang memancarkan, melainkan Yuanshen manusia yang memancarkan. Yuanshen manusia bukan hanya menetap di istana Niwan. Istana Niwan yang disebut oleh aliran Dao adalah yang dikenal oleh ilmu kedokteran modern kita sebagai </w:t>
      </w:r>
      <w:r>
        <w:rPr>
          <w:rFonts w:cs="Comic Sans MS" w:ascii="Comic Sans MS" w:hAnsi="Comic Sans MS"/>
          <w:i/>
          <w:sz w:val="24"/>
          <w:szCs w:val="24"/>
        </w:rPr>
        <w:t>pineal body</w:t>
      </w:r>
      <w:r>
        <w:rPr>
          <w:rFonts w:cs="Comic Sans MS" w:ascii="Comic Sans MS" w:hAnsi="Comic Sans MS"/>
          <w:sz w:val="24"/>
          <w:szCs w:val="24"/>
        </w:rPr>
        <w:t>. Jika Yuanshen berada di istana Niwan, maka kita memang merasakan otak yang berpikir, yang memancarkan informasi, jika berada di hati, memang merasakan adalah hati yang berpiki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ubuh manusia adalah sebuah alam semesta kecil, sekian banyak makhluk berjiwa dari praktisi Gong semua mungkin mengalami suatu efek perubahan posisi. Jika Yuanshen mengalami perubahan posisi, dan pindah ke perut, maka dapat terasa memang perut yang berpikir. Jika Yuanshen pindah ke betis atau tumit, maka akan terasa betis atau tumit yang berpikir, dijamin adalah demikian, kedengarannya sangat berlebihan. Ketika tingkat Xiulian anda tidak terlalu tinggi anda akan merasakan adanya fenomena ini. Tubuh manusia jika tidak ada Yuanshen, tidak ada tabiat, watak, karakter, bila tanpa semua ini, hanya merupakan sepotong daging, dia tidak akan merupakan seorang manusia yang lengkap dengan kepribadian mandiri. Jadi apa fungsi dari otak manusia? Jika menurut saya, otak manusia pada bentuknya dalam ruang fisik kita ini, ia hanya merupakan sebuah pabrik pengolahan semata. Informasi yang tulen dipancarkan oleh Yuanshen, tetapi yang dia pancarkan bukan berupa bahasa, yang dia pancarkan adalah suatu informasi alam semesta, mewakili arti tertentu. Otak kita setelah menerima perintah, kemudian diolah menjadi bahasa kita sekarang ini, bentuk penyampaian seperti ini. Kita menyampaikan melalui pose tangan, ekspresi mata, dan segala gerakan, otak semata-mata punya fungsi seperti ini. Perintah yang tulen, pemikiran yang tulen dipancarkan oleh Yuanshen manusia. Acap kali orang lalu beranggapan adalah otak yang langsung berperan secara mandiri, sebenarnya kadang-kadang Yuanshen berada di hati, ada orang yang merasa memang adalah terpikir h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karang ilmuwan yang melakukan riset tubuh manusia beranggapan, yang dipancarkan otak manusia adalah sesuatu yang berbentuk seperti gelombang listrik. Sebenarnya apa yang terpancar sementara ini tidak kita bicarakan dulu, tetapi mereka mengakui itu adalah suatu eksistensi materi, jadi bukan takhayul lagi. Apa fungsi dari benda yang terpancar ini? Ada master Qigong yang berkata: "Saya menggunakan niat pikiran melakukan teleportasi, menggunakan niat pikiran membuka Tianmu anda, menggunakan niat pikiran menyembuhkan penyakit anda dan lain-lain." Sebenarnya ada sebagian master Qigong, mereka sendiri memiliki kemampuan Gong apa, mereka sama sekali tidak tahu, juga tidak jelas. Mereka hanya tahu apa yang mereka ingin lakukan dengan sekali pikir sudah terjadi. Sebenarnya adalah niat pikirannya yang bergerak, kemampuan Gong menerima kendali dari niat pikiran otak, di bawah perintah niat pikiran berbuat secara spesifik, sedang niat pikiran itu sendiri tidak dapat berbuat apa pun. Ketika seorang praktisi Gong secara spesifik berbuat sesuatu, adalah kemampuan Gong-nya yang berfungs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emampuan Gong adalah kemampuan terpendam tubuh manusia, seiring dengan perkembangan masyarakat umat manusia, pemikiran otak manusia makin lama berubah makin rumit, makin lama makin memandang penting realitas, makin lama makin menggantungkan diri pada apa yang disebut sebagai peralatan modern, dengan demikian, naluri manusia makin lama makin mengalami degenerasi. Aliran Dao berbicara balik ke asal kembali ke jati diri yang asli, dalam proses Xiulian, anda harus mencari Zhen, akhirnya balik ke asal kembali ke jati diri yang asli, balik kembali pada watak hakiki anda yang orisinal, anda baru dapat menampakkan semua naluri anda ini. Kita sekarang menyebutnya kemampuan paranormal, sebenarnya semua adalah naluri manusia. Masyarakat manusia seperti telah maju, sebenarnya sedang mundur ke belakang, makin lama makin jauh terpisah dari karakter alam semesta kita. Pada hari yang lalu saya mengatakan Zhang Guolao menunggang kuda secara terbalik, mungkin tidak paham apa artinya. Dia menemukan bahwa dengan berjalan ke depan berarti mundur ke belakang, manusia makin lama makin jauh terpisah dari karakter alam semesta. Dalam proses evolusi alam semesta, terutama sekarang setelah memasuki pasang naik komoditi ekonomi, banyak orang yang moralnya sangat rusak, makin lama makin jauh terpisah dari karakter alam semesta Zhen-Shan-Ren, Orang-orang di tengah manusia biasa yang mengikuti pasang surut arus tidak merasakan taraf kerusakan moral manusia, oleh karena itu sebagian orang masih merasa baik, hanya orang yang berhasil Xiulian Xinxing sekali melihat ke belakang, baru insyaf bahwa kerusakan moral umat manusia telah sampai pada tahap yang demikian mengeri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master Qigong berkata: "Saya bukakan kemampuan Gong anda." Kemampuan Gong apa yang akan dibuka? Kemampuan Gong seseorang tidak akan bekerja karena belum ada energi, jika tanpa energi bagaimana anda dapat membuka? Saat kemampuan Gong dia belum terbentuk oleh energi dia yang menopang, apakah anda mampu membuka? Sama sekali tidak mungkin. Yang mereka sebut sebagai membuka Gong, tidak lebih hanya membuat kemampuan Gong mereka yang sudah terbentuk dihubungkan dengan otak anda, berfungsi dengan menerima perintah niat pikiran otak anda, ini yang mereka maksud membuka kemampuan Gong, sebenarnya mereka tidak membukakan kemampuan Gong anda, hanya melakukan sedikit ini saj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gi seorang praktisi Gong, niat pikiran manusia memberi perintah kemampuan Gong seseorang untuk berbuat sesuatu. Sedang bagi seorang manusia biasa, niat pikiran memberi perintah empat anggota badan atau indera untuk berbuat sesuatu, sama seperti kantor bagian produksi suatu pabrik, kantor direktur mengeluarkan perintah, selanjutnya setiap departemen fungsional spesifik melakukan pekerjaan masing-masing. Sama seperti markas komando pasukan, markas besar memberi instruksi, mengomando segenap pasukan menunaikan tugas. Ketika saya berceramah di luar daerah sering kali membicarakan masalah ini dengan pimpinan lembaga riset Qigong setempat. Mereka merasa sangat terperanjat: "Kami terus-menerus melakukan riset berapa besar potensi terpendam maupun kesadaran terpendam yang ada pada pemikiran manusia." Sebenarnya bukan demikian, mereka telah menyimpang sejak awal. Saya katakan dalam melakukan riset ilmiah tubuh manusia, harus dilakukan suatu perubahan pada pemikiran manusia, tidak dapat menggunakan metode penalaran maupun metode pemahaman persoalan manusia biasa untuk memahami hal yang supernorma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tentang niat pikiran, masih ada beberapa macam bentuk niat pikiran. Misalnya ada yang menyebut sub kesadaran, bawah sadar, inspirasi, mimpi dan lain-lain. Berbicara tentang mimpi, tidak ada master Qigong yang bersedia menjelaskan. Karena ketika anda dilahirkan, di banyak ruang dalam alam semesta serempak telah dilahirkan seorang anda, dengan anda merupakan sebuah kesatuan yang lengkap, semua selalu saling berhubungan, dalam pemikiran selalu punya hubungan yang berkaitan. Sedang anda sendiri juga memiliki Zhu Yuanshen, Fu Yuanshen, termasuk citra berbagai makhluk berjiwa eksis dalam tubuh, setiap sel maupun semua organ dalam dari tubuh anda, semua adalah bentuk eksistensi citra informasi anda yang eksis pada ruang lain, oleh karena itu luar biasa rumit. Ketika anda bermimpi sebentar begini, sebentar begitu, sebenarnya berasal dari mana? Dalam ilmu kedokteran dikatakan, adalah lapisan kulit otak kita yang mengalami perubahan. Ini adalah reaksi yang dimanifestasikan dalam bentuk fisik ini, sebenarnya adalah karena ia terpengaruh informasi ruang lain semacam ini. Oleh karena itu ketika anda bermimpi anda merasa tidak tahu apa yang hendak dilakukan, ini sedikit pun tidak ada hubungannya dengan anda, juga tidak perlu anda hiraukan. Ada sejenis mimpi yang ada hubungan langsung dengan anda, mimpi semacam ini tidak dapat kita sebut sebagai mimpi, Zhu Yishi anda, juga berarti Zhu Yuanshen dalam mimpi melihat sanak keluarga menghampiri anda, atau benar-benar merasakan suatu peristiwa, melihat sesuatu atau mengerjakan sesuatu. Maka berarti Zhu Yuanshen anda dalam ruang lain benar-benar telah mengerjakan sesuatu, melihat sesuatu, juga telah mengerjakan, dengan kesadaran yang jelas dan nyata, sedang peristiwa semacam ini memang benar eksis, hanya saja itu terjadi dalam ruang fisik lain, dan dikerjakan dalam ruang waktu lain. Apakah anda dapat menganggapnya sebagai mimpi? Bukan. Tubuh fisik anda yang di sini memang sedang tidur, sehingga hanya dapat menyebutnya sebagai mimpi, hanya saja mimpi semacam ini ada hubungan langsung terhadap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inspirasi manusia, bawah sadar, sub kesadaran dan sejenisnya, saya katakan istilah ini bukan diciptakan oleh ilmuwan. Ini adalah istilah yang diciptakan oleh para penulis berdasarkan suatu keadaan yang sudah lazim di tengah manusia biasa, istilah tersebut tidak ilmiah. Apakah sebenarnya yang disebut sub kesadaran oleh orang banyak? Sangat sulit dijelaskan, sangat digeneralisasi, karena berbagai informasi manusia adalah sangat rumit, hanya seperti sedikit ingatan samar-samar. Sedang yang mereka maksud sebagai bawah sadar, kami masih dapat menjelaskan. Berdasarkan definisi, suatu keadaan yang disebut bawah sadar umumnya dimaksudkan seseorang dalam keadaan tidak tahu apa yang hendak dilakukan tapi telah melakukan sesuatu. Acapkali orang-orang lalu mengatakan bahwa dia melakukan secara bawah sadar, bukan dilakukan dengan sengaja. Bawah sadar semacam ini justru tepat sama dengan yang kami sebut Fu Yishi. Karena setelah Zhu Yishi orang rileks, ketika tidak mengendalikan otak, tidak tahu apa yang hendak dilakukan seperti tertidur, atau dalam mimpi saat tidur, di bawah kondisi tanpa kesadaran akan mudah dikuasai oleh Fu Yishi, yang juga disebut Fu Yuanshen. Pada saat itu Fu Yishi dapat mengerjakan sesuatu, yang juga berarti anda sendiri di bawah kondisi tidak tahu apa yang hendak dilakukan tapi anda telah mengerjakannya. Tetapi acap kali semua ini dikerjakan tanpa mudah membuat kesalahan, karena Fu Yishi yang berada di ruang lain dapat melihat hakikat suatu urusan, tidak dibuat sesat oleh masyarakat manusia biasa. Oleh karena itu setelah mengerjakan sesuatu, ketika dilihat kembali setelah sadar: "Urusan ini mengapa dikerjakan sedemikian buruk, jika saya dalam keadaan sadar tidak akan mengerjakan seperti ini." Namun walau sekarang anda mengatakan tidak baik, setelah sepuluh hari atau setengah bulan kemudian anda lihat kembali: "Wah, urusan ini dikerjakan sedemikian baik! Bagaimana saat itu saya sampai mengerjakan seperti ini?" Acapkali dapat terjadi masalah seperti ini. Karena Fu Yishi tidak menghiraukan apa efek perbuatannya pada saat itu, tetapi kelak akan memberikan pengaruh yang baik. Ada juga urusan yang tidak menimbulkan konsekuensi, hanya menimbulkan pengaruh saat itu, maka setelah dikerjakan Fu Yishi, boleh jadi saat itu juga urusan telah diselesaikan dengan sangat ba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uatu bentuk, yakni acap kali orang yang memiliki bakat dasar sangat baik, mudah mengerjakan sesuatu yang dikendalikan oleh kehidupan tingkat tinggi. Tentu saja itu adalah suatu peristiwa lain, di sini tidak dibicarakan, terutama membicarakan suatu kesadaran manusia yang berasal dari tubuh sendi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erbicara tentang inspirasi, itu adalah istilah yang diciptakan oleh para penulis. Umumnya orang menganggap, inspirasi adalah akumulasi pengetahuan manusia dalam satu siklus hidup, waktu sesaat itu seperti bunga api yang memancar. Saya katakan jika mengikuti perspektif materialisme, bahwa pengetahuan yang diakumulasikan umat manusia dalam satu siklus hidup, makin banyak pengetahuan yang diakumulasikan, otak manusia makin digunakan akan makin tajam. Sampai saatnya dipergunakan, tentu akan keluar tak kunjung henti, sehingga tidak dapat disebut sebagai masalah inspirasi lagi. Segala yang disebut sebagai inspirasi, atau saat inspirasi datang, keadaannya bukan seperti ini. Acap kali ialah ketika manusia mempergunakan otak, setelah digunakan dan digunakan, akhirnya merasa pengetahuan sudah habis terpakai, seperti sudah tidak dapat keluar lagi, ketika menulis sebuah artikel sampai suatu bagian sudah tidak dapat melanjutkan tulisan lagi, dalam menciptakan sebuah lagu sudah kehabisan ide, dalam mengerjakan suatu proyek riset ilmiah sudah tidak dapat melanjutkan lagi. Acap kali saat itu telah letih sehingga urat pembuluh darah berdenyut-denyut, puntung rokok berserakan di lantai, otak mampat terasa nyeri, juga belum terpikir. Akhirnya dalam kondisi bagaimana akan datang inspirasi? Bila telah letih kemudian berpikir: "Sudahlah, coba beristirahat dulu." Karena bila Zhu Yishi makin hebat mengendalikan otak, jiwa lain juga tidak akan dapat menyusup masuk. Sekali dia beristirahat begini, sekali pikirannya rileks, sudah tidak memikirkan itu lagi, dalam keadaan yang tidak disengaja ini dengan seketika telah terpikirkan, terpancar dari dalam otak. Kebanyakan inspirasi adalah demikian datang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Tetapi mengapa saat ini datang inspirasi? Karena otak manusia di bawah kendali Zhu Yishi, jika otak makin digunakan, dia akan makin ketat mengendalikan, Fu Yishi makin tidak dapat menyusup masuk. Ketika dia berpikir hingga kepala nyeri, saat merasa susah karena tidak terpikir, sedangkan Fu Yishi itu juga merupakan sebagian dari tubuhnya, yang juga lahir bersamaan waktu dari kandungan ibu, dia juga menguasai sebagian dari tubuh, dia juga ikut susah, dia juga ikut sakit kepala, sakitnya cukup menyesakkan. Sebaliknya ketika Zhu Yishi telah rileks, Fu Yishi segera merefleksikan ke otak atas segala yang diketahui, karena ketika dia berada di ruang lain dapat melihat hakikat suatu urusan. Dengan demikian riset dapat dikerjakan, dapat menulis, dapat mencipt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kata: "Kalau begitu kita dayagunakan Fu Yishi." Tepat seperti pertanyaan yang baru ditulis seseorang: "Bagaimana cara berhubungan dengan Fu Yishi?" Anda tidak akan dapat berhubungan, karena anda baru mulai langkah pertama dalam berlatih Gong, orang yang belum memiliki kemampuan apa pun, sebaiknya anda jangan berhubungan, tujuannya pasti karena keterikatan. Ada yang mungkin berpikir: "Bolehkah bila kita dayagunakan Fu Yishi agar lebih banyak menciptakan nilai positif, guna mendorong perkembangan masyarakat umat manusia?" Tidak boleh! Apa sebabnya? Karena urusan yang diketahui oleh Fu Yishi anda juga sangat terbatas. Rumitnya ruang, banyaknya tingkat, struktur alam semesta ini sangat rumit, dia juga hanya dapat mengetahui hal yang eksis dalam ruangnya, terhadap hal yang melampaui eksistensi ruangnya, dia tidak akan tahu. Selain itu masih ada banyak sekali ruang yang berbeda pada tingkat vertikal, perkembangan umat manusia hanya dapat dikendalikan oleh kehidupan tingkat tinggi yang berada dalam tingkat yang sangat tinggi, bergerak maju mengikuti hukum perkembang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yarakat manusia biasa berkembang mengikuti hukum sejarah, anda mungkin ingin mengembangkan menurut cara tertentu, guna mencapai tujuan tertentu, namun kehidupan tingkat tinggi tidak berpikir demikian. Orang zaman kuno, apakah mereka tidak membayangkan pesawat terbang, kereta api dan sepeda yang ada pada hari ini? Saya katakan juga belum tentu tidak membayangkan. Karena jika sejarah belum berkembang sampai ke tahap itu, mereka juga tidak akan mampu menciptakan. Dilihat dari permukaan, dari pemahaman teori konvensional manusia biasa, dari perspektif pengetahuan manusia modern, itu adalah karena ilmu pengetahuan umat manusia belum mencapai ke taraf itu, jadi belum mampu menciptakan. Sebenarnya betapa berkembangnya ilmu pengetahuan umat manusia, juga berkembang mengikuti tatanan sejarah, jika anda ingin mencapai suatu tujuan atas usaha manusia, juga tidak akan dapat mencapai. Tentu saja ada juga Fu Yishi seseorang yang mudah ikut berperan, ada seorang penulis yang berkata: "Saya menulis buku dalam satu hari dapat menulis beberapa puluh ribu kata, sedikit pun juga tidak letih, jika ingin menulis dengan cepat sudah selesai, orang lain masih merasa sangat bagus setelah membacanya." Mengapa dapat demikian? Ini adalah hasil bersama dari Zhu Yishi dan Fu Yishi-nya, Fu Yishi juga dapat berperan separo. Tetapi tidak selalu demikian, kebanyakan Fu Yishi sama sekali tidak hirau, jika anda menginginkan dia berbuat sesuatu, malah jadi tidak baik, yang diperoleh justru sebaliknya.</w:t>
      </w:r>
    </w:p>
    <w:p>
      <w:pPr>
        <w:pStyle w:val="Heading2"/>
        <w:spacing w:before="240" w:after="120"/>
        <w:rPr>
          <w:rFonts w:ascii="Comic Sans MS" w:hAnsi="Comic Sans MS" w:cs="Comic Sans MS"/>
          <w:i w:val="false"/>
          <w:i w:val="false"/>
          <w:color w:val="000080"/>
          <w:szCs w:val="24"/>
        </w:rPr>
      </w:pPr>
      <w:bookmarkStart w:id="67" w:name="_Perasaan_(Jernih)_Tenang_dan__(Bers"/>
      <w:bookmarkEnd w:id="67"/>
      <w:r>
        <w:rPr>
          <w:rFonts w:cs="Comic Sans MS" w:ascii="Comic Sans MS" w:hAnsi="Comic Sans MS"/>
          <w:i w:val="false"/>
          <w:color w:val="000080"/>
          <w:szCs w:val="24"/>
        </w:rPr>
        <w:t>Perasaan (</w:t>
      </w:r>
      <w:r>
        <w:rPr>
          <w:rFonts w:cs="Comic Sans MS" w:ascii="Comic Sans MS" w:hAnsi="Comic Sans MS"/>
          <w:color w:val="000080"/>
          <w:szCs w:val="24"/>
        </w:rPr>
        <w:t>Jernih</w:t>
      </w:r>
      <w:r>
        <w:rPr>
          <w:rFonts w:cs="Comic Sans MS" w:ascii="Comic Sans MS" w:hAnsi="Comic Sans MS"/>
          <w:i w:val="false"/>
          <w:color w:val="000080"/>
          <w:szCs w:val="24"/>
        </w:rPr>
        <w:t xml:space="preserve">) </w:t>
      </w:r>
      <w:r>
        <w:rPr>
          <w:rFonts w:cs="Comic Sans MS" w:ascii="Comic Sans MS" w:hAnsi="Comic Sans MS"/>
          <w:i w:val="false"/>
          <w:color w:val="C0C0C0"/>
          <w:szCs w:val="24"/>
        </w:rPr>
        <w:t>Tenang</w:t>
      </w:r>
      <w:r>
        <w:rPr>
          <w:rFonts w:cs="Comic Sans MS" w:ascii="Comic Sans MS" w:hAnsi="Comic Sans MS"/>
          <w:i w:val="false"/>
          <w:color w:val="000080"/>
          <w:szCs w:val="24"/>
        </w:rPr>
        <w:t xml:space="preserve"> dan (</w:t>
      </w:r>
      <w:r>
        <w:rPr>
          <w:rFonts w:cs="Comic Sans MS" w:ascii="Comic Sans MS" w:hAnsi="Comic Sans MS"/>
          <w:color w:val="000080"/>
          <w:szCs w:val="24"/>
        </w:rPr>
        <w:t>Bersih</w:t>
      </w:r>
      <w:r>
        <w:rPr>
          <w:rFonts w:cs="Comic Sans MS" w:ascii="Comic Sans MS" w:hAnsi="Comic Sans MS"/>
          <w:i w:val="false"/>
          <w:color w:val="000080"/>
          <w:szCs w:val="24"/>
        </w:rPr>
        <w:t xml:space="preserve">) </w:t>
      </w:r>
      <w:r>
        <w:rPr>
          <w:rFonts w:cs="Comic Sans MS" w:ascii="Comic Sans MS" w:hAnsi="Comic Sans MS"/>
          <w:i w:val="false"/>
          <w:color w:val="C0C0C0"/>
          <w:szCs w:val="24"/>
        </w:rPr>
        <w:t>Tenteram</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banyak orang berlatih Gong tidak dapat memasuki hening, pergi ke segala tempat mencari master Qigong untuk bertanya: "Guru, bagaimanapun saya berlatih Gong selalu tidak dapat memasuki hening, sekali memasuki hening akan memikirkan segalanya, memikirkan yang bukan-bukan." Sungguh seperti menjungkirbalikkan sungai dan laut, segalanya timbul semua, anda sama sekali tidak akan dapat memasuki hening. Mengapa tidak dapat hening? Ada yang tidak mengerti, beranggapan tentu ada suatu rahasia, dia lalu mencari guru yang terkenal: "Mohon ajarkan saya sedikit jurus tinggi, supaya dapat hening." Menurut pandangan saya, ini masih saja memohon ke luar. Bila anda ingin meningkatkan diri anda, anda harus mencari ke dalam, mencurahkan usaha keras pada hati anda. Dengan demikian anda baru benar-benar dapat meningkat naik, anda baru dapat hening saat bermeditasi, dengan dapat menjadi hening berarti adalah Gong, berapa dalam daya Ding adalah indikasi dari tingkatnya.</w:t>
      </w:r>
    </w:p>
    <w:p>
      <w:pPr>
        <w:pStyle w:val="Normal"/>
        <w:spacing w:before="0" w:after="120"/>
        <w:ind w:firstLine="360"/>
        <w:jc w:val="both"/>
        <w:rPr/>
      </w:pPr>
      <w:r>
        <w:rPr>
          <w:rFonts w:cs="Comic Sans MS" w:ascii="Comic Sans MS" w:hAnsi="Comic Sans MS"/>
          <w:sz w:val="24"/>
          <w:szCs w:val="24"/>
        </w:rPr>
        <w:t>Apakah manusia biasa dapat sekehendaknya menjadi hening? Sama sekali tidak akan dapat hening, kecuali orang yang memiliki bakat dasar sangat baik. Dapat dikatakan juga, sebab fundamental seseorang tidak dapat hening, bukan merupakan sesuatu masalah teknik, bukan karena ada sesuatu jurus ampuh, melainkan karena pikiran anda, hati anda tidak (</w:t>
      </w:r>
      <w:r>
        <w:rPr>
          <w:rFonts w:cs="Comic Sans MS" w:ascii="Comic Sans MS" w:hAnsi="Comic Sans MS"/>
          <w:i/>
          <w:sz w:val="24"/>
          <w:szCs w:val="24"/>
        </w:rPr>
        <w:t>bersih</w:t>
      </w:r>
      <w:r>
        <w:rPr>
          <w:rFonts w:cs="Comic Sans MS" w:ascii="Comic Sans MS" w:hAnsi="Comic Sans MS"/>
          <w:sz w:val="24"/>
          <w:szCs w:val="24"/>
        </w:rPr>
        <w:t xml:space="preserve">) </w:t>
      </w:r>
      <w:r>
        <w:rPr>
          <w:rFonts w:cs="Comic Sans MS" w:ascii="Comic Sans MS" w:hAnsi="Comic Sans MS"/>
          <w:color w:val="808080"/>
          <w:sz w:val="24"/>
          <w:szCs w:val="24"/>
        </w:rPr>
        <w:t>tenteram</w:t>
      </w:r>
      <w:r>
        <w:rPr>
          <w:rFonts w:cs="Comic Sans MS" w:ascii="Comic Sans MS" w:hAnsi="Comic Sans MS"/>
          <w:sz w:val="24"/>
          <w:szCs w:val="24"/>
        </w:rPr>
        <w:t>. Keberadaan anda di tengah masyarakat manusia biasa, dalam konflik antar manusia, demi kepentingan pribadi, tujuh perasaan (</w:t>
      </w:r>
      <w:r>
        <w:rPr>
          <w:rFonts w:cs="Comic Sans MS" w:ascii="Comic Sans MS" w:hAnsi="Comic Sans MS"/>
          <w:i/>
          <w:sz w:val="24"/>
          <w:szCs w:val="24"/>
        </w:rPr>
        <w:t>Qing</w:t>
      </w:r>
      <w:r>
        <w:rPr>
          <w:rFonts w:cs="Comic Sans MS" w:ascii="Comic Sans MS" w:hAnsi="Comic Sans MS"/>
          <w:sz w:val="24"/>
          <w:szCs w:val="24"/>
        </w:rPr>
        <w:t>) dan enam keinginan, keterikatan pada berbagai nafsu keinginan, anda bertengkar dan berkelahi dengan orang lain, anda tidak dapat melepas semua hal tersebut, tidak dapat memandang hambar padanya, anda sudah ingin dapat menjadi hening, tidak akan semudah itu! Ada yang berlatih Gong berkata: "Saya justru tidak percaya, saya harus dapat menjadi hening, tidak boleh berpikir yang bukan-bukan." Baru saja selesai berucap sudah timbul kembali, adalah hati anda yang tidak (</w:t>
      </w:r>
      <w:r>
        <w:rPr>
          <w:rFonts w:cs="Comic Sans MS" w:ascii="Comic Sans MS" w:hAnsi="Comic Sans MS"/>
          <w:i/>
          <w:sz w:val="24"/>
          <w:szCs w:val="24"/>
        </w:rPr>
        <w:t>bersih</w:t>
      </w:r>
      <w:r>
        <w:rPr>
          <w:rFonts w:cs="Comic Sans MS" w:ascii="Comic Sans MS" w:hAnsi="Comic Sans MS"/>
          <w:sz w:val="24"/>
          <w:szCs w:val="24"/>
        </w:rPr>
        <w:t xml:space="preserve">) </w:t>
      </w:r>
      <w:r>
        <w:rPr>
          <w:rFonts w:cs="Comic Sans MS" w:ascii="Comic Sans MS" w:hAnsi="Comic Sans MS"/>
          <w:color w:val="808080"/>
          <w:sz w:val="24"/>
          <w:szCs w:val="24"/>
        </w:rPr>
        <w:t>tenteram</w:t>
      </w:r>
      <w:r>
        <w:rPr>
          <w:rFonts w:cs="Comic Sans MS" w:ascii="Comic Sans MS" w:hAnsi="Comic Sans MS"/>
          <w:sz w:val="24"/>
          <w:szCs w:val="24"/>
        </w:rPr>
        <w:t>, oleh karena itu anda pun tidak dapat hening.</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ungkin ada yang tidak setuju pada pandangan saya: "Bukankah ada master Qigong yang mengajarkan orang melakukan suatu teknik? Boleh berfokus pada sesuatu, bervisualisasi, memusatkan pikiran pada Dantian, melihat ke dalam tubuh ke arah Dantian atau menyebut nama Buddha dan lain-lain." Ini adalah suatu metode, tetapi ia bukan semata-mata suatu metode, ia adalah manifestasi suatu kungfu. Karena adalah kungfu jadi punya relevansi langsung dengan Xinxing dari Xiulian kita, maupun dengan meningkatnya tingkat kita, mereka juga bukan khusus menggunakan cara ini baru dapat mencapai hening. Jika tidak percaya boleh anda coba. Anda dengan berbagai nafsu keinginan, keterikatan hati yang terlalu kuat, tidak dapat melepas segalanya, anda lihat apakah anda dapat hening atau tidak. Ada orang berkata dengan menyebut nama Buddha akan dapat berhasil, apakah dengan menyebut nama Buddha anda dapat mencapai hening? Ada yang berkata, aliran Fa Amitabha mudah dilatih, dengan menyebut nama Buddha sudah efektif. Apakah anda telah coba menyebut? Saya katakan itu adalah kungfu, anda mengatakan mudah, saya mengatakan tidak mudah, aliran Fa mana pun juga tidak mudah.</w:t>
      </w:r>
    </w:p>
    <w:p>
      <w:pPr>
        <w:pStyle w:val="Normal"/>
        <w:spacing w:before="0" w:after="120"/>
        <w:ind w:firstLine="360"/>
        <w:jc w:val="both"/>
        <w:rPr/>
      </w:pPr>
      <w:r>
        <w:rPr>
          <w:rFonts w:cs="Comic Sans MS" w:ascii="Comic Sans MS" w:hAnsi="Comic Sans MS"/>
          <w:sz w:val="24"/>
          <w:szCs w:val="24"/>
        </w:rPr>
        <w:t>Anda tahu Sakyamuni mengajarkan "Samadhi", apa yang dikatakan sebelum "Samadhi"? Dia menyebut "Berpantang", menghentikan semua nafsu keinginan maupun rasa ketagihan, sehingga tidak ada apa pun, baru dapat mencapai samadhi. Bukankah ini prinsipnya? Sedang "Samadhi" juga merupakan kungfu, anda juga tidak dengan seketika dapat mencapai taraf berpantang yang menyeluruh, tapi berangsur-angsur seiring dihentikannya segala hal yang tidak baik, daya samadhi juga dari dangkal makin mendalam. Seseorang yang menyebut nama Buddha harus sepenuh hati menyebut dengan teratur, tidak berpikir apa pun di dalam hati, menyebut hingga semua bagian otak jadi baal, tanpa tahu apa pun, satu pikiran menggantikan sepuluh ribu pikiran, sehingga setiap huruf "Amitabha" tampak di depan mata. Bukankah ini kungfu? Apakah sekali mulai langsung dapat mencapai taraf itu? Tidak akan dapat mencapai, jika tidak dapat mencapai, tentu tidak akan dapat memasuki hening, bila tidak percaya anda boleh coba. Mulut menyebut berulang-ulang, dalam hati memikirkan apa saja: "Mengapa pimpinan tempat kerja kita sangat tidak menyukai saya? Bonus bulan ini mengapa demikian sedikit diberikan pada saya?" Makin dipikir makin marah, marah sampai cukup menyesakkan, mulut masih juga menyebut nama Buddha, menurut anda apakah dengan demikian dapat berlatih Gong? Bukankah ini suatu masalah kungfu? Bukankah ini adalah masalah hati anda sendiri yang tidak (</w:t>
      </w:r>
      <w:r>
        <w:rPr>
          <w:rFonts w:cs="Comic Sans MS" w:ascii="Comic Sans MS" w:hAnsi="Comic Sans MS"/>
          <w:i/>
          <w:sz w:val="24"/>
          <w:szCs w:val="24"/>
        </w:rPr>
        <w:t>bersih</w:t>
      </w:r>
      <w:r>
        <w:rPr>
          <w:rFonts w:cs="Comic Sans MS" w:ascii="Comic Sans MS" w:hAnsi="Comic Sans MS"/>
          <w:sz w:val="24"/>
          <w:szCs w:val="24"/>
        </w:rPr>
        <w:t xml:space="preserve">) </w:t>
      </w:r>
      <w:r>
        <w:rPr>
          <w:rFonts w:cs="Comic Sans MS" w:ascii="Comic Sans MS" w:hAnsi="Comic Sans MS"/>
          <w:color w:val="808080"/>
          <w:sz w:val="24"/>
          <w:szCs w:val="24"/>
        </w:rPr>
        <w:t>tenteram</w:t>
      </w:r>
      <w:r>
        <w:rPr>
          <w:rFonts w:cs="Comic Sans MS" w:ascii="Comic Sans MS" w:hAnsi="Comic Sans MS"/>
          <w:sz w:val="24"/>
          <w:szCs w:val="24"/>
        </w:rPr>
        <w:t xml:space="preserve">? Ada yang sudah terbuka Tianmu, dapat melihat dalam tubuh ke arah Dantian. Karena </w:t>
      </w:r>
      <w:r>
        <w:rPr>
          <w:rFonts w:cs="Comic Sans MS" w:ascii="Comic Sans MS" w:hAnsi="Comic Sans MS"/>
          <w:i/>
          <w:sz w:val="24"/>
          <w:szCs w:val="24"/>
        </w:rPr>
        <w:t>Dan</w:t>
      </w:r>
      <w:r>
        <w:rPr>
          <w:rFonts w:cs="Comic Sans MS" w:ascii="Comic Sans MS" w:hAnsi="Comic Sans MS"/>
          <w:sz w:val="24"/>
          <w:szCs w:val="24"/>
        </w:rPr>
        <w:t xml:space="preserve"> seseorang yang terakumulasi di bagian perut bawah, materi energi itu makin murni akan makin terang, makin tidak murni akan makin gelap dan hitam. Dengan melihat dalam tubuh ke arah Dantian apakah dapat memasuki hening? Tidak akan dapat memasuki hening, bukan karena metode itu sendiri, faktor krusialnya adalah pikiran dan niat pikiran manusia tidak (</w:t>
      </w:r>
      <w:r>
        <w:rPr>
          <w:rFonts w:cs="Comic Sans MS" w:ascii="Comic Sans MS" w:hAnsi="Comic Sans MS"/>
          <w:i/>
          <w:sz w:val="24"/>
          <w:szCs w:val="24"/>
        </w:rPr>
        <w:t>jernih</w:t>
      </w:r>
      <w:r>
        <w:rPr>
          <w:rFonts w:cs="Comic Sans MS" w:ascii="Comic Sans MS" w:hAnsi="Comic Sans MS"/>
          <w:sz w:val="24"/>
          <w:szCs w:val="24"/>
        </w:rPr>
        <w:t xml:space="preserve">) </w:t>
      </w:r>
      <w:r>
        <w:rPr>
          <w:rFonts w:cs="Comic Sans MS" w:ascii="Comic Sans MS" w:hAnsi="Comic Sans MS"/>
          <w:color w:val="808080"/>
          <w:sz w:val="24"/>
          <w:szCs w:val="24"/>
        </w:rPr>
        <w:t>tenang</w:t>
      </w:r>
      <w:r>
        <w:rPr>
          <w:rFonts w:cs="Comic Sans MS" w:ascii="Comic Sans MS" w:hAnsi="Comic Sans MS"/>
          <w:sz w:val="24"/>
          <w:szCs w:val="24"/>
        </w:rPr>
        <w:t xml:space="preserve"> dan (</w:t>
      </w:r>
      <w:r>
        <w:rPr>
          <w:rFonts w:cs="Comic Sans MS" w:ascii="Comic Sans MS" w:hAnsi="Comic Sans MS"/>
          <w:i/>
          <w:sz w:val="24"/>
          <w:szCs w:val="24"/>
        </w:rPr>
        <w:t>bersih</w:t>
      </w:r>
      <w:r>
        <w:rPr>
          <w:rFonts w:cs="Comic Sans MS" w:ascii="Comic Sans MS" w:hAnsi="Comic Sans MS"/>
          <w:sz w:val="24"/>
          <w:szCs w:val="24"/>
        </w:rPr>
        <w:t xml:space="preserve">) </w:t>
      </w:r>
      <w:r>
        <w:rPr>
          <w:rFonts w:cs="Comic Sans MS" w:ascii="Comic Sans MS" w:hAnsi="Comic Sans MS"/>
          <w:color w:val="808080"/>
          <w:sz w:val="24"/>
          <w:szCs w:val="24"/>
        </w:rPr>
        <w:t>tenteram</w:t>
      </w:r>
      <w:r>
        <w:rPr>
          <w:rFonts w:cs="Comic Sans MS" w:ascii="Comic Sans MS" w:hAnsi="Comic Sans MS"/>
          <w:sz w:val="24"/>
          <w:szCs w:val="24"/>
        </w:rPr>
        <w:t xml:space="preserve">. Dengan anda melihat dalam tubuh ke arah Dantian, terlihat Dantian yang terang berkilauan sangat indah, sebentar kemudian </w:t>
      </w:r>
      <w:r>
        <w:rPr>
          <w:rFonts w:cs="Comic Sans MS" w:ascii="Comic Sans MS" w:hAnsi="Comic Sans MS"/>
          <w:i/>
          <w:sz w:val="24"/>
          <w:szCs w:val="24"/>
        </w:rPr>
        <w:t>Dan</w:t>
      </w:r>
      <w:r>
        <w:rPr>
          <w:rFonts w:cs="Comic Sans MS" w:ascii="Comic Sans MS" w:hAnsi="Comic Sans MS"/>
          <w:sz w:val="24"/>
          <w:szCs w:val="24"/>
        </w:rPr>
        <w:t xml:space="preserve"> ini telah berubah, telah berubah menjadi rumah: "Ruang ini buat pernikahan putera saya, ruang itu untuk puteri saya, sedang kami dua orangtua tinggal di sini, bagian tengah adalah ruang tamu, alangkah bagusnya! Rumah ini apakah mungkin diberikan kepada saya? Saya harus berusaha untuk memperolehnya, bagaimana caranya?" Manusia terikat dengan hal seperti ini, menurut anda apakah anda dapat hening? Ada yang berkata: "Saya datang ke masyarakat manusia biasa ini, hanya seperti tinggal di hotel, sementara tinggal beberapa hari, buru-buru akan pergi lagi." Sebagian orang justru berat hati meninggalkan tempat ini, telah lupa rumah sendir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Xiulian sejati, harus berkultivasi ke hati, berkultivasi ke dalam, mencari ke dalam, bukan mencari ke luar. Ada aliran Fa yang mengajarkan, dikatakan Buddha berada di dalam hati, juga ada kebenarannya. Ada orang yang secara menyimpang memahami pernyataan ini, dikatakan Buddha berada di dalam hati, seolah-olah dia sendiri adalah Buddha, seolah-olah ada Buddha di dalam hati. Dia memahami seperti ini, bukankah itu salah? Bagaimana dapat dipahami seperti itu. Artinya adalah anda harus berkultivasi ke hati, kultivasi anda baru dapat berhasil, justru demikian prinsipnya. Bagaimana dapat ada Buddha pada tubuh anda? Anda harus berkultivasi baru dapat berhasil.</w:t>
      </w:r>
    </w:p>
    <w:p>
      <w:pPr>
        <w:pStyle w:val="Normal"/>
        <w:spacing w:before="0" w:after="120"/>
        <w:ind w:firstLine="360"/>
        <w:jc w:val="both"/>
        <w:rPr>
          <w:rFonts w:ascii="Comic Sans MS" w:hAnsi="Comic Sans MS" w:cs="Comic Sans MS"/>
          <w:b/>
          <w:b/>
          <w:color w:val="0000FF"/>
          <w:sz w:val="24"/>
          <w:szCs w:val="24"/>
        </w:rPr>
      </w:pPr>
      <w:r>
        <w:rPr>
          <w:rFonts w:cs="Comic Sans MS" w:ascii="Comic Sans MS" w:hAnsi="Comic Sans MS"/>
          <w:sz w:val="24"/>
          <w:szCs w:val="24"/>
        </w:rPr>
        <w:t>Faktor yang menyebabkan anda tidak dapat hening karena pikiran anda belum Kong, anda belum memiliki tingkat yang demikian tinggi, itu adalah mulai dari dangkal makin masuk mendalam, dengan kenaikan tingkat adalah saling melengkapi dan saling mengisi. Bila anda telah melepas keterikatan hati, tingkat anda juga akan naik, daya Ding anda juga akan bertambah mendalam. Jika anda ingin hening melalui suatu teknik atau metode, saya katakan semua itu adalah memohon ke luar. Justru yang dimaksud dengan penyimpangan berlatih Gong atau terjerumus praktek jahat adalah seseorang memohon ke luar. Terutama dalam agama Buddha, jika anda mencari ke luar, mereka akan mengatakan anda telah mengikuti ajaran iblis. Sedang Xiulian yang sejati harus Xiulian pada hati, hanya setelah anda meningkatkan Xinxing, hati anda baru dapat (</w:t>
      </w:r>
      <w:r>
        <w:rPr>
          <w:rFonts w:cs="Comic Sans MS" w:ascii="Comic Sans MS" w:hAnsi="Comic Sans MS"/>
          <w:i/>
          <w:sz w:val="24"/>
          <w:szCs w:val="24"/>
        </w:rPr>
        <w:t>jernih</w:t>
      </w:r>
      <w:r>
        <w:rPr>
          <w:rFonts w:cs="Comic Sans MS" w:ascii="Comic Sans MS" w:hAnsi="Comic Sans MS"/>
          <w:sz w:val="24"/>
          <w:szCs w:val="24"/>
        </w:rPr>
        <w:t xml:space="preserve">) </w:t>
      </w:r>
      <w:r>
        <w:rPr>
          <w:rFonts w:cs="Comic Sans MS" w:ascii="Comic Sans MS" w:hAnsi="Comic Sans MS"/>
          <w:color w:val="808080"/>
          <w:sz w:val="24"/>
          <w:szCs w:val="24"/>
        </w:rPr>
        <w:t>tenang</w:t>
      </w:r>
      <w:r>
        <w:rPr>
          <w:rFonts w:cs="Comic Sans MS" w:ascii="Comic Sans MS" w:hAnsi="Comic Sans MS"/>
          <w:sz w:val="24"/>
          <w:szCs w:val="24"/>
        </w:rPr>
        <w:t xml:space="preserve"> dan (</w:t>
      </w:r>
      <w:r>
        <w:rPr>
          <w:rFonts w:cs="Comic Sans MS" w:ascii="Comic Sans MS" w:hAnsi="Comic Sans MS"/>
          <w:i/>
          <w:sz w:val="24"/>
          <w:szCs w:val="24"/>
        </w:rPr>
        <w:t>bersih</w:t>
      </w:r>
      <w:r>
        <w:rPr>
          <w:rFonts w:cs="Comic Sans MS" w:ascii="Comic Sans MS" w:hAnsi="Comic Sans MS"/>
          <w:sz w:val="24"/>
          <w:szCs w:val="24"/>
        </w:rPr>
        <w:t xml:space="preserve">) </w:t>
      </w:r>
      <w:r>
        <w:rPr>
          <w:rFonts w:cs="Comic Sans MS" w:ascii="Comic Sans MS" w:hAnsi="Comic Sans MS"/>
          <w:color w:val="808080"/>
          <w:sz w:val="24"/>
          <w:szCs w:val="24"/>
        </w:rPr>
        <w:t>tenteram</w:t>
      </w:r>
      <w:r>
        <w:rPr>
          <w:rFonts w:cs="Comic Sans MS" w:ascii="Comic Sans MS" w:hAnsi="Comic Sans MS"/>
          <w:sz w:val="24"/>
          <w:szCs w:val="24"/>
        </w:rPr>
        <w:t>, Wuwei. Hanya setelah anda meningkatkan Xinxing, baru dapat berasimilasi dengan karakter alam semesta, menyingkirkan berbagai nafsu keinginan manusia, keterikatan hati, dan hal yang tidak baik, segala yang tidak baik dari tubuh anda sendiri baru dapat dituang ke luar, anda baru dapat mengapung naik. Tidak terikat oleh karakter alam semesta, substansi De anda baru dapat ditransformasikan menjadi Gong, bukankah itu saling melengkapi dan saling mengisi? Justru demikian prinsipnya!</w:t>
      </w:r>
    </w:p>
    <w:p>
      <w:pPr>
        <w:pStyle w:val="Normal"/>
        <w:spacing w:before="0" w:after="120"/>
        <w:ind w:firstLine="360"/>
        <w:jc w:val="both"/>
        <w:rPr/>
      </w:pPr>
      <w:r>
        <w:rPr>
          <w:rFonts w:cs="Comic Sans MS" w:ascii="Comic Sans MS" w:hAnsi="Comic Sans MS"/>
          <w:sz w:val="24"/>
          <w:szCs w:val="24"/>
        </w:rPr>
        <w:t>Ini adalah faktor subyektif yang membuat diri tidak dapat memenuhi kriteria praktisi Gong, faktor yang mengakibatkan tidak dapat hening. Dewasa ini secara obyektif juga ada situasi semacam ini, (</w:t>
      </w:r>
      <w:r>
        <w:rPr>
          <w:rFonts w:cs="Comic Sans MS" w:ascii="Comic Sans MS" w:hAnsi="Comic Sans MS"/>
          <w:i/>
          <w:sz w:val="24"/>
          <w:szCs w:val="24"/>
        </w:rPr>
        <w:t>secara</w:t>
      </w:r>
      <w:r>
        <w:rPr>
          <w:rFonts w:cs="Comic Sans MS" w:ascii="Comic Sans MS" w:hAnsi="Comic Sans MS"/>
          <w:sz w:val="24"/>
          <w:szCs w:val="24"/>
        </w:rPr>
        <w:t>) serius mengganggu anda tidak dapat Xiulian menuju ke tingkat tinggi, secara serius mempengaruhi praktisi Gong. Kalian tahu, seiring dengan reformasi dan keterbukaan, ekonomi menjadi hidup, kebijakan juga telah melonggar. Banyak sekali teknologi baru yang diperkenalkan masuk, standar kehidupan manusia juga meningkat, setiap manusia biasa beranggapan ini adalah peristiwa baik. Namun bila ditinjau secara dikotomi, bila ditinjau secara dialektika, beraneka ragam hal yang tidak baik juga telah masuk mengikuti reformasi dan keterbukaan. Karya sastra dan seni jika tidak dibubuhi sedikit pornografi, seolah-olah buku tersebut tidak akan laku terjual, karena mempertimbangkan masalah jumlah penjualan. Bioskop dan televisi jika tidak ada sedikit adegan ranjang, seolah-olah tidak ada yang ingin menonton, karena mempertimbangkan masalah rating penonton. Dalam karya seni rupa, tidak tahu apakah itu betul seni atau entah apa, pada seni tradisional bangsa Tionghoa tidak ada hal seperti ini. Sedang tradisi bangsa Tionghoa ini juga bukan diciptakan atau dibuat oleh seseorang. Pada saat saya membicarakan budaya prasejarah pernah berkata, segala sesuatu selalu punya asal usul. Kriteria moral umat manusia telah terdistorsi, sudah mengalami perubahan, kriteria pengukur baik buruk telah mengalami perubahan, itu adalah peristiwa yang terjadi di tengah manusia biasa. Kriteria Zhen - Shan - Ren dari karakter alam semesta ini adalah satu-satunya kriteria pengukur baik buruk manusia, namun ia tetap tidak berubah. Selaku seorang praktisi Gong, bila anda ingin melompat ke luar, anda harus mengukur dengan kriteria ini, anda tidak boleh mengukur dengan kriteria manusia biasa, oleh karena itu secara obyektif juga ada gangguan semacam ini. Bukan hanya itu saja, apa yang disebut homoseksual, kebebasan seks, mengisap madat dan lain kekacauan juga telah muncul.</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Coba anda pikirkan, perkembangan masyarakat umat manusia telah mencapai ke tahap hari ini, jika berkembang terus akan seperti apa? Bolehkah selamanya dibiarkan eksis seperti ini? Bila manusia tidak menertibkan, langit akan menertibkan. Ketika umat manusia mengalami bencana, selalu berada dalam keadaan seperti ini. Dalam sekian banyak ceramah saya, saya juga belum pernah membicarakan masalah bencana besar umat manusia. Agama juga membicarakan, banyak orang mendiskusikan topik ini. Saya sebut sebuah masalah seperti ini, coba anda pikirkan, dalam masyarakat manusia biasa ini, nilai moral manusia telah mengalami perubahan seperti ini! Ketegangan antar manusia sudah mencapai taraf semacam ini! Anda pikirkan bukankah ia telah sampai pada keadaan yang ekstrem berbahaya? Oleh karena itu lingkungan obyektif yang ada sekarang ini, juga dengan serius mengganggu kita selaku praktisi Gong guna Xiulian menuju ke tingkat tinggi. Gambar telanjang juga terpampang di situ, tergantung di tengah jalan besar, sekali mengangkat kepala juga sudah terlih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Lao Zi pernah berkata: "Orang bijak mendengar Dao, dengan rajin akan dilaksanakan." Orang bijak ketika mendengar Dao akan berpikir sungguh tidak mudah memperoleh Fa ortodoks, jika hari ini tidak berkultivasi, akan menunggu sampai kapan? Lingkungan yang rumit, menurut saya justru malah bagus, makin rumit baru dapat menghasilkan master taraf tinggi, harus dapat melepaskan diri muncul ke atas, itu baru kultivasi yang paling mantap.</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ku seorang praktisi yang sungguh-sungguh dapat membulatkan tekad untuk Xiulian, menurut saya justru malah bagus. Bila tidak timbul pertentangan, tidak akan tercipta kesempatan meningkatkan Xinxing anda, sehingga anda tidak mungkin naik. Bila anda baik saya juga baik, bagaimana dapat Xiulian? Selaku praktisi Xiulian biasa, termasuk kategori "Orang kebanyakan mendengar Dao", berlatih juga boleh, tidak berlatih juga boleh, orang yang demikian adalah sulit. Ada orang setelah mendengar ajaran guru di sini juga merasa masuk akal, sekembali ke tengah masyarakat manusia biasa, menganggap keuntungan praktis ini lebih nyata. Benarkah lebih nyata, jangankan anda, di negeri Barat banyak orang kaya raya maupun hartawan besar dan berkuasa setelah meninggal, mereka menemukan apa pun sudah tidak ada, materi dan harta kekayaan, lahir tidak dapat dibawa serta, mati tidak dapat dibawa pergi, sangat kosong dan semu. Namun mengapa Gong demikian berharga? Karena langsung terbawa pada tubuh Yuanshen anda, lahir dapat dibawa serta, mati dapat dibawa pergi. Kami berkata Yuanshen tidak musnah, ini juga bukan takhayul. Sel tubuh fisik kita ini terlepas karena degenerasi, namun elemen molekul lebih kecil yang berada di ruang fisik lain tidak musnah, ia hanya melepas kulit luar semat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Yang baru saya sebut tadi semua termasuk kategori masalah Xinxing manusia. Sakyamuni pernah berkata, Boddhidarma juga pernah berkata: "Tanah Timur di Tiongkok adalah tempat timbulnya orang bijak dengan De besar." Di Tiongkok secara historis ada banyak biksu dan orang Tionghoa merasa sangat bangga. Artinya dikira dapat berkultivasi menimbulkan Gong tinggi, oleh karena itu banyak orang girang, dan merasa bangga diri: "Bagaimanapun juga adalah kita orang Tionghoa, di Tiongkok ini tempat timbulnya orang dengan bakat kemampuan besar, timbulnya orang bijak dengan De besar." Sebenarnya banyak orang tidak mengerti makna yang terkandung, mengapa di Tiongkok dapat timbul orang bijak dengan De besar, mengapa dapat menimbulkan Gong tinggi? Banyak sekali orang yang tidak tahu maksud sebenarnya dari ucapan manusia tingkat tinggi, juga tidak tahu alam keberadaan dan kondisi mental dari manusia tingkat tinggi dan alam tinggi. Tentu saja kami telah mengatakan, tidak perlu menyebut apa maksudnya. Coba anda pikirkan, hanya dalam kelompok manusia yang paling rumit, lingkungan yang paling rumit kultivasi baru dapat menimbulkan Gong tinggi, demikianlah maksudnya.</w:t>
      </w:r>
    </w:p>
    <w:p>
      <w:pPr>
        <w:pStyle w:val="Heading2"/>
        <w:spacing w:before="240" w:after="120"/>
        <w:rPr>
          <w:rFonts w:ascii="Comic Sans MS" w:hAnsi="Comic Sans MS" w:cs="Comic Sans MS"/>
          <w:i w:val="false"/>
          <w:i w:val="false"/>
          <w:color w:val="000080"/>
          <w:szCs w:val="24"/>
        </w:rPr>
      </w:pPr>
      <w:bookmarkStart w:id="68" w:name="_Bakat_Dasar"/>
      <w:bookmarkEnd w:id="68"/>
      <w:r>
        <w:rPr>
          <w:rFonts w:cs="Comic Sans MS" w:ascii="Comic Sans MS" w:hAnsi="Comic Sans MS"/>
          <w:i w:val="false"/>
          <w:color w:val="000080"/>
          <w:szCs w:val="24"/>
        </w:rPr>
        <w:t>Bakat Das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kat dasar ditentukan oleh sedikit atau banyak substansi De yang terbawa tubuh manusia yang berada dalam ruang lain. Bila De sedikit, substansi hitam banyak, medan karma niscaya besar, dengan demikian ini termasuk bakat dasar yang tidak baik. Bila De banyak, substansi putih banyak, medan karma niscaya kecil, dengan demikian ini termasuk bakat dasar yang baik. Substansi putih dan substansi hitam manusia, dua macam substansi dapat saling bertransformasi, bagaimana cara terjadinya transformasi? Berbuat baik menghasilkan substansi putih, substansi putih didapat setelah mengalami penderitaan, mengalami kesengsaraan dan berbuat baik. Sedang substansi hitam terjadi melalui perbuatan jahat, berbuat hal yang tidak baik, ia adalah karma. Ia mengikuti proses transformasi seperti ini, selain itu ia masih punya suatu relevansi yang terbawa serta secara berlanjut. Karena ia langsung mengikuti Yuanshen, bukan hanya untuk satu siklus hidup satu generasi, diakumulasikan dalam suatu zaman yang sangat panjang. Oleh karena itu disebut mengumpulkan karma, mengumpulkan De, selain itu dari leluhur juga dapat diakumulasikan ke bawah. Kadangkala saya teringat pada orang Tionghoa kuno atau orang tua yang berkata: "Leluhur mengumpulkan De, atau mengumpulkan De, ketiadaan De." Perkataan itu alangkah tepat, sungguh luar biasa tepatnya.</w:t>
      </w:r>
    </w:p>
    <w:p>
      <w:pPr>
        <w:pStyle w:val="Normal"/>
        <w:spacing w:before="0" w:after="120"/>
        <w:ind w:firstLine="360"/>
        <w:jc w:val="both"/>
        <w:rPr>
          <w:rFonts w:ascii="Comic Sans MS" w:hAnsi="Comic Sans MS" w:cs="Comic Sans MS"/>
          <w:b/>
          <w:b/>
          <w:color w:val="0000FF"/>
          <w:sz w:val="24"/>
          <w:szCs w:val="24"/>
        </w:rPr>
      </w:pPr>
      <w:r>
        <w:rPr>
          <w:rFonts w:cs="Comic Sans MS" w:ascii="Comic Sans MS" w:hAnsi="Comic Sans MS"/>
          <w:sz w:val="24"/>
          <w:szCs w:val="24"/>
        </w:rPr>
        <w:t>Baik buruk bakat dasar seseorang menentukan baik buruk Wuxing. Bakat dasar yang tidak baik juga dapat mengubah Wuxing seseorang jadi sangat jelek. Mengapa demikian? Karena orang dengan bakat dasar baik memiliki banyak substansi putih, substansi putih ini adalah harmonis dengan alam semesta kita, harmonis dengan karakter Zhen-Shan-Ren, tidak ada batas antara. Karakter alam semesta langsung termanifestasi pada tubuh anda, langsung komunikatif dengan tubuh anda. Sedang substansi hitam ini justru sebaliknya, didapat setelah berbuat tidak baik, dengan karakter alam semesta kita saling menyimpang, oleh karena itu substansi hitam ini akan membentuk suatu isolasi dengan karakter alam semesta kita. Bila substansi hitam ini sudah banyak, ia akan membentuk suatu medan pada sekeliling tubuh manusia, akan mengurung manusia. Makin besar medan itu densitasnya juga makin besar, makin tebal, sehingga Wuxing orang ini makin tidak baik. Karena dia tidak dapat menerima Zhen - Shan - Ren karakter alam semesta semacam ini, juga karena dia telah berbuat tidak baik baru menimbulkan substansi hitam. Acap kali orang yang demikian ini akan makin tidak percaya Xiulian, Wuxing makin tidak baik makin mendapat hambatan karma. Mengalami penderitaan makin besar, akan makin tidak percaya, sehingga pelaksanaan Xiulian juga akan suli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Orang dengan banyak substansi putih mudah melakukan Xiulian, karena dia dalam proses Xiulian, asal dia berasimilasi dengan karakter alam semesta, Xinxing-nya dapat meningkat naik, Sehingga De-nya akan langsung bertransformasi jadi Gong. Sedang orang dengan banyak substansi hitam, akan sama dengan memproduksi barang pabrik, bertambah satu prosedur, yang diterima orang lain adalah bahan jadi, sedang yang dia terima adalah bahan setengah jadi, perlu diproses kembali, perlu melalui suatu proses demikian. Oleh karena itu dia harus menderita lebih dulu, melenyapkan karmanya, ditransformasikan jadi substansi putih, setelah terbentuk jadi substansi De, dia baru dapat tumbuh Gong tinggi. Tetapi acap kali diri orang semacam ini justru tidak baik Wuxing-nya, jika anda meminta dia agar lebih banyak lagi menderita, dia akan makin tidak percaya, makin tidak tahan. Oleh karena itu orang dengan banyak substansi hitam tidak mudah Xiulian. Pada masa lalu aliran Dao atau aliran Fa yang diwariskan secara tunggal, berprinsip Shifu mencari pengikut, bukan pengikut mencari Shifu, juga ditentukan dengan melihat sedikit banyak benda semacam ini yang terbawa serta pada tubuhny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kat dasar menentukan Wuxing seseorang, tetapi juga bukan mutlak. Ada orang dengan bakat dasar sangat tidak baik, namun lingkungan keluarga sangat baik, banyak yang berlatih Gong, juga ada sebagian orang yang merupakan penganut agama Buddha awam, sangat percaya hal ihwal Xiulian. Dalam lingkungan seperti ini, juga dapat mendorong dia berubah jadi percaya, Wuxing berubah baik, oleh karena itu juga bukan mutlak. Ada juga orang dengan bakat dasar sangat baik, tetapi acap kali setelah mendapat pendidikan sedikit ilmu pengetahuan yang ada dari masyarakat praktis kita, terutama metode pendidikan ideologi absolut yang diterapkan beberapa tahun yang lalu, membuat pikiran orang berubah jadi sangat picik, segala hal yang melampaui tingkat pengetahuannya semua tidak akan dipercaya, juga dapat menyebabkan Wuxing-nya mengalami gangguan serius.</w:t>
      </w:r>
    </w:p>
    <w:p>
      <w:pPr>
        <w:pStyle w:val="Normal"/>
        <w:spacing w:before="0" w:after="120"/>
        <w:ind w:firstLine="360"/>
        <w:jc w:val="both"/>
        <w:rPr>
          <w:rFonts w:ascii="Comic Sans MS" w:hAnsi="Comic Sans MS" w:cs="Comic Sans MS"/>
          <w:b/>
          <w:b/>
          <w:color w:val="0000FF"/>
          <w:sz w:val="24"/>
          <w:szCs w:val="24"/>
        </w:rPr>
      </w:pPr>
      <w:r>
        <w:rPr>
          <w:rFonts w:cs="Comic Sans MS" w:ascii="Comic Sans MS" w:hAnsi="Comic Sans MS"/>
          <w:sz w:val="24"/>
          <w:szCs w:val="24"/>
        </w:rPr>
        <w:t>Sebagai sebuah contoh, ketika saya mengadakan ceramah, pada hari kedua berbicara membuka Tianmu. Ada seseorang punya bakat dasar baik, dengan seketika Tianmu-nya telah terbuka sampai tingkat sangat tinggi, dia telah melihat sangat banyak pemandangan yang tidak terlihat orang lain. Dia memberitahu orang lain: "Wah, saya melihat segenap arena pengajaran Fa penuh dengan Falun yang seperti bunga salju jatuh ke tubuh praktisi. Saya melihat bagaimana bentuk Zhenshen (tubuh sejati) Guru Li, saya melihat lingkaran sinar Guru Li, melihat bagaimana bentuk Falun, ada demikian banyak Fashen. Melihat pada tingkat berbeda selalu ada Guru Li mengajar Fa, bagaimana Falun menyelaraskan tubuh praktisi. Selain itu melihat ketika guru mengajar, setingkat demi setingkat, pada tingkat berbeda selalu adalah Gongshen guru yang mengajar, selain itu melihat juga wanita langit menyebar bunga dan lain-lain." Hal yang demikian indah telah terlihat olehnya, berarti bakat dasar orang ini sangat baik. Dia berbicara kian ke mari, akhirnya berkata: "Saya tidak mempercayai hal ini." Ada sejumlah hal telah mendapat pembuktian oleh ilmu pengetahuan yang ada sekarang, ada banyak hal juga dapat memperoleh penjelasan dari ilmu pengetahuan yang ada sekarang, sejumlah hal juga telah kami uraikan. Karena semua hal yang dipahami oleh Qigong memang melampaui pemahaman ilmu pengetahuan modern, ini adalah pasti. Dari perspektif ini bakat dasar juga tidak sepenuhnya mengikat Wuxing.</w:t>
      </w:r>
    </w:p>
    <w:p>
      <w:pPr>
        <w:pStyle w:val="Heading2"/>
        <w:spacing w:before="240" w:after="120"/>
        <w:rPr/>
      </w:pPr>
      <w:bookmarkStart w:id="69" w:name="_Wu_(Kesadaran)"/>
      <w:bookmarkEnd w:id="69"/>
      <w:r>
        <w:rPr>
          <w:rFonts w:cs="Comic Sans MS" w:ascii="Comic Sans MS" w:hAnsi="Comic Sans MS"/>
          <w:i w:val="false"/>
          <w:color w:val="000080"/>
          <w:szCs w:val="24"/>
        </w:rPr>
        <w:t>Wu (</w:t>
      </w:r>
      <w:r>
        <w:rPr>
          <w:rFonts w:cs="Comic Sans MS" w:ascii="Comic Sans MS" w:hAnsi="Comic Sans MS"/>
          <w:color w:val="000080"/>
          <w:szCs w:val="24"/>
        </w:rPr>
        <w:t>Kesadaran</w:t>
      </w:r>
      <w:r>
        <w:rPr>
          <w:rFonts w:cs="Comic Sans MS" w:ascii="Comic Sans MS" w:hAnsi="Comic Sans MS"/>
          <w:i w:val="false"/>
          <w:color w:val="000080"/>
          <w:szCs w:val="24"/>
        </w:rPr>
        <w:t>)</w:t>
      </w:r>
    </w:p>
    <w:p>
      <w:pPr>
        <w:pStyle w:val="Normal"/>
        <w:spacing w:before="0" w:after="120"/>
        <w:ind w:firstLine="360"/>
        <w:jc w:val="both"/>
        <w:rPr/>
      </w:pPr>
      <w:r>
        <w:rPr>
          <w:rFonts w:cs="Comic Sans MS" w:ascii="Comic Sans MS" w:hAnsi="Comic Sans MS"/>
          <w:sz w:val="24"/>
          <w:szCs w:val="24"/>
        </w:rPr>
        <w:t>Apa yang disebut Wu (</w:t>
      </w:r>
      <w:r>
        <w:rPr>
          <w:rFonts w:cs="Comic Sans MS" w:ascii="Comic Sans MS" w:hAnsi="Comic Sans MS"/>
          <w:i/>
          <w:sz w:val="24"/>
          <w:szCs w:val="24"/>
        </w:rPr>
        <w:t>kesadara</w:t>
      </w:r>
      <w:r>
        <w:rPr>
          <w:rFonts w:cs="Comic Sans MS" w:ascii="Comic Sans MS" w:hAnsi="Comic Sans MS"/>
          <w:sz w:val="24"/>
          <w:szCs w:val="24"/>
        </w:rPr>
        <w:t xml:space="preserve">n)? Wu adalah istilah yang berasal dari agama. Dalam agama Buddha dimaksudkan pada pemahaman praktisi Xiulian terhadap Buddha Dharma, Wu dalam arti insyaf dan kesadaran terakhir, maksudnya berarti </w:t>
      </w:r>
      <w:r>
        <w:rPr>
          <w:rFonts w:cs="Comic Sans MS" w:ascii="Comic Sans MS" w:hAnsi="Comic Sans MS"/>
          <w:i/>
          <w:sz w:val="24"/>
          <w:szCs w:val="24"/>
        </w:rPr>
        <w:t>Hui Wu</w:t>
      </w:r>
      <w:r>
        <w:rPr>
          <w:rFonts w:cs="Comic Sans MS" w:ascii="Comic Sans MS" w:hAnsi="Comic Sans MS"/>
          <w:sz w:val="24"/>
          <w:szCs w:val="24"/>
        </w:rPr>
        <w:t>. Namun sekarang telah digunakan di tengah manusia biasa, dikatakan orang ini sangat pintar tahu apa yang dipikirkan pimpinan, langsung dapat menangkap maksudnya, di depan pimpinan sangat pandai melayani. Orang mengatakan yang seperti ini adalah baik Wuxing-nya, acap kali dipahami secara ini. Namun jika anda melompat ke luar dari tingkat manusia biasa, pada tingkat yang sedikit agak tinggi, anda akan menemukan, tingkat prinsip yang dipahami manusia biasa ini, acap kali adalah salah. Yang kita sebut Wu sama sekali bukan Wu seperti ini. Wuxing dari seorang yang cerdik sebaliknya malah tidak baik, karena orang yang terlalu pintar dia dapat mengerjakan formalitas yang di luar, disenangi pimpinan maupun atasan. Sedang pekerjaan yang sebenarnya bukankah orang lain yang harus mengerjakan? Dengan demikian dia jadi berhutang pada orang lain. Karena dia cerdik, dia dapat melayani, dia akan lebih banyak dapat keuntungan, sedang orang lain akan lebih banyak dapat keburukan. Karena dia cerdik, dia juga tidak dapat menderita kerugian, dia juga tidak mudah menderita kerugian, jadi orang lain yang harus menderita kerugian. Makin lama dia makin memandang penting pada sedikit kepentingan praktis ini, dengan demikian hatinya makin lama makin picik. Dia makin merasakan kepentingan materi manusia biasa baru merupakan benda yang tidak boleh lepas dari tangan, dia juga akan beranggapan dirinya mementingkan realitas, dia tidak akan menderita kerugian.</w:t>
      </w:r>
    </w:p>
    <w:p>
      <w:pPr>
        <w:pStyle w:val="Normal"/>
        <w:spacing w:before="0" w:after="120"/>
        <w:ind w:firstLine="360"/>
        <w:jc w:val="both"/>
        <w:rPr/>
      </w:pPr>
      <w:r>
        <w:rPr>
          <w:rFonts w:cs="Comic Sans MS" w:ascii="Comic Sans MS" w:hAnsi="Comic Sans MS"/>
          <w:sz w:val="24"/>
          <w:szCs w:val="24"/>
        </w:rPr>
        <w:t xml:space="preserve">Ada yang malah mengagumi! Saya beritahu anda, jangan sampai mengagumi dia. Anda tidak tahu betapa susah hidupnya, dia tidak enak makan, tidak enak tidur, bermimpi pun khawatir kepentingannya mengalami kerugian. Dalam kepentingan pribadi, dia menyusup ke ujung tanduk </w:t>
      </w:r>
      <w:r>
        <w:rPr>
          <w:rFonts w:eastAsia="SimSun;宋体" w:cs="Comic Sans MS" w:ascii="Comic Sans MS" w:hAnsi="Comic Sans MS"/>
          <w:sz w:val="24"/>
          <w:szCs w:val="24"/>
        </w:rPr>
        <w:t>lembu (</w:t>
      </w:r>
      <w:r>
        <w:rPr>
          <w:rFonts w:cs="Comic Sans MS" w:ascii="Comic Sans MS" w:hAnsi="Comic Sans MS"/>
          <w:sz w:val="24"/>
          <w:szCs w:val="24"/>
        </w:rPr>
        <w:t>kerbau</w:t>
      </w:r>
      <w:r>
        <w:rPr>
          <w:rFonts w:eastAsia="SimSun;宋体" w:cs="Comic Sans MS" w:ascii="Comic Sans MS" w:hAnsi="Comic Sans MS"/>
          <w:sz w:val="24"/>
          <w:szCs w:val="24"/>
        </w:rPr>
        <w:t>)</w:t>
      </w:r>
      <w:r>
        <w:rPr>
          <w:rFonts w:cs="Comic Sans MS" w:ascii="Comic Sans MS" w:hAnsi="Comic Sans MS"/>
          <w:sz w:val="24"/>
          <w:szCs w:val="24"/>
        </w:rPr>
        <w:t>, menurut anda hidupnya susah atau tidak, sepanjang hidupnya semata-mata untuk tujuan ini. Kami katakan dalam menghadapi konflik, dengan mundur selangkah anda akan menemukan laut luas angkasa tak berbatas, pasti adalah suatu pemandangan lain. Sedang orang semacam dia tidak akan mengalah, hidupnya paling susah, anda jangan sampai meniru dia. Dalam komunitas Xiulian dikatakan: Orang ini tersesat paling dalam, demi kepentingan materi telah sepenuhnya tersesat di tengah manusia biasa. Untuk meminta dia menjaga De, tidak akan semudah itu. Jika anda meminta dia berlatih Gong, dia tidak akan percaya: "Berlatih Gong? Anda berlatih Gong dipukul juga tidak membalas, dicaci tidak membalas, orang lain membuat anda susah, di dalam hati anda bukan saja tidak boleh bersikap seperti perbuatan orang itu, sebaliknya malah harus berterima kasih kepadanya. Anda semua adalah AQ! Satu per satu telah sakit mental!" Orang yang demikian tidak akan mampu memahami Xiulian. Dia mengatakan justru anda yang tidak dapat dipahami, dia mengatakan anda bodoh. Menurut anda bukankah dia sulit diselamat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Wu yang kami sebut bukan Wu ini. Tepat seperti yang disebut olehnya, kita dalam kepentingan pribadi agak bodoh, Wu ini yang kami bicarakan. Tentu saja juga bukan benar-benar bodoh, hanya dalam masalah kepentingan yang langsung menyangkut diri sendiri kita memandang hambar, sedang dalam aspek lain, kita semua sangat cerdas. Kita mengerjakan suatu proyek riset ilmiah, tugas apa pun yang diberikan pimpinan, menyelesaikan pekerjaan apa pun, kita selalu dapat melakukan dengan sangat jelas dan sangat mengerti. Justru dalam sedikit kepentingan pribadi kita sendiri, dalam bentrokan konflik antar manusia, kita memandang hambar. Siapa akan mengatakan anda bodoh? Siapa pun tidak akan mengatakan anda bodoh, pasti adalah demiki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ita bicarakan orang tolol yang benar-benar bodoh, prinsip ini pada tingkat tinggi sepenuhnya malah terbalik. Orang tolol di tengah manusia biasa tidak mungkin melakukan kejahatan besar, demi kepentingan pribadi tidak mungkin bertengkar dan berkelahi, tidak mengejar nama, De dia tidak akan berkurang. Namun orang lain akan dapat memberinya De, memukul dia, mencaci dia, semua memberinya De, sedang substansi semacam ini adalah luar biasa berharga. Dalam alam semesta kita ini ada sebuah prinsip: "Yang tidak kehilangan tidak akan memperoleh, bila ingin memperoleh harus kehilangan." Mereka melihat orang yang sangat tolol tersebut, selalu akan mencacinya: "Anda ini sangat tolol." Seiring membuka mulut mencaci, segumpal De telah terlempar ke sana. Anda yang mendapat keuntungan atas kerugian orang lain adalah termasuk pihak yang memperoleh, maka anda harus kehilangan. Seseorang menghampiri dan menendangnya: "Anda ini sangat tolol." Bagus, segumpal besar De kembali terlempar ke sana. Siapa pun yang sewenang-wenang pada dia, siapa pun yang menendang dia, dia hanya tertawa senang: "Silahkan anda lakukan, bagaimanapun De telah diberikan saya, sedikit pun saya tidak menolak!" Jadi menurut prinsip tingkat tinggi ini, coba anda pikirkan, siapa yang cerdik? Bukankah dia yang cerdik? Dia yang paling cerdik. Dia tidak kehilangan De sedikit pun, anda yang melemparkan De kepada dia, Dia sedikit pun tidak menolak kembali, seluruhnya dikehendaki, dengan tertawa senang semua diambil. Dalam kehidupan sekarang adalah bodoh, dalam kehidupan yang akan datang tidak bodoh, Yuanshen tidak bodoh. Dalam agama dikatakan, bahwa seseorang yang memiliki banyak De, dalam kehidupan yang akan datang akan jadi pejabat tinggi atau jadi kaya raya, adalah ditukar dengan De manusi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mengatakan, De dapat langsung berevolusi menjadi Gong. Berapa pun tinggi hasil kultivasi anda, bukankah itu dievolusikan dari De anda ini? Ia langsung dapat berevolusi jadi Gong. Gong yang menentukan tinggi rendah tingkat atau besar kecil daya Gong seseorang, bukankah dievolusikan dari substansi semacam ini? Menurut anda ia berharga atau tidak? Ia lahir dapat dibawa serta, mati dapat dibawa pergi. Dalam agama Buddha dikatakan, berapa tinggi hasil Xiulian anda, itu merupakan buah status anda. Berapa banyak usaha yang anda curahkan, sekian banyak pula yang anda peroleh, adalah demikian prinsipnya. Dalam agama dikatakan, jika memiliki De, dalam kehidupan yang akan datang akan jadi pejabat tinggi, jadi kaya raya. Jika De sedikit untuk mengemis makan juga tidak dapat, karena tidak memiliki De untuk dipertukarkan, bukankah tanpa kehilangan tidak akan memperoleh! Jika tidak punya De sedikit pun, maka harus mengalami kemusnahan total jiwa dan raga, benar-benar telah m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hulu ada seorang master Qigong, ketika baru saja masuk ke publik tingkatnya sangat tinggi, master Qigong tersebut akhirnya jatuh dalam mengejar nama dan kepentingan. Kemudian Shifu-nya membawa pergi Fu Yuanshen-nya, karena dia termasuk kategori kebanyakan yang Xiulian Fu Yuanshen. Saat Fu Yuanshen orang itu masih ada, adalah dibawah kendali Fu Yuanshen. Sebagai sebuah contoh, suatu hari tempat bekerja membagikan apartemen, pimpinan berkata: "Siapa yang membutuhkan apartemen silahkan datang ke mari, jelaskan kondisi anda, masing-masing coba uraikan mengapa perlu apartemen." Setiap orang mengajukan alasan, orang itu diam tidak berbicara. Pada akhirnya pimpinan menilai justru dia lebih butuh daripada orang lain, apartemen layak diberikan pada dia. Orang lain berkata: "Tidak benar, apartemen tidak boleh diberikan pada dia, seharusnya diberikan pada saya, keperluan saya lebih mendesak." Dia berkata: "Kalau begitu anda ambil sajalah." Menurut pandangan orang biasa, orang ini adalah bodoh. Ada yang tahu dia adalah praktisi Gong, kemudian bertanya kepadanya: "Anda selaku praktisi Gong apa pun tidak mau, apa yang anda inginkan?" Dia menjawab: "Apa yang tidak dikehendaki orang lain, itu yang saya inginkan." Sebenarnya dia sedikit pun tidak bodoh, dia sangat cerdas. Pada kepentingan pribadi yang semata-mata langsung menyangkut diri, akan bersikap seperti ini, dia berprinsip mengikuti keadaan secara wajar. Orang lain bertanya lagi: "Apa yang tidak dikehendaki oleh orang sekarang?" Dia menjawab: "Batu di atas tanah ditendang kian ke mari tidak ada yang mau, kalau begitu saya pungut batu itu saja." Manusia biasa sulit membayangkan, orang biasa tidak dapat memahami praktisi Gong, tidak mampu memahami, alam pikiran berbeda terlalu jauh, perbedaan tingkat terpisah terlalu besar. Tentu saja dia tidak akan memungut batu tersebut, dia telah menyebut sebuah prinsip yang tidak dipahami manusia biasa: Saya tidak mengejar sesuatu yang ada di tengah manusia biasa. Kita bicarakan tentang batu tersebut, anda tahu, dalam kitab Buddha ditulis: "Dunia Sukhavati pohonnya adalah emas, tanahnya adalah emas, burungnya adalah emas, bunganya adalah emas, rumahnya juga emas, bahkan tubuh Buddha juga seluruhnya berkilauan dengan cahaya emas." Sesampainya di sana tidak akan menemukan sebutir batu, menurut penuturan uang yang digunakan juga adalah batu, sebaliknya dia tidak akan memindahkan batu ke sana, tetapi dia telah menyebut prinsip seperti ini, manusia biasa tidak paham. Memang benar praktisi Gong berkata: "Manusia biasa punya sesuatu yang dikejar, kita tidak ingin mengejar. Yang dimiliki manusia biasa, kita juga tidak tertarik. Sedang yang kita miliki, manusia biasa sekalipun menginginkan juga tidak akan memperoleh."</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benarnya, Wu yang kami bicarakan tadi, masih termasuk jenis Wu yang ada dalam proses Xiulian. Ini justru berbalikan dengan Wu yang ada di tengah manusia biasa. Yang benar-benar kita maksud Wu, adalah dalam proses kita berlatih Gong terhadap Fa yang diajarkan Shifu, Dao yang diajarkan oleh Shifu aliran Dao, atas kesengsaraan yang dijumpai diri sendiri dalam proses Xiulian, dapat atau tidak menyadari bahwa diri sendiri adalah seorang praktisi Xiulian, dapat atau tidak memahami, dapat atau tidak menerima, dalam proses Xiulian dapat atau tidak taat mengikuti Fa tersebut. Ada yang sama sekali tidak percaya betapapun anda memberitahu, dia lebih suka kepraktisan di tengah manusia biasa. Dia berpegang erat tidak melepas konsep yang sudah ada, menyebabkan dia tidak dapat percaya. Ada yang justru ingin menyembuhkan penyakit, di sini begitu saya berkata Qigong sama sekali bukan untuk menyembuhkan penyakit, segera timbul antipati dalam pikirannya, sehingga ajaran selanjutnya sudah tidak dipercaya lag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sejumlah orang punya Wuxing yang memang tidak dapat diperbaiki, Ada orang yang sesukanya mencorat-coret buku saya. Kita dengan Tianmu yang terbuka menyaksikan, buku ini terlihat beraneka warna, berkilauan dengan cahaya emas, setiap huruf adalah citra Fashen saya. Bila saya berbohong berarti menipu anda, coretan anda itu membuat hitam, anda demikian berani sesuka hati mencoret? Apa yang kami lakukan di sini? Bukankah membawa anda berkultivasi menuju ke atas? Ada sejumlah hal yang juga seharusnya anda pikirkan, buku ini dapat membimbing anda Xiulian, anda pikirkan ia sangat berharga atau tidak? Dengan memuja Buddha dapat atau tidak membuat anda benar-benar Xiulian? Anda sangat taat, sedikit pun tidak berani menyentuh patung Buddha itu, setiap hari membakarkan dupa, sedang Dafa yang benar-benar dapat membimbing anda Xiulian, anda malah berani merusak.</w:t>
      </w:r>
    </w:p>
    <w:p>
      <w:pPr>
        <w:pStyle w:val="Normal"/>
        <w:spacing w:before="0" w:after="120"/>
        <w:ind w:firstLine="360"/>
        <w:jc w:val="both"/>
        <w:rPr/>
      </w:pPr>
      <w:r>
        <w:rPr>
          <w:rFonts w:cs="Comic Sans MS" w:ascii="Comic Sans MS" w:hAnsi="Comic Sans MS"/>
          <w:sz w:val="24"/>
          <w:szCs w:val="24"/>
        </w:rPr>
        <w:t>Berbicara masalah Wuxing manusia, maksudnya adalah dalam proses Xiulian, bagaimana taraf pemahaman anda, terhadap timbulnya segala macam tingkat, atau sesuatu hal, sesuatu Fa yang diajarkan oleh Shifu. Tetapi masih bukan merupakan Wu fundamental yang kami sebut, yang kami sebut dengan Wu fundamental adalah dalam masa hidup seseorang, sejak Xiulian dimulai, terus-menerus me</w:t>
      </w:r>
      <w:r>
        <w:rPr>
          <w:rFonts w:eastAsia="SimSun;宋体" w:cs="Comic Sans MS" w:ascii="Comic Sans MS" w:hAnsi="Comic Sans MS"/>
          <w:sz w:val="24"/>
          <w:szCs w:val="24"/>
        </w:rPr>
        <w:t>m</w:t>
      </w:r>
      <w:r>
        <w:rPr>
          <w:rFonts w:cs="Comic Sans MS" w:ascii="Comic Sans MS" w:hAnsi="Comic Sans MS"/>
          <w:sz w:val="24"/>
          <w:szCs w:val="24"/>
        </w:rPr>
        <w:t>bubung ke atas, terus-menerus menyingkirkan keterikatan hati manusia, segala macam nafsu keinginan, Gong juga secara terus-menerus tumbuh ke atas, sampai pada langkah terakhir dari Xiulian-nya. Substansi De ini seluruhnya telah terevolusi menjadi Gong, jalan Xiulian yang direncanakan oleh Shifu telah dilalui sampai akhir, dalam sekejap ini, dengan seketika "plak" semua kunci terguncang terbuka. Tianmu telah mencapai titik tertinggi dari tingkatnya berada, telah dapat melihat wujud tulen berbagai ruang dari tingkatnya berada, bentuk eksistensi segala macam makhluk berjiwa dari berbagai ruang waktu, bentuk eksistensi materi dalam berbagai ruang waktu, telah dapat melihat kebenaran alam semesta kita. Menampakkan kuasa supernormal yang dahsyat, dapat berkomunikasi dengan segala macam makhluk berjiwa. Sampai tahap ini bukankah sudah merupakan Sang Maha Sadar? Adalah orang yang telah sadar melalui Xiulian? Diterjemahkan ke bahasa India Kuno adalah Buddha.</w:t>
      </w:r>
    </w:p>
    <w:p>
      <w:pPr>
        <w:pStyle w:val="Normal"/>
        <w:spacing w:before="0" w:after="120"/>
        <w:ind w:firstLine="360"/>
        <w:jc w:val="both"/>
        <w:rPr/>
      </w:pPr>
      <w:r>
        <w:rPr>
          <w:rFonts w:cs="Comic Sans MS" w:ascii="Comic Sans MS" w:hAnsi="Comic Sans MS"/>
          <w:sz w:val="24"/>
          <w:szCs w:val="24"/>
        </w:rPr>
        <w:t xml:space="preserve">Yang kita sebut Wu ini, Wu yang fundamental ini, adalah termasuk bentuk </w:t>
      </w:r>
      <w:r>
        <w:rPr>
          <w:rFonts w:cs="Comic Sans MS" w:ascii="Comic Sans MS" w:hAnsi="Comic Sans MS"/>
          <w:i/>
          <w:sz w:val="24"/>
          <w:szCs w:val="24"/>
        </w:rPr>
        <w:t>Dun Wu</w:t>
      </w:r>
      <w:r>
        <w:rPr>
          <w:rFonts w:cs="Comic Sans MS" w:ascii="Comic Sans MS" w:hAnsi="Comic Sans MS"/>
          <w:sz w:val="24"/>
          <w:szCs w:val="24"/>
        </w:rPr>
        <w:t>. Dun Wu adalah kultivasi yang terkunci dalam sepanjang masa hidupnya, tidak tahu berapa tinggi Gong yang dimiliki dirinya, tidak tahu bagaimana bentuk Gong yang telah dihasilkan lewat berlatih, sama sekali tidak ada reaksi sedikit pun, bahkan sampai sel tubuh sendiri pun terkunci, Gong dari hasil berlatih juga selalu terkunci, terus Xiulian sampai pada tahap terakhir baru terbuka. Keadaan ini hanya dapat dilakukan oleh orang dengan bakat kemampuan besar, Xiulian cara ini adalah sangat sulit sekali. Dimulai dengan menjadi seorang yang baik, senantiasa meningkatkan Xinxing diri sendiri, senantiasa mengalami penderitaan, senantiasa berkultivasi ke atas, senantiasa berusaha meningkatkan Xinxing, namun tidak dapat melihat Gong milik sendiri. Yang seperti ini adalah paling sulit dikultivasikan, ini harus dilakukan oleh orang dengan bakat kemampuan besar, berkultivasi beberapa tahun tanpa tahu apa pun.</w:t>
      </w:r>
    </w:p>
    <w:p>
      <w:pPr>
        <w:pStyle w:val="Normal"/>
        <w:spacing w:before="0" w:after="120"/>
        <w:ind w:firstLine="360"/>
        <w:jc w:val="both"/>
        <w:rPr/>
      </w:pPr>
      <w:r>
        <w:rPr>
          <w:rFonts w:cs="Comic Sans MS" w:ascii="Comic Sans MS" w:hAnsi="Comic Sans MS"/>
          <w:sz w:val="24"/>
          <w:szCs w:val="24"/>
        </w:rPr>
        <w:t xml:space="preserve">Masih ada suatu Wu yang disebut </w:t>
      </w:r>
      <w:r>
        <w:rPr>
          <w:rFonts w:cs="Comic Sans MS" w:ascii="Comic Sans MS" w:hAnsi="Comic Sans MS"/>
          <w:i/>
          <w:sz w:val="24"/>
          <w:szCs w:val="24"/>
        </w:rPr>
        <w:t>Jian Wu</w:t>
      </w:r>
      <w:r>
        <w:rPr>
          <w:rFonts w:cs="Comic Sans MS" w:ascii="Comic Sans MS" w:hAnsi="Comic Sans MS"/>
          <w:sz w:val="24"/>
          <w:szCs w:val="24"/>
        </w:rPr>
        <w:t>. Sejak permulaan banyak orang telah merasakan berputarnya Falun, selain itu saya juga membukakan Tianmu kalian. Ada orang yang karena berbagai sebab, dari belum dapat melihat kelak juga akan dapat melihat, dari penglihatan yang tidak jelas akan dapat melihat dengan jelas, dari tidak dapat mempergunakan hingga dapat mempergunakan, tingkat terus-menerus naik. Seiring dengan meningkatnya Xinxing anda dan terbuangnya segala macam keterikatan hati, segala macam kemampuan Gong juga sedang tampil keluar. Evolusi dari seluruh proses Xiulian, proses transformasi tubuh, berlangsung dalam keadaan anda sendiri dapat melihat dan merasakan perubahannya. Dengan cara ini berlangsung sampai tahap terakhir, sepenuhnya menginsyafi kebenaran alam semesta, mencapai titik puncak dari tingkat yang semestinya dari Xiulian anda. Perubahan Benti, penguatan kemampuan Gong telah sampai pada taraf tertentu, selangkah demi selangkah telah mencapai tujuan ini. Ini adalah termasuk Jian Wu. Kultivasi metode Jian Wu ini juga tidak mudah, karena setelah memiliki kemampuan Gong, sebagian orang tidak dapat melepas keterikatan hatinya, sehingga mudah pamer, sehingga mudah berbuat hal yang tidak baik. Dengan demikian anda akan kehilangan Gong, anda akan sia-sia berkultivasi, akhirnya jadi musnah. Ada sebagian orang dapat melihat, dapat melihat manifestasi berbagai makhluk hidup dari tingkat yang berbeda, boleh jadi dia akan membujuk anda melakukan berbagai hal, boleh jadi dia membujuk anda Xiulian ajarannya, menerima anda sebagai pengikutnya, namun dia tidak dapat membuat anda memperoleh buah sejati, karena dia juga tidak mendapat buah sejat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manusia dari ruang tingkat tinggi seluruhnya adalah dewa, dapat berubah sangat besar, menampakkan kuasa supernormal yang dahsyat, sekali hati tidak tulus, apakah anda tidak akan mengikutinya? Sekali anda mengikutinya, dengan seketika telah sia-sia berkultivasi. Sekalipun Dia adalah Buddha sejati maupun Dao sejati, anda juga harus Xiulian lagi dari awal. Manusia dari sekian banyak lapis langit, bukankah semua adalah dewata? Hanya setelah Xiulian sampai tingkat ekstrem tinggi, ketika telah mencapai tujuan, baru dapat sepenuhnya melompat ke luar. Tetapi, di depan mata manusia normal dewata tersebut memang tampak tinggi dan besar, kemampuannya juga sangat besar, namun dia belum tentu mendapat buah sejati. Di bawah gangguan segala macam informasi, di bawah godaan segala macam pemandangan yang memikat, hati anda dapat atau tidak bertahan tidak goyah? Oleh karena itu berkultivasi dengan Tianmu terbuka juga sulit, Xinxing lebih sulit dipertahankan. Tetapi kita beruntung sebagian praktisi adalah termasuk pada pertengahan Xiulian baru dibukakan kemampuan Gong anda, yang memasuki kondisi Jian Wu. Setiap praktisi dibukakan Tianmu, banyak orang tidak dibolehkan timbul kemampuan Gong, ketika Xinxing anda berangsur-angsur naik sampai pada suatu tingkat, kondisi hati mantap, saat telah dapat membawa diri, kemudian dengan seketika terbuka. Sesampainya suatu tingkat anda diperkenankan timbul kondisi Jian Wu, saat itu lebih mudah membawa diri, segala macam kemampuan Gong telah muncul, anda sendiri berkultivasi ke atas, sampai akhirnya terbuka sepenuhnya. Adalah pada pertengahan Xiulian baru diperkenankan muncul, sangat banyak praktisi kita yang termasuk jenis ini, oleh karena itu jangan terburu-buru ingin meliha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mungkin pernah mendengar bahwa aliran Zen juga berbicara mengenai perbedaan Dun Wu dan Jian Wu. Huineng pemimpin generasi keenam aliran Zen menganut Dun Wu, Shenxiu dari faksi utara menganut Jian Wu. Secara historis mereka berdua dalam ilmu pengetahuan Buddha telah bertikai sangat lama, berdebat kian ke mari. Menurut saya tidak ada artinya. Mengapa? Karena yang mereka maksud tidak lebih hanya pengertian terhadap suatu prinsip pada proses Xiulian. Prinsip ini, ada yang dengan seketika telah menginsyafi, sedang yang lain berangsur-angsur baru dapat sadar maupun insyaf. Apakah perlu dipersoalkan bagaimana cara menjadi Wu? Jika insyaf dengan seketika adalah lebih baik, berangsur-angsur menjadi sadar juga baik, bukankah semua telah Wu? Semua telah Wu, oleh karena itu yang mana saja juga tidak salah.</w:t>
      </w:r>
    </w:p>
    <w:p>
      <w:pPr>
        <w:pStyle w:val="Heading2"/>
        <w:spacing w:before="240" w:after="120"/>
        <w:rPr>
          <w:rFonts w:ascii="Comic Sans MS" w:hAnsi="Comic Sans MS" w:cs="Comic Sans MS"/>
          <w:i w:val="false"/>
          <w:i w:val="false"/>
          <w:color w:val="000080"/>
          <w:szCs w:val="24"/>
        </w:rPr>
      </w:pPr>
      <w:bookmarkStart w:id="70" w:name="_Orang_dengan_Bakat_Kemampuan_Besar"/>
      <w:bookmarkEnd w:id="70"/>
      <w:r>
        <w:rPr>
          <w:rFonts w:cs="Comic Sans MS" w:ascii="Comic Sans MS" w:hAnsi="Comic Sans MS"/>
          <w:i w:val="false"/>
          <w:color w:val="000080"/>
          <w:szCs w:val="24"/>
        </w:rPr>
        <w:t>Orang dengan Bakat Kemampuan Besar</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sebut orang dengan bakat kemampuan besar? Orang dengan bakat kemampuan besar adalah berbeda dengan bakat dasar yang baik atau buruk. Orang dengan bakat kemampuan besar ini terlalu sulit untuk ditemukan, selalu lewat masa sejarah yang sangat panjang baru dapat dilahirkan seorang seperti ini. Tentu saja orang dengan bakat kemampuan besar pertama-tama harus memiliki De yang sangat banyak, medan substansi putih ini harus sangat besar, hal ini adalah pasti. Selain itu dia juga harus sanggup mengalami penderitaan dari segala penderitaan, juga harus memiliki hati yang maha Ren, juga harus dapat She, juga harus dapat menjaga De, juga harus baik Wuxing dan lain-lai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yang disebut penderitaan dari segala penderitaan? Agama Buddha beranggapan bahwa menjadi manusia adalah menderita, asalkan anda sudah menjadi manusia, maka harus mengalami penderitaan. Ia beranggapan bahwa mahkluk berjiwa yang berada dalam segenap ruang, semua tidak memiliki tubuh manusia biasa kita ini oleh karena itu tidak dapat sakit, sehingga juga tidak ada masalah lahir, tua, sakit, mati, juga tidak ada kesengsaraan semacam ini. Manusia dari ruang lain dapat mengambang, tidak punya bobot, luar biasa indah. Justru karena manusia biasa telah memiliki tubuh ini, maka timbul suatu masalah: Tidak menyenangkan jika dingin, tidak menyenangkan jika panas, tidak menyenangkan jika haus, tidak menyenangkan jika lapar, tidak menyenangkan juga jika letih, selain itu masih ada lahir, tua, sakit, mati, bagaimanapun juga tidak ada yang mengenakkan and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 xml:space="preserve">Saya pernah membaca berita sebuah surat kabar ketika terjadi gempa bumi di Tangshan, banyak orang yang meninggal oleh gempa bumi, tetapi ada sebagian orang yang telah selamat tertolong. Sebuah survei sosial khusus telah dilakukan kepada para korban tersebut, ditanyakan kepada mereka apa yang dirasakan saat berada dalam keadaan meninggal? Namun di luar dugaan mereka telah mengungkapkan suatu keadaan yang unik dan sama, yakni pada saat kematian itu manusia tidak punya rasa takut, justru sebaliknya malah tiba-tiba merasakan suatu perasaan terlepas bebas, ada suatu perasaan gembira yang terpendam. Ada yang merasakan tiba-tiba sudah tidak ada tubuh yang membelenggu diri, berayun-ayun ringan dengan luar biasa indah, mengambang ke atas, bahkan telah melihat tubuh sendiri. Sebagian orang bahkan telah melihat makhluk berjiwa dari ruang lain. Sebagian orang bahkan telah pergi ke suatu tempat. Semua orang telah berkata bahwa dalam sekejap itu merasakan suatu perasaan gembira terpendam yang terlepas bebas, tidak ada perasaan sengsara. Artinya kita yang memiliki tubuh fisik manusia adalah menderita, namun karena semua adalah berasal dari kandungan ibu, sehingga sudah tidak merasa menderita lagi. </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berkata manusia harus mengalami penderitaan dari segala penderitaan. Pada hari yang lalu saya pernah mengatakan bahwa ruang waktu umat manusia ini tidak sama dengan konsep ruang waktu lain yang lebih besar, satu Shichen kita di sini adalah dua jam, sama dengan satu tahun dalam ruang mereka di sana. Seseorang berlatih Gong dalam lingkungan yang demikian menderita, dikatakan adalah sungguh luar biasa. Seseorang telah memiliki hati mendapatkan Dao, ingin Xiulian, dikatakan orang ini sungguh hebat sekali. Dengan penderitaan yang demikian dia masih belum sirna watak hakikinya, dia masih ingin Xiulian balik kembali. Mengapa boleh tanpa syarat membantu praktisi Xiulian? Justru ini sebabnya. Ketika seseorang dalam ruang manusia biasa telah bermeditasi satu malam, mereka yang melihat mengatakan orang ini sungguh luar biasa, dia sudah duduk di sini selama enam tahun. Karena satu Shichen kita adalah satu tahun di sana. Ruang kita umat manusia adalah sebuah ruang yang luar biasa un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Bagaimana cara mengalami penderitaan dari segala penderitaan? Misalnya sebagai contoh, pada suatu hari seseorang pergi bekerja. Tempat kerja dalam keadaan depresi, jumlah pekerja melebihi kebutuhan, situasi ini tidak dapat dipertahankan, jadi akan dilakukan perubahan di tempat kerja, akan diberlakukan kontrak, kelebihan personil harus dilepaskan. Dia adalah salah satu di antara mereka yang dengan seketika telah kehilangan mangkuk nasi. Bagaimana perasaan hatinya? Tidak ada yang memberi gaji lagi, bagaimana harus hidup? Untuk mengerjakan sesuatu yang lain tidak punya kemampuan, dengan lesu dia pulang ke rumah. Baru saja tiba di rumah, orangtua di rumah telah sakit, sakitnya sangat parah, karena khawatir ingin buru-buru dibawa ke rumah sakit, dengan susah payah berhasil pinjam uang sehingga dapat opname di rumah sakit. Pulanglah dia ke rumah guna mempersiapkan sedikit keperluan bagi orang tuanya, baru tiba di rumah, guru sekolah datang dan berkata: "Anak anda telah memukul seseorang, cepatlah anda menengok ke sana." Baru saja menyelesaikan urusan ini dan pulang ke rumah, sekali duduk di sana, telepon berbunyi yang mengatakan: "Istri anda berselingkuh dengan orang lain." Tentu saja anda tidak akan menjumpai peristiwa seperti ini. Orang biasa tidak akan tahan pada penderitaan ini, akan berpikir: "Buat apa saya hidup, cari seutas tali buat bergantung sajalah, sudah tidak perlu hidup! Dengan satu kematian semua persoalan akan selesai!" Saya berkata manusia harus dapat mengalami penderitaan dari segala penderitaan, tentu saja tidak harus dalam bentuk ini. Tetapi dalam intrik mengintrik antar manusia, pergesekan Xinxing, persaingan dan perebutan kepentingan pribadi, semua juga tidak lebih ringan dari masalah ini. Ada banyak orang yang hidup demi satu kehormatan, ketika tidak tahan terhina lalu menggantung diri sampai mati. Oleh karena itu kita harus Xiulian dalam lingkungan yang demikian rumit, harus dapat mengalami penderitaan dari segala penderitaan, selain itu masih harus memiliki hati yang maha Re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pa artinya hati yang maha Ren? Selaku seorang praktisi Gong yang pertama-tama harus dapat dilakukan adalah dipukul tidak membalas, dicaci tidak membalas, harus Ren. Bila tidak bagaimana anda dapat diperhitungkan selaku praktisi Gong? Ada yang berkata: "Ren ini sulit dilakukan, karena tabiat saya tidak baik." Jika bertabiat tidak baik, kan dapat diperbaiki, praktisi Gong harus dapat Ren. Ada orang yang mendisiplinkan anak juga naik pitam, sungguh ribut bukan main, anda mendisiplinkan anak juga tidak perlu seperti itu, anda sendiri jangan sampai benar-benar marah, anda perlu lebih rasional mendidik anak, baru benar-benar dapat mendidik anak dengan baik. Bila urusan kecil saja tidak dapat mengatasi lalu marah-marah, bagaimana masih ingin tumbuh Gong. Ada yang berkata: "Jika di jalan ada yang menendang saya, juga tidak ada yang mengenal saya, yang begini saya dapat bertahan Ren." Saya katakan ini masih belum cukup, kelak boleh jadi justru di depan orang yang paling anda khawatirkan untuk kehilangan muka, ada yang memberi anda dua buah tamparan, agar anda menjadi malu, bagaimana anda menyikapi hal ini, dilihat apakah anda dapat bertahan Ren. Sekiranya anda dapat bertahan Ren, tetapi tidak rela dalam hati, ini juga tidak benar. Anda tahu, setelah mencapai tingkat Arhat, peristiwa apa pun yang dijumpai tidak akan dimasukkan ke dalam hati, segala urusan manusia biasa sama sekali tidak akan dimasukkan ke dalam hati, dan selalu tertawa gembira, betapa besar telah dirugikan juga tertawa gembira tidak peduli. Bila benar-benar dapat berbuat demikian, anda sudah mencapai Arhat yakni buah status tahap permula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da yang berkata: "Jika Ren sampai dilakukan sejauh ini, manusia biasa juga akan mengatakan kita terlalu pengecut, terlalu mudah diperlakukan sewenang-wenang." Saya katakan, itu bukan pengecut. Coba anda pikirkan, bahwa manusia biasa yang berusia lanjut, orang dengan tingkat pendidikan tinggi juga berbicara tentang Hanyang, tidak menjajarkan diri dengan kepicikan orang lain. Apalagi kita selaku praktisi Gong? Bagaimana itu dapat disebut pengecut? Saya katakan itu adalah manifestasi dari hati yang maha Ren, itu adalah manifestasi dari tekad yang teguh, hanya praktisi Gong baru dapat memiliki hati yang demikian maha Ren. Ada sebuah ungkapan: "Jika orang biasa terhina, akan mencabut pedang untuk bertanding." Manusia biasa tentu saja demikian, jika anda mencaci saya, saya akan mencaci anda. Jika anda memukul saya, saya tentu memukul anda. Manusia biasa memang begitu, dapatkah dia dikatakan adalah seorang praktisi Gong? Selaku seorang praktisi Gong, jika anda tidak punya tekad yang teguh, anda tidak dapat mengendalikan diri, anda tidak akan dapat berbuat seperti ini.</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Anda tahu ada seseorang yang bernama Han Xin di zaman kuno, Han Xin ini dikatakan memiliki kemampuan, dia adalah jenderal senior Liu Bang, dan tulang punggung negara. Mengapa dapat melakukan pekerjaan yang demikian hebat? Artinya sejak kecil Han Xin ini memang bukan orang yang biasa. Ada sebuah cerita, kisah Han Xin mengalami penghinaan dengan merangkak di bawah selakangan. Han Xin sejak masa remaja telah berlatih Wushu (silat), praktisi Wushu selalu menyandang sebilah pedang pusaka. Pada suatu hari ketika sedang berjalan, seorang penjahat setempat dengan bertolak pinggang menghadang jalannya: "Apa gunanya anda menyandang pedang pusaka? Apakah anda berani membunuh orang? Jika anda berani membunuh orang, anda penggal kepala saya." Sambil berbicara dijulurkan kepalanya ke sana. Han Xin berpikir: "Buat apa saya memenggal kepala anda?" Pada masa itu bila memenggal kepala orang juga harus melapor pejabat dan membayar dengan jiwa, apakah boleh sembarangan membunuh orang? Begitu dilihat Han Xin tidak berani membunuh kemudian dia berkata: "Anda tidak berani membunuh saya, anda harus menyusup lewat selakangan saya." Han Xin kemudian benar-benar menyusup lewat selakangannya, ini menunjukkan bahwa Han Xin telah memiliki hati maha Ren yang luar biasa, dia tidak sama dengan manusia biasa umumnya, dengan demikian dia baru dapat melakukan pekerjaan yang demikian hebat. Manusia berjuang untuk kehormatan, itu adalah ucapan manusia biasa. Hidup demi kehormatan tersebut, coba anda pikirkan, apakah hidup secara ini susah atau tidak? Sengsara atau tidak? Perlu atau tidak? Bagaimanapun Han Xin adalah seorang manusia biasa, sedang kita adalah seorang praktisi Gong, kita harus lebih baik daripada dia. Tujuan kita adalah mencapai tingkat yang melampaui tingkat manusia biasa, yang melangkah maju menuju tingkat lebih tinggi. Peristiwa ini tidak akan kita jumpai, tetapi praktisi Gong ketika di tengah manusia biasa mengalami penghinaan atau mengalami keaiban, juga tidak lebih ringan daripada ini. Pergesekan Xinxing antar manusia, saya katakan tidak kalah dari hal ini, bahkan melebihi, tidak mungkin kurang, juga cukup suli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in itu, praktisi Xiulian masih harus dapat She, rela membuang segala macam keterikatan di tengah manusia biasa, segala nafsu keinginan. Tidak dapat dilakukan dengan seketika, kita dapat berangsur-angsur melakukan. Hari ini anda dengan seketika telah dapat melakukannya, berarti hari ini anda telah menjadi Buddha. Xiulian harus dilakukan dengan berangsur-angsur, tetapi anda jangan bersantai. Anda berkata: "Guru telah berkata, Xiulian harus dilakukan dengan berangsur-angsur, kalau begitu kita lakukan perlahan-lahan." Kalau begitu adalah tidak benar! Anda harus ketat mematut diri, pada Xiulian Fa Buddha anda harus maju sempurna dengan gagah perkasa.</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harus dapat menjaga De, harus menjaga Xinxing, tidak boleh bertindak gegabah. Anda tidak boleh berbuat sembarangan mengikuti keinginan anda, anda harus dapat menjaga Xinxing anda. Di tengah manusia biasa anda sering mendengar suatu perkataan seperti ini: "Berbuat baik mengumpulkan De." Praktisi Gong tidak mengutamakan untuk mengumpulkan De, kita mengutamakan untuk menjaga De. Mengapa mengutamakan untuk menjaga De? Karena kami melihat suatu situasi seperti ini: Mengumpulkan De adalah diutamakan oleh manusia biasa, bila mereka mengumpulkan De, dan berbuat Shan, dalam kehidupan mendatang akan memperoleh kebaikan. Sedang kita di sini tidak punya masalah ini, jika kultivasi anda berhasil berarti telah memperoleh Dao, sudah tidak ada masalah kehidupan mendatang. Kita di sini mengutamakan untuk menjaga De, masih ada selapis arti, artinya adalah dua macam substansi yang terbawa oleh tubuh kita bukan hasil akumulasi dalam satu kali kehidupan, tapi diwariskan melalui suatu zaman yang sangat panjang. Sekalipun anda berkendaraan mengitari seluruh kota, juga belum tentu menemukan kesempatan untuk berbuat baik. Setiap hari anda mencari, juga belum tentu akan menemu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sih ada selapis arti, dengan anda mengumpulkan De, suatu urusan yang anda anggap baik, namun bila anda lakukan boleh jadi justru adalah suatu kejahatan. Ketika suatu urusan anda anggap kejahatan, jika anda campur tangan, boleh jadi merupakan suatu kebaikan. Mengapa demikian? Karena anda tidak mampu melihat Yinyuan Guanxi yang ada. Hukum mengatur urusan manusia biasa, ini tidak bermasalah. Tetapi selaku seorang praktisi Gong adalah supernormal, karena anda adalah seorang supernormal, maka harus digunakan prinsip supernormal untuk dikenakan pada anda, dan tidak boleh mengukur dengan prinsip manusia biasa. Anda tidak mengetahui Yinyuan Guanxi suatu urusan, anda akan mudah membuat salah urusan tersebut. Oleh karena itu kami mengutamakan Wuwei, anda tidak boleh berbuat semata-mata mengikuti keinginan anda. Ada yang berkata: "Saya justru ingin mendisiplinkan orang jahat." Saya katakan kalau begitu lebih baik anda jadi polisi saja. Tetapi kami juga tidak meminta anda diam tidak peduli sekalipun menjumpai pembunuhan dan pembakaran. Saya beritahu anda, bahwa antar manusia terjadi konflik, dia menendang seseorang, dia memukul seseorang, jangan-jangan karena orang berhutang kepada dia, mereka berdua menyelesaikan perhitungan. Jika anda campur tangan, perhitungan di antara mereka tidak dapat diselesaikan, lain kali masih harus terulang lagi. Ini artinya adalah anda tidak mampu melihat Yinyuan Guanxi, mudah melakukan kesalahan, dengan demikian jadi kehilangan De.</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Manusia biasa mengurus urusan manusia biasa adalah tidak bermasalah, mereka menggunakan prinsip manusia biasa dalam membuat pertimbangan. Anda harus mengukur dengan prinsip supernormal, sekiranya anda melihat pembunuhan dan pembakaran, jika anda tidak peduli maka itu sudah merupakan persoalan Xinxing, bila tidak bagaimana dapat menunjukkan bahwa anda adalah orang baik, jika terhadap pembunuhan dan pembakaran anda pun tidak hirau, lalu apa yang anda hiraukan? Tetapi ada satu hal, semua masalah ini tidak ada sangkut paut dengan kita selaku praktisi Xiulian. Belum tentu anda diatur demikian, belum tentu anda dibiarkan berjumpa. Kami mengutamakan untuk menjaga De berarti menghindarkan anda supaya tidak melakukan perbuatan salah, boleh jadi sedikit saja anda melakukan perbuatan tersebut, mungkin sudah berbuat kesalahan, maka anda tentu akan kehilangan De. Sekali anda kehilangan De, tingkat anda, bagaimana dapat meningkat ke atas? Bagaimana dapat mencapai tujuan terakhir anda? Dalam hal ini ada masalah seperti ini. Selain itu, harus memiliki Wuxing baik, dengan adanya bakat dasar baik mungkin Wuxing juga akan baik, pengaruh lingkungan juga dapat berper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Kami juga telah mengatakan, sekiranya kita setiap orang selalu berkultivasi ke dalam, setiap orang selalu mencari pada Xinxing sendiri, mencari sendiri sebab dari suatu kekurangan, agar lain kali dapat melakukan dengan baik, sebelum berbuat lebih dahulu mempertimbangkan kepentingan orang lain. Dengan demikian masyarakat umat manusia tentu juga akan berubah baik, moralitas juga akan kembali meningkat, peradaban spiritual tentu juga berubah baik, keamanan publik tentu juga berubah baik, boleh jadi malah tanpa polisi lagi. Tidak perlu ada yang mengatur, setiap orang mengurus diri sendiri, mencari ke dalam hati sendiri, menurut anda bukankah ini sangat baik. Anda tahu bahwa dewasa ini hukum sudah makin sehat dan makin sempurna, namun mengapa masih ada yang berbuat kejahatan? Ada hukum mengapa tidak dipatuhi? Semata-mata karena anda tidak dapat mengatur hatinya, ketika tidak terlihat, mereka masih akan berbuat kejahatan. Jika setiap orang selalu berkultivasi ke dalam lubuk hati, hasilnya akan sama sekali berlainan. Juga tidak perlu sampai anda membela seseorang dari perlakuan tidak adil.</w:t>
      </w:r>
    </w:p>
    <w:p>
      <w:pPr>
        <w:pStyle w:val="Normal"/>
        <w:spacing w:before="0" w:after="360"/>
        <w:ind w:firstLine="360"/>
        <w:jc w:val="both"/>
        <w:rPr>
          <w:rFonts w:ascii="Comic Sans MS" w:hAnsi="Comic Sans MS" w:cs="Comic Sans MS"/>
          <w:sz w:val="24"/>
          <w:szCs w:val="24"/>
        </w:rPr>
      </w:pPr>
      <w:r>
        <w:rPr>
          <w:rFonts w:cs="Comic Sans MS" w:ascii="Comic Sans MS" w:hAnsi="Comic Sans MS"/>
          <w:sz w:val="24"/>
          <w:szCs w:val="24"/>
        </w:rPr>
        <w:t>Fa hanya dapat dibicarakan sampai tingkat ini, yang lebih tinggi tergantung kultivasi anda sendiri baru dapat diperoleh. Ada orang mengajukan pertanyaan yang makin bertanya makin menjurus persoalan spesifik, persoalan dalam kehidupan jika semua diserahkan pada saya untuk menjawab, lalu anda sendiri masih Xiulian apa lagi! Anda harus berkultivasi sendiri, berusaha Wu sendiri, jika saya beritahukan semua, tidak akan ada yang dapat anda kultivasikan. Beruntung Dafa telah dipublikasikan, anda dapat berbuat mengikuti Dafa.</w:t>
      </w:r>
    </w:p>
    <w:p>
      <w:pPr>
        <w:pStyle w:val="Normal"/>
        <w:spacing w:before="0" w:after="360"/>
        <w:rPr>
          <w:rFonts w:ascii="Comic Sans MS" w:hAnsi="Comic Sans MS" w:cs="Comic Sans MS"/>
          <w:sz w:val="24"/>
          <w:szCs w:val="24"/>
        </w:rPr>
      </w:pPr>
      <w:r>
        <w:rPr>
          <w:rFonts w:cs="Comic Sans MS" w:ascii="Comic Sans MS" w:hAnsi="Comic Sans MS"/>
          <w:sz w:val="24"/>
          <w:szCs w:val="24"/>
        </w:rPr>
        <w:t>***</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kira waktu saya untuk mengajar Fa pada dasarnya sudah hampir selesai, oleh karena itu ingin meninggalkan sesuatu yang sejati bagi anda, supaya dalam anda Xiulian sejak sekarang, ada Fa yang akan membimbing anda. Dalam keseluruhan proses mengajar Fa, saya juga berdasarkan prinsip untuk bertanggung jawab kepada anda, selain itu juga bertanggung jawab kepada masyarakat, kenyataannya kami juga melakukan berdasarkan prinsip ini, mengenai hasilnya baik atau buruk juga tidak perlu saya katakan, dengan sendirinya ada opini publik, keinginan saya adalah mempublikasikan Dafa, agar makin banyak orang dapat memperoleh manfaat, supaya praktisi yang sungguh-sungguh ingin Xiulian dengan mengikuti Fa dapat Xiulian ke atas, selain itu dalam proses mengajar Fa, kami juga telah mengajarkan prinsip untuk menjadi manusia, juga mengharapkan anda setelah selesai mengikuti ceramah, jika tidak dapat jadi praktisi yang Xiulian sesuai Dafa, minimal dapat menjadi orang baik, dengan demikian terhadap masyarakat kita juga bermanfaat. Sebenarnya anda telah dapat menjadi orang baik, setelah selesai ceramah ini, anda juga dapat menjadi orang baik.</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Dalam proses mengajar Fa juga ada bagian yang tidak lancar, gangguan dalam segala aspek juga sangat besar. Berkat dukungan yang besar dari pihak penyelenggara maupun pimpinan berbagai komunitas dan usaha keras dari anggota staf, ceramah kami dapat terselenggara relatif memuaska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elama berceramah, apa yang saya bicarakan semuanya adalah guna membimbing anda Xiulian menuju ke tingkat tinggi, dalam pengajaran Fa pada masa lalu tidak ada yang membicarakan hal ini. Hal yang kami bicarakan sangat jelas, diajarkan dengan menggabungkan ilmu pengetahuan modern dan ilmu pengetahuan tubuh manusia kontemporer, selain itu tingkat yang diajarkan sangat tinggi. Terutama adalah untuk kepentingan anda, agar di kemudian hari anda dapat benar-benar memperoleh Fa, Xiulian ke atas, ini adalah titik tolak saya. Dalam proses kami mengajar Fa dan mengajar Gong, banyak orang merasakan Fa juga sangat baik, namun pelaksanaannya sangat sulit. Sebenarnya sulit atau tidak saya kira tergantung pada siapa orangnya. Seorang manusia biasa pada umumnya tidak ingin Xiulian, dia akan merasa Xiulian benar-benar terlalu sulit, tidak dapat dibayangkan, sehingga tidak berhasil berkultivasi. Dia adalah seorang manusia biasa, dia tidak ingin Xiulian, dia akan beranggapan sangat sulit. Lao Zi berkata: "Orang bijak mendengar Dao, dengan rajin akan dilaksanakan. Orang kebanyakan mendengar Dao, seolah-olah berlatih seolah-olah juga tidak. Orang bodoh mendengar Dao, akan menertawakan dengan keras, jika tidak ditertawakan bukan merupakan Dao." Praktisi yang sungguh-sungguh Xiulian, saya katakan adalah sangat mudah, bukan merupakan sesuatu yang tinggi sampai tidak dapat dipanjat. Sebenarnya, banyak praktisi lama yang hadir di sini maupun praktisi lama yang tidak hadir, telah Xiulian sampai tingkat yang cukup tinggi. Saya tidak mengatakan ini kepada anda karena khawatir anda timbul keterikatan hati, merasa bangga diri dan sebagainya, mempengaruhi pertumbuhan daya Gong anda. Selaku seorang praktisi Gong tulen yang punya tekad, akan dapat bertahan Ren, di hadapan berbagai kepentingan dapat melepaskan keterikatan hati ini, dapat memandang sangat hambar, asalkan dapat melakukannya maka tidak akan sulit. Bagi orang yang mengatakan sulit, semata-mata karena mereka tidak dapat melepas semua ini. Metode Gong Xiulian itu sendiri juga tidak sulit, meningkatkan tingkat itu sendiri juga tidak ada sulitnya. Namun karena keterikatan hati manusia tidak dapat dilepaskan, mereka lalu mengatakan sulit. Karena di tengah-tengah kepentingan praktis sulit melepaskannya, kepentingan itu justru terletak di sini, menurut anda bagaimana hati ini dapat dilepaskan? Mereka menganggap sulit, kenyataannya juga di sini letak kesulitannya. Ketika antar manusia terjadi konflik, jika kita tidak dapat Ren, bahkan tidak dapat bersikap dan memperlakukan diri sebagai seorang praktisi Gong, saya katakan ini memang tidak benar. Ketika saya Xiulian pada masa yang lalu, banyak master taraf tinggi pernah memberitahu saya, mereka berkata: "Ketika sulit bertahan Ren anda mampu bertahan Ren. Ketika sulit dilakukan anda mampu melakukan." Sebenarnya memang demikian, ada baiknya anda pulang ke rumah mencoba. Ketika benar-benar berada di tengah bencana atau sedang melewati rintangan, anda boleh mencoba, saat sulit bertahan Ren anda coba pertahankan Ren. Saat terlihat tidak ada harapan, dikatakan sulit untuk dilakukan, maka anda boleh coba lihat akhirnya dapat atau tidak. Bila anda benar-benar berhasil, anda menemukan memang benar "Setelah melewati bayangan pohon willow, akan ada kecerahan bunga dan sebuah desa lain."</w:t>
      </w:r>
    </w:p>
    <w:p>
      <w:pPr>
        <w:pStyle w:val="Normal"/>
        <w:spacing w:before="0" w:after="120"/>
        <w:ind w:firstLine="360"/>
        <w:jc w:val="both"/>
        <w:rPr>
          <w:rFonts w:ascii="Comic Sans MS" w:hAnsi="Comic Sans MS" w:cs="Comic Sans MS"/>
          <w:sz w:val="24"/>
          <w:szCs w:val="24"/>
        </w:rPr>
      </w:pPr>
      <w:r>
        <w:rPr>
          <w:rFonts w:cs="Comic Sans MS" w:ascii="Comic Sans MS" w:hAnsi="Comic Sans MS"/>
          <w:sz w:val="24"/>
          <w:szCs w:val="24"/>
        </w:rPr>
        <w:t>Saya telah berbicara terlalu banyak, terlalu banyak berbicara anda akan sulit mengingat. Saya terutama akan mengajukan sedikit permintaan: Dalam Xiulian anda sejak sekarang, harap anda dapat memperlakukan diri sebagai seorang praktisi Gong, sungguh-sungguh melanjutkan Xiulian. Saya harap praktisi baru maupun lama, semua dapat Xiulian di dalam Dafa, semua dapat mencapai sukses dengan sempurna! Harap anda pulang ke rumah menggunakan waktu sebaik-baiknya untuk sungguh-sungguh berkultivasi.</w:t>
      </w:r>
    </w:p>
    <w:p>
      <w:pPr>
        <w:pStyle w:val="Normal"/>
        <w:spacing w:before="240" w:after="240"/>
        <w:jc w:val="both"/>
        <w:rPr>
          <w:rFonts w:ascii="Comic Sans MS" w:hAnsi="Comic Sans MS" w:cs="Comic Sans MS"/>
          <w:sz w:val="24"/>
          <w:szCs w:val="24"/>
          <w:lang w:val="ms-MY"/>
        </w:rPr>
      </w:pPr>
      <w:r>
        <w:rPr>
          <w:rFonts w:cs="Comic Sans MS" w:ascii="Comic Sans MS" w:hAnsi="Comic Sans MS"/>
          <w:sz w:val="24"/>
          <w:szCs w:val="24"/>
        </w:rPr>
        <w:t>…………</w:t>
      </w:r>
    </w:p>
    <w:p>
      <w:pPr>
        <w:pStyle w:val="Normal"/>
        <w:spacing w:before="0" w:after="120"/>
        <w:ind w:right="357" w:firstLine="360"/>
        <w:jc w:val="both"/>
        <w:rPr>
          <w:rFonts w:ascii="Comic Sans MS" w:hAnsi="Comic Sans MS" w:cs="Comic Sans MS"/>
          <w:sz w:val="24"/>
          <w:szCs w:val="24"/>
          <w:lang w:val="ms-MY"/>
        </w:rPr>
      </w:pPr>
      <w:r>
        <w:rPr>
          <w:rFonts w:cs="Comic Sans MS" w:ascii="Comic Sans MS" w:hAnsi="Comic Sans MS"/>
          <w:sz w:val="24"/>
          <w:szCs w:val="24"/>
          <w:lang w:val="ms-MY"/>
        </w:rPr>
        <w:t>ZHUAN FALUN dari penampilan luar artikel ini tidak indah, bahkan tidak sesuai dengan tata bahasa modern. Tetapi bila saya menggunakan tata bahasa modern untuk menyusun buku Dafa ini, maka akan timbul suatu masalah yang sangat serius, struktur bahasa pada artikel memenuhi standar dan indah, namun tidak dapat mengandung makna yang lebih mendalam dan lebih tinggi. Karena kosa kata dan tata bahasa standar yang modern sama sekali tidak akan mampu mengekspresikan bimbingan Dafa pada tingkat berbeda yang lebih tinggi maupun manifestasi Fa pada setiap tingkat, dan bahkan tidak mampu menggerakkan evolusi Benti dan Gong praktisi serta meningkatkan perubahan hakiki semacam ini.</w:t>
      </w:r>
    </w:p>
    <w:p>
      <w:pPr>
        <w:pStyle w:val="Normal"/>
        <w:spacing w:before="0" w:after="120"/>
        <w:ind w:right="357" w:hanging="0"/>
        <w:jc w:val="both"/>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Li Hongzhi</w:t>
      </w:r>
    </w:p>
    <w:p>
      <w:pPr>
        <w:pStyle w:val="Normal"/>
        <w:spacing w:before="0" w:after="120"/>
        <w:ind w:right="360" w:hanging="0"/>
        <w:rPr>
          <w:rFonts w:ascii="Comic Sans MS" w:hAnsi="Comic Sans MS" w:cs="Comic Sans MS"/>
          <w:b/>
          <w:b/>
          <w:color w:val="000080"/>
          <w:sz w:val="24"/>
          <w:szCs w:val="24"/>
          <w:lang w:val="ms-MY"/>
        </w:rPr>
      </w:pPr>
      <w:r>
        <w:rPr>
          <w:rFonts w:eastAsia="Comic Sans MS" w:cs="Comic Sans MS" w:ascii="Comic Sans MS" w:hAnsi="Comic Sans MS"/>
          <w:b/>
          <w:color w:val="000080"/>
          <w:sz w:val="24"/>
          <w:szCs w:val="24"/>
          <w:lang w:val="ms-MY"/>
        </w:rPr>
        <w:t xml:space="preserve"> </w:t>
      </w:r>
      <w:r>
        <w:rPr>
          <w:rFonts w:cs="Comic Sans MS" w:ascii="Comic Sans MS" w:hAnsi="Comic Sans MS"/>
          <w:b/>
          <w:color w:val="000080"/>
          <w:sz w:val="24"/>
          <w:szCs w:val="24"/>
          <w:lang w:val="ms-MY"/>
        </w:rPr>
        <w:t>5 Januari 1996</w:t>
      </w:r>
      <w:bookmarkStart w:id="71" w:name="_GLOSARIUM"/>
      <w:bookmarkEnd w:id="71"/>
    </w:p>
    <w:p>
      <w:pPr>
        <w:pStyle w:val="Heading1"/>
        <w:spacing w:before="240" w:after="240"/>
        <w:jc w:val="center"/>
        <w:rPr>
          <w:rFonts w:ascii="Comic Sans MS" w:hAnsi="Comic Sans MS" w:cs="Comic Sans MS"/>
          <w:color w:val="000080"/>
          <w:sz w:val="24"/>
          <w:szCs w:val="24"/>
        </w:rPr>
      </w:pPr>
      <w:bookmarkStart w:id="72" w:name="_GLOSARIUM_1"/>
      <w:bookmarkEnd w:id="72"/>
      <w:r>
        <w:rPr>
          <w:rFonts w:cs="Comic Sans MS" w:ascii="Comic Sans MS" w:hAnsi="Comic Sans MS"/>
          <w:color w:val="000080"/>
          <w:sz w:val="24"/>
          <w:szCs w:val="24"/>
        </w:rPr>
        <w:t>GLOSARIUM</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1 Chi = 1/ 3 meter</w:t>
      </w:r>
    </w:p>
    <w:p>
      <w:pPr>
        <w:pStyle w:val="Normal"/>
        <w:spacing w:before="0" w:after="120"/>
        <w:rPr/>
      </w:pPr>
      <w:r>
        <w:rPr>
          <w:rFonts w:cs="Comic Sans MS" w:ascii="Comic Sans MS" w:hAnsi="Comic Sans MS"/>
          <w:color w:val="000080"/>
          <w:sz w:val="24"/>
          <w:szCs w:val="24"/>
        </w:rPr>
        <w:t>1 Li</w:t>
      </w:r>
      <w:r>
        <w:rPr>
          <w:rFonts w:cs="Comic Sans MS" w:ascii="Comic Sans MS" w:hAnsi="Comic Sans MS"/>
          <w:i/>
          <w:color w:val="000080"/>
          <w:sz w:val="24"/>
          <w:szCs w:val="24"/>
        </w:rPr>
        <w:t xml:space="preserve"> = </w:t>
      </w:r>
      <w:r>
        <w:rPr>
          <w:rFonts w:cs="Comic Sans MS" w:ascii="Comic Sans MS" w:hAnsi="Comic Sans MS"/>
          <w:color w:val="000080"/>
          <w:sz w:val="24"/>
          <w:szCs w:val="24"/>
        </w:rPr>
        <w:t>1/ 2 km</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1 Zhang = 3 1/ 3 meter</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1 Cun = 3 1/ 3 cm</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4 Cun = 13 1/ 3 cm</w:t>
      </w:r>
    </w:p>
    <w:p>
      <w:pPr>
        <w:pStyle w:val="Normal"/>
        <w:spacing w:before="0" w:after="120"/>
        <w:rPr/>
      </w:pPr>
      <w:r>
        <w:rPr>
          <w:rFonts w:cs="Comic Sans MS" w:ascii="Comic Sans MS" w:hAnsi="Comic Sans MS"/>
          <w:color w:val="000080"/>
          <w:sz w:val="24"/>
          <w:szCs w:val="24"/>
        </w:rPr>
        <w:t xml:space="preserve">4 </w:t>
      </w:r>
      <w:r>
        <w:rPr>
          <w:rFonts w:eastAsia="Symbol" w:cs="Symbol" w:ascii="Symbol" w:hAnsi="Symbol"/>
          <w:b/>
          <w:color w:val="000080"/>
          <w:sz w:val="24"/>
          <w:szCs w:val="24"/>
        </w:rPr>
        <w:t>~</w:t>
      </w:r>
      <w:r>
        <w:rPr>
          <w:rFonts w:cs="Comic Sans MS" w:ascii="Comic Sans MS" w:hAnsi="Comic Sans MS"/>
          <w:b/>
          <w:color w:val="000080"/>
          <w:sz w:val="24"/>
          <w:szCs w:val="24"/>
        </w:rPr>
        <w:t xml:space="preserve"> </w:t>
      </w:r>
      <w:r>
        <w:rPr>
          <w:rFonts w:cs="Comic Sans MS" w:ascii="Comic Sans MS" w:hAnsi="Comic Sans MS"/>
          <w:color w:val="000080"/>
          <w:sz w:val="24"/>
          <w:szCs w:val="24"/>
        </w:rPr>
        <w:t xml:space="preserve">5 Cun = 13 1/ 3 </w:t>
      </w:r>
      <w:r>
        <w:rPr>
          <w:rFonts w:eastAsia="Symbol" w:cs="Symbol" w:ascii="Symbol" w:hAnsi="Symbol"/>
          <w:b/>
          <w:color w:val="000080"/>
          <w:sz w:val="24"/>
          <w:szCs w:val="24"/>
        </w:rPr>
        <w:t>~</w:t>
      </w:r>
      <w:r>
        <w:rPr>
          <w:rFonts w:cs="Comic Sans MS" w:ascii="Comic Sans MS" w:hAnsi="Comic Sans MS"/>
          <w:color w:val="000080"/>
          <w:sz w:val="24"/>
          <w:szCs w:val="24"/>
        </w:rPr>
        <w:t>16 2/ 3 cm</w:t>
      </w:r>
    </w:p>
    <w:p>
      <w:pPr>
        <w:pStyle w:val="Normal"/>
        <w:spacing w:before="0" w:after="120"/>
        <w:rPr/>
      </w:pPr>
      <w:r>
        <w:rPr>
          <w:rFonts w:cs="Comic Sans MS" w:ascii="Comic Sans MS" w:hAnsi="Comic Sans MS"/>
          <w:color w:val="000080"/>
          <w:sz w:val="24"/>
          <w:szCs w:val="24"/>
        </w:rPr>
        <w:t xml:space="preserve">5 </w:t>
      </w:r>
      <w:r>
        <w:rPr>
          <w:rFonts w:eastAsia="Symbol" w:cs="Symbol" w:ascii="Symbol" w:hAnsi="Symbol"/>
          <w:b/>
          <w:color w:val="000080"/>
          <w:sz w:val="24"/>
          <w:szCs w:val="24"/>
        </w:rPr>
        <w:t>~</w:t>
      </w:r>
      <w:r>
        <w:rPr>
          <w:rFonts w:cs="Comic Sans MS" w:ascii="Comic Sans MS" w:hAnsi="Comic Sans MS"/>
          <w:b/>
          <w:color w:val="000080"/>
          <w:sz w:val="24"/>
          <w:szCs w:val="24"/>
        </w:rPr>
        <w:t xml:space="preserve"> </w:t>
      </w:r>
      <w:r>
        <w:rPr>
          <w:rFonts w:cs="Comic Sans MS" w:ascii="Comic Sans MS" w:hAnsi="Comic Sans MS"/>
          <w:color w:val="000080"/>
          <w:sz w:val="24"/>
          <w:szCs w:val="24"/>
        </w:rPr>
        <w:t xml:space="preserve">6 Cun = 16 2/ 3 </w:t>
      </w:r>
      <w:r>
        <w:rPr>
          <w:rFonts w:eastAsia="Symbol" w:cs="Symbol" w:ascii="Symbol" w:hAnsi="Symbol"/>
          <w:b/>
          <w:color w:val="000080"/>
          <w:sz w:val="24"/>
          <w:szCs w:val="24"/>
        </w:rPr>
        <w:t>~</w:t>
      </w:r>
      <w:r>
        <w:rPr>
          <w:rFonts w:cs="Comic Sans MS" w:ascii="Comic Sans MS" w:hAnsi="Comic Sans MS"/>
          <w:color w:val="000080"/>
          <w:sz w:val="24"/>
          <w:szCs w:val="24"/>
        </w:rPr>
        <w:t xml:space="preserve"> 20 cm</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108.000 Li= 54.000 km</w:t>
      </w:r>
    </w:p>
    <w:p>
      <w:pPr>
        <w:pStyle w:val="Normal"/>
        <w:spacing w:before="0" w:after="120"/>
        <w:rPr/>
      </w:pPr>
      <w:r>
        <w:rPr>
          <w:rFonts w:cs="Comic Sans MS" w:ascii="Comic Sans MS" w:hAnsi="Comic Sans MS"/>
          <w:color w:val="000080"/>
          <w:sz w:val="24"/>
          <w:szCs w:val="24"/>
        </w:rPr>
        <w:t>Asura (</w:t>
      </w:r>
      <w:r>
        <w:rPr>
          <w:rFonts w:cs="Comic Sans MS" w:ascii="Comic Sans MS" w:hAnsi="Comic Sans MS"/>
          <w:i/>
          <w:color w:val="000080"/>
          <w:sz w:val="24"/>
          <w:szCs w:val="24"/>
        </w:rPr>
        <w:t>hantu jahat</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Acupressure (</w:t>
      </w:r>
      <w:r>
        <w:rPr>
          <w:rFonts w:cs="Comic Sans MS" w:ascii="Comic Sans MS" w:hAnsi="Comic Sans MS"/>
          <w:i/>
          <w:color w:val="000080"/>
          <w:sz w:val="24"/>
          <w:szCs w:val="24"/>
        </w:rPr>
        <w:t>menekan titik akupunktur</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AQ (</w:t>
      </w:r>
      <w:r>
        <w:rPr>
          <w:rFonts w:cs="Comic Sans MS" w:ascii="Comic Sans MS" w:hAnsi="Comic Sans MS"/>
          <w:i/>
          <w:color w:val="000080"/>
          <w:sz w:val="24"/>
          <w:szCs w:val="24"/>
        </w:rPr>
        <w:t xml:space="preserve">tokoh berwatak </w:t>
      </w:r>
      <w:r>
        <w:rPr>
          <w:rFonts w:cs="Comic Sans MS" w:ascii="Comic Sans MS" w:hAnsi="Comic Sans MS"/>
          <w:color w:val="000080"/>
          <w:sz w:val="24"/>
          <w:szCs w:val="24"/>
        </w:rPr>
        <w:t>"</w:t>
      </w:r>
      <w:r>
        <w:rPr>
          <w:rFonts w:cs="Comic Sans MS" w:ascii="Comic Sans MS" w:hAnsi="Comic Sans MS"/>
          <w:i/>
          <w:color w:val="000080"/>
          <w:sz w:val="24"/>
          <w:szCs w:val="24"/>
        </w:rPr>
        <w:t>bodoh" dalam sebuah novel Tiongkok</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Arhat (</w:t>
      </w:r>
      <w:r>
        <w:rPr>
          <w:rFonts w:cs="Comic Sans MS" w:ascii="Comic Sans MS" w:hAnsi="Comic Sans MS"/>
          <w:i/>
          <w:color w:val="000080"/>
          <w:sz w:val="24"/>
          <w:szCs w:val="24"/>
          <w:lang w:val="ms-MY"/>
        </w:rPr>
        <w:t>Buah status dalam aliran Buddha ; tingkat terendah setelah keluar dari trilok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Bagua (</w:t>
      </w:r>
      <w:r>
        <w:rPr>
          <w:rFonts w:cs="Comic Sans MS" w:ascii="Comic Sans MS" w:hAnsi="Comic Sans MS"/>
          <w:i/>
          <w:color w:val="000080"/>
          <w:sz w:val="24"/>
          <w:szCs w:val="24"/>
          <w:lang w:val="ms-MY"/>
        </w:rPr>
        <w:t>Suatu latihan kultivasi pada zaman prasejarah di Tiongko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Benti (</w:t>
      </w:r>
      <w:r>
        <w:rPr>
          <w:rFonts w:cs="Comic Sans MS" w:ascii="Comic Sans MS" w:hAnsi="Comic Sans MS"/>
          <w:i/>
          <w:color w:val="000080"/>
          <w:sz w:val="24"/>
          <w:szCs w:val="24"/>
        </w:rPr>
        <w:t>tubuh fisik seseorang termasuk semua tubuh di ruang lai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Bigu (</w:t>
      </w:r>
      <w:r>
        <w:rPr>
          <w:rFonts w:cs="Comic Sans MS" w:ascii="Comic Sans MS" w:hAnsi="Comic Sans MS"/>
          <w:i/>
          <w:color w:val="000080"/>
          <w:sz w:val="24"/>
          <w:szCs w:val="24"/>
        </w:rPr>
        <w:t>berpuas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Bodhisattva (</w:t>
      </w:r>
      <w:r>
        <w:rPr>
          <w:rFonts w:cs="Comic Sans MS" w:ascii="Comic Sans MS" w:hAnsi="Comic Sans MS"/>
          <w:i/>
          <w:color w:val="000080"/>
          <w:sz w:val="24"/>
          <w:szCs w:val="24"/>
          <w:lang w:val="ms-MY"/>
        </w:rPr>
        <w:t>Buah status dalam aliran Buddha tingkat lebih tinggi setelah Arhat</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Buah sejati (</w:t>
      </w:r>
      <w:r>
        <w:rPr>
          <w:rFonts w:cs="Comic Sans MS" w:ascii="Comic Sans MS" w:hAnsi="Comic Sans MS"/>
          <w:i/>
          <w:color w:val="000080"/>
          <w:sz w:val="24"/>
          <w:szCs w:val="24"/>
          <w:lang w:val="ms-MY"/>
        </w:rPr>
        <w:t>Buah status yang diperoleh dalam aliran Buddh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Buah status (</w:t>
      </w:r>
      <w:r>
        <w:rPr>
          <w:rFonts w:cs="Comic Sans MS" w:ascii="Comic Sans MS" w:hAnsi="Comic Sans MS"/>
          <w:i/>
          <w:color w:val="000080"/>
          <w:sz w:val="24"/>
          <w:szCs w:val="24"/>
          <w:lang w:val="ms-MY"/>
        </w:rPr>
        <w:t>Tingkat yang diperoleh seorang praktisi kultivasi aliran Buddh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Caocao (</w:t>
      </w:r>
      <w:r>
        <w:rPr>
          <w:rFonts w:cs="Comic Sans MS" w:ascii="Comic Sans MS" w:hAnsi="Comic Sans MS"/>
          <w:i/>
          <w:color w:val="000080"/>
          <w:sz w:val="24"/>
          <w:szCs w:val="24"/>
          <w:lang w:val="ms-MY"/>
        </w:rPr>
        <w:t>Seorang raja di masa Tiga Kerajaan</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Chi (</w:t>
      </w:r>
      <w:r>
        <w:rPr>
          <w:rFonts w:cs="Comic Sans MS" w:ascii="Comic Sans MS" w:hAnsi="Comic Sans MS"/>
          <w:i/>
          <w:color w:val="000080"/>
          <w:sz w:val="24"/>
          <w:szCs w:val="24"/>
          <w:lang w:val="ms-MY"/>
        </w:rPr>
        <w:t>Satuan jarak Tiongkok, 1 Chi = 1/3 m</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Cun (</w:t>
      </w:r>
      <w:r>
        <w:rPr>
          <w:rFonts w:cs="Comic Sans MS" w:ascii="Comic Sans MS" w:hAnsi="Comic Sans MS"/>
          <w:i/>
          <w:color w:val="000080"/>
          <w:sz w:val="24"/>
          <w:szCs w:val="24"/>
          <w:lang w:val="ms-MY"/>
        </w:rPr>
        <w:t>Satuan jarak Tiongkok, 1 Cun =31/3 m</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Daerah Han (</w:t>
      </w:r>
      <w:r>
        <w:rPr>
          <w:rFonts w:cs="Comic Sans MS" w:ascii="Comic Sans MS" w:hAnsi="Comic Sans MS"/>
          <w:i/>
          <w:color w:val="000080"/>
          <w:sz w:val="24"/>
          <w:szCs w:val="24"/>
        </w:rPr>
        <w:t>Tiongkok</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Dafa (</w:t>
      </w:r>
      <w:r>
        <w:rPr>
          <w:rFonts w:cs="Comic Sans MS" w:ascii="Comic Sans MS" w:hAnsi="Comic Sans MS"/>
          <w:i/>
          <w:color w:val="000080"/>
          <w:sz w:val="24"/>
          <w:szCs w:val="24"/>
        </w:rPr>
        <w:t>maha hukum</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Da Ji (</w:t>
      </w:r>
      <w:r>
        <w:rPr>
          <w:rFonts w:cs="Comic Sans MS" w:ascii="Comic Sans MS" w:hAnsi="Comic Sans MS"/>
          <w:i/>
          <w:color w:val="000080"/>
          <w:sz w:val="24"/>
          <w:szCs w:val="24"/>
          <w:lang w:val="ms-MY"/>
        </w:rPr>
        <w:t>Seorang selir jahat di dalam istana kerajaan dinasti Shang</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Dan (</w:t>
      </w:r>
      <w:r>
        <w:rPr>
          <w:rFonts w:cs="Comic Sans MS" w:ascii="Comic Sans MS" w:hAnsi="Comic Sans MS"/>
          <w:i/>
          <w:color w:val="000080"/>
          <w:sz w:val="24"/>
          <w:szCs w:val="24"/>
        </w:rPr>
        <w:t>energi yang terkumpul dari ruang lai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Dan Jing (</w:t>
      </w:r>
      <w:r>
        <w:rPr>
          <w:rFonts w:cs="Comic Sans MS" w:ascii="Comic Sans MS" w:hAnsi="Comic Sans MS"/>
          <w:i/>
          <w:color w:val="000080"/>
          <w:sz w:val="24"/>
          <w:szCs w:val="24"/>
          <w:lang w:val="ms-MY"/>
        </w:rPr>
        <w:t>Kitab kultivasi dalam aliran Dao</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Dantian (</w:t>
      </w:r>
      <w:r>
        <w:rPr>
          <w:rFonts w:cs="Comic Sans MS" w:ascii="Comic Sans MS" w:hAnsi="Comic Sans MS"/>
          <w:i/>
          <w:color w:val="000080"/>
          <w:sz w:val="24"/>
          <w:szCs w:val="24"/>
          <w:lang w:val="ms-MY"/>
        </w:rPr>
        <w:t>Ladang Dan yang terletak pada bagian perut bawah</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Da Zhi Da Hui (</w:t>
      </w:r>
      <w:r>
        <w:rPr>
          <w:rFonts w:cs="Comic Sans MS" w:ascii="Comic Sans MS" w:hAnsi="Comic Sans MS"/>
          <w:i/>
          <w:color w:val="000080"/>
          <w:sz w:val="24"/>
          <w:szCs w:val="24"/>
        </w:rPr>
        <w:t>maha cerdas dan maha bijak</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Dao (</w:t>
      </w:r>
      <w:r>
        <w:rPr>
          <w:rFonts w:cs="Comic Sans MS" w:ascii="Comic Sans MS" w:hAnsi="Comic Sans MS"/>
          <w:i/>
          <w:color w:val="000080"/>
          <w:sz w:val="24"/>
          <w:szCs w:val="24"/>
        </w:rPr>
        <w:t>jalan, atau jalan dari alam semesta menurut aliran Dao</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Dao Tsang (</w:t>
      </w:r>
      <w:r>
        <w:rPr>
          <w:rFonts w:cs="Comic Sans MS" w:ascii="Comic Sans MS" w:hAnsi="Comic Sans MS"/>
          <w:i/>
          <w:color w:val="000080"/>
          <w:sz w:val="24"/>
          <w:szCs w:val="24"/>
          <w:lang w:val="ms-MY"/>
        </w:rPr>
        <w:t>Kitab kultivasi dalam aliran Dao</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De (</w:t>
      </w:r>
      <w:r>
        <w:rPr>
          <w:rFonts w:cs="Comic Sans MS" w:ascii="Comic Sans MS" w:hAnsi="Comic Sans MS"/>
          <w:i/>
          <w:color w:val="000080"/>
          <w:sz w:val="24"/>
          <w:szCs w:val="24"/>
        </w:rPr>
        <w:t>kebajikan; budi pekerti; suatu bentuk mater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Ding (</w:t>
      </w:r>
      <w:r>
        <w:rPr>
          <w:rFonts w:cs="Comic Sans MS" w:ascii="Comic Sans MS" w:hAnsi="Comic Sans MS"/>
          <w:i/>
          <w:color w:val="000080"/>
          <w:sz w:val="24"/>
          <w:szCs w:val="24"/>
        </w:rPr>
        <w:t>kondisi tenang; pikiran kosong namun masih sadar</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Dharma (</w:t>
      </w:r>
      <w:r>
        <w:rPr>
          <w:rFonts w:cs="Comic Sans MS" w:ascii="Comic Sans MS" w:hAnsi="Comic Sans MS"/>
          <w:i/>
          <w:color w:val="000080"/>
          <w:sz w:val="24"/>
          <w:szCs w:val="24"/>
          <w:lang w:val="ms-MY"/>
        </w:rPr>
        <w:t>Ajaran agama Buddha yang diberikan oleh Buddha Sakyamuni</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Dun Wu (</w:t>
      </w:r>
      <w:r>
        <w:rPr>
          <w:rFonts w:cs="Comic Sans MS" w:ascii="Comic Sans MS" w:hAnsi="Comic Sans MS"/>
          <w:i/>
          <w:color w:val="000080"/>
          <w:sz w:val="24"/>
          <w:szCs w:val="24"/>
        </w:rPr>
        <w:t>sadar dengan tiba-tib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Enam jalur samsara (</w:t>
      </w:r>
      <w:r>
        <w:rPr>
          <w:rFonts w:cs="Comic Sans MS" w:ascii="Comic Sans MS" w:hAnsi="Comic Sans MS"/>
          <w:i/>
          <w:color w:val="000080"/>
          <w:sz w:val="24"/>
          <w:szCs w:val="24"/>
        </w:rPr>
        <w:t>reinkarnasi menurut agama Buddh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Entomologi (</w:t>
      </w:r>
      <w:r>
        <w:rPr>
          <w:rFonts w:cs="Comic Sans MS" w:ascii="Comic Sans MS" w:hAnsi="Comic Sans MS"/>
          <w:i/>
          <w:color w:val="000080"/>
          <w:sz w:val="24"/>
          <w:szCs w:val="24"/>
        </w:rPr>
        <w:t>ilmu serangg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a (</w:t>
      </w:r>
      <w:r>
        <w:rPr>
          <w:rFonts w:cs="Comic Sans MS" w:ascii="Comic Sans MS" w:hAnsi="Comic Sans MS"/>
          <w:i/>
          <w:color w:val="000080"/>
          <w:sz w:val="24"/>
          <w:szCs w:val="24"/>
        </w:rPr>
        <w:t>hukum</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Fa di luar duniawi (</w:t>
      </w:r>
      <w:r>
        <w:rPr>
          <w:rFonts w:cs="Comic Sans MS" w:ascii="Comic Sans MS" w:hAnsi="Comic Sans MS"/>
          <w:i/>
          <w:color w:val="000080"/>
          <w:sz w:val="24"/>
          <w:szCs w:val="24"/>
          <w:lang w:val="ms-MY"/>
        </w:rPr>
        <w:t>Fa di luar triloka ; Fa yang berlaku di luar lingkup sistem planet matahari</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Fa duniawi (</w:t>
      </w:r>
      <w:r>
        <w:rPr>
          <w:rFonts w:cs="Comic Sans MS" w:ascii="Comic Sans MS" w:hAnsi="Comic Sans MS"/>
          <w:i/>
          <w:color w:val="000080"/>
          <w:sz w:val="24"/>
          <w:szCs w:val="24"/>
          <w:lang w:val="ms-MY"/>
        </w:rPr>
        <w:t>Fa triloka ; Fa yang berlaku dalam lingkup sistem planet matahari</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Falun (</w:t>
      </w:r>
      <w:r>
        <w:rPr>
          <w:rFonts w:cs="Comic Sans MS" w:ascii="Comic Sans MS" w:hAnsi="Comic Sans MS"/>
          <w:i/>
          <w:color w:val="000080"/>
          <w:sz w:val="24"/>
          <w:szCs w:val="24"/>
        </w:rPr>
        <w:t>roda hukum</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ashen</w:t>
      </w:r>
      <w:r>
        <w:rPr>
          <w:rFonts w:cs="Comic Sans MS" w:ascii="Comic Sans MS" w:hAnsi="Comic Sans MS"/>
          <w:i/>
          <w:color w:val="000080"/>
          <w:sz w:val="24"/>
          <w:szCs w:val="24"/>
        </w:rPr>
        <w:t xml:space="preserve"> </w:t>
      </w:r>
      <w:r>
        <w:rPr>
          <w:rFonts w:cs="Comic Sans MS" w:ascii="Comic Sans MS" w:hAnsi="Comic Sans MS"/>
          <w:color w:val="000080"/>
          <w:sz w:val="24"/>
          <w:szCs w:val="24"/>
        </w:rPr>
        <w:t>(</w:t>
      </w:r>
      <w:r>
        <w:rPr>
          <w:rFonts w:cs="Comic Sans MS" w:ascii="Comic Sans MS" w:hAnsi="Comic Sans MS"/>
          <w:i/>
          <w:color w:val="000080"/>
          <w:sz w:val="24"/>
          <w:szCs w:val="24"/>
        </w:rPr>
        <w:t>Tubuh yang Terbentuk dari Gong dan F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a Qimen Xiulian (</w:t>
      </w:r>
      <w:r>
        <w:rPr>
          <w:rFonts w:cs="Comic Sans MS" w:ascii="Comic Sans MS" w:hAnsi="Comic Sans MS"/>
          <w:i/>
          <w:color w:val="000080"/>
          <w:sz w:val="24"/>
          <w:szCs w:val="24"/>
        </w:rPr>
        <w:t>kultivasi aliran nonkonvensional</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Fo Tuo (</w:t>
      </w:r>
      <w:r>
        <w:rPr>
          <w:rFonts w:cs="Comic Sans MS" w:ascii="Comic Sans MS" w:hAnsi="Comic Sans MS"/>
          <w:i/>
          <w:color w:val="000080"/>
          <w:sz w:val="24"/>
          <w:szCs w:val="24"/>
          <w:lang w:val="ms-MY"/>
        </w:rPr>
        <w:t>Buddha dalam terjemahan Tiongho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Fofa Shentong (</w:t>
      </w:r>
      <w:r>
        <w:rPr>
          <w:rFonts w:cs="Comic Sans MS" w:ascii="Comic Sans MS" w:hAnsi="Comic Sans MS"/>
          <w:i/>
          <w:color w:val="000080"/>
          <w:sz w:val="24"/>
          <w:szCs w:val="24"/>
        </w:rPr>
        <w:t>kuasa supernormal Fa Buddh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owei (</w:t>
      </w:r>
      <w:r>
        <w:rPr>
          <w:rFonts w:cs="Comic Sans MS" w:ascii="Comic Sans MS" w:hAnsi="Comic Sans MS"/>
          <w:i/>
          <w:color w:val="000080"/>
          <w:sz w:val="24"/>
          <w:szCs w:val="24"/>
        </w:rPr>
        <w:t>status Buddh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uti (</w:t>
      </w:r>
      <w:r>
        <w:rPr>
          <w:rFonts w:cs="Comic Sans MS" w:ascii="Comic Sans MS" w:hAnsi="Comic Sans MS"/>
          <w:i/>
          <w:color w:val="000080"/>
          <w:sz w:val="24"/>
          <w:szCs w:val="24"/>
        </w:rPr>
        <w:t>makhluk yang merasuk</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u Yishi (</w:t>
      </w:r>
      <w:r>
        <w:rPr>
          <w:rFonts w:cs="Comic Sans MS" w:ascii="Comic Sans MS" w:hAnsi="Comic Sans MS"/>
          <w:i/>
          <w:color w:val="000080"/>
          <w:sz w:val="24"/>
          <w:szCs w:val="24"/>
        </w:rPr>
        <w:t>kesadaran sekunder</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Fu Yuanshen (</w:t>
      </w:r>
      <w:r>
        <w:rPr>
          <w:rFonts w:cs="Comic Sans MS" w:ascii="Comic Sans MS" w:hAnsi="Comic Sans MS"/>
          <w:i/>
          <w:color w:val="000080"/>
          <w:sz w:val="24"/>
          <w:szCs w:val="24"/>
        </w:rPr>
        <w:t>jiwa prima sekunder</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Gong (</w:t>
      </w:r>
      <w:r>
        <w:rPr>
          <w:rFonts w:cs="Comic Sans MS" w:ascii="Comic Sans MS" w:hAnsi="Comic Sans MS"/>
          <w:i/>
          <w:color w:val="000080"/>
          <w:sz w:val="24"/>
          <w:szCs w:val="24"/>
        </w:rPr>
        <w:t>Energi Kultiva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Gongshen (</w:t>
      </w:r>
      <w:r>
        <w:rPr>
          <w:rFonts w:cs="Comic Sans MS" w:ascii="Comic Sans MS" w:hAnsi="Comic Sans MS"/>
          <w:i/>
          <w:color w:val="000080"/>
          <w:sz w:val="24"/>
          <w:szCs w:val="24"/>
        </w:rPr>
        <w:t>tubuh yang terbentuk dari Gong</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Guan (</w:t>
      </w:r>
      <w:r>
        <w:rPr>
          <w:rFonts w:cs="Comic Sans MS" w:ascii="Comic Sans MS" w:hAnsi="Comic Sans MS"/>
          <w:i/>
          <w:color w:val="000080"/>
          <w:sz w:val="24"/>
          <w:szCs w:val="24"/>
        </w:rPr>
        <w:t>lintas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Guanding (</w:t>
      </w:r>
      <w:r>
        <w:rPr>
          <w:rFonts w:cs="Comic Sans MS" w:ascii="Comic Sans MS" w:hAnsi="Comic Sans MS"/>
          <w:i/>
          <w:color w:val="000080"/>
          <w:sz w:val="24"/>
          <w:szCs w:val="24"/>
        </w:rPr>
        <w:t>mengisi energi melalui ubun-ubu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Han (</w:t>
      </w:r>
      <w:r>
        <w:rPr>
          <w:rFonts w:cs="Comic Sans MS" w:ascii="Comic Sans MS" w:hAnsi="Comic Sans MS"/>
          <w:i/>
          <w:color w:val="000080"/>
          <w:sz w:val="24"/>
          <w:szCs w:val="24"/>
          <w:lang w:val="ms-MY"/>
        </w:rPr>
        <w:t>Tiongkok ; Tionghoa</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Han Xin (</w:t>
      </w:r>
      <w:r>
        <w:rPr>
          <w:rFonts w:cs="Comic Sans MS" w:ascii="Comic Sans MS" w:hAnsi="Comic Sans MS"/>
          <w:i/>
          <w:color w:val="000080"/>
          <w:sz w:val="24"/>
          <w:szCs w:val="24"/>
          <w:lang w:val="ms-MY"/>
        </w:rPr>
        <w:t>Seorang jenderal yang terkenal pada dinasti Han</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Hanyang (</w:t>
      </w:r>
      <w:r>
        <w:rPr>
          <w:rFonts w:cs="Comic Sans MS" w:ascii="Comic Sans MS" w:hAnsi="Comic Sans MS"/>
          <w:i/>
          <w:color w:val="000080"/>
          <w:sz w:val="24"/>
          <w:szCs w:val="24"/>
        </w:rPr>
        <w:t>kemampuan mengendalikan diri</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Hetu (</w:t>
      </w:r>
      <w:r>
        <w:rPr>
          <w:rFonts w:cs="Comic Sans MS" w:ascii="Comic Sans MS" w:hAnsi="Comic Sans MS"/>
          <w:i/>
          <w:color w:val="000080"/>
          <w:sz w:val="24"/>
          <w:szCs w:val="24"/>
          <w:lang w:val="ms-MY"/>
        </w:rPr>
        <w:t>Sebuah kitab suci untuk kultivasi dari zaman prasejarah Tiongko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Hinayana (</w:t>
      </w:r>
      <w:r>
        <w:rPr>
          <w:rFonts w:cs="Comic Sans MS" w:ascii="Comic Sans MS" w:hAnsi="Comic Sans MS"/>
          <w:i/>
          <w:color w:val="000080"/>
          <w:sz w:val="24"/>
          <w:szCs w:val="24"/>
        </w:rPr>
        <w:t>kendaraan kecil</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Huangdi Neijing (</w:t>
      </w:r>
      <w:r>
        <w:rPr>
          <w:rFonts w:cs="Comic Sans MS" w:ascii="Comic Sans MS" w:hAnsi="Comic Sans MS"/>
          <w:i/>
          <w:color w:val="000080"/>
          <w:sz w:val="24"/>
          <w:szCs w:val="24"/>
          <w:lang w:val="ms-MY"/>
        </w:rPr>
        <w:t>Sebuah kitab kuno Tiongkok untuk kultivasi</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Hua Tuo (</w:t>
      </w:r>
      <w:r>
        <w:rPr>
          <w:rFonts w:cs="Comic Sans MS" w:ascii="Comic Sans MS" w:hAnsi="Comic Sans MS"/>
          <w:i/>
          <w:color w:val="000080"/>
          <w:sz w:val="24"/>
          <w:szCs w:val="24"/>
          <w:lang w:val="ms-MY"/>
        </w:rPr>
        <w:t>Seorang dokter terkenal dari masa Tiga Kerajaan</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Hui (</w:t>
      </w:r>
      <w:r>
        <w:rPr>
          <w:rFonts w:cs="Comic Sans MS" w:ascii="Comic Sans MS" w:hAnsi="Comic Sans MS"/>
          <w:i/>
          <w:color w:val="000080"/>
          <w:sz w:val="24"/>
          <w:szCs w:val="24"/>
        </w:rPr>
        <w:t>kebijak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Hui Wu (</w:t>
      </w:r>
      <w:r>
        <w:rPr>
          <w:rFonts w:cs="Comic Sans MS" w:ascii="Comic Sans MS" w:hAnsi="Comic Sans MS"/>
          <w:i/>
          <w:color w:val="000080"/>
          <w:sz w:val="24"/>
          <w:szCs w:val="24"/>
        </w:rPr>
        <w:t>sadar secara bijak</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Istana Niwan Gong (</w:t>
      </w:r>
      <w:r>
        <w:rPr>
          <w:rFonts w:cs="Comic Sans MS" w:ascii="Comic Sans MS" w:hAnsi="Comic Sans MS"/>
          <w:i/>
          <w:color w:val="000080"/>
          <w:sz w:val="24"/>
          <w:szCs w:val="24"/>
        </w:rPr>
        <w:t>istilah yang dipakai oleh aliran Dao untuk pineal body</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Jian Wu (</w:t>
      </w:r>
      <w:r>
        <w:rPr>
          <w:rFonts w:cs="Comic Sans MS" w:ascii="Comic Sans MS" w:hAnsi="Comic Sans MS"/>
          <w:i/>
          <w:color w:val="000080"/>
          <w:sz w:val="24"/>
          <w:szCs w:val="24"/>
        </w:rPr>
        <w:t>sadar dengan berangsur-angsur</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Kai Gong Kai Wu (</w:t>
      </w:r>
      <w:r>
        <w:rPr>
          <w:rFonts w:cs="Comic Sans MS" w:ascii="Comic Sans MS" w:hAnsi="Comic Sans MS"/>
          <w:i/>
          <w:color w:val="000080"/>
          <w:sz w:val="24"/>
          <w:szCs w:val="24"/>
        </w:rPr>
        <w:t>terbuka Gong dan terbuka kesadar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Kai Gong (</w:t>
      </w:r>
      <w:r>
        <w:rPr>
          <w:rFonts w:cs="Comic Sans MS" w:ascii="Comic Sans MS" w:hAnsi="Comic Sans MS"/>
          <w:i/>
          <w:color w:val="000080"/>
          <w:sz w:val="24"/>
          <w:szCs w:val="24"/>
        </w:rPr>
        <w:t>terbuka Gong ; pelepasan terakhir energi kultivasi</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Kaiguang (</w:t>
      </w:r>
      <w:r>
        <w:rPr>
          <w:rFonts w:cs="Comic Sans MS" w:ascii="Comic Sans MS" w:hAnsi="Comic Sans MS"/>
          <w:i/>
          <w:color w:val="000080"/>
          <w:sz w:val="24"/>
          <w:szCs w:val="24"/>
          <w:lang w:val="ms-MY"/>
        </w:rPr>
        <w:t>Upacara mengundang satu Fashen Buddha agar berada pada patung atau lukisan Buddha guna dipuja di dalam masyarakat manusi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Kai Hui (</w:t>
      </w:r>
      <w:r>
        <w:rPr>
          <w:rFonts w:cs="Comic Sans MS" w:ascii="Comic Sans MS" w:hAnsi="Comic Sans MS"/>
          <w:i/>
          <w:color w:val="000080"/>
          <w:sz w:val="24"/>
          <w:szCs w:val="24"/>
        </w:rPr>
        <w:t>terbuka kebijak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Kai Wu (</w:t>
      </w:r>
      <w:r>
        <w:rPr>
          <w:rFonts w:cs="Comic Sans MS" w:ascii="Comic Sans MS" w:hAnsi="Comic Sans MS"/>
          <w:i/>
          <w:color w:val="000080"/>
          <w:sz w:val="24"/>
          <w:szCs w:val="24"/>
        </w:rPr>
        <w:t>terbuka kesadaran</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Karma (</w:t>
      </w:r>
      <w:r>
        <w:rPr>
          <w:rFonts w:cs="Comic Sans MS" w:ascii="Comic Sans MS" w:hAnsi="Comic Sans MS"/>
          <w:i/>
          <w:color w:val="000080"/>
          <w:sz w:val="24"/>
          <w:szCs w:val="24"/>
          <w:lang w:val="ms-MY"/>
        </w:rPr>
        <w:t>Substansi hitam yang terjadi setelah berbuat tidak bai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Ke (</w:t>
      </w:r>
      <w:r>
        <w:rPr>
          <w:rFonts w:cs="Comic Sans MS" w:ascii="Comic Sans MS" w:hAnsi="Comic Sans MS"/>
          <w:i/>
          <w:color w:val="000080"/>
          <w:sz w:val="24"/>
          <w:szCs w:val="24"/>
        </w:rPr>
        <w:t>cabang ilmu; kejuru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Kemampuan Gong (</w:t>
      </w:r>
      <w:r>
        <w:rPr>
          <w:rFonts w:cs="Comic Sans MS" w:ascii="Comic Sans MS" w:hAnsi="Comic Sans MS"/>
          <w:i/>
          <w:color w:val="000080"/>
          <w:sz w:val="24"/>
          <w:szCs w:val="24"/>
        </w:rPr>
        <w:t>kemampuan paranormal</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Kong (</w:t>
      </w:r>
      <w:r>
        <w:rPr>
          <w:rFonts w:cs="Comic Sans MS" w:ascii="Comic Sans MS" w:hAnsi="Comic Sans MS"/>
          <w:i/>
          <w:color w:val="000080"/>
          <w:sz w:val="24"/>
          <w:szCs w:val="24"/>
        </w:rPr>
        <w:t>kosong; hampa</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Kultivasi Asura (</w:t>
      </w:r>
      <w:r>
        <w:rPr>
          <w:rFonts w:cs="Comic Sans MS" w:ascii="Comic Sans MS" w:hAnsi="Comic Sans MS"/>
          <w:i/>
          <w:color w:val="000080"/>
          <w:sz w:val="24"/>
          <w:szCs w:val="24"/>
          <w:lang w:val="ms-MY"/>
        </w:rPr>
        <w:t>Kultivasi hantu jahat</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Kungfu (</w:t>
      </w:r>
      <w:r>
        <w:rPr>
          <w:rFonts w:cs="Comic Sans MS" w:ascii="Comic Sans MS" w:hAnsi="Comic Sans MS"/>
          <w:i/>
          <w:color w:val="000080"/>
          <w:sz w:val="24"/>
          <w:szCs w:val="24"/>
        </w:rPr>
        <w:t>suatu taraf pencapaian dalam berlatih kultiva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Lao Zi (</w:t>
      </w:r>
      <w:r>
        <w:rPr>
          <w:rFonts w:cs="Comic Sans MS" w:ascii="Comic Sans MS" w:hAnsi="Comic Sans MS"/>
          <w:i/>
          <w:color w:val="000080"/>
          <w:sz w:val="24"/>
          <w:szCs w:val="24"/>
          <w:lang w:val="ms-MY"/>
        </w:rPr>
        <w:t>Pendiri kultivasi aliran Dao Tiongko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Lei Feng (</w:t>
      </w:r>
      <w:r>
        <w:rPr>
          <w:rFonts w:cs="Comic Sans MS" w:ascii="Comic Sans MS" w:hAnsi="Comic Sans MS"/>
          <w:i/>
          <w:color w:val="000080"/>
          <w:sz w:val="24"/>
          <w:szCs w:val="24"/>
          <w:lang w:val="ms-MY"/>
        </w:rPr>
        <w:t>Idola Tiongkok masa tahun 1960</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Li (</w:t>
      </w:r>
      <w:r>
        <w:rPr>
          <w:rFonts w:cs="Comic Sans MS" w:ascii="Comic Sans MS" w:hAnsi="Comic Sans MS"/>
          <w:i/>
          <w:color w:val="000080"/>
          <w:sz w:val="24"/>
          <w:szCs w:val="24"/>
          <w:lang w:val="ms-MY"/>
        </w:rPr>
        <w:t>Satuan jarak Tiongkok, 1 Li = ½ km</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Li Shizhen (</w:t>
      </w:r>
      <w:r>
        <w:rPr>
          <w:rFonts w:cs="Comic Sans MS" w:ascii="Comic Sans MS" w:hAnsi="Comic Sans MS"/>
          <w:i/>
          <w:color w:val="000080"/>
          <w:sz w:val="24"/>
          <w:szCs w:val="24"/>
          <w:lang w:val="ms-MY"/>
        </w:rPr>
        <w:t>Dokter terkenal pada dinasti Ming</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Lian (</w:t>
      </w:r>
      <w:r>
        <w:rPr>
          <w:rFonts w:cs="Comic Sans MS" w:ascii="Comic Sans MS" w:hAnsi="Comic Sans MS"/>
          <w:i/>
          <w:color w:val="000080"/>
          <w:sz w:val="24"/>
          <w:szCs w:val="24"/>
        </w:rPr>
        <w:t>berlatih</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Lie detector (</w:t>
      </w:r>
      <w:r>
        <w:rPr>
          <w:rFonts w:cs="Comic Sans MS" w:ascii="Comic Sans MS" w:hAnsi="Comic Sans MS"/>
          <w:i/>
          <w:color w:val="000080"/>
          <w:sz w:val="24"/>
          <w:szCs w:val="24"/>
        </w:rPr>
        <w:t>alat penguji kebohong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Lima elemen (</w:t>
      </w:r>
      <w:r>
        <w:rPr>
          <w:rFonts w:cs="Comic Sans MS" w:ascii="Comic Sans MS" w:hAnsi="Comic Sans MS"/>
          <w:i/>
          <w:color w:val="000080"/>
          <w:sz w:val="24"/>
          <w:szCs w:val="24"/>
        </w:rPr>
        <w:t>metal, kayu, air, api, tanah</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Liu Bang (</w:t>
      </w:r>
      <w:r>
        <w:rPr>
          <w:rFonts w:cs="Comic Sans MS" w:ascii="Comic Sans MS" w:hAnsi="Comic Sans MS"/>
          <w:i/>
          <w:color w:val="000080"/>
          <w:sz w:val="24"/>
          <w:szCs w:val="24"/>
          <w:lang w:val="ms-MY"/>
        </w:rPr>
        <w:t>Kaisar pada dinasti Han</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Lu Dongbin (</w:t>
      </w:r>
      <w:r>
        <w:rPr>
          <w:rFonts w:cs="Comic Sans MS" w:ascii="Comic Sans MS" w:hAnsi="Comic Sans MS"/>
          <w:i/>
          <w:color w:val="000080"/>
          <w:sz w:val="24"/>
          <w:szCs w:val="24"/>
          <w:lang w:val="ms-MY"/>
        </w:rPr>
        <w:t>Dewa dalam aliran Dao</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Lumbar intervertebral disci (</w:t>
      </w:r>
      <w:r>
        <w:rPr>
          <w:rFonts w:cs="Comic Sans MS" w:ascii="Comic Sans MS" w:hAnsi="Comic Sans MS"/>
          <w:i/>
          <w:color w:val="000080"/>
          <w:sz w:val="24"/>
          <w:szCs w:val="24"/>
        </w:rPr>
        <w:t>piringan ruas tulang pinggang</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Lunyu (</w:t>
      </w:r>
      <w:r>
        <w:rPr>
          <w:rFonts w:cs="Comic Sans MS" w:ascii="Comic Sans MS" w:hAnsi="Comic Sans MS"/>
          <w:i/>
          <w:color w:val="000080"/>
          <w:sz w:val="24"/>
          <w:szCs w:val="24"/>
          <w:lang w:val="ms-MY"/>
        </w:rPr>
        <w:t>Kata Ulasan</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Luoshu (</w:t>
      </w:r>
      <w:r>
        <w:rPr>
          <w:rFonts w:cs="Comic Sans MS" w:ascii="Comic Sans MS" w:hAnsi="Comic Sans MS"/>
          <w:i/>
          <w:color w:val="000080"/>
          <w:sz w:val="24"/>
          <w:szCs w:val="24"/>
          <w:lang w:val="ms-MY"/>
        </w:rPr>
        <w:t>Sebuah kitab suci untuk kultivasi dari zaman prasejarah Tingko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Mahayana (</w:t>
      </w:r>
      <w:r>
        <w:rPr>
          <w:rFonts w:cs="Comic Sans MS" w:ascii="Comic Sans MS" w:hAnsi="Comic Sans MS"/>
          <w:i/>
          <w:color w:val="000080"/>
          <w:sz w:val="24"/>
          <w:szCs w:val="24"/>
        </w:rPr>
        <w:t>kendaraan besar</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Mai (</w:t>
      </w:r>
      <w:r>
        <w:rPr>
          <w:rFonts w:cs="Comic Sans MS" w:ascii="Comic Sans MS" w:hAnsi="Comic Sans MS"/>
          <w:i/>
          <w:color w:val="000080"/>
          <w:sz w:val="24"/>
          <w:szCs w:val="24"/>
        </w:rPr>
        <w:t>saluran energ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 xml:space="preserve">Menyusup ke ujung tanduk </w:t>
      </w:r>
      <w:r>
        <w:rPr>
          <w:rFonts w:eastAsia="SimSun;宋体" w:cs="Comic Sans MS" w:ascii="Comic Sans MS" w:hAnsi="Comic Sans MS"/>
          <w:color w:val="000080"/>
          <w:sz w:val="24"/>
          <w:szCs w:val="24"/>
        </w:rPr>
        <w:t>lembu (kerbau)</w:t>
      </w:r>
      <w:r>
        <w:rPr>
          <w:rFonts w:cs="Comic Sans MS" w:ascii="Comic Sans MS" w:hAnsi="Comic Sans MS"/>
          <w:color w:val="000080"/>
          <w:sz w:val="24"/>
          <w:szCs w:val="24"/>
        </w:rPr>
        <w:t xml:space="preserve"> (</w:t>
      </w:r>
      <w:r>
        <w:rPr>
          <w:rFonts w:cs="Comic Sans MS" w:ascii="Comic Sans MS" w:hAnsi="Comic Sans MS"/>
          <w:i/>
          <w:color w:val="000080"/>
          <w:sz w:val="24"/>
          <w:szCs w:val="24"/>
        </w:rPr>
        <w:t>mencurahkan banyak usaha untuk mempelajari masalah yang tidak perlu atau yang tidak terpecahk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Mo Ding (</w:t>
      </w:r>
      <w:r>
        <w:rPr>
          <w:rFonts w:cs="Comic Sans MS" w:ascii="Comic Sans MS" w:hAnsi="Comic Sans MS"/>
          <w:i/>
          <w:color w:val="000080"/>
          <w:sz w:val="24"/>
          <w:szCs w:val="24"/>
        </w:rPr>
        <w:t>meraba ubun-ubun</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Nirvana (</w:t>
      </w:r>
      <w:r>
        <w:rPr>
          <w:rFonts w:cs="Comic Sans MS" w:ascii="Comic Sans MS" w:hAnsi="Comic Sans MS"/>
          <w:i/>
          <w:color w:val="000080"/>
          <w:sz w:val="24"/>
          <w:szCs w:val="24"/>
          <w:lang w:val="ms-MY"/>
        </w:rPr>
        <w:t>Biksu yang meninggal tanpa membawa tubuh fisiknya, sedang Yuanshen-nya sendiri membawa Gong naik ke atas</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Osteoproliferasi (</w:t>
      </w:r>
      <w:r>
        <w:rPr>
          <w:rFonts w:cs="Comic Sans MS" w:ascii="Comic Sans MS" w:hAnsi="Comic Sans MS"/>
          <w:i/>
          <w:color w:val="000080"/>
          <w:sz w:val="24"/>
          <w:szCs w:val="24"/>
        </w:rPr>
        <w:t>tulang tumbuh lebih</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Pangmen Zuodao (</w:t>
      </w:r>
      <w:r>
        <w:rPr>
          <w:rFonts w:cs="Comic Sans MS" w:ascii="Comic Sans MS" w:hAnsi="Comic Sans MS"/>
          <w:i/>
          <w:color w:val="000080"/>
          <w:sz w:val="24"/>
          <w:szCs w:val="24"/>
        </w:rPr>
        <w:t>jalan canggung dari pintu samping</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Qiao (</w:t>
      </w:r>
      <w:r>
        <w:rPr>
          <w:rFonts w:cs="Comic Sans MS" w:ascii="Comic Sans MS" w:hAnsi="Comic Sans MS"/>
          <w:i/>
          <w:color w:val="000080"/>
          <w:sz w:val="24"/>
          <w:szCs w:val="24"/>
        </w:rPr>
        <w:t>lubang; titik akupunktur pada tubuh menurut sebutan aliran Dao</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Qigong (</w:t>
      </w:r>
      <w:r>
        <w:rPr>
          <w:rFonts w:cs="Comic Sans MS" w:ascii="Comic Sans MS" w:hAnsi="Comic Sans MS"/>
          <w:i/>
          <w:color w:val="000080"/>
          <w:sz w:val="24"/>
          <w:szCs w:val="24"/>
          <w:lang w:val="ms-MY"/>
        </w:rPr>
        <w:t>Istilah modern bagi latihan kultivasi tradisional</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Qimen (</w:t>
      </w:r>
      <w:r>
        <w:rPr>
          <w:rFonts w:cs="Comic Sans MS" w:ascii="Comic Sans MS" w:hAnsi="Comic Sans MS"/>
          <w:i/>
          <w:color w:val="000080"/>
          <w:sz w:val="24"/>
          <w:szCs w:val="24"/>
        </w:rPr>
        <w:t>aliran nonkonvensional</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Qin Hui (</w:t>
      </w:r>
      <w:r>
        <w:rPr>
          <w:rFonts w:cs="Comic Sans MS" w:ascii="Comic Sans MS" w:hAnsi="Comic Sans MS"/>
          <w:i/>
          <w:color w:val="000080"/>
          <w:sz w:val="24"/>
          <w:szCs w:val="24"/>
          <w:lang w:val="ms-MY"/>
        </w:rPr>
        <w:t>Perdana menteri yang jahat pada dinasti Song</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Qing (</w:t>
      </w:r>
      <w:r>
        <w:rPr>
          <w:rFonts w:cs="Comic Sans MS" w:ascii="Comic Sans MS" w:hAnsi="Comic Sans MS"/>
          <w:i/>
          <w:color w:val="000080"/>
          <w:sz w:val="24"/>
          <w:szCs w:val="24"/>
        </w:rPr>
        <w:t>perasaan ; sentime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Ren (</w:t>
      </w:r>
      <w:r>
        <w:rPr>
          <w:rFonts w:cs="Comic Sans MS" w:ascii="Comic Sans MS" w:hAnsi="Comic Sans MS"/>
          <w:i/>
          <w:color w:val="000080"/>
          <w:sz w:val="24"/>
          <w:szCs w:val="24"/>
        </w:rPr>
        <w:t>sabar; menahan dir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Sanxian (</w:t>
      </w:r>
      <w:r>
        <w:rPr>
          <w:rFonts w:cs="Comic Sans MS" w:ascii="Comic Sans MS" w:hAnsi="Comic Sans MS"/>
          <w:i/>
          <w:color w:val="000080"/>
          <w:sz w:val="24"/>
          <w:szCs w:val="24"/>
        </w:rPr>
        <w:t>manusia abadi yang bebas mengembara</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Sarira (</w:t>
      </w:r>
      <w:r>
        <w:rPr>
          <w:rFonts w:cs="Comic Sans MS" w:ascii="Comic Sans MS" w:hAnsi="Comic Sans MS"/>
          <w:i/>
          <w:color w:val="000080"/>
          <w:sz w:val="24"/>
          <w:szCs w:val="24"/>
          <w:lang w:val="ms-MY"/>
        </w:rPr>
        <w:t>Materi yang tersisa dari kremasi seorang biksu yang telah meninggal</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Semi Kai Wu (</w:t>
      </w:r>
      <w:r>
        <w:rPr>
          <w:rFonts w:cs="Comic Sans MS" w:ascii="Comic Sans MS" w:hAnsi="Comic Sans MS"/>
          <w:i/>
          <w:color w:val="000080"/>
          <w:sz w:val="24"/>
          <w:szCs w:val="24"/>
        </w:rPr>
        <w:t>setengah terbuka kesadar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Shan (</w:t>
      </w:r>
      <w:r>
        <w:rPr>
          <w:rFonts w:cs="Comic Sans MS" w:ascii="Comic Sans MS" w:hAnsi="Comic Sans MS"/>
          <w:i/>
          <w:color w:val="000080"/>
          <w:sz w:val="24"/>
          <w:szCs w:val="24"/>
        </w:rPr>
        <w:t>baik; belas kasih; ramah</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Shangen (</w:t>
      </w:r>
      <w:r>
        <w:rPr>
          <w:rFonts w:cs="Comic Sans MS" w:ascii="Comic Sans MS" w:hAnsi="Comic Sans MS"/>
          <w:i/>
          <w:color w:val="000080"/>
          <w:sz w:val="24"/>
          <w:szCs w:val="24"/>
          <w:lang w:val="ms-MY"/>
        </w:rPr>
        <w:t>Titik akupunktur antara dua alis mat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She (</w:t>
      </w:r>
      <w:r>
        <w:rPr>
          <w:rFonts w:cs="Comic Sans MS" w:ascii="Comic Sans MS" w:hAnsi="Comic Sans MS"/>
          <w:i/>
          <w:color w:val="000080"/>
          <w:sz w:val="24"/>
          <w:szCs w:val="24"/>
        </w:rPr>
        <w:t>rela melepas</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Shenxian Zhuan (</w:t>
      </w:r>
      <w:r>
        <w:rPr>
          <w:rFonts w:cs="Comic Sans MS" w:ascii="Comic Sans MS" w:hAnsi="Comic Sans MS"/>
          <w:i/>
          <w:color w:val="000080"/>
          <w:sz w:val="24"/>
          <w:szCs w:val="24"/>
          <w:lang w:val="ms-MY"/>
        </w:rPr>
        <w:t>Riwayat hidup para dew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Shewei (</w:t>
      </w:r>
      <w:r>
        <w:rPr>
          <w:rFonts w:cs="Comic Sans MS" w:ascii="Comic Sans MS" w:hAnsi="Comic Sans MS"/>
          <w:i/>
          <w:color w:val="000080"/>
          <w:sz w:val="24"/>
          <w:szCs w:val="24"/>
        </w:rPr>
        <w:t>menempati posi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Shichen (</w:t>
      </w:r>
      <w:r>
        <w:rPr>
          <w:rFonts w:cs="Comic Sans MS" w:ascii="Comic Sans MS" w:hAnsi="Comic Sans MS"/>
          <w:i/>
          <w:color w:val="000080"/>
          <w:sz w:val="24"/>
          <w:szCs w:val="24"/>
        </w:rPr>
        <w:t>unit waktu pada zaman kuno</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Shifu (</w:t>
      </w:r>
      <w:r>
        <w:rPr>
          <w:rFonts w:cs="Comic Sans MS" w:ascii="Comic Sans MS" w:hAnsi="Comic Sans MS"/>
          <w:i/>
          <w:color w:val="000080"/>
          <w:sz w:val="24"/>
          <w:szCs w:val="24"/>
        </w:rPr>
        <w:t>guru</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Shishen (</w:t>
      </w:r>
      <w:r>
        <w:rPr>
          <w:rFonts w:cs="Comic Sans MS" w:ascii="Comic Sans MS" w:hAnsi="Comic Sans MS"/>
          <w:i/>
          <w:color w:val="000080"/>
          <w:sz w:val="24"/>
          <w:szCs w:val="24"/>
          <w:lang w:val="ms-MY"/>
        </w:rPr>
        <w:t>Zhu Yuanshen ; kesadaran utama</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Shouyin (</w:t>
      </w:r>
      <w:r>
        <w:rPr>
          <w:rFonts w:cs="Comic Sans MS" w:ascii="Comic Sans MS" w:hAnsi="Comic Sans MS"/>
          <w:i/>
          <w:color w:val="000080"/>
          <w:sz w:val="24"/>
          <w:szCs w:val="24"/>
        </w:rPr>
        <w:t>isyarat tang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Sun Simiao (</w:t>
      </w:r>
      <w:r>
        <w:rPr>
          <w:rFonts w:cs="Comic Sans MS" w:ascii="Comic Sans MS" w:hAnsi="Comic Sans MS"/>
          <w:i/>
          <w:color w:val="000080"/>
          <w:sz w:val="24"/>
          <w:szCs w:val="24"/>
          <w:lang w:val="ms-MY"/>
        </w:rPr>
        <w:t>Dokter terkenal pada dinasti Tang</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Sun Wukong (</w:t>
      </w:r>
      <w:r>
        <w:rPr>
          <w:rFonts w:cs="Comic Sans MS" w:ascii="Comic Sans MS" w:hAnsi="Comic Sans MS"/>
          <w:i/>
          <w:color w:val="000080"/>
          <w:sz w:val="24"/>
          <w:szCs w:val="24"/>
          <w:lang w:val="ms-MY"/>
        </w:rPr>
        <w:t>Raja kera dalam cerita klasik Tiongko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lang w:val="ms-MY"/>
        </w:rPr>
        <w:t>Taichi (</w:t>
      </w:r>
      <w:r>
        <w:rPr>
          <w:rFonts w:cs="Comic Sans MS" w:ascii="Comic Sans MS" w:hAnsi="Comic Sans MS"/>
          <w:i/>
          <w:color w:val="000080"/>
          <w:sz w:val="24"/>
          <w:szCs w:val="24"/>
          <w:lang w:val="ms-MY"/>
        </w:rPr>
        <w:t>Latihan kultivasi aliran Dao</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Tantra (</w:t>
      </w:r>
      <w:r>
        <w:rPr>
          <w:rFonts w:cs="Comic Sans MS" w:ascii="Comic Sans MS" w:hAnsi="Comic Sans MS"/>
          <w:i/>
          <w:color w:val="000080"/>
          <w:sz w:val="24"/>
          <w:szCs w:val="24"/>
          <w:lang w:val="ms-MY"/>
        </w:rPr>
        <w:t>Suatu cara kultivasi rahasia dalam aliran Buddha ; aliran esoteri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Tathagata (</w:t>
      </w:r>
      <w:r>
        <w:rPr>
          <w:rFonts w:cs="Comic Sans MS" w:ascii="Comic Sans MS" w:hAnsi="Comic Sans MS"/>
          <w:i/>
          <w:color w:val="000080"/>
          <w:sz w:val="24"/>
          <w:szCs w:val="24"/>
        </w:rPr>
        <w:t>Buddha pada tingkat yang paling rendah</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Tianmu (</w:t>
      </w:r>
      <w:r>
        <w:rPr>
          <w:rFonts w:cs="Comic Sans MS" w:ascii="Comic Sans MS" w:hAnsi="Comic Sans MS"/>
          <w:i/>
          <w:color w:val="000080"/>
          <w:sz w:val="24"/>
          <w:szCs w:val="24"/>
        </w:rPr>
        <w:t>mata ketig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Tian (</w:t>
      </w:r>
      <w:r>
        <w:rPr>
          <w:rFonts w:cs="Comic Sans MS" w:ascii="Comic Sans MS" w:hAnsi="Comic Sans MS"/>
          <w:i/>
          <w:color w:val="000080"/>
          <w:sz w:val="24"/>
          <w:szCs w:val="24"/>
        </w:rPr>
        <w:t>langit</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Tian (</w:t>
      </w:r>
      <w:r>
        <w:rPr>
          <w:rFonts w:cs="Comic Sans MS" w:ascii="Comic Sans MS" w:hAnsi="Comic Sans MS"/>
          <w:i/>
          <w:color w:val="000080"/>
          <w:sz w:val="24"/>
          <w:szCs w:val="24"/>
        </w:rPr>
        <w:t>ladang</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Ren Mai (</w:t>
      </w:r>
      <w:r>
        <w:rPr>
          <w:rFonts w:cs="Comic Sans MS" w:ascii="Comic Sans MS" w:hAnsi="Comic Sans MS"/>
          <w:i/>
          <w:iCs/>
          <w:color w:val="000080"/>
          <w:sz w:val="24"/>
          <w:szCs w:val="24"/>
        </w:rPr>
        <w:t>Baihui melalui depan tubuh sampai ke Huiyi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Du Mai (</w:t>
      </w:r>
      <w:r>
        <w:rPr>
          <w:rFonts w:cs="Comic Sans MS" w:ascii="Comic Sans MS" w:hAnsi="Comic Sans MS"/>
          <w:i/>
          <w:color w:val="000080"/>
          <w:sz w:val="24"/>
          <w:szCs w:val="24"/>
        </w:rPr>
        <w:t>dari Huiyin melalui belakang tubuh ke Baihu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Titik akupunktur Baihui (</w:t>
      </w:r>
      <w:r>
        <w:rPr>
          <w:rFonts w:cs="Comic Sans MS" w:ascii="Comic Sans MS" w:hAnsi="Comic Sans MS"/>
          <w:i/>
          <w:color w:val="000080"/>
          <w:sz w:val="24"/>
          <w:szCs w:val="24"/>
        </w:rPr>
        <w:t>ubun-ubun titik persimpangan dari hidung dan dua telinga</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Titik akupunktur Hegu (</w:t>
      </w:r>
    </w:p>
    <w:p>
      <w:pPr>
        <w:pStyle w:val="Normal"/>
        <w:spacing w:before="0" w:after="120"/>
        <w:rPr/>
      </w:pPr>
      <w:r>
        <w:rPr>
          <w:rFonts w:cs="Comic Sans MS" w:ascii="Comic Sans MS" w:hAnsi="Comic Sans MS"/>
          <w:color w:val="000080"/>
          <w:sz w:val="24"/>
          <w:szCs w:val="24"/>
        </w:rPr>
        <w:t>Titik akupunktur Huiyin (</w:t>
      </w:r>
      <w:r>
        <w:rPr>
          <w:rFonts w:cs="Comic Sans MS" w:ascii="Comic Sans MS" w:hAnsi="Comic Sans MS"/>
          <w:i/>
          <w:iCs/>
          <w:color w:val="000080"/>
          <w:sz w:val="24"/>
          <w:szCs w:val="24"/>
        </w:rPr>
        <w:t>di tengah antara dubur dan alat kelami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Titik akupunktur Laogong (</w:t>
      </w:r>
      <w:r>
        <w:rPr>
          <w:rFonts w:cs="Comic Sans MS" w:ascii="Comic Sans MS" w:hAnsi="Comic Sans MS"/>
          <w:i/>
          <w:color w:val="000080"/>
          <w:sz w:val="24"/>
          <w:szCs w:val="24"/>
        </w:rPr>
        <w:t>titik tengah telapak tangan, jari tengah dilipat ke tengah telapak</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Titik akupunktur Mingmen (</w:t>
      </w:r>
      <w:r>
        <w:rPr>
          <w:rFonts w:cs="Comic Sans MS" w:ascii="Comic Sans MS" w:hAnsi="Comic Sans MS"/>
          <w:i/>
          <w:iCs/>
          <w:color w:val="000080"/>
          <w:sz w:val="24"/>
          <w:szCs w:val="24"/>
        </w:rPr>
        <w:t>pada tulang punggung belakang sejajar dengan tulang iga paling bawah</w:t>
      </w:r>
      <w:r>
        <w:rPr>
          <w:rFonts w:cs="Comic Sans MS" w:ascii="Comic Sans MS" w:hAnsi="Comic Sans MS"/>
          <w:iCs/>
          <w:color w:val="000080"/>
          <w:sz w:val="24"/>
          <w:szCs w:val="24"/>
        </w:rPr>
        <w:t>)</w:t>
      </w:r>
    </w:p>
    <w:p>
      <w:pPr>
        <w:pStyle w:val="Normal"/>
        <w:spacing w:before="0" w:after="120"/>
        <w:rPr/>
      </w:pPr>
      <w:r>
        <w:rPr>
          <w:rFonts w:cs="Comic Sans MS" w:ascii="Comic Sans MS" w:hAnsi="Comic Sans MS"/>
          <w:color w:val="000080"/>
          <w:sz w:val="24"/>
          <w:szCs w:val="24"/>
        </w:rPr>
        <w:t>Titik akupunktur Niwan (</w:t>
      </w:r>
      <w:r>
        <w:rPr>
          <w:rFonts w:cs="Comic Sans MS" w:ascii="Comic Sans MS" w:hAnsi="Comic Sans MS"/>
          <w:i/>
          <w:color w:val="000080"/>
          <w:sz w:val="24"/>
          <w:szCs w:val="24"/>
        </w:rPr>
        <w:t>saluran Tianmu</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Titik akupunktur Shangen (</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Titik akupunktur Shanzhong (</w:t>
      </w:r>
      <w:r>
        <w:rPr>
          <w:rFonts w:cs="Comic Sans MS" w:ascii="Comic Sans MS" w:hAnsi="Comic Sans MS"/>
          <w:i/>
          <w:iCs/>
          <w:color w:val="000080"/>
          <w:sz w:val="24"/>
          <w:szCs w:val="24"/>
        </w:rPr>
        <w:t>titik persimpangan dari garis hidung ke pusar dengan garis kedua puting dada</w:t>
      </w:r>
      <w:r>
        <w:rPr>
          <w:rFonts w:cs="Comic Sans MS" w:ascii="Comic Sans MS" w:hAnsi="Comic Sans MS"/>
          <w:iC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Titik akupunktur Tanzhong (</w:t>
      </w:r>
    </w:p>
    <w:p>
      <w:pPr>
        <w:pStyle w:val="Normal"/>
        <w:spacing w:before="0" w:after="120"/>
        <w:rPr/>
      </w:pPr>
      <w:r>
        <w:rPr>
          <w:rFonts w:cs="Comic Sans MS" w:ascii="Comic Sans MS" w:hAnsi="Comic Sans MS"/>
          <w:color w:val="000080"/>
          <w:sz w:val="24"/>
          <w:szCs w:val="24"/>
        </w:rPr>
        <w:t>Titik akupunktur Yuzhen (</w:t>
      </w:r>
      <w:r>
        <w:rPr>
          <w:rFonts w:cs="Comic Sans MS" w:ascii="Comic Sans MS" w:hAnsi="Comic Sans MS"/>
          <w:i/>
          <w:iCs/>
          <w:color w:val="000080"/>
          <w:sz w:val="24"/>
          <w:szCs w:val="24"/>
        </w:rPr>
        <w:t>belakang kepala, persis tengah</w:t>
      </w:r>
      <w:r>
        <w:rPr>
          <w:rFonts w:cs="Comic Sans MS" w:ascii="Comic Sans MS" w:hAnsi="Comic Sans MS"/>
          <w:iCs/>
          <w:color w:val="000080"/>
          <w:sz w:val="24"/>
          <w:szCs w:val="24"/>
        </w:rPr>
        <w:t>)</w:t>
      </w:r>
    </w:p>
    <w:p>
      <w:pPr>
        <w:pStyle w:val="Normal"/>
        <w:spacing w:before="0" w:after="120"/>
        <w:rPr/>
      </w:pPr>
      <w:r>
        <w:rPr>
          <w:rFonts w:cs="Comic Sans MS" w:ascii="Comic Sans MS" w:hAnsi="Comic Sans MS"/>
          <w:color w:val="000080"/>
          <w:sz w:val="24"/>
          <w:szCs w:val="24"/>
          <w:lang w:val="ms-MY"/>
        </w:rPr>
        <w:t>Tubuh putih murni (</w:t>
      </w:r>
      <w:r>
        <w:rPr>
          <w:rFonts w:cs="Comic Sans MS" w:ascii="Comic Sans MS" w:hAnsi="Comic Sans MS"/>
          <w:i/>
          <w:color w:val="000080"/>
          <w:sz w:val="24"/>
          <w:szCs w:val="24"/>
          <w:lang w:val="ms-MY"/>
        </w:rPr>
        <w:t>Tubuh transparan saat kultivasi pada tingkat tertinggi Fa duniawi</w:t>
      </w:r>
      <w:r>
        <w:rPr>
          <w:rFonts w:cs="Comic Sans MS" w:ascii="Comic Sans MS" w:hAnsi="Comic Sans MS"/>
          <w:color w:val="000080"/>
          <w:sz w:val="24"/>
          <w:szCs w:val="24"/>
          <w:lang w:val="ms-MY"/>
        </w:rPr>
        <w:t>)</w:t>
      </w:r>
    </w:p>
    <w:p>
      <w:pPr>
        <w:pStyle w:val="Normal"/>
        <w:spacing w:before="0" w:after="120"/>
        <w:rPr>
          <w:rFonts w:ascii="Comic Sans MS" w:hAnsi="Comic Sans MS" w:eastAsia="SimSun;宋体" w:cs="Comic Sans MS"/>
          <w:color w:val="000080"/>
          <w:sz w:val="24"/>
          <w:szCs w:val="24"/>
          <w:lang w:val="ms-MY"/>
        </w:rPr>
      </w:pPr>
      <w:r>
        <w:rPr>
          <w:rFonts w:cs="Comic Sans MS" w:ascii="Comic Sans MS" w:hAnsi="Comic Sans MS"/>
          <w:color w:val="000080"/>
          <w:sz w:val="24"/>
          <w:szCs w:val="24"/>
          <w:lang w:val="ms-MY"/>
        </w:rPr>
        <w:t>Tubuh putih susu (</w:t>
      </w:r>
      <w:r>
        <w:rPr>
          <w:rFonts w:cs="Comic Sans MS" w:ascii="Comic Sans MS" w:hAnsi="Comic Sans MS"/>
          <w:i/>
          <w:color w:val="000080"/>
          <w:sz w:val="24"/>
          <w:szCs w:val="24"/>
          <w:lang w:val="ms-MY"/>
        </w:rPr>
        <w:t>Tubuh yang telah dimurnikan yang tidak mengandung Qi, tetapi dapat menghasilkan Gong</w:t>
      </w:r>
      <w:r>
        <w:rPr>
          <w:rFonts w:cs="Comic Sans MS" w:ascii="Comic Sans MS" w:hAnsi="Comic Sans MS"/>
          <w:color w:val="000080"/>
          <w:sz w:val="24"/>
          <w:szCs w:val="24"/>
          <w:lang w:val="ms-MY"/>
        </w:rPr>
        <w:t>)</w:t>
      </w:r>
    </w:p>
    <w:p>
      <w:pPr>
        <w:pStyle w:val="Normal"/>
        <w:spacing w:before="0" w:after="120"/>
        <w:rPr>
          <w:rFonts w:ascii="Comic Sans MS" w:hAnsi="Comic Sans MS" w:eastAsia="SimSun;宋体" w:cs="Comic Sans MS"/>
          <w:color w:val="000080"/>
          <w:sz w:val="24"/>
          <w:szCs w:val="24"/>
        </w:rPr>
      </w:pPr>
      <w:r>
        <w:rPr>
          <w:rFonts w:eastAsia="SimSun;宋体" w:cs="Tahoma" w:ascii="Comic Sans MS" w:hAnsi="Comic Sans MS"/>
          <w:color w:val="000080"/>
          <w:sz w:val="24"/>
          <w:szCs w:val="24"/>
          <w:lang w:val="ms-MY"/>
        </w:rPr>
        <w:t>Wan (</w:t>
      </w:r>
      <w:r>
        <w:rPr>
          <w:rFonts w:eastAsia="SimSun;宋体" w:cs="Tahoma" w:ascii="Comic Sans MS" w:hAnsi="Comic Sans MS"/>
          <w:i/>
          <w:iCs/>
          <w:color w:val="000080"/>
          <w:sz w:val="24"/>
          <w:szCs w:val="24"/>
          <w:lang w:val="ms-MY"/>
        </w:rPr>
        <w:t>Wan Zifu</w:t>
      </w:r>
      <w:r>
        <w:rPr>
          <w:rFonts w:eastAsia="SimSun;宋体" w:cs="Tahoma" w:ascii="Comic Sans MS" w:hAnsi="Comic Sans MS"/>
          <w:color w:val="000080"/>
          <w:sz w:val="24"/>
          <w:szCs w:val="24"/>
          <w:lang w:val="ms-MY"/>
        </w:rPr>
        <w:t>), Swastika (</w:t>
      </w:r>
      <w:r>
        <w:rPr>
          <w:rFonts w:eastAsia="SimSun;宋体" w:cs="Tahoma" w:ascii="Comic Sans MS" w:hAnsi="Comic Sans MS"/>
          <w:i/>
          <w:iCs/>
          <w:color w:val="000080"/>
          <w:sz w:val="24"/>
          <w:szCs w:val="24"/>
          <w:lang w:val="ms-MY"/>
        </w:rPr>
        <w:t>Simbol aliran Buddha, lambang tingkat Buddha</w:t>
      </w:r>
      <w:r>
        <w:rPr>
          <w:rFonts w:eastAsia="SimSun;宋体" w:cs="Tahoma"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Wu (</w:t>
      </w:r>
      <w:r>
        <w:rPr>
          <w:rFonts w:cs="Comic Sans MS" w:ascii="Comic Sans MS" w:hAnsi="Comic Sans MS"/>
          <w:i/>
          <w:color w:val="000080"/>
          <w:sz w:val="24"/>
          <w:szCs w:val="24"/>
        </w:rPr>
        <w:t>nihil</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Wu (</w:t>
      </w:r>
      <w:r>
        <w:rPr>
          <w:rFonts w:cs="Comic Sans MS" w:ascii="Comic Sans MS" w:hAnsi="Comic Sans MS"/>
          <w:i/>
          <w:color w:val="000080"/>
          <w:sz w:val="24"/>
          <w:szCs w:val="24"/>
        </w:rPr>
        <w:t xml:space="preserve">sadar, kesadaran, menyadari </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Wushu (</w:t>
      </w:r>
      <w:r>
        <w:rPr>
          <w:rFonts w:cs="Comic Sans MS" w:ascii="Comic Sans MS" w:hAnsi="Comic Sans MS"/>
          <w:i/>
          <w:color w:val="000080"/>
          <w:sz w:val="24"/>
          <w:szCs w:val="24"/>
        </w:rPr>
        <w:t>silat,</w:t>
      </w:r>
      <w:r>
        <w:rPr>
          <w:rFonts w:cs="Comic Sans MS" w:ascii="Comic Sans MS" w:hAnsi="Comic Sans MS"/>
          <w:i/>
          <w:color w:val="000080"/>
          <w:sz w:val="24"/>
          <w:szCs w:val="24"/>
          <w:lang w:val="ms-MY"/>
        </w:rPr>
        <w:t xml:space="preserve"> seni keperkasaan</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Wushu Qigong (</w:t>
      </w:r>
      <w:r>
        <w:rPr>
          <w:rFonts w:cs="Comic Sans MS" w:ascii="Comic Sans MS" w:hAnsi="Comic Sans MS"/>
          <w:i/>
          <w:color w:val="000080"/>
          <w:sz w:val="24"/>
          <w:szCs w:val="24"/>
          <w:lang w:val="ms-MY"/>
        </w:rPr>
        <w:t>Qigong seni keperkasaan</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Wuwei (</w:t>
      </w:r>
      <w:r>
        <w:rPr>
          <w:rFonts w:cs="Comic Sans MS" w:ascii="Comic Sans MS" w:hAnsi="Comic Sans MS"/>
          <w:i/>
          <w:color w:val="000080"/>
          <w:sz w:val="24"/>
          <w:szCs w:val="24"/>
        </w:rPr>
        <w:t>tanpa upaya yang disengaj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Wuxing (</w:t>
      </w:r>
      <w:r>
        <w:rPr>
          <w:rFonts w:cs="Comic Sans MS" w:ascii="Comic Sans MS" w:hAnsi="Comic Sans MS"/>
          <w:i/>
          <w:color w:val="000080"/>
          <w:sz w:val="24"/>
          <w:szCs w:val="24"/>
        </w:rPr>
        <w:t>sifat kesadaran</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Xingming Guizhi (</w:t>
      </w:r>
      <w:r>
        <w:rPr>
          <w:rFonts w:cs="Comic Sans MS" w:ascii="Comic Sans MS" w:hAnsi="Comic Sans MS"/>
          <w:i/>
          <w:color w:val="000080"/>
          <w:sz w:val="24"/>
          <w:szCs w:val="24"/>
          <w:lang w:val="ms-MY"/>
        </w:rPr>
        <w:t>Sebuah kitab kuno Tiongkok untuk kultivasi</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Xinxing (</w:t>
      </w:r>
      <w:r>
        <w:rPr>
          <w:rFonts w:cs="Comic Sans MS" w:ascii="Comic Sans MS" w:hAnsi="Comic Sans MS"/>
          <w:i/>
          <w:color w:val="000080"/>
          <w:sz w:val="24"/>
          <w:szCs w:val="24"/>
        </w:rPr>
        <w:t>watak ; kualitas moral</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iu (</w:t>
      </w:r>
      <w:r>
        <w:rPr>
          <w:rFonts w:cs="Comic Sans MS" w:ascii="Comic Sans MS" w:hAnsi="Comic Sans MS"/>
          <w:i/>
          <w:color w:val="000080"/>
          <w:sz w:val="24"/>
          <w:szCs w:val="24"/>
        </w:rPr>
        <w:t>berkultiva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iu Kou (</w:t>
      </w:r>
      <w:r>
        <w:rPr>
          <w:rFonts w:cs="Comic Sans MS" w:ascii="Comic Sans MS" w:hAnsi="Comic Sans MS"/>
          <w:i/>
          <w:color w:val="000080"/>
          <w:sz w:val="24"/>
          <w:szCs w:val="24"/>
        </w:rPr>
        <w:t>kultivasi mulut</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iulian (</w:t>
      </w:r>
      <w:r>
        <w:rPr>
          <w:rFonts w:cs="Comic Sans MS" w:ascii="Comic Sans MS" w:hAnsi="Comic Sans MS"/>
          <w:i/>
          <w:color w:val="000080"/>
          <w:sz w:val="24"/>
          <w:szCs w:val="24"/>
        </w:rPr>
        <w:t>Berkultivasi dan Berlatih</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iu Xinxing (</w:t>
      </w:r>
      <w:r>
        <w:rPr>
          <w:rFonts w:cs="Comic Sans MS" w:ascii="Comic Sans MS" w:hAnsi="Comic Sans MS"/>
          <w:i/>
          <w:color w:val="000080"/>
          <w:sz w:val="24"/>
          <w:szCs w:val="24"/>
        </w:rPr>
        <w:t>kultivasi watak</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uanguan Guiwei (</w:t>
      </w:r>
      <w:r>
        <w:rPr>
          <w:rFonts w:cs="Comic Sans MS" w:ascii="Comic Sans MS" w:hAnsi="Comic Sans MS"/>
          <w:i/>
          <w:color w:val="000080"/>
          <w:sz w:val="24"/>
          <w:szCs w:val="24"/>
        </w:rPr>
        <w:t>lintasan misterius kembali ke posi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uanguan Huanwei (</w:t>
      </w:r>
      <w:r>
        <w:rPr>
          <w:rFonts w:cs="Comic Sans MS" w:ascii="Comic Sans MS" w:hAnsi="Comic Sans MS"/>
          <w:i/>
          <w:color w:val="000080"/>
          <w:sz w:val="24"/>
          <w:szCs w:val="24"/>
        </w:rPr>
        <w:t>lintasan misterius berganti posi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uanguan Shewei (</w:t>
      </w:r>
      <w:r>
        <w:rPr>
          <w:rFonts w:cs="Comic Sans MS" w:ascii="Comic Sans MS" w:hAnsi="Comic Sans MS"/>
          <w:i/>
          <w:color w:val="000080"/>
          <w:sz w:val="24"/>
          <w:szCs w:val="24"/>
        </w:rPr>
        <w:t>lintasan misterius menempati posi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Xuanguan Yiqiao (</w:t>
      </w:r>
      <w:r>
        <w:rPr>
          <w:rFonts w:cs="Comic Sans MS" w:ascii="Comic Sans MS" w:hAnsi="Comic Sans MS"/>
          <w:i/>
          <w:color w:val="000080"/>
          <w:sz w:val="24"/>
          <w:szCs w:val="24"/>
        </w:rPr>
        <w:t>titik Qiao posisi Xuanguan</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Xuewei (</w:t>
      </w:r>
      <w:r>
        <w:rPr>
          <w:rFonts w:cs="Comic Sans MS" w:ascii="Comic Sans MS" w:hAnsi="Comic Sans MS"/>
          <w:i/>
          <w:color w:val="000080"/>
          <w:sz w:val="24"/>
          <w:szCs w:val="24"/>
          <w:lang w:val="ms-MY"/>
        </w:rPr>
        <w:t>Titik akupunktur menurut istilah kedokteran tradisional Tiongkok</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Yinghai (</w:t>
      </w:r>
      <w:r>
        <w:rPr>
          <w:rFonts w:cs="Comic Sans MS" w:ascii="Comic Sans MS" w:hAnsi="Comic Sans MS"/>
          <w:i/>
          <w:color w:val="000080"/>
          <w:sz w:val="24"/>
          <w:szCs w:val="24"/>
        </w:rPr>
        <w:t>bayi kultivas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Yinyuan Guanxi (</w:t>
      </w:r>
      <w:r>
        <w:rPr>
          <w:rFonts w:cs="Comic Sans MS" w:ascii="Comic Sans MS" w:hAnsi="Comic Sans MS"/>
          <w:i/>
          <w:color w:val="000080"/>
          <w:sz w:val="24"/>
          <w:szCs w:val="24"/>
        </w:rPr>
        <w:t>hubungan sebab pokok dan sebab samping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Yuanfen (</w:t>
      </w:r>
      <w:r>
        <w:rPr>
          <w:rFonts w:cs="Comic Sans MS" w:ascii="Comic Sans MS" w:hAnsi="Comic Sans MS"/>
          <w:i/>
          <w:color w:val="000080"/>
          <w:sz w:val="24"/>
          <w:szCs w:val="24"/>
        </w:rPr>
        <w:t>takdir pertemu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Yuan Qi (</w:t>
      </w:r>
      <w:r>
        <w:rPr>
          <w:rFonts w:cs="Comic Sans MS" w:ascii="Comic Sans MS" w:hAnsi="Comic Sans MS"/>
          <w:i/>
          <w:color w:val="000080"/>
          <w:sz w:val="24"/>
          <w:szCs w:val="24"/>
        </w:rPr>
        <w:t>Qi prim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Yuanshen (</w:t>
      </w:r>
      <w:r>
        <w:rPr>
          <w:rFonts w:cs="Comic Sans MS" w:ascii="Comic Sans MS" w:hAnsi="Comic Sans MS"/>
          <w:i/>
          <w:color w:val="000080"/>
          <w:sz w:val="24"/>
          <w:szCs w:val="24"/>
        </w:rPr>
        <w:t>jiwa prim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Yuanying (</w:t>
      </w:r>
      <w:r>
        <w:rPr>
          <w:rFonts w:cs="Comic Sans MS" w:ascii="Comic Sans MS" w:hAnsi="Comic Sans MS"/>
          <w:i/>
          <w:color w:val="000080"/>
          <w:sz w:val="24"/>
          <w:szCs w:val="24"/>
        </w:rPr>
        <w:t>bayi prima</w:t>
      </w:r>
      <w:r>
        <w:rPr>
          <w:rFonts w:cs="Comic Sans MS" w:ascii="Comic Sans MS" w:hAnsi="Comic Sans MS"/>
          <w:color w:val="000080"/>
          <w:sz w:val="24"/>
          <w:szCs w:val="24"/>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rPr>
        <w:t>Zhang (</w:t>
      </w:r>
      <w:r>
        <w:rPr>
          <w:rFonts w:cs="Comic Sans MS" w:ascii="Comic Sans MS" w:hAnsi="Comic Sans MS"/>
          <w:i/>
          <w:color w:val="000080"/>
          <w:sz w:val="24"/>
          <w:szCs w:val="24"/>
          <w:lang w:val="ms-MY"/>
        </w:rPr>
        <w:t>Satuan jarak Tiongkok, 1 Zhang=3 1/3 m</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Zhang Guolao (</w:t>
      </w:r>
      <w:r>
        <w:rPr>
          <w:rFonts w:cs="Comic Sans MS" w:ascii="Comic Sans MS" w:hAnsi="Comic Sans MS"/>
          <w:i/>
          <w:color w:val="000080"/>
          <w:sz w:val="24"/>
          <w:szCs w:val="24"/>
          <w:lang w:val="ms-MY"/>
        </w:rPr>
        <w:t>Salah satu dewa dalam aliran Dao</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Zhen (</w:t>
      </w:r>
      <w:r>
        <w:rPr>
          <w:rFonts w:cs="Comic Sans MS" w:ascii="Comic Sans MS" w:hAnsi="Comic Sans MS"/>
          <w:i/>
          <w:color w:val="000080"/>
          <w:sz w:val="24"/>
          <w:szCs w:val="24"/>
        </w:rPr>
        <w:t>sejati; benar-benar; asli; tule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henren (</w:t>
      </w:r>
      <w:r>
        <w:rPr>
          <w:rFonts w:cs="Comic Sans MS" w:ascii="Comic Sans MS" w:hAnsi="Comic Sans MS"/>
          <w:i/>
          <w:color w:val="000080"/>
          <w:sz w:val="24"/>
          <w:szCs w:val="24"/>
        </w:rPr>
        <w:t>manusia sejat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hen - Shan - Ren (</w:t>
      </w:r>
      <w:r>
        <w:rPr>
          <w:rFonts w:cs="Comic Sans MS" w:ascii="Comic Sans MS" w:hAnsi="Comic Sans MS"/>
          <w:i/>
          <w:color w:val="000080"/>
          <w:sz w:val="24"/>
          <w:szCs w:val="24"/>
        </w:rPr>
        <w:t>sejati - baik - sabar</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henshen (</w:t>
      </w:r>
      <w:r>
        <w:rPr>
          <w:rFonts w:cs="Comic Sans MS" w:ascii="Comic Sans MS" w:hAnsi="Comic Sans MS"/>
          <w:i/>
          <w:color w:val="000080"/>
          <w:sz w:val="24"/>
          <w:szCs w:val="24"/>
        </w:rPr>
        <w:t>tubuh sejat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houtian (</w:t>
      </w:r>
      <w:r>
        <w:rPr>
          <w:rFonts w:cs="Comic Sans MS" w:ascii="Comic Sans MS" w:hAnsi="Comic Sans MS"/>
          <w:i/>
          <w:color w:val="000080"/>
          <w:sz w:val="24"/>
          <w:szCs w:val="24"/>
        </w:rPr>
        <w:t>lingkaran langit</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houyi (</w:t>
      </w:r>
      <w:r>
        <w:rPr>
          <w:rFonts w:cs="Comic Sans MS" w:ascii="Comic Sans MS" w:hAnsi="Comic Sans MS"/>
          <w:i/>
          <w:color w:val="000080"/>
          <w:sz w:val="24"/>
          <w:szCs w:val="24"/>
        </w:rPr>
        <w:t>kitab kuno Tiongkok untuk kultivasi maupun meramal</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lang w:val="ms-MY"/>
        </w:rPr>
        <w:t>Zhuan Falun (</w:t>
      </w:r>
      <w:r>
        <w:rPr>
          <w:rFonts w:cs="Comic Sans MS" w:ascii="Comic Sans MS" w:hAnsi="Comic Sans MS"/>
          <w:i/>
          <w:color w:val="000080"/>
          <w:sz w:val="24"/>
          <w:szCs w:val="24"/>
          <w:lang w:val="ms-MY"/>
        </w:rPr>
        <w:t>Roda hukum berputar</w:t>
      </w:r>
      <w:r>
        <w:rPr>
          <w:rFonts w:cs="Comic Sans MS" w:ascii="Comic Sans MS" w:hAnsi="Comic Sans MS"/>
          <w:color w:val="000080"/>
          <w:sz w:val="24"/>
          <w:szCs w:val="24"/>
          <w:lang w:val="ms-MY"/>
        </w:rPr>
        <w:t>)</w:t>
      </w:r>
    </w:p>
    <w:p>
      <w:pPr>
        <w:pStyle w:val="Normal"/>
        <w:spacing w:before="0" w:after="120"/>
        <w:rPr>
          <w:rFonts w:ascii="Comic Sans MS" w:hAnsi="Comic Sans MS" w:cs="Comic Sans MS"/>
          <w:color w:val="000080"/>
          <w:sz w:val="24"/>
          <w:szCs w:val="24"/>
        </w:rPr>
      </w:pPr>
      <w:r>
        <w:rPr>
          <w:rFonts w:cs="Comic Sans MS" w:ascii="Comic Sans MS" w:hAnsi="Comic Sans MS"/>
          <w:color w:val="000080"/>
          <w:sz w:val="24"/>
          <w:szCs w:val="24"/>
          <w:lang w:val="ms-MY"/>
        </w:rPr>
        <w:t>Zhuyou Ke (</w:t>
      </w:r>
      <w:r>
        <w:rPr>
          <w:rFonts w:cs="Comic Sans MS" w:ascii="Comic Sans MS" w:hAnsi="Comic Sans MS"/>
          <w:i/>
          <w:color w:val="000080"/>
          <w:sz w:val="24"/>
          <w:szCs w:val="24"/>
          <w:lang w:val="ms-MY"/>
        </w:rPr>
        <w:t>Praktek memohon</w:t>
      </w:r>
      <w:r>
        <w:rPr>
          <w:rFonts w:cs="Comic Sans MS" w:ascii="Comic Sans MS" w:hAnsi="Comic Sans MS"/>
          <w:color w:val="000080"/>
          <w:sz w:val="24"/>
          <w:szCs w:val="24"/>
          <w:lang w:val="ms-MY"/>
        </w:rPr>
        <w:t>)</w:t>
      </w:r>
    </w:p>
    <w:p>
      <w:pPr>
        <w:pStyle w:val="Normal"/>
        <w:spacing w:before="0" w:after="120"/>
        <w:rPr/>
      </w:pPr>
      <w:r>
        <w:rPr>
          <w:rFonts w:cs="Comic Sans MS" w:ascii="Comic Sans MS" w:hAnsi="Comic Sans MS"/>
          <w:color w:val="000080"/>
          <w:sz w:val="24"/>
          <w:szCs w:val="24"/>
        </w:rPr>
        <w:t>Zhu Yishi (</w:t>
      </w:r>
      <w:r>
        <w:rPr>
          <w:rFonts w:cs="Comic Sans MS" w:ascii="Comic Sans MS" w:hAnsi="Comic Sans MS"/>
          <w:i/>
          <w:color w:val="000080"/>
          <w:sz w:val="24"/>
          <w:szCs w:val="24"/>
        </w:rPr>
        <w:t>kesadaran utam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hu Yuanshen (</w:t>
      </w:r>
      <w:r>
        <w:rPr>
          <w:rFonts w:cs="Comic Sans MS" w:ascii="Comic Sans MS" w:hAnsi="Comic Sans MS"/>
          <w:i/>
          <w:color w:val="000080"/>
          <w:sz w:val="24"/>
          <w:szCs w:val="24"/>
        </w:rPr>
        <w:t>jiwa prima utama</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oologi (</w:t>
      </w:r>
      <w:r>
        <w:rPr>
          <w:rFonts w:cs="Comic Sans MS" w:ascii="Comic Sans MS" w:hAnsi="Comic Sans MS"/>
          <w:i/>
          <w:color w:val="000080"/>
          <w:sz w:val="24"/>
          <w:szCs w:val="24"/>
        </w:rPr>
        <w:t>ilmu hewan</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ouhuo (</w:t>
      </w:r>
      <w:r>
        <w:rPr>
          <w:rFonts w:cs="Comic Sans MS" w:ascii="Comic Sans MS" w:hAnsi="Comic Sans MS"/>
          <w:i/>
          <w:color w:val="000080"/>
          <w:sz w:val="24"/>
          <w:szCs w:val="24"/>
        </w:rPr>
        <w:t>memercikkan bunga api</w:t>
      </w:r>
      <w:r>
        <w:rPr>
          <w:rFonts w:cs="Comic Sans MS" w:ascii="Comic Sans MS" w:hAnsi="Comic Sans MS"/>
          <w:color w:val="000080"/>
          <w:sz w:val="24"/>
          <w:szCs w:val="24"/>
        </w:rPr>
        <w:t>)</w:t>
      </w:r>
    </w:p>
    <w:p>
      <w:pPr>
        <w:pStyle w:val="Normal"/>
        <w:spacing w:before="0" w:after="120"/>
        <w:rPr/>
      </w:pPr>
      <w:r>
        <w:rPr>
          <w:rFonts w:cs="Comic Sans MS" w:ascii="Comic Sans MS" w:hAnsi="Comic Sans MS"/>
          <w:color w:val="000080"/>
          <w:sz w:val="24"/>
          <w:szCs w:val="24"/>
        </w:rPr>
        <w:t>Zouhuo Rumo (</w:t>
      </w:r>
      <w:r>
        <w:rPr>
          <w:rFonts w:cs="Comic Sans MS" w:ascii="Comic Sans MS" w:hAnsi="Comic Sans MS"/>
          <w:i/>
          <w:iCs/>
          <w:color w:val="000080"/>
          <w:sz w:val="24"/>
          <w:szCs w:val="24"/>
        </w:rPr>
        <w:t>tergila-gila</w:t>
      </w:r>
      <w:r>
        <w:rPr>
          <w:rFonts w:cs="Comic Sans MS" w:ascii="Comic Sans MS" w:hAnsi="Comic Sans MS"/>
          <w:color w:val="000080"/>
          <w:sz w:val="24"/>
          <w:szCs w:val="24"/>
        </w:rPr>
        <w:t xml:space="preserve">) </w:t>
      </w:r>
    </w:p>
    <w:p>
      <w:pPr>
        <w:pStyle w:val="Normal"/>
        <w:spacing w:before="240" w:after="240"/>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w:t>
      </w:r>
    </w:p>
    <w:p>
      <w:pPr>
        <w:pStyle w:val="Normal"/>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ZHUAN FALUN</w:t>
      </w:r>
    </w:p>
    <w:p>
      <w:pPr>
        <w:pStyle w:val="Normal"/>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Versi Bahasa Indonesia</w:t>
      </w:r>
    </w:p>
    <w:p>
      <w:pPr>
        <w:pStyle w:val="Normal"/>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Penulis</w:t>
        <w:tab/>
        <w:t>: Mr. Li Hongzhi</w:t>
      </w:r>
    </w:p>
    <w:p>
      <w:pPr>
        <w:pStyle w:val="Normal"/>
        <w:spacing w:before="0" w:after="120"/>
        <w:rPr>
          <w:rFonts w:ascii="Comic Sans MS" w:hAnsi="Comic Sans MS" w:cs="Comic Sans MS"/>
          <w:b/>
          <w:b/>
          <w:color w:val="000080"/>
          <w:sz w:val="24"/>
          <w:szCs w:val="24"/>
          <w:lang w:val="ms-MY"/>
        </w:rPr>
      </w:pPr>
      <w:r>
        <w:rPr>
          <w:rFonts w:cs="Comic Sans MS" w:ascii="Comic Sans MS" w:hAnsi="Comic Sans MS"/>
          <w:b/>
          <w:color w:val="000080"/>
          <w:sz w:val="24"/>
          <w:szCs w:val="24"/>
          <w:lang w:val="ms-MY"/>
        </w:rPr>
        <w:t>Penterjemah</w:t>
        <w:tab/>
        <w:t>: Pengikut Falun Dafa</w:t>
      </w:r>
    </w:p>
    <w:sectPr>
      <w:footerReference w:type="default" r:id="rId30"/>
      <w:type w:val="nextPage"/>
      <w:pgSz w:w="11906" w:h="16838"/>
      <w:pgMar w:left="1728" w:right="1728" w:gutter="0" w:header="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48:00Z</dcterms:created>
  <dc:creator>Falun Dafa Practitioner</dc:creator>
  <dc:description/>
  <dc:language>en-US</dc:language>
  <cp:lastModifiedBy>murdope</cp:lastModifiedBy>
  <cp:lastPrinted>1996-01-03T05:08:00Z</cp:lastPrinted>
  <dcterms:modified xsi:type="dcterms:W3CDTF">2006-03-23T01:17:00Z</dcterms:modified>
  <cp:revision>24</cp:revision>
  <dc:subject/>
  <dc:title>ZHUAN FALUN (Versi Bahasa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233561</vt:r8>
  </property>
  <property fmtid="{D5CDD505-2E9C-101B-9397-08002B2CF9AE}" pid="3" name="_AuthorEmail">
    <vt:lpwstr>Edy.Murdopo@conocophillips.com</vt:lpwstr>
  </property>
  <property fmtid="{D5CDD505-2E9C-101B-9397-08002B2CF9AE}" pid="4" name="_AuthorEmailDisplayName">
    <vt:lpwstr>Murdopo, Edy</vt:lpwstr>
  </property>
  <property fmtid="{D5CDD505-2E9C-101B-9397-08002B2CF9AE}" pid="5" name="_EmailSubject">
    <vt:lpwstr>Quran Online</vt:lpwstr>
  </property>
</Properties>
</file>