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ugas 5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Karakteristik I-V dan Frekuensi Tinggi Transistor Bipolar</w:t>
      </w:r>
    </w:p>
    <w:p>
      <w:pPr>
        <w:pStyle w:val="Normal"/>
        <w:ind w:left="567" w:hanging="0"/>
        <w:jc w:val="both"/>
        <w:rPr>
          <w:rFonts w:ascii="Courier" w:hAnsi="Courier" w:cs="Courier"/>
          <w:b/>
          <w:b/>
          <w:sz w:val="16"/>
          <w:u w:val="single"/>
          <w:lang w:val="en-US"/>
        </w:rPr>
      </w:pPr>
      <w:r>
        <w:rPr>
          <w:rFonts w:cs="Courier" w:ascii="Courier" w:hAnsi="Courier"/>
          <w:b/>
          <w:sz w:val="16"/>
          <w:u w:val="single"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 xml:space="preserve">Pertama kali kita masukkan doping profile yang kita miliki ke dalam file </w:t>
      </w:r>
      <w:r>
        <w:rPr>
          <w:i/>
        </w:rPr>
        <w:t>bipolar.gr0</w:t>
      </w:r>
      <w:r>
        <w:rPr/>
        <w:t xml:space="preserve">. Dalam file ini nilai-nilai parameternya didapatkan dari tahap desain sebelumny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31 ny=31  smooth=1 diag.flip out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31 l=30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31 l=90.0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Electrodes #1 Emitter; #2 Base; #3 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iy.l=1  iy.h=31 ix.l=1  ix.h=3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ix.l=1  ix.h=8 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ix.l=28 ix.h=31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3 ix.l=1  ix.h=31 iy.l=31 iy.h=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Impurity Profile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oping     uniform conc=1.0e15 n.typ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8 p.type junc=25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9 n.type junc=10.0 x.r=85.0 ratio=0.75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 x.e=300.0 y.s=0.0 y.e=0.0 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0 x.e=0.0   y.s=0.0 y.e=90.0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l.elect=1 l.bound=3 l.junct=6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1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Kita dapatkan output plot :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80975</wp:posOffset>
            </wp:positionV>
            <wp:extent cx="2747010" cy="1502410"/>
            <wp:effectExtent l="0" t="0" r="0" b="0"/>
            <wp:wrapTopAndBottom/>
            <wp:docPr id="1" name="plo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79375</wp:posOffset>
            </wp:positionV>
            <wp:extent cx="2747010" cy="1502410"/>
            <wp:effectExtent l="0" t="0" r="0" b="0"/>
            <wp:wrapTopAndBottom/>
            <wp:docPr id="2" name="plo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31750</wp:posOffset>
            </wp:positionV>
            <wp:extent cx="2743200" cy="1198880"/>
            <wp:effectExtent l="0" t="0" r="0" b="0"/>
            <wp:wrapTopAndBottom/>
            <wp:docPr id="3" name="plo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olution with 18.0 V applied to 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dels  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olve initial condition with zero carrier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gummel carr=0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</w:t>
        <w:tab/>
        <w:t xml:space="preserve"> iccg damped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</w:t>
        <w:tab/>
        <w:t xml:space="preserve"> init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</w:t>
        <w:tab/>
        <w:t xml:space="preserve"> v3=18 local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hen redo with 2 carrier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newton carr=2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   xnorm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v3=18 outf=bip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Forward characteristic simula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odels </w:t>
        <w:tab/>
        <w:t xml:space="preserve">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ad     inf=bip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g      outf=bip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</w:t>
        <w:tab/>
        <w:t xml:space="preserve"> newton carr=2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</w:t>
        <w:tab/>
        <w:t xml:space="preserve"> xnorm  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olve </w:t>
        <w:tab/>
        <w:t xml:space="preserve"> v3=18 v2=0.1                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2 vstep=0.1 nstep=5 electr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8 outf=bipsolv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0.9 outf=bipsolv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 previous v2=1.0 outf=bipsolv3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gr3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Frequency analysi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ter   region=1 taup0=3.5e-7 taun0=1.1e-6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dels  srh auger conmob fldmob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ad    inf=bipsolv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mb    newton carr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thod  xnorm auton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g     acfile=ac.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lve   ac freq=1 fstep=3 mult.f nfstep=10 vss=0.0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max.inner=250 s.omega=0.30 terminal=2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f1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 Ib vs Frequency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ot.1d inf=ac.bip x.ax=freq x.log x.min=0.0 y.label=Ib y.ax=i2 abs 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b thd Frekuensi"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/>
      </w:pPr>
      <w:r>
        <w:rPr/>
        <w:t>Output plot :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16510</wp:posOffset>
            </wp:positionV>
            <wp:extent cx="2747010" cy="1502410"/>
            <wp:effectExtent l="0" t="0" r="0" b="0"/>
            <wp:wrapTopAndBottom/>
            <wp:docPr id="4" name="plo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f2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5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 Ic vs Frequency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ot.1d inf=ac.bip x.ax=freq x.log x.min=0.0 y.label=Ic y.ax=i3 abs 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c thd Frekuensi"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04470</wp:posOffset>
            </wp:positionV>
            <wp:extent cx="2747010" cy="1502410"/>
            <wp:effectExtent l="0" t="0" r="0" b="0"/>
            <wp:wrapTopAndBottom/>
            <wp:docPr id="5" name="plo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tput plot :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File : bipolar.iv1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Tugas EL-312 (Devais Mikroelektronika)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 forward characteristic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inf=doping.bip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inf=bip2 x.ax=v2 y.ax=i3 x.label=Vbe y.label="Ib &amp; Ic"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y.log min.value=-11 x.min=0.4 points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title="Ib &amp; Ic thd Vbe"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inf=bip2 x.ax=v2 y.ax=i2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+       y.log min.value=-11 x.min=0.4 points unch pa</w:t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567" w:hanging="0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81280</wp:posOffset>
            </wp:positionV>
            <wp:extent cx="2747010" cy="1502410"/>
            <wp:effectExtent l="0" t="0" r="0" b="0"/>
            <wp:wrapTopAndBottom/>
            <wp:docPr id="6" name="plo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567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5:18:00Z</dcterms:created>
  <dc:creator/>
  <dc:description/>
  <dc:language>en-US</dc:language>
  <cp:lastModifiedBy>Novan Hartadi</cp:lastModifiedBy>
  <dcterms:modified xsi:type="dcterms:W3CDTF">1999-05-27T01:38:00Z</dcterms:modified>
  <cp:revision>7</cp:revision>
  <dc:subject/>
  <dc:title/>
</cp:coreProperties>
</file>