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ugas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nalisa Transistor Bipolar Dengan Program PISCES</w:t>
      </w:r>
    </w:p>
    <w:p>
      <w:pPr>
        <w:pStyle w:val="Normal"/>
        <w:jc w:val="both"/>
        <w:rPr>
          <w:rFonts w:ascii="Courier" w:hAnsi="Courier" w:cs="Courier"/>
          <w:b/>
          <w:b/>
          <w:sz w:val="16"/>
          <w:lang w:val="en-US"/>
        </w:rPr>
      </w:pPr>
      <w:r>
        <w:rPr>
          <w:rFonts w:cs="Courier" w:ascii="Courier" w:hAnsi="Courier"/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tama kali kita masukkan doping profile yang kita miliki ke dalam file </w:t>
      </w:r>
      <w:r>
        <w:rPr>
          <w:rFonts w:cs="Arial" w:ascii="Arial" w:hAnsi="Arial"/>
          <w:i/>
        </w:rPr>
        <w:t>bipolar.gr0</w:t>
      </w:r>
      <w:r>
        <w:rPr>
          <w:rFonts w:cs="Arial" w:ascii="Arial" w:hAnsi="Arial"/>
        </w:rPr>
        <w:t xml:space="preserve">. Dalam file ini nilai-nilai parameternya didapatkan dari tahap desain sebelumnya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gr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Grid of the structure and doping distributi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   rect nx=31 ny=31  smooth=1 diag.flip outf=doping.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1  l=0.0 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31 l=300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1  l=0.0 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31 l=90.0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Electrodes #1 Emitter; #2 Base; #3 Collecto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gion     num=1 iy.l=1  iy.h=31 ix.l=1  ix.h=31 silic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1 ix.l=1  ix.h=8  iy.l=1  iy.h=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2 ix.l=28 ix.h=31 iy.l=1  iy.h=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3 ix.l=1  ix.h=31 iy.l=31 iy.h=3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Impurity Profile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oping     uniform conc=1.0e15 n.type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gauss   conc=5.0e18 p.type junc=25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gauss   conc=5.0e19 n.type junc=10.0 x.r=85.0 ratio=0.75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Plotting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dop x.s=0.0  x.e=300.0 y.s=0.0 y.e=0.0  abs log points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dop x.s=0.00 x.e=0.0   y.s=0.0 y.e=90.0 abs log points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grid boundary l.elect=1 l.bound=3 l.junct=6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junction boundary l.elect=1 l.bound=3 l.junct=6 no.fill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ta dapatkan output plot :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80975</wp:posOffset>
            </wp:positionV>
            <wp:extent cx="2747010" cy="1502410"/>
            <wp:effectExtent l="0" t="0" r="0" b="0"/>
            <wp:wrapTopAndBottom/>
            <wp:docPr id="1" name="plo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ot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79375</wp:posOffset>
            </wp:positionV>
            <wp:extent cx="2747010" cy="1502410"/>
            <wp:effectExtent l="0" t="0" r="0" b="0"/>
            <wp:wrapTopAndBottom/>
            <wp:docPr id="2" name="plo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t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31750</wp:posOffset>
            </wp:positionV>
            <wp:extent cx="2743200" cy="1198880"/>
            <wp:effectExtent l="0" t="0" r="0" b="0"/>
            <wp:wrapTopAndBottom/>
            <wp:docPr id="3" name="plo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ot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gr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Solution with 18.0 V applied to collecto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 inf=doping.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ter    region=1 taup0=3.5e-7 taun0=1.1e-6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odels   srh auger conmob fldmob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Solve initial condition with zero carriers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ymb</w:t>
        <w:tab/>
        <w:t xml:space="preserve"> gummel carr=0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thod</w:t>
        <w:tab/>
        <w:t xml:space="preserve"> iccg damped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</w:t>
        <w:tab/>
        <w:t xml:space="preserve"> init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</w:t>
        <w:tab/>
        <w:t xml:space="preserve"> v3=18 local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hen redo with 2 carriers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ymb</w:t>
        <w:tab/>
        <w:t xml:space="preserve"> newton carr=2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thod   xnorm auton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 v3=18 outf=bip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gr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Forward characteristic simulati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 inf=doping.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ter    region=1 taup0=3.5e-7 taun0=1.1e-6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odels </w:t>
        <w:tab/>
        <w:t xml:space="preserve"> srh auger conmob fldmob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oad     inf=bip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og      outf=bip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ymb</w:t>
        <w:tab/>
        <w:t xml:space="preserve"> newton carr=2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thod</w:t>
        <w:tab/>
        <w:t xml:space="preserve"> xnorm   auton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olve </w:t>
        <w:tab/>
        <w:t xml:space="preserve"> v3=18 v2=0.1                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 previous v2=0.2 vstep=0.1 nstep=5 electr=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 previous v2=0.8 outf=bipsolv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 previous v2=0.9 outf=bipsolv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 previous v2=1.0 outf=bipsolv3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gr3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Frequency analysis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inf=doping.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ter   region=1 taup0=3.5e-7 taun0=1.1e-6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odels  srh auger conmob fldmob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oad    inf=bipsolv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ymb    newton carr=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thod  xnorm auton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og     acfile=ac.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ac freq=1 fstep=3 mult.f nfstep=10 vss=0.0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max.inner=250 s.omega=0.30 terminal=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if1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Plot Ib vs Frequency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inf=doping.bip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ot.1d inf=ac.bip x.ax=freq x.log x.min=0.0 y.label=Ib y.ax=i2 abs 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title="Ib thd Frekuensi" pa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put plot :</w:t>
      </w:r>
    </w:p>
    <w:p>
      <w:pPr>
        <w:pStyle w:val="Normal"/>
        <w:ind w:left="567" w:hanging="0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16510</wp:posOffset>
            </wp:positionV>
            <wp:extent cx="2747010" cy="1502410"/>
            <wp:effectExtent l="0" t="0" r="0" b="0"/>
            <wp:wrapTopAndBottom/>
            <wp:docPr id="4" name="plot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ot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if2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5 EL-312 (Devais Mikroelektronika)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Plot Ic vs Frequency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inf=doping.bip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ot.1d inf=ac.bip x.ax=freq x.log x.min=0.0 y.label=Ic y.ax=i3 abs 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title="Ic thd Frekuensi" pa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204470</wp:posOffset>
            </wp:positionV>
            <wp:extent cx="2747010" cy="1502410"/>
            <wp:effectExtent l="0" t="0" r="0" b="0"/>
            <wp:wrapTopAndBottom/>
            <wp:docPr id="5" name="plo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ot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utput plot :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iv1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plotting forward characteristic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inf=doping.bip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inf=bip2 x.ax=v2 y.ax=i3 x.label=Vbe y.label="Ib &amp; Ic"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y.log min.value=-11 x.min=0.4 points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title="Ib &amp; Ic thd Vbe"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inf=bip2 x.ax=v2 y.ax=i2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y.log min.value=-11 x.min=0.4 points unch pa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567" w:hanging="0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</wp:posOffset>
            </wp:positionH>
            <wp:positionV relativeFrom="paragraph">
              <wp:posOffset>81280</wp:posOffset>
            </wp:positionV>
            <wp:extent cx="2747010" cy="1502410"/>
            <wp:effectExtent l="0" t="0" r="0" b="0"/>
            <wp:wrapTopAndBottom/>
            <wp:docPr id="6" name="plot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ot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9:01:00Z</dcterms:created>
  <dc:creator>Novan Hartadi (13296022)</dc:creator>
  <dc:description>Do not copy or distribute without permission !</dc:description>
  <dc:language>en-US</dc:language>
  <cp:lastModifiedBy>Novan Hartadi</cp:lastModifiedBy>
  <dcterms:modified xsi:type="dcterms:W3CDTF">1999-05-27T09:01:00Z</dcterms:modified>
  <cp:revision>2</cp:revision>
  <dc:subject/>
  <dc:title>Tugas 5 Devais Mikroelektronika</dc:title>
</cp:coreProperties>
</file>