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8"/>
          <w:u w:val="none"/>
        </w:rPr>
      </w:pPr>
      <w:r>
        <w:rPr>
          <w:rFonts w:cs="Tahoma" w:ascii="Tahoma" w:hAnsi="Tahoma"/>
          <w:b w:val="false"/>
          <w:bCs/>
          <w:sz w:val="28"/>
          <w:u w:val="none"/>
        </w:rPr>
        <w:t>TUGAS VII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none"/>
        </w:rPr>
      </w:pPr>
      <w:r>
        <w:rPr>
          <w:rFonts w:cs="Tahoma" w:ascii="Tahoma" w:hAnsi="Tahoma"/>
          <w:b/>
          <w:bCs/>
          <w:sz w:val="28"/>
          <w:u w:val="none"/>
        </w:rPr>
      </w:r>
    </w:p>
    <w:p>
      <w:pPr>
        <w:pStyle w:val="Normal"/>
        <w:spacing w:before="10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ugas : mensimulasikan karakteristik I-V dan frekuensi tinggi transistor MOSFET. </w:t>
      </w:r>
    </w:p>
    <w:p>
      <w:pPr>
        <w:pStyle w:val="Normal"/>
        <w:spacing w:before="10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/>
        <w:t>Title N-channel MOSFET grid generation</w:t>
      </w:r>
    </w:p>
    <w:p>
      <w:pPr>
        <w:pStyle w:val="Normal"/>
        <w:jc w:val="both"/>
        <w:rPr/>
      </w:pPr>
      <w:r>
        <w:rPr/>
        <w:t>$ Form grid of structure and give doping distribution</w:t>
      </w:r>
    </w:p>
    <w:p>
      <w:pPr>
        <w:pStyle w:val="Normal"/>
        <w:jc w:val="both"/>
        <w:rPr/>
      </w:pPr>
      <w:r>
        <w:rPr/>
        <w:t>$ ****************** define rectangular grid **************</w:t>
      </w:r>
    </w:p>
    <w:p>
      <w:pPr>
        <w:pStyle w:val="Normal"/>
        <w:jc w:val="both"/>
        <w:rPr/>
      </w:pPr>
      <w:r>
        <w:rPr/>
        <w:t>mesh</w:t>
        <w:tab/>
        <w:t>rectangular</w:t>
        <w:tab/>
        <w:t>nx=25</w:t>
        <w:tab/>
        <w:t>ny=25</w:t>
        <w:tab/>
        <w:t>diag.flip</w:t>
        <w:tab/>
        <w:t>smooth=1</w:t>
      </w:r>
    </w:p>
    <w:p>
      <w:pPr>
        <w:pStyle w:val="Normal"/>
        <w:jc w:val="both"/>
        <w:rPr/>
      </w:pPr>
      <w:r>
        <w:rPr/>
        <w:t>x.mesh</w:t>
        <w:tab/>
        <w:t>n=1</w:t>
        <w:tab/>
        <w:t>l=1</w:t>
        <w:tab/>
        <w:t>r=1</w:t>
      </w:r>
    </w:p>
    <w:p>
      <w:pPr>
        <w:pStyle w:val="Normal"/>
        <w:jc w:val="both"/>
        <w:rPr/>
      </w:pPr>
      <w:r>
        <w:rPr/>
        <w:t>x.mesh</w:t>
        <w:tab/>
        <w:t>n=25</w:t>
        <w:tab/>
        <w:t>l=1</w:t>
        <w:tab/>
        <w:t>r=1</w:t>
      </w:r>
    </w:p>
    <w:p>
      <w:pPr>
        <w:pStyle w:val="Normal"/>
        <w:jc w:val="both"/>
        <w:rPr/>
      </w:pPr>
      <w:r>
        <w:rPr/>
        <w:t>y.mesh</w:t>
        <w:tab/>
        <w:t>n=1</w:t>
        <w:tab/>
        <w:t>l=-0.02</w:t>
        <w:tab/>
        <w:t>r=1</w:t>
      </w:r>
    </w:p>
    <w:p>
      <w:pPr>
        <w:pStyle w:val="Normal"/>
        <w:jc w:val="both"/>
        <w:rPr/>
      </w:pPr>
      <w:r>
        <w:rPr/>
        <w:t>y.mesh</w:t>
        <w:tab/>
        <w:t>n=3</w:t>
        <w:tab/>
        <w:t>l=0</w:t>
        <w:tab/>
        <w:t>r=1</w:t>
      </w:r>
    </w:p>
    <w:p>
      <w:pPr>
        <w:pStyle w:val="Normal"/>
        <w:jc w:val="both"/>
        <w:rPr/>
      </w:pPr>
      <w:r>
        <w:rPr/>
        <w:t>y.mesh</w:t>
        <w:tab/>
        <w:t>n=14</w:t>
        <w:tab/>
        <w:t>l=0.7</w:t>
        <w:tab/>
        <w:t>r=1.05</w:t>
      </w:r>
    </w:p>
    <w:p>
      <w:pPr>
        <w:pStyle w:val="Normal"/>
        <w:jc w:val="both"/>
        <w:rPr/>
      </w:pPr>
      <w:r>
        <w:rPr/>
        <w:t>y.mesh</w:t>
        <w:tab/>
        <w:t>n=25</w:t>
        <w:tab/>
        <w:t>l=2.5</w:t>
        <w:tab/>
        <w:t>r=1.2</w:t>
      </w:r>
    </w:p>
    <w:p>
      <w:pPr>
        <w:pStyle w:val="Normal"/>
        <w:jc w:val="both"/>
        <w:rPr/>
      </w:pPr>
      <w:r>
        <w:rPr/>
        <w:t>$ ********** ******* regions ***************************</w:t>
      </w:r>
    </w:p>
    <w:p>
      <w:pPr>
        <w:pStyle w:val="Normal"/>
        <w:jc w:val="both"/>
        <w:rPr/>
      </w:pPr>
      <w:r>
        <w:rPr/>
        <w:t>regions</w:t>
        <w:tab/>
        <w:t>num=1</w:t>
        <w:tab/>
        <w:t>y.max=0</w:t>
        <w:tab/>
        <w:t xml:space="preserve"> </w:t>
        <w:tab/>
        <w:t>oxide</w:t>
      </w:r>
    </w:p>
    <w:p>
      <w:pPr>
        <w:pStyle w:val="Normal"/>
        <w:jc w:val="both"/>
        <w:rPr/>
      </w:pPr>
      <w:r>
        <w:rPr/>
        <w:t>regioon</w:t>
        <w:tab/>
        <w:t xml:space="preserve">num=2 </w:t>
        <w:tab/>
        <w:t xml:space="preserve">y.min=0 </w:t>
        <w:tab/>
        <w:t>silicon</w:t>
      </w:r>
    </w:p>
    <w:p>
      <w:pPr>
        <w:pStyle w:val="Normal"/>
        <w:jc w:val="both"/>
        <w:rPr/>
      </w:pPr>
      <w:r>
        <w:rPr/>
        <w:t>$ ****************** electrodes ************************</w:t>
      </w:r>
    </w:p>
    <w:p>
      <w:pPr>
        <w:pStyle w:val="Normal"/>
        <w:jc w:val="both"/>
        <w:rPr/>
      </w:pPr>
      <w:r>
        <w:rPr/>
        <w:t>$ #1-GATE #2-SUBSTRATE #3-SOURCE #4-DRAIN</w:t>
      </w:r>
    </w:p>
    <w:p>
      <w:pPr>
        <w:pStyle w:val="Normal"/>
        <w:jc w:val="both"/>
        <w:rPr/>
      </w:pPr>
      <w:r>
        <w:rPr/>
        <w:t>electrode</w:t>
        <w:tab/>
        <w:t>num=1</w:t>
        <w:tab/>
        <w:t>x.min=0.520</w:t>
        <w:tab/>
        <w:t>length=1.460</w:t>
      </w:r>
    </w:p>
    <w:p>
      <w:pPr>
        <w:pStyle w:val="Normal"/>
        <w:jc w:val="both"/>
        <w:rPr/>
      </w:pPr>
      <w:r>
        <w:rPr/>
        <w:t>electrode</w:t>
        <w:tab/>
        <w:t>num=2</w:t>
        <w:tab/>
        <w:t>substrate</w:t>
      </w:r>
    </w:p>
    <w:p>
      <w:pPr>
        <w:pStyle w:val="Normal"/>
        <w:jc w:val="both"/>
        <w:rPr/>
      </w:pPr>
      <w:r>
        <w:rPr/>
        <w:t>electrode</w:t>
        <w:tab/>
        <w:t>num=3</w:t>
        <w:tab/>
        <w:t>source</w:t>
        <w:tab/>
        <w:t>length=0.417</w:t>
        <w:tab/>
        <w:t>y.min=0</w:t>
        <w:tab/>
        <w:tab/>
        <w:t>y.max=0</w:t>
      </w:r>
    </w:p>
    <w:p>
      <w:pPr>
        <w:pStyle w:val="Normal"/>
        <w:jc w:val="both"/>
        <w:rPr/>
      </w:pPr>
      <w:r>
        <w:rPr/>
        <w:t>electrode</w:t>
        <w:tab/>
        <w:t>num=4</w:t>
        <w:tab/>
        <w:t>drain</w:t>
        <w:tab/>
        <w:t>length=0.417</w:t>
        <w:tab/>
        <w:t>y.min=0</w:t>
        <w:tab/>
        <w:tab/>
        <w:t>y.max=0</w:t>
      </w:r>
    </w:p>
    <w:p>
      <w:pPr>
        <w:pStyle w:val="Normal"/>
        <w:jc w:val="both"/>
        <w:rPr/>
      </w:pPr>
      <w:r>
        <w:rPr/>
        <w:t>$ ****************** doping and fixed charge *************</w:t>
      </w:r>
    </w:p>
    <w:p>
      <w:pPr>
        <w:pStyle w:val="Normal"/>
        <w:jc w:val="both"/>
        <w:rPr/>
      </w:pPr>
      <w:r>
        <w:rPr/>
        <w:t>doping</w:t>
        <w:tab/>
        <w:t>reg=2</w:t>
        <w:tab/>
        <w:t>gaussian</w:t>
        <w:tab/>
        <w:tab/>
        <w:t>concentration=1.e16</w:t>
        <w:tab/>
        <w:t>characteristic=0.10</w:t>
      </w:r>
    </w:p>
    <w:p>
      <w:pPr>
        <w:pStyle w:val="Normal"/>
        <w:jc w:val="both"/>
        <w:rPr/>
      </w:pPr>
      <w:r>
        <w:rPr/>
        <w:t>+</w:t>
        <w:tab/>
        <w:t>acceptor</w:t>
        <w:tab/>
        <w:t>peak=0.0</w:t>
        <w:tab/>
        <w:t>outfile=dopingm</w:t>
      </w:r>
    </w:p>
    <w:p>
      <w:pPr>
        <w:pStyle w:val="Normal"/>
        <w:jc w:val="both"/>
        <w:rPr/>
      </w:pPr>
      <w:r>
        <w:rPr/>
        <w:t>doping</w:t>
        <w:tab/>
        <w:t>reg=2</w:t>
        <w:tab/>
        <w:t>gaussian</w:t>
        <w:tab/>
        <w:tab/>
        <w:t>concentration=1.e20</w:t>
        <w:tab/>
        <w:t>characteristic=0.10</w:t>
      </w:r>
    </w:p>
    <w:p>
      <w:pPr>
        <w:pStyle w:val="Normal"/>
        <w:jc w:val="both"/>
        <w:rPr/>
      </w:pPr>
      <w:r>
        <w:rPr/>
        <w:t>+</w:t>
        <w:tab/>
        <w:t>donor</w:t>
        <w:tab/>
        <w:t>peak=0.0</w:t>
        <w:tab/>
        <w:t>x.r=0.6</w:t>
        <w:tab/>
        <w:tab/>
        <w:tab/>
        <w:t>ratio=0.75</w:t>
      </w:r>
    </w:p>
    <w:p>
      <w:pPr>
        <w:pStyle w:val="Normal"/>
        <w:jc w:val="both"/>
        <w:rPr/>
      </w:pPr>
      <w:r>
        <w:rPr/>
        <w:t>doping</w:t>
        <w:tab/>
        <w:t>reg=2</w:t>
        <w:tab/>
        <w:t>gaussian</w:t>
        <w:tab/>
        <w:tab/>
        <w:t>concentration=1.e20</w:t>
        <w:tab/>
        <w:t>characteristic=0.10</w:t>
      </w:r>
    </w:p>
    <w:p>
      <w:pPr>
        <w:pStyle w:val="Normal"/>
        <w:jc w:val="both"/>
        <w:rPr/>
      </w:pPr>
      <w:r>
        <w:rPr/>
        <w:t>+</w:t>
        <w:tab/>
        <w:t>donor</w:t>
        <w:tab/>
        <w:t>peak=0.0</w:t>
        <w:tab/>
        <w:t>x.l=2.0</w:t>
        <w:tab/>
        <w:tab/>
        <w:tab/>
        <w:t>ratio=0.75</w:t>
      </w:r>
    </w:p>
    <w:p>
      <w:pPr>
        <w:pStyle w:val="Normal"/>
        <w:jc w:val="both"/>
        <w:rPr/>
      </w:pPr>
      <w:r>
        <w:rPr/>
        <w:t xml:space="preserve">doping </w:t>
        <w:tab/>
        <w:t xml:space="preserve">reg=2 </w:t>
        <w:tab/>
        <w:t>uniform</w:t>
        <w:tab/>
        <w:tab/>
        <w:t>concentration=1.e16</w:t>
        <w:tab/>
        <w:t>acceptor</w:t>
      </w:r>
    </w:p>
    <w:p>
      <w:pPr>
        <w:pStyle w:val="Normal"/>
        <w:jc w:val="both"/>
        <w:rPr/>
      </w:pPr>
      <w:r>
        <w:rPr/>
        <w:t>$ ****************** regrid on doping *******************</w:t>
      </w:r>
    </w:p>
    <w:p>
      <w:pPr>
        <w:pStyle w:val="Normal"/>
        <w:jc w:val="both"/>
        <w:rPr/>
      </w:pPr>
      <w:r>
        <w:rPr/>
        <w:t>plot.2d</w:t>
        <w:tab/>
        <w:tab/>
        <w:t>grid</w:t>
        <w:tab/>
        <w:t>no.top</w:t>
        <w:tab/>
        <w:t>boundry</w:t>
        <w:tab/>
        <w:t>no.fill</w:t>
        <w:tab/>
        <w:t>pa</w:t>
      </w:r>
    </w:p>
    <w:p>
      <w:pPr>
        <w:pStyle w:val="Normal"/>
        <w:jc w:val="both"/>
        <w:rPr/>
      </w:pPr>
      <w:r>
        <w:rPr/>
        <w:t>regrid</w:t>
        <w:tab/>
        <w:tab/>
        <w:t>doping</w:t>
        <w:tab/>
        <w:t>log</w:t>
        <w:tab/>
        <w:t>reg=2</w:t>
        <w:tab/>
        <w:t>ratio=4</w:t>
        <w:tab/>
        <w:t>smooth.k=1</w:t>
        <w:tab/>
        <w:t>outfile=gmesh1</w:t>
        <w:tab/>
        <w:t>dopfile=dopingm</w:t>
      </w:r>
    </w:p>
    <w:p>
      <w:pPr>
        <w:pStyle w:val="Normal"/>
        <w:jc w:val="both"/>
        <w:rPr/>
      </w:pPr>
      <w:r>
        <w:rPr/>
        <w:t>regrid</w:t>
        <w:tab/>
        <w:tab/>
        <w:t>doping</w:t>
        <w:tab/>
        <w:t>log</w:t>
        <w:tab/>
        <w:t>reg=2</w:t>
        <w:tab/>
        <w:t>ratio=4</w:t>
        <w:tab/>
        <w:t>smooth.k=1</w:t>
        <w:tab/>
        <w:t>outfile=gmesh2</w:t>
        <w:tab/>
        <w:t>dopfile=dopingm</w:t>
      </w:r>
    </w:p>
    <w:p>
      <w:pPr>
        <w:pStyle w:val="Normal"/>
        <w:jc w:val="both"/>
        <w:rPr/>
      </w:pPr>
      <w:r>
        <w:rPr/>
        <w:t>contact</w:t>
        <w:tab/>
        <w:tab/>
        <w:t>num=1</w:t>
        <w:tab/>
        <w:t>n.polysilicon</w:t>
      </w:r>
    </w:p>
    <w:p>
      <w:pPr>
        <w:pStyle w:val="Normal"/>
        <w:jc w:val="both"/>
        <w:rPr/>
      </w:pPr>
      <w:r>
        <w:rPr/>
        <w:t>symbolic</w:t>
        <w:tab/>
        <w:t>gummel</w:t>
        <w:tab/>
        <w:t>carriers=0</w:t>
      </w:r>
    </w:p>
    <w:p>
      <w:pPr>
        <w:pStyle w:val="Normal"/>
        <w:jc w:val="both"/>
        <w:rPr/>
      </w:pPr>
      <w:r>
        <w:rPr/>
        <w:t>solve</w:t>
        <w:tab/>
        <w:tab/>
        <w:t>initial</w:t>
      </w:r>
    </w:p>
    <w:p>
      <w:pPr>
        <w:pStyle w:val="Normal"/>
        <w:jc w:val="both"/>
        <w:rPr/>
      </w:pPr>
      <w:r>
        <w:rPr/>
        <w:t>regrid</w:t>
        <w:tab/>
        <w:tab/>
        <w:t>potential</w:t>
        <w:tab/>
        <w:t xml:space="preserve"> ratio=0.2 region=2</w:t>
        <w:tab/>
        <w:t>smooth.k=1</w:t>
        <w:tab/>
        <w:t>outfile=gmesh3</w:t>
        <w:tab/>
        <w:t>dopfile=dopingm</w:t>
      </w:r>
    </w:p>
    <w:p>
      <w:pPr>
        <w:pStyle w:val="Normal"/>
        <w:jc w:val="both"/>
        <w:rPr/>
      </w:pPr>
      <w:r>
        <w:rPr/>
        <w:t>plot.2d</w:t>
        <w:tab/>
        <w:tab/>
        <w:t>grid</w:t>
        <w:tab/>
        <w:t>no.top</w:t>
        <w:tab/>
        <w:t>boundry</w:t>
        <w:tab/>
        <w:t>no.fill</w:t>
        <w:tab/>
        <w:t>pa</w:t>
      </w:r>
    </w:p>
    <w:p>
      <w:pPr>
        <w:pStyle w:val="Normal"/>
        <w:jc w:val="both"/>
        <w:rPr/>
      </w:pPr>
      <w:r>
        <w:rPr/>
        <w:t>plot.1d</w:t>
        <w:tab/>
        <w:tab/>
        <w:t>log</w:t>
        <w:tab/>
        <w:t>abs</w:t>
        <w:tab/>
        <w:t>doping</w:t>
        <w:tab/>
        <w:t>x.s=0</w:t>
        <w:tab/>
        <w:t>y.s=0</w:t>
        <w:tab/>
        <w:t>x.e=0</w:t>
        <w:tab/>
        <w:t>y.e=1.5</w:t>
        <w:tab/>
        <w:t>points</w:t>
        <w:tab/>
        <w:t>pa</w:t>
      </w:r>
    </w:p>
    <w:p>
      <w:pPr>
        <w:pStyle w:val="Normal"/>
        <w:jc w:val="both"/>
        <w:rPr/>
      </w:pPr>
      <w:r>
        <w:rPr/>
        <w:t>plot.1d</w:t>
        <w:tab/>
        <w:tab/>
        <w:t>log</w:t>
        <w:tab/>
        <w:t>abs</w:t>
        <w:tab/>
        <w:t>doping</w:t>
        <w:tab/>
        <w:t>x.s=0</w:t>
        <w:tab/>
        <w:t>y.s=0</w:t>
        <w:tab/>
        <w:t>x.e=2.5</w:t>
        <w:tab/>
        <w:t>y.e=0</w:t>
        <w:tab/>
        <w:t>line.type=2</w:t>
        <w:tab/>
        <w:t>pa</w:t>
      </w:r>
    </w:p>
    <w:p>
      <w:pPr>
        <w:pStyle w:val="Normal"/>
        <w:jc w:val="both"/>
        <w:rPr/>
      </w:pPr>
      <w:r>
        <w:rPr/>
        <w:t>plot.1d</w:t>
        <w:tab/>
        <w:tab/>
        <w:t>log</w:t>
        <w:tab/>
        <w:t>abs</w:t>
        <w:tab/>
        <w:t>doping</w:t>
        <w:tab/>
        <w:t>x.s=1.2</w:t>
        <w:tab/>
        <w:t>y.s=0</w:t>
        <w:tab/>
        <w:t>x.e=1.2</w:t>
        <w:tab/>
        <w:t>y.e=1.5</w:t>
        <w:tab/>
        <w:t>line.type=2</w:t>
        <w:tab/>
        <w:t>pa</w:t>
      </w:r>
    </w:p>
    <w:p>
      <w:pPr>
        <w:pStyle w:val="Normal"/>
        <w:jc w:val="both"/>
        <w:rPr/>
      </w:pPr>
      <w:r>
        <w:rPr/>
        <w:t>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38100</wp:posOffset>
            </wp:positionV>
            <wp:extent cx="3952875" cy="30384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3147060</wp:posOffset>
            </wp:positionV>
            <wp:extent cx="3933825" cy="3000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-6096635</wp:posOffset>
            </wp:positionV>
            <wp:extent cx="4429125" cy="29718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-3079115</wp:posOffset>
            </wp:positionV>
            <wp:extent cx="4448175" cy="30003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Title N-channel MOSFET Id/Vd characteristic</w:t>
      </w:r>
    </w:p>
    <w:p>
      <w:pPr>
        <w:pStyle w:val="Normal"/>
        <w:jc w:val="both"/>
        <w:rPr/>
      </w:pPr>
      <w:r>
        <w:rPr/>
        <w:t>Mesh</w:t>
        <w:tab/>
        <w:t>inf=gmesh3</w:t>
      </w:r>
    </w:p>
    <w:p>
      <w:pPr>
        <w:pStyle w:val="Normal"/>
        <w:jc w:val="both"/>
        <w:rPr/>
      </w:pPr>
      <w:r>
        <w:rPr/>
        <w:t>Contact</w:t>
        <w:tab/>
        <w:t>num=1</w:t>
        <w:tab/>
        <w:t>n.polysilicon</w:t>
      </w:r>
    </w:p>
    <w:p>
      <w:pPr>
        <w:pStyle w:val="Normal"/>
        <w:jc w:val="both"/>
        <w:rPr/>
      </w:pPr>
      <w:r>
        <w:rPr/>
        <w:t>Models</w:t>
        <w:tab/>
        <w:t>print</w:t>
        <w:tab/>
        <w:t>temp=300</w:t>
        <w:tab/>
        <w:t>conmob</w:t>
        <w:tab/>
        <w:t>fldmob</w:t>
        <w:tab/>
        <w:t>bgn</w:t>
        <w:tab/>
        <w:t>fermi</w:t>
        <w:tab/>
        <w:t>incomplete</w:t>
      </w:r>
    </w:p>
    <w:p>
      <w:pPr>
        <w:pStyle w:val="Normal"/>
        <w:jc w:val="both"/>
        <w:rPr/>
      </w:pPr>
      <w:r>
        <w:rPr/>
        <w:t>+</w:t>
        <w:tab/>
        <w:t>tfldmb2</w:t>
        <w:tab/>
        <w:t>OX.L=0.6</w:t>
        <w:tab/>
        <w:t>OX.R=2</w:t>
      </w:r>
    </w:p>
    <w:p>
      <w:pPr>
        <w:pStyle w:val="Normal"/>
        <w:jc w:val="both"/>
        <w:rPr/>
      </w:pPr>
      <w:r>
        <w:rPr/>
        <w:t>interf</w:t>
        <w:tab/>
        <w:t>qf=3E10</w:t>
      </w:r>
    </w:p>
    <w:p>
      <w:pPr>
        <w:pStyle w:val="Normal"/>
        <w:jc w:val="both"/>
        <w:rPr/>
      </w:pPr>
      <w:r>
        <w:rPr/>
        <w:t>symb</w:t>
        <w:tab/>
        <w:t>newton</w:t>
        <w:tab/>
        <w:t>carrier=1</w:t>
        <w:tab/>
        <w:t>selectrons</w:t>
      </w:r>
    </w:p>
    <w:p>
      <w:pPr>
        <w:pStyle w:val="Normal"/>
        <w:jc w:val="both"/>
        <w:rPr/>
      </w:pPr>
      <w:r>
        <w:rPr/>
        <w:t>method</w:t>
        <w:tab/>
        <w:t>xnorm</w:t>
        <w:tab/>
        <w:t>autonr</w:t>
        <w:tab/>
        <w:tab/>
        <w:t>itlimit=30</w:t>
        <w:tab/>
        <w:t>trap=.5</w:t>
        <w:tab/>
        <w:t>p.tol=1.e-4</w:t>
      </w:r>
    </w:p>
    <w:p>
      <w:pPr>
        <w:pStyle w:val="Normal"/>
        <w:jc w:val="both"/>
        <w:rPr/>
      </w:pPr>
      <w:r>
        <w:rPr/>
        <w:t>+</w:t>
        <w:tab/>
        <w:t>c.tol=1.e-4</w:t>
      </w:r>
    </w:p>
    <w:p>
      <w:pPr>
        <w:pStyle w:val="Normal"/>
        <w:jc w:val="both"/>
        <w:rPr/>
      </w:pPr>
      <w:r>
        <w:rPr/>
        <w:t>solve</w:t>
        <w:tab/>
        <w:t>initial</w:t>
      </w:r>
    </w:p>
    <w:p>
      <w:pPr>
        <w:pStyle w:val="Normal"/>
        <w:jc w:val="both"/>
        <w:rPr/>
      </w:pPr>
      <w:r>
        <w:rPr/>
        <w:t>solve</w:t>
        <w:tab/>
        <w:t>previous</w:t>
        <w:tab/>
        <w:t>v4=0.005</w:t>
      </w:r>
    </w:p>
    <w:p>
      <w:pPr>
        <w:pStyle w:val="Normal"/>
        <w:jc w:val="both"/>
        <w:rPr/>
      </w:pPr>
      <w:r>
        <w:rPr/>
        <w:t>solve</w:t>
        <w:tab/>
        <w:t>project</w:t>
        <w:tab/>
        <w:t>vstep=0.25</w:t>
        <w:tab/>
        <w:t>nstep=3</w:t>
        <w:tab/>
        <w:t>elect=1</w:t>
      </w:r>
    </w:p>
    <w:p>
      <w:pPr>
        <w:pStyle w:val="Normal"/>
        <w:jc w:val="both"/>
        <w:rPr/>
      </w:pPr>
      <w:r>
        <w:rPr/>
        <w:t>solve</w:t>
        <w:tab/>
        <w:t>project</w:t>
        <w:tab/>
        <w:t>v1=1.0</w:t>
        <w:tab/>
        <w:tab/>
        <w:t>outf=g111</w:t>
      </w:r>
    </w:p>
    <w:p>
      <w:pPr>
        <w:pStyle w:val="Normal"/>
        <w:jc w:val="both"/>
        <w:rPr/>
      </w:pPr>
      <w:r>
        <w:rPr/>
        <w:t>solve</w:t>
        <w:tab/>
        <w:t>project</w:t>
        <w:tab/>
        <w:t>vstep=0.25</w:t>
        <w:tab/>
        <w:t>nstep=3</w:t>
        <w:tab/>
        <w:t>elect=1</w:t>
      </w:r>
    </w:p>
    <w:p>
      <w:pPr>
        <w:pStyle w:val="Normal"/>
        <w:jc w:val="both"/>
        <w:rPr/>
      </w:pPr>
      <w:r>
        <w:rPr/>
        <w:t>solve</w:t>
        <w:tab/>
        <w:t>project</w:t>
        <w:tab/>
        <w:t>v1=2.0</w:t>
        <w:tab/>
        <w:tab/>
        <w:t>outf=g211</w:t>
      </w:r>
    </w:p>
    <w:p>
      <w:pPr>
        <w:pStyle w:val="Normal"/>
        <w:jc w:val="both"/>
        <w:rPr/>
      </w:pPr>
      <w:r>
        <w:rPr/>
        <w:t>solve</w:t>
        <w:tab/>
        <w:t>project</w:t>
        <w:tab/>
        <w:t>vstep=0.25</w:t>
        <w:tab/>
        <w:t>nstep=3</w:t>
        <w:tab/>
        <w:t>elect=1</w:t>
      </w:r>
    </w:p>
    <w:p>
      <w:pPr>
        <w:pStyle w:val="Normal"/>
        <w:jc w:val="both"/>
        <w:rPr/>
      </w:pPr>
      <w:r>
        <w:rPr/>
        <w:t>solve</w:t>
        <w:tab/>
        <w:t>project</w:t>
        <w:tab/>
        <w:t>v1=3.0</w:t>
        <w:tab/>
        <w:tab/>
        <w:t>outf=g311</w:t>
      </w:r>
    </w:p>
    <w:p>
      <w:pPr>
        <w:pStyle w:val="Normal"/>
        <w:jc w:val="both"/>
        <w:rPr/>
      </w:pPr>
      <w:r>
        <w:rPr/>
        <w:t>solve</w:t>
        <w:tab/>
        <w:t>project</w:t>
        <w:tab/>
        <w:t>vstep=0.25</w:t>
        <w:tab/>
        <w:t>nstep=3</w:t>
        <w:tab/>
        <w:t>elect=1</w:t>
      </w:r>
    </w:p>
    <w:p>
      <w:pPr>
        <w:pStyle w:val="Normal"/>
        <w:jc w:val="both"/>
        <w:rPr/>
      </w:pPr>
      <w:r>
        <w:rPr/>
        <w:t>solve</w:t>
        <w:tab/>
        <w:t>project</w:t>
        <w:tab/>
        <w:t>v1=4.0</w:t>
        <w:tab/>
        <w:tab/>
        <w:t>outf=g411</w:t>
      </w:r>
    </w:p>
    <w:p>
      <w:pPr>
        <w:pStyle w:val="Normal"/>
        <w:jc w:val="both"/>
        <w:rPr/>
      </w:pPr>
      <w:r>
        <w:rPr/>
        <w:t>load</w:t>
        <w:tab/>
        <w:t>inf=g111</w:t>
      </w:r>
    </w:p>
    <w:p>
      <w:pPr>
        <w:pStyle w:val="Normal"/>
        <w:jc w:val="both"/>
        <w:rPr/>
      </w:pPr>
      <w:r>
        <w:rPr/>
        <w:t>log</w:t>
        <w:tab/>
        <w:t>outf=d111</w:t>
      </w:r>
    </w:p>
    <w:p>
      <w:pPr>
        <w:pStyle w:val="Normal"/>
        <w:jc w:val="both"/>
        <w:rPr/>
      </w:pPr>
      <w:r>
        <w:rPr/>
        <w:t>solve</w:t>
        <w:tab/>
        <w:t>vstep=0.1</w:t>
        <w:tab/>
        <w:t>nstep=9</w:t>
        <w:tab/>
        <w:t>elect=4</w:t>
        <w:tab/>
        <w:t>previous</w:t>
      </w:r>
    </w:p>
    <w:p>
      <w:pPr>
        <w:pStyle w:val="Normal"/>
        <w:jc w:val="both"/>
        <w:rPr/>
      </w:pPr>
      <w:r>
        <w:rPr/>
        <w:t>solve</w:t>
        <w:tab/>
        <w:t>previous</w:t>
        <w:tab/>
        <w:tab/>
        <w:t>v4=1.0</w:t>
        <w:tab/>
        <w:t>vstep=0.1</w:t>
        <w:tab/>
        <w:t>nstep=40</w:t>
        <w:tab/>
        <w:t>elect=4</w:t>
      </w:r>
    </w:p>
    <w:p>
      <w:pPr>
        <w:pStyle w:val="Normal"/>
        <w:jc w:val="both"/>
        <w:rPr/>
      </w:pPr>
      <w:r>
        <w:rPr/>
        <w:t>load</w:t>
        <w:tab/>
        <w:t>inf=g211</w:t>
      </w:r>
    </w:p>
    <w:p>
      <w:pPr>
        <w:pStyle w:val="Normal"/>
        <w:jc w:val="both"/>
        <w:rPr/>
      </w:pPr>
      <w:r>
        <w:rPr/>
        <w:t>log</w:t>
        <w:tab/>
        <w:t>outf=d211</w:t>
      </w:r>
    </w:p>
    <w:p>
      <w:pPr>
        <w:pStyle w:val="Normal"/>
        <w:jc w:val="both"/>
        <w:rPr/>
      </w:pPr>
      <w:r>
        <w:rPr/>
        <w:t>solve</w:t>
        <w:tab/>
        <w:t>vstep=0.1</w:t>
        <w:tab/>
        <w:t>nstep=9</w:t>
        <w:tab/>
        <w:t>elect=4</w:t>
        <w:tab/>
        <w:t>previous</w:t>
      </w:r>
    </w:p>
    <w:p>
      <w:pPr>
        <w:pStyle w:val="Normal"/>
        <w:jc w:val="both"/>
        <w:rPr/>
      </w:pPr>
      <w:r>
        <w:rPr/>
        <w:t>solve</w:t>
        <w:tab/>
        <w:t>previous</w:t>
        <w:tab/>
        <w:tab/>
        <w:t>v4=1.0</w:t>
        <w:tab/>
        <w:t>vstep=0.1</w:t>
        <w:tab/>
        <w:t>nstep=40</w:t>
        <w:tab/>
        <w:t>elect=4</w:t>
      </w:r>
    </w:p>
    <w:p>
      <w:pPr>
        <w:pStyle w:val="Normal"/>
        <w:jc w:val="both"/>
        <w:rPr/>
      </w:pPr>
      <w:r>
        <w:rPr/>
        <w:t>load</w:t>
        <w:tab/>
        <w:t>inf=g311</w:t>
      </w:r>
    </w:p>
    <w:p>
      <w:pPr>
        <w:pStyle w:val="Normal"/>
        <w:jc w:val="both"/>
        <w:rPr/>
      </w:pPr>
      <w:r>
        <w:rPr/>
        <w:t>log</w:t>
        <w:tab/>
        <w:t>outf=d311</w:t>
      </w:r>
    </w:p>
    <w:p>
      <w:pPr>
        <w:pStyle w:val="Normal"/>
        <w:jc w:val="both"/>
        <w:rPr/>
      </w:pPr>
      <w:r>
        <w:rPr/>
        <w:t>solve</w:t>
        <w:tab/>
        <w:t>vstep=0.1</w:t>
        <w:tab/>
        <w:t>nstep=9</w:t>
        <w:tab/>
        <w:t>elect=4</w:t>
        <w:tab/>
        <w:t>previous</w:t>
      </w:r>
    </w:p>
    <w:p>
      <w:pPr>
        <w:pStyle w:val="Normal"/>
        <w:jc w:val="both"/>
        <w:rPr/>
      </w:pPr>
      <w:r>
        <w:rPr/>
        <w:t>solve</w:t>
        <w:tab/>
        <w:t>previous</w:t>
        <w:tab/>
        <w:tab/>
        <w:t>v4=1.0</w:t>
        <w:tab/>
        <w:t>vstep=0.1</w:t>
        <w:tab/>
        <w:t>nstep=40</w:t>
        <w:tab/>
        <w:t>elect=4</w:t>
      </w:r>
    </w:p>
    <w:p>
      <w:pPr>
        <w:pStyle w:val="Normal"/>
        <w:jc w:val="both"/>
        <w:rPr/>
      </w:pPr>
      <w:r>
        <w:rPr/>
        <w:t>load</w:t>
        <w:tab/>
        <w:t>inf=g411</w:t>
      </w:r>
    </w:p>
    <w:p>
      <w:pPr>
        <w:pStyle w:val="Normal"/>
        <w:jc w:val="both"/>
        <w:rPr/>
      </w:pPr>
      <w:r>
        <w:rPr/>
        <w:t>log</w:t>
        <w:tab/>
        <w:t>outf=d411</w:t>
      </w:r>
    </w:p>
    <w:p>
      <w:pPr>
        <w:pStyle w:val="Normal"/>
        <w:jc w:val="both"/>
        <w:rPr/>
      </w:pPr>
      <w:r>
        <w:rPr/>
        <w:t>solve</w:t>
        <w:tab/>
        <w:t>vstep=0.1</w:t>
        <w:tab/>
        <w:t>nstep=9</w:t>
        <w:tab/>
        <w:t>elect=4</w:t>
        <w:tab/>
        <w:t>previous</w:t>
      </w:r>
    </w:p>
    <w:p>
      <w:pPr>
        <w:pStyle w:val="Normal"/>
        <w:jc w:val="both"/>
        <w:rPr/>
      </w:pPr>
      <w:r>
        <w:rPr/>
        <w:t>solve</w:t>
        <w:tab/>
        <w:t>previous</w:t>
        <w:tab/>
        <w:tab/>
        <w:t>v4=1.0</w:t>
        <w:tab/>
        <w:t>vstep=0.1</w:t>
        <w:tab/>
        <w:t>nstep=40</w:t>
        <w:tab/>
        <w:t>elect=4</w:t>
      </w:r>
    </w:p>
    <w:p>
      <w:pPr>
        <w:pStyle w:val="Normal"/>
        <w:jc w:val="both"/>
        <w:rPr/>
      </w:pPr>
      <w:r>
        <w:rPr/>
        <w:t>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le</w:t>
        <w:tab/>
        <w:t>N-channel MOSFET I/d/Vd characterisation</w:t>
      </w:r>
    </w:p>
    <w:p>
      <w:pPr>
        <w:pStyle w:val="Normal"/>
        <w:jc w:val="both"/>
        <w:rPr/>
      </w:pPr>
      <w:r>
        <w:rPr/>
        <w:t>Mesh</w:t>
        <w:tab/>
        <w:t>inf=gmesh3</w:t>
      </w:r>
    </w:p>
    <w:p>
      <w:pPr>
        <w:pStyle w:val="Normal"/>
        <w:jc w:val="both"/>
        <w:rPr/>
      </w:pPr>
      <w:r>
        <w:rPr/>
        <w:t>Plot.1d</w:t>
        <w:tab/>
        <w:t>inf=d411</w:t>
        <w:tab/>
        <w:t>x.ax=v4</w:t>
        <w:tab/>
        <w:t>y.ax=i4</w:t>
        <w:tab/>
        <w:t>abs</w:t>
        <w:tab/>
        <w:t>x.label=VDS</w:t>
        <w:tab/>
        <w:t>y.label=IDS</w:t>
        <w:tab/>
        <w:t>pa</w:t>
      </w:r>
    </w:p>
    <w:p>
      <w:pPr>
        <w:pStyle w:val="Normal"/>
        <w:jc w:val="both"/>
        <w:rPr/>
      </w:pPr>
      <w:r>
        <w:rPr/>
        <w:t>+</w:t>
        <w:tab/>
        <w:t>title=”Fitting of NMOSFET”</w:t>
        <w:tab/>
        <w:tab/>
        <w:t>max=3.9e-4</w:t>
      </w:r>
    </w:p>
    <w:p>
      <w:pPr>
        <w:pStyle w:val="Normal"/>
        <w:jc w:val="both"/>
        <w:rPr/>
      </w:pPr>
      <w:r>
        <w:rPr/>
        <w:t>+</w:t>
        <w:tab/>
        <w:t>subtitle=”output characteristic”</w:t>
      </w:r>
    </w:p>
    <w:p>
      <w:pPr>
        <w:pStyle w:val="Normal"/>
        <w:jc w:val="both"/>
        <w:rPr/>
      </w:pPr>
      <w:r>
        <w:rPr/>
        <w:t>plot.1d</w:t>
        <w:tab/>
        <w:t>inf=d311</w:t>
        <w:tab/>
        <w:t>x.ax=v4</w:t>
        <w:tab/>
        <w:t>y.ax=i4</w:t>
        <w:tab/>
        <w:t>abs</w:t>
        <w:tab/>
        <w:t>unch</w:t>
        <w:tab/>
        <w:t>pa</w:t>
      </w:r>
    </w:p>
    <w:p>
      <w:pPr>
        <w:pStyle w:val="Normal"/>
        <w:jc w:val="both"/>
        <w:rPr/>
      </w:pPr>
      <w:r>
        <w:rPr/>
        <w:t>plot.1d</w:t>
        <w:tab/>
        <w:t>inf=d211</w:t>
        <w:tab/>
        <w:t>x.ax=v4</w:t>
        <w:tab/>
        <w:t>y.ax=i4</w:t>
        <w:tab/>
        <w:t>abs</w:t>
        <w:tab/>
        <w:t>unch</w:t>
        <w:tab/>
        <w:t>pa</w:t>
      </w:r>
    </w:p>
    <w:p>
      <w:pPr>
        <w:pStyle w:val="Normal"/>
        <w:jc w:val="both"/>
        <w:rPr/>
      </w:pPr>
      <w:r>
        <w:rPr/>
        <w:t>plot.1d</w:t>
        <w:tab/>
        <w:t>inf=d111</w:t>
        <w:tab/>
        <w:t>x.ax=v4</w:t>
        <w:tab/>
        <w:t>y.ax=i4</w:t>
        <w:tab/>
        <w:t>abs</w:t>
        <w:tab/>
        <w:t>unch</w:t>
        <w:tab/>
        <w:t>pa</w:t>
      </w:r>
    </w:p>
    <w:p>
      <w:pPr>
        <w:pStyle w:val="Normal"/>
        <w:jc w:val="both"/>
        <w:rPr/>
      </w:pPr>
      <w:r>
        <w:rPr/>
        <w:t>fit</w:t>
        <w:tab/>
        <w:t>mos</w:t>
        <w:tab/>
        <w:tab/>
        <w:t>fit.type=2</w:t>
        <w:tab/>
        <w:t>bulk=2</w:t>
        <w:tab/>
        <w:t>drain=4</w:t>
        <w:tab/>
        <w:t>gate=1</w:t>
      </w:r>
    </w:p>
    <w:p>
      <w:pPr>
        <w:pStyle w:val="Normal"/>
        <w:jc w:val="both"/>
        <w:rPr/>
      </w:pPr>
      <w:r>
        <w:rPr/>
        <w:t xml:space="preserve">+ </w:t>
        <w:tab/>
        <w:t>line1.type=4</w:t>
        <w:tab/>
        <w:t>line2.type=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ile N-channel MOSFET substrate Current</w:t>
      </w:r>
    </w:p>
    <w:p>
      <w:pPr>
        <w:pStyle w:val="Normal"/>
        <w:jc w:val="both"/>
        <w:rPr/>
      </w:pPr>
      <w:r>
        <w:rPr/>
        <w:t>Mesh</w:t>
        <w:tab/>
        <w:t>inf=gmesh3</w:t>
      </w:r>
    </w:p>
    <w:p>
      <w:pPr>
        <w:pStyle w:val="Normal"/>
        <w:jc w:val="both"/>
        <w:rPr/>
      </w:pPr>
      <w:r>
        <w:rPr/>
        <w:t>Plot.1d</w:t>
        <w:tab/>
        <w:t>inf=substr5</w:t>
        <w:tab/>
        <w:t>x.ax=v1</w:t>
        <w:tab/>
        <w:t>y.ax=i2</w:t>
        <w:tab/>
        <w:t>abs</w:t>
        <w:tab/>
        <w:t>x.label=VGS</w:t>
        <w:tab/>
        <w:t>y.label=Isub</w:t>
        <w:tab/>
        <w:t>log  points  pa</w:t>
      </w:r>
    </w:p>
    <w:p>
      <w:pPr>
        <w:pStyle w:val="Normal"/>
        <w:jc w:val="both"/>
        <w:rPr/>
      </w:pPr>
      <w:r>
        <w:rPr/>
        <w:t>+</w:t>
        <w:tab/>
        <w:t>title=”Substrate current”</w:t>
        <w:tab/>
        <w:t>subtitle=”versus gate bias NMOSFET”</w:t>
      </w:r>
    </w:p>
    <w:p>
      <w:pPr>
        <w:pStyle w:val="Normal"/>
        <w:jc w:val="both"/>
        <w:rPr/>
      </w:pPr>
      <w:r>
        <w:rPr/>
        <w:t>plot.1d</w:t>
        <w:tab/>
        <w:t>inf=substr4</w:t>
        <w:tab/>
        <w:t>x.ax=v1</w:t>
        <w:tab/>
        <w:t>y.ax=i2</w:t>
        <w:tab/>
        <w:t>abs</w:t>
        <w:tab/>
        <w:t>log</w:t>
        <w:tab/>
        <w:t>points</w:t>
        <w:tab/>
        <w:t>unch</w:t>
        <w:tab/>
        <w:t>pa</w:t>
      </w:r>
    </w:p>
    <w:p>
      <w:pPr>
        <w:pStyle w:val="Normal"/>
        <w:jc w:val="both"/>
        <w:rPr/>
      </w:pPr>
      <w:r>
        <w:rPr/>
        <w:t>end</w:t>
      </w:r>
    </w:p>
    <w:p>
      <w:pPr>
        <w:pStyle w:val="Normal"/>
        <w:jc w:val="both"/>
        <w:rPr/>
      </w:pPr>
      <w:r>
        <w:rPr/>
        <w:t>Title</w:t>
        <w:tab/>
        <w:t>N.channel</w:t>
        <w:tab/>
        <w:t>MOSFET substrate Current extraction</w:t>
      </w:r>
    </w:p>
    <w:p>
      <w:pPr>
        <w:pStyle w:val="Normal"/>
        <w:jc w:val="both"/>
        <w:rPr/>
      </w:pPr>
      <w:r>
        <w:rPr/>
        <w:t>Mesh</w:t>
        <w:tab/>
        <w:t>inf=gmesh3</w:t>
      </w:r>
    </w:p>
    <w:p>
      <w:pPr>
        <w:pStyle w:val="Normal"/>
        <w:jc w:val="both"/>
        <w:rPr/>
      </w:pPr>
      <w:r>
        <w:rPr/>
        <w:t>Contact</w:t>
        <w:tab/>
        <w:t>num=1</w:t>
        <w:tab/>
        <w:t>n.polysilicon</w:t>
      </w:r>
    </w:p>
    <w:p>
      <w:pPr>
        <w:pStyle w:val="Normal"/>
        <w:jc w:val="both"/>
        <w:rPr/>
      </w:pPr>
      <w:r>
        <w:rPr/>
        <w:t>Models</w:t>
        <w:tab/>
        <w:t>print</w:t>
        <w:tab/>
        <w:t>temp=300</w:t>
        <w:tab/>
        <w:t>conmob</w:t>
        <w:tab/>
        <w:t>fldmob</w:t>
        <w:tab/>
        <w:t>bgn</w:t>
        <w:tab/>
        <w:t>fermi</w:t>
        <w:tab/>
        <w:t>incomplete</w:t>
      </w:r>
    </w:p>
    <w:p>
      <w:pPr>
        <w:pStyle w:val="Normal"/>
        <w:jc w:val="both"/>
        <w:rPr/>
      </w:pPr>
      <w:r>
        <w:rPr/>
        <w:t>+</w:t>
        <w:tab/>
        <w:t>tfldmb2</w:t>
        <w:tab/>
        <w:t>OX.L=0.6</w:t>
        <w:tab/>
        <w:t>OX.R=2</w:t>
      </w:r>
    </w:p>
    <w:p>
      <w:pPr>
        <w:pStyle w:val="Normal"/>
        <w:jc w:val="both"/>
        <w:rPr/>
      </w:pPr>
      <w:r>
        <w:rPr/>
        <w:t>impact</w:t>
      </w:r>
    </w:p>
    <w:p>
      <w:pPr>
        <w:pStyle w:val="Normal"/>
        <w:jc w:val="both"/>
        <w:rPr/>
      </w:pPr>
      <w:r>
        <w:rPr/>
        <w:t>interf</w:t>
        <w:tab/>
        <w:t>qf=3E10</w:t>
      </w:r>
    </w:p>
    <w:p>
      <w:pPr>
        <w:pStyle w:val="Normal"/>
        <w:jc w:val="both"/>
        <w:rPr/>
      </w:pPr>
      <w:r>
        <w:rPr/>
        <w:t>symb</w:t>
        <w:tab/>
        <w:t>carrires=0</w:t>
      </w:r>
    </w:p>
    <w:p>
      <w:pPr>
        <w:pStyle w:val="Normal"/>
        <w:jc w:val="both"/>
        <w:rPr/>
      </w:pPr>
      <w:r>
        <w:rPr/>
        <w:t>method</w:t>
        <w:tab/>
        <w:t>iccg</w:t>
        <w:tab/>
        <w:t>damped</w:t>
        <w:tab/>
        <w:t>itlimit=30</w:t>
      </w:r>
    </w:p>
    <w:p>
      <w:pPr>
        <w:pStyle w:val="Normal"/>
        <w:jc w:val="both"/>
        <w:rPr/>
      </w:pPr>
      <w:r>
        <w:rPr/>
        <w:t>solve</w:t>
        <w:tab/>
        <w:t>init</w:t>
      </w:r>
    </w:p>
    <w:p>
      <w:pPr>
        <w:pStyle w:val="Normal"/>
        <w:jc w:val="both"/>
        <w:rPr/>
      </w:pPr>
      <w:r>
        <w:rPr/>
        <w:t>solve</w:t>
        <w:tab/>
        <w:t>v1=0.3</w:t>
        <w:tab/>
        <w:t>v4=4.0</w:t>
        <w:tab/>
        <w:t>local</w:t>
        <w:tab/>
        <w:t>outf=sb4</w:t>
      </w:r>
    </w:p>
    <w:p>
      <w:pPr>
        <w:pStyle w:val="Normal"/>
        <w:jc w:val="both"/>
        <w:rPr/>
      </w:pPr>
      <w:r>
        <w:rPr/>
        <w:t>solve</w:t>
        <w:tab/>
        <w:t>v1=0.3</w:t>
        <w:tab/>
        <w:t>v4=5.0</w:t>
        <w:tab/>
        <w:t>local</w:t>
        <w:tab/>
        <w:t>outf=sb5</w:t>
      </w:r>
    </w:p>
    <w:p>
      <w:pPr>
        <w:pStyle w:val="Normal"/>
        <w:jc w:val="both"/>
        <w:rPr/>
      </w:pPr>
      <w:r>
        <w:rPr/>
        <w:t>symb</w:t>
        <w:tab/>
        <w:t>newton</w:t>
        <w:tab/>
        <w:t>carriers=2</w:t>
      </w:r>
    </w:p>
    <w:p>
      <w:pPr>
        <w:pStyle w:val="Normal"/>
        <w:jc w:val="both"/>
        <w:rPr/>
      </w:pPr>
      <w:r>
        <w:rPr/>
        <w:t>load</w:t>
        <w:tab/>
        <w:t>inf=sb4</w:t>
      </w:r>
    </w:p>
    <w:p>
      <w:pPr>
        <w:pStyle w:val="Normal"/>
        <w:jc w:val="both"/>
        <w:rPr/>
      </w:pPr>
      <w:r>
        <w:rPr/>
        <w:t>solve</w:t>
        <w:tab/>
        <w:t>prev</w:t>
        <w:tab/>
        <w:t>v1=0.4</w:t>
        <w:tab/>
        <w:t>vstep=0.1</w:t>
        <w:tab/>
        <w:t>nstep=6</w:t>
        <w:tab/>
        <w:t>elect=1</w:t>
      </w:r>
    </w:p>
    <w:p>
      <w:pPr>
        <w:pStyle w:val="Normal"/>
        <w:jc w:val="both"/>
        <w:rPr/>
      </w:pPr>
      <w:r>
        <w:rPr/>
        <w:t>solve</w:t>
        <w:tab/>
        <w:t>prev</w:t>
        <w:tab/>
        <w:t>vstep=0.25</w:t>
        <w:tab/>
        <w:tab/>
        <w:t>nstep=8</w:t>
        <w:tab/>
        <w:t>elect=1</w:t>
      </w:r>
    </w:p>
    <w:p>
      <w:pPr>
        <w:pStyle w:val="Normal"/>
        <w:jc w:val="both"/>
        <w:rPr/>
      </w:pPr>
      <w:r>
        <w:rPr/>
        <w:t>solve</w:t>
        <w:tab/>
        <w:t>prev</w:t>
        <w:tab/>
        <w:t>vstep=0.50</w:t>
        <w:tab/>
        <w:tab/>
        <w:t>nstep=8</w:t>
        <w:tab/>
        <w:t>elect=1</w:t>
      </w:r>
    </w:p>
    <w:p>
      <w:pPr>
        <w:pStyle w:val="Normal"/>
        <w:jc w:val="both"/>
        <w:rPr/>
      </w:pPr>
      <w:r>
        <w:rPr/>
        <w:t>load</w:t>
        <w:tab/>
        <w:t>inf=sb5</w:t>
      </w:r>
    </w:p>
    <w:p>
      <w:pPr>
        <w:pStyle w:val="Normal"/>
        <w:jc w:val="both"/>
        <w:rPr/>
      </w:pPr>
      <w:r>
        <w:rPr/>
        <w:t>solve</w:t>
        <w:tab/>
        <w:t>prev</w:t>
        <w:tab/>
        <w:t>v1=0.4</w:t>
        <w:tab/>
        <w:t>vstep=0.1</w:t>
        <w:tab/>
        <w:t>nstep=6</w:t>
        <w:tab/>
        <w:t>elect=1</w:t>
      </w:r>
    </w:p>
    <w:p>
      <w:pPr>
        <w:pStyle w:val="Normal"/>
        <w:jc w:val="both"/>
        <w:rPr/>
      </w:pPr>
      <w:r>
        <w:rPr/>
        <w:t>solve</w:t>
        <w:tab/>
        <w:t>prev</w:t>
        <w:tab/>
        <w:t>vstep=0.25</w:t>
        <w:tab/>
        <w:tab/>
        <w:t>nstep=8</w:t>
        <w:tab/>
        <w:t>elect=1</w:t>
      </w:r>
    </w:p>
    <w:p>
      <w:pPr>
        <w:pStyle w:val="Normal"/>
        <w:jc w:val="both"/>
        <w:rPr/>
      </w:pPr>
      <w:r>
        <w:rPr/>
        <w:t>solve</w:t>
        <w:tab/>
        <w:t>prev</w:t>
        <w:tab/>
        <w:t>vstep=0.50</w:t>
        <w:tab/>
        <w:tab/>
        <w:t>nstep=8</w:t>
        <w:tab/>
        <w:t>elect=1</w:t>
      </w:r>
    </w:p>
    <w:p>
      <w:pPr>
        <w:pStyle w:val="Normal"/>
        <w:jc w:val="both"/>
        <w:rPr/>
      </w:pPr>
      <w:r>
        <w:rPr/>
        <w:t>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33900" cy="3467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33900" cy="33623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57785</wp:posOffset>
            </wp:positionV>
            <wp:extent cx="4867275" cy="34004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 PN dioda AC simulation</w:t>
      </w:r>
    </w:p>
    <w:p>
      <w:pPr>
        <w:pStyle w:val="Normal"/>
        <w:jc w:val="both"/>
        <w:rPr/>
      </w:pPr>
      <w:r>
        <w:rPr/>
        <w:t>mesh</w:t>
        <w:tab/>
        <w:t>inf=gmesh3</w:t>
      </w:r>
    </w:p>
    <w:p>
      <w:pPr>
        <w:pStyle w:val="Normal"/>
        <w:jc w:val="both"/>
        <w:rPr/>
      </w:pPr>
      <w:r>
        <w:rPr/>
        <w:t>contact</w:t>
        <w:tab/>
        <w:t>num=1</w:t>
        <w:tab/>
        <w:t>aluminum</w:t>
      </w:r>
    </w:p>
    <w:p>
      <w:pPr>
        <w:pStyle w:val="Normal"/>
        <w:jc w:val="both"/>
        <w:rPr/>
      </w:pPr>
      <w:r>
        <w:rPr/>
        <w:t>interf</w:t>
        <w:tab/>
        <w:t>qf=3e10</w:t>
      </w:r>
    </w:p>
    <w:p>
      <w:pPr>
        <w:pStyle w:val="Normal"/>
        <w:jc w:val="both"/>
        <w:rPr/>
      </w:pPr>
      <w:r>
        <w:rPr/>
        <w:t>symb</w:t>
        <w:tab/>
        <w:t>newton</w:t>
        <w:tab/>
        <w:t>carr=2</w:t>
      </w:r>
    </w:p>
    <w:p>
      <w:pPr>
        <w:pStyle w:val="Normal"/>
        <w:jc w:val="both"/>
        <w:rPr/>
      </w:pPr>
      <w:r>
        <w:rPr/>
        <w:t>method</w:t>
        <w:tab/>
        <w:t>xnorm</w:t>
        <w:tab/>
        <w:t>autonr</w:t>
      </w:r>
    </w:p>
    <w:p>
      <w:pPr>
        <w:pStyle w:val="Normal"/>
        <w:jc w:val="both"/>
        <w:rPr/>
      </w:pPr>
      <w:r>
        <w:rPr/>
        <w:t>models</w:t>
        <w:tab/>
        <w:t>print</w:t>
        <w:tab/>
        <w:t>temp=300</w:t>
        <w:tab/>
        <w:t>fldmob</w:t>
        <w:tab/>
        <w:t>srh</w:t>
      </w:r>
    </w:p>
    <w:p>
      <w:pPr>
        <w:pStyle w:val="Normal"/>
        <w:jc w:val="both"/>
        <w:rPr/>
      </w:pPr>
      <w:r>
        <w:rPr/>
        <w:t>+</w:t>
        <w:tab/>
        <w:t>auger</w:t>
        <w:tab/>
        <w:t>conmob</w:t>
        <w:tab/>
        <w:t>fldmob</w:t>
        <w:tab/>
        <w:t>tfldmb2</w:t>
        <w:tab/>
        <w:t>ox.l=0.0</w:t>
        <w:tab/>
        <w:t>ox.r=2.0</w:t>
      </w:r>
    </w:p>
    <w:p>
      <w:pPr>
        <w:pStyle w:val="Normal"/>
        <w:jc w:val="both"/>
        <w:rPr/>
      </w:pPr>
      <w:r>
        <w:rPr/>
        <w:t>solve</w:t>
        <w:tab/>
        <w:t>init</w:t>
      </w:r>
    </w:p>
    <w:p>
      <w:pPr>
        <w:pStyle w:val="Normal"/>
        <w:jc w:val="both"/>
        <w:rPr/>
      </w:pPr>
      <w:r>
        <w:rPr/>
        <w:t>log</w:t>
        <w:tab/>
        <w:t>acfile=ac.log1</w:t>
      </w:r>
    </w:p>
    <w:p>
      <w:pPr>
        <w:pStyle w:val="Normal"/>
        <w:jc w:val="both"/>
        <w:rPr/>
      </w:pPr>
      <w:r>
        <w:rPr/>
        <w:t>solve</w:t>
        <w:tab/>
        <w:t>previous</w:t>
        <w:tab/>
        <w:t>v1=1.00</w:t>
        <w:tab/>
        <w:t>ac</w:t>
        <w:tab/>
        <w:t>freq=1e6 term=12</w:t>
      </w:r>
    </w:p>
    <w:p>
      <w:pPr>
        <w:pStyle w:val="Normal"/>
        <w:jc w:val="both"/>
        <w:rPr/>
      </w:pPr>
      <w:r>
        <w:rPr/>
        <w:t>solve</w:t>
        <w:tab/>
        <w:t>previous</w:t>
        <w:tab/>
        <w:t>v1=-0.75</w:t>
        <w:tab/>
        <w:t>vstep=0.5</w:t>
        <w:tab/>
        <w:t>nstep=25</w:t>
        <w:tab/>
        <w:t>elect=1</w:t>
        <w:tab/>
        <w:t>ac</w:t>
        <w:tab/>
        <w:t>freq=1e6</w:t>
      </w:r>
    </w:p>
    <w:p>
      <w:pPr>
        <w:pStyle w:val="Normal"/>
        <w:jc w:val="both"/>
        <w:rPr/>
      </w:pPr>
      <w:r>
        <w:rPr/>
        <w:t>+</w:t>
        <w:tab/>
        <w:t>term=12</w:t>
      </w:r>
    </w:p>
    <w:p>
      <w:pPr>
        <w:pStyle w:val="Normal"/>
        <w:jc w:val="both"/>
        <w:rPr/>
      </w:pPr>
      <w:r>
        <w:rPr/>
        <w:t>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$ PN dioda AC simulation</w:t>
      </w:r>
    </w:p>
    <w:p>
      <w:pPr>
        <w:pStyle w:val="Normal"/>
        <w:jc w:val="both"/>
        <w:rPr/>
      </w:pPr>
      <w:r>
        <w:rPr/>
        <w:t>mesh</w:t>
        <w:tab/>
        <w:t>inf=gmesh3</w:t>
      </w:r>
    </w:p>
    <w:p>
      <w:pPr>
        <w:pStyle w:val="Normal"/>
        <w:jc w:val="both"/>
        <w:rPr/>
      </w:pPr>
      <w:r>
        <w:rPr/>
        <w:t>plot.1d</w:t>
        <w:tab/>
        <w:t>inf=ac.log1</w:t>
        <w:tab/>
        <w:t>x.ax=v1</w:t>
        <w:tab/>
        <w:t>y.ax=e12</w:t>
        <w:tab/>
        <w:t>points</w:t>
        <w:tab/>
        <w:t>pa</w:t>
      </w:r>
    </w:p>
    <w:p>
      <w:pPr>
        <w:pStyle w:val="Normal"/>
        <w:jc w:val="both"/>
        <w:rPr/>
      </w:pPr>
      <w:r>
        <w:rPr/>
        <w:t>e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38700" cy="29908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62425" cy="31432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81475" cy="30384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0" cy="2286000"/>
            <wp:effectExtent l="0" t="0" r="0" b="0"/>
            <wp:wrapTopAndBottom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62425" cy="28956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rebuchet MS" w:ascii="Trebuchet MS" w:hAnsi="Trebuchet MS"/>
      </w:rPr>
      <w:t>Fatih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  <w:t>132951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0T12:28:00Z</dcterms:created>
  <dc:creator>Fatih</dc:creator>
  <dc:description/>
  <dc:language>en-US</dc:language>
  <cp:lastModifiedBy>Fatih</cp:lastModifiedBy>
  <dcterms:modified xsi:type="dcterms:W3CDTF">1999-06-03T13:50:00Z</dcterms:modified>
  <cp:revision>11</cp:revision>
  <dc:subject/>
  <dc:title/>
</cp:coreProperties>
</file>