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2"/>
        <w:gridCol w:w="678"/>
      </w:tblGrid>
      <w:tr>
        <w:trPr/>
        <w:tc>
          <w:tcPr>
            <w:tcW w:w="7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t Comparison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2"/>
            </w:tblGrid>
            <w:tr>
              <w:trPr>
                <w:trHeight w:val="2055" w:hRule="atLeast"/>
              </w:trPr>
              <w:tc>
                <w:tcPr>
                  <w:tcW w:w="796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2"/>
                  </w:tblGrid>
                  <w:tr>
                    <w:trPr/>
                    <w:tc>
                      <w:tcPr>
                        <w:tcW w:w="7962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2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9049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933"/>
                          <w:gridCol w:w="1093"/>
                          <w:gridCol w:w="1093"/>
                          <w:gridCol w:w="1320"/>
                          <w:gridCol w:w="1197"/>
                          <w:gridCol w:w="1320"/>
                          <w:gridCol w:w="1093"/>
                        </w:tblGrid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eTrex</w:t>
                                </w:r>
                              </w:hyperlink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eTrex Summit</w:t>
                                </w:r>
                              </w:hyperlink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eTrex Legend</w:t>
                                </w:r>
                              </w:hyperlink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eTrex Venture</w:t>
                                </w:r>
                              </w:hyperlink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eTrex Vista</w:t>
                                </w:r>
                              </w:hyperlink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eTrex Cam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Receiver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2 channel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2 channel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2 channel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2 channel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2 channel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2 chann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Number of Waypoint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Built in Memory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8 MB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 MB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4 MB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# of Routes / # of waypoints per route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/50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/50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/50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/50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/50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/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Database or Basemap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Americas Highway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or </w:t>
                                <w:br/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Atlantic Highway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or </w:t>
                                <w:br/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Pacific Highway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and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Marine Point Database</w:t>
                                </w:r>
                              </w:hyperlink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orldwide city database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Americas Highway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or </w:t>
                                <w:br/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Atlantic Highway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or </w:t>
                                <w:br/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Pacific Highway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and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Marine Point Database</w:t>
                                </w:r>
                              </w:hyperlink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Additional map option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MapSourc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CD-ROM uploadable information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MapSource Points of Interest CD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t>MapSource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 xml:space="preserve"> CD-ROM uploadable information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Battery Life</w:t>
                                </w:r>
                              </w:hyperlink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2 HR (2AA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2 HR (GPS only) 13 HR (GPS and Compass)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8 HR (2 AA)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 HR (2 AA)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2 HR (2 AA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2 HR (2 AA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Display Size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1 x 1.1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1 x 1.1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1 x 1.1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1 x 1.1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1 x 1.1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1 x 1.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Display type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 level Gray LCD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 level Gray LCD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 level Gray LCD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 level Gray LCD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 level Gray LCD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 level Gray LC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Area Calculation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Pixels (H x W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28 x 64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28 x 64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88 x 160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88 x 160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88 x 160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28 x 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Standard GPS Antenn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uilt in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uilt in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uilt in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uilt in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uilt in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uilt 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TracBack Mode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# of Tracklog Point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1536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000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48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48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3000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Unit Weight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.3 oz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.3 oz.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.3 oz.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.3 oz.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.3 oz.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5.3 oz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Audible Alarm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Waterproof Standard</w:t>
                                </w:r>
                              </w:hyperlink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PX7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PX7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PX7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PX7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PX7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PX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Unit Size (H x W x D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.4 x 2.0 x 1.2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.4 x 2.0 x 1.2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.4 x 2.0 x 1.2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.4 x 2.0 x 1.2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.4 x 2.0 x 1.2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4.4 x 2.0 x 1.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Click Stick (5 position cursor switch)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Backlit Display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ingle level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ingle level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ingle level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ingle level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ingle level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Single lev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Ext. Ant. Hookup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WAAS capability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Loran TD position format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MGRS position format</w:t>
                                </w:r>
                              </w:hyperlink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Glide Ratio, Glide Ratio to Destination, and Vertical Speed to Destination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Built-In Electronic Compas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Built-In Barometric Altimeter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This Feature is not applicable to this Produ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Hunting/Fishing calculator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Celestial Information Page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Proximity Waypoint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Built in calendar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Voltage Range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5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2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  <w:szCs w:val="20"/>
                                </w:rPr>
                                <w:t>Waypoint Icon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MSRP</w:t>
                                </w:r>
                              </w:hyperlink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$145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$267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$268</w:t>
                              </w:r>
                            </w:p>
                          </w:tc>
                          <w:tc>
                            <w:tcPr>
                              <w:tcW w:w="119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$194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$375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$1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black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ck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drawing>
                <wp:inline distT="0" distB="0" distL="0" distR="0">
                  <wp:extent cx="209550" cy="133350"/>
                  <wp:effectExtent l="0" t="0" r="0" b="0"/>
                  <wp:docPr id="2" name="topBut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But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www.garmin.com/products/comparison.jsp?products=010-00190-00&amp;products=010-00212-00&amp;products=010-00256-00&amp;products=010-00225-00&amp;products=010-00243-00&amp;products=010-00190-40&amp;banner=/graphics/" \l "top"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TOP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Copyright 1996-2002 Garmin Ltd. or its subsidiaries</w:t>
              <w:br/>
            </w:r>
            <w:hyperlink r:id="rId2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Privacy Statemen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min.com/products/etrex/" TargetMode="External"/><Relationship Id="rId3" Type="http://schemas.openxmlformats.org/officeDocument/2006/relationships/hyperlink" Target="http://www.garmin.com/products/etrexsummit/" TargetMode="External"/><Relationship Id="rId4" Type="http://schemas.openxmlformats.org/officeDocument/2006/relationships/hyperlink" Target="http://www.garmin.com/products/etrexLegend/" TargetMode="External"/><Relationship Id="rId5" Type="http://schemas.openxmlformats.org/officeDocument/2006/relationships/hyperlink" Target="http://www.garmin.com/products/etrexVenture/" TargetMode="External"/><Relationship Id="rId6" Type="http://schemas.openxmlformats.org/officeDocument/2006/relationships/hyperlink" Target="http://www.garmin.com/products/etrexVista/" TargetMode="External"/><Relationship Id="rId7" Type="http://schemas.openxmlformats.org/officeDocument/2006/relationships/hyperlink" Target="http://www.garmin.com/products/etrexCamo/" TargetMode="External"/><Relationship Id="rId8" Type="http://schemas.openxmlformats.org/officeDocument/2006/relationships/hyperlink" Target="http://www.garmin.com/products/comparison.jsp?products=010-00190-00&amp;products=010-00212-00&amp;products=010-00256-00&amp;products=010-00225-00&amp;products=010-00243-00&amp;products=010-00190-40&amp;banner=/graphics/" TargetMode="External"/><Relationship Id="rId9" Type="http://schemas.openxmlformats.org/officeDocument/2006/relationships/hyperlink" Target="http://www.garmin.com/products/comparison.jsp?products=010-00190-00&amp;products=010-00212-00&amp;products=010-00256-00&amp;products=010-00225-00&amp;products=010-00243-00&amp;products=010-00190-40&amp;banner=/graphics/" TargetMode="External"/><Relationship Id="rId10" Type="http://schemas.openxmlformats.org/officeDocument/2006/relationships/hyperlink" Target="http://www.garmin.com/products/comparison.jsp?products=010-00190-00&amp;products=010-00212-00&amp;products=010-00256-00&amp;products=010-00225-00&amp;products=010-00243-00&amp;products=010-00190-40&amp;banner=/graphics/" TargetMode="External"/><Relationship Id="rId11" Type="http://schemas.openxmlformats.org/officeDocument/2006/relationships/hyperlink" Target="http://www.garmin.com/products/comparison.jsp?products=010-00190-00&amp;products=010-00212-00&amp;products=010-00256-00&amp;products=010-00225-00&amp;products=010-00243-00&amp;products=010-00190-40&amp;banner=/graphics/" TargetMode="External"/><Relationship Id="rId12" Type="http://schemas.openxmlformats.org/officeDocument/2006/relationships/hyperlink" Target="http://www.garmin.com/products/comparison.jsp?products=010-00190-00&amp;products=010-00212-00&amp;products=010-00256-00&amp;products=010-00225-00&amp;products=010-00243-00&amp;products=010-00190-40&amp;banner=/graphics/" TargetMode="External"/><Relationship Id="rId13" Type="http://schemas.openxmlformats.org/officeDocument/2006/relationships/hyperlink" Target="http://www.garmin.com/products/comparison.jsp?products=010-00190-00&amp;products=010-00212-00&amp;products=010-00256-00&amp;products=010-00225-00&amp;products=010-00243-00&amp;products=010-00190-40&amp;banner=/graphics/" TargetMode="External"/><Relationship Id="rId14" Type="http://schemas.openxmlformats.org/officeDocument/2006/relationships/hyperlink" Target="http://www.garmin.com/products/comparison.jsp?products=010-00190-00&amp;products=010-00212-00&amp;products=010-00256-00&amp;products=010-00225-00&amp;products=010-00243-00&amp;products=010-00190-40&amp;banner=/graphics/" TargetMode="External"/><Relationship Id="rId15" Type="http://schemas.openxmlformats.org/officeDocument/2006/relationships/hyperlink" Target="http://www.garmin.com/products/comparison.jsp?products=010-00190-00&amp;products=010-00212-00&amp;products=010-00256-00&amp;products=010-00225-00&amp;products=010-00243-00&amp;products=010-00190-40&amp;banner=/graphics/" TargetMode="External"/><Relationship Id="rId16" Type="http://schemas.openxmlformats.org/officeDocument/2006/relationships/hyperlink" Target="http://www.garmin.com/cartography/mapSource/" TargetMode="External"/><Relationship Id="rId17" Type="http://schemas.openxmlformats.org/officeDocument/2006/relationships/hyperlink" Target="http://www.garmin.com/cartography/mapSource/" TargetMode="External"/><Relationship Id="rId18" Type="http://schemas.openxmlformats.org/officeDocument/2006/relationships/hyperlink" Target="javascript:popup(&apos;/footnotes/batteries.html&apos;)" TargetMode="External"/><Relationship Id="rId19" Type="http://schemas.openxmlformats.org/officeDocument/2006/relationships/hyperlink" Target="javascript:popup(&apos;/footnotes/ipx.html&apos;)" TargetMode="External"/><Relationship Id="rId20" Type="http://schemas.openxmlformats.org/officeDocument/2006/relationships/hyperlink" Target="javascript:popup(&apos;/footnotes/mgrs.html&apos;)" TargetMode="External"/><Relationship Id="rId21" Type="http://schemas.openxmlformats.org/officeDocument/2006/relationships/hyperlink" Target="javascript:popup(&apos;/footnotes/msrp.html&apos;)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garmin.com/products/comparison.jsp?products=010-00190-00&amp;products=010-00212-00&amp;products=010-00256-00&amp;products=010-00225-00&amp;products=010-00243-00&amp;products=010-00190-40&amp;banner=/graphics/#top" TargetMode="External"/><Relationship Id="rId25" Type="http://schemas.openxmlformats.org/officeDocument/2006/relationships/hyperlink" Target="http://www.garmin.com/privacy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2:28:00Z</dcterms:created>
  <dc:creator>onno</dc:creator>
  <dc:description/>
  <dc:language>en-US</dc:language>
  <cp:lastModifiedBy>onno</cp:lastModifiedBy>
  <dcterms:modified xsi:type="dcterms:W3CDTF">2002-10-18T02:29:00Z</dcterms:modified>
  <cp:revision>1</cp:revision>
  <dc:subject/>
  <dc:title>Product Comparison </dc:title>
</cp:coreProperties>
</file>